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1D937B0082A4241B40A6D46F834FAA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Elektronický informační zdroj „NEJM" – rámcová dohod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916B6B0489D49A2B5BFCDAF1B914B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F0A35F9647C40A3B5AE29C5EA1F7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04499984"/>
                <w:placeholder>
                  <w:docPart w:val="9D591FACA9F64B1DAB4E9EADDFDF6B4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74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80462257"/>
                <w:placeholder>
                  <w:docPart w:val="6B12614A82684173B617BFD20F3F57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6499704"/>
                <w:placeholder>
                  <w:docPart w:val="676839E9EBA940A7A03850D8EBC3E5A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8143163"/>
                <w:placeholder>
                  <w:docPart w:val="E980D79FA4C54161B5DA3F7C90B8DEC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4263037"/>
                <w:placeholder>
                  <w:docPart w:val="AF3142736D41413D9A29F06E7E56A1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0082422"/>
                <w:placeholder>
                  <w:docPart w:val="47529DF4C24C4E83A221C08350BFFB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010228"/>
                <w:placeholder>
                  <w:docPart w:val="47529DF4C24C4E83A221C08350BFFB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35914250"/>
                <w:placeholder>
                  <w:docPart w:val="47529DF4C24C4E83A221C08350BFFB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, za účelem prokázání splnění jednotlivých požadavků zadavatele, kterými je podmiňována účast dodavatelů ve výběrové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pečlivě se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</w:t>
      </w:r>
      <w:bookmarkStart w:id="0" w:name="_GoBack"/>
      <w:bookmarkEnd w:id="0"/>
      <w:r>
        <w:rPr>
          <w:rFonts w:eastAsia="Calibri" w:cs="Arial"/>
        </w:rPr>
        <w:t xml:space="preserve">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 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rámcové dohod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985"/>
        <w:gridCol w:w="2977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 za všechny odběrate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USD bez DPH</w:t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K výše uvedeným nabídnutým hodnotám účastník </w:t>
      </w:r>
      <w:r>
        <w:rPr>
          <w:b/>
        </w:rPr>
        <w:t>přikládá</w:t>
      </w:r>
      <w:r>
        <w:rPr/>
        <w:t xml:space="preserve">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1010492233"/>
        </w:sdtPr>
        <w:sdtContent>
          <w:sdt>
            <w:sdtPr>
              <w:placeholder>
                <w:docPart w:val="A21825268DC94DFA9D1B22E26F0ECC61"/>
              </w:placeholder>
            </w:sdtPr>
            <w:sdtContent>
              <w:r>
                <w:rPr/>
              </w:r>
              <w:r>
                <w:rPr/>
                <w:t>P</w:t>
              </w:r>
              <w:r>
                <w:rPr/>
                <w:t>oložkový rozpočet ve formě vyplněného souboru „Přehled ceny produktu NEJM pro každého odběratele samostatně“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Elektronický informační zdroj „NEJM" – rámcová dohoda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Elektronický informační zdroj „NEJM" – rámcová dohoda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8360F" w:rsidP="00D8360F">
          <w:pPr>
            <w:pStyle w:val="A21825268DC94DFA9D1B22E26F0ECC6127"/>
          </w:pPr>
          <w:r w:rsidRPr="00390057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8360F" w:rsidP="00D8360F">
          <w:pPr>
            <w:pStyle w:val="0EDAC4D187DA4C23AE900EF95C1FD07D1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71D937B0082A4241B40A6D46F834F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D7697-F4AB-4C3A-84D4-67E13DC9A500}"/>
      </w:docPartPr>
      <w:docPartBody>
        <w:p w:rsidR="000254AE" w:rsidRDefault="00C546EB" w:rsidP="00C546EB">
          <w:pPr>
            <w:pStyle w:val="71D937B0082A4241B40A6D46F834FAA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916B6B0489D49A2B5BFCDAF1B914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BBC8-3492-42BC-B4CD-FFDB839A7A84}"/>
      </w:docPartPr>
      <w:docPartBody>
        <w:p w:rsidR="000254AE" w:rsidRDefault="00C546EB" w:rsidP="00C546EB">
          <w:pPr>
            <w:pStyle w:val="B916B6B0489D49A2B5BFCDAF1B914B0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F0A35F9647C40A3B5AE29C5EA1F7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D16FA-7113-4222-B4AB-DFAC32558E84}"/>
      </w:docPartPr>
      <w:docPartBody>
        <w:p w:rsidR="000254AE" w:rsidRDefault="00C546EB" w:rsidP="00C546EB">
          <w:pPr>
            <w:pStyle w:val="6F0A35F9647C40A3B5AE29C5EA1F750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D591FACA9F64B1DAB4E9EADDFDF6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04734-D304-4671-9600-1DC709C2B0DC}"/>
      </w:docPartPr>
      <w:docPartBody>
        <w:p w:rsidR="000254AE" w:rsidRDefault="00C546EB" w:rsidP="00C546EB">
          <w:pPr>
            <w:pStyle w:val="9D591FACA9F64B1DAB4E9EADDFDF6B4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B12614A82684173B617BFD20F3F5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53963-1178-48B3-A8ED-AAFCD1099A59}"/>
      </w:docPartPr>
      <w:docPartBody>
        <w:p w:rsidR="000254AE" w:rsidRDefault="00D8360F" w:rsidP="00D8360F">
          <w:pPr>
            <w:pStyle w:val="6B12614A82684173B617BFD20F3F573B4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76839E9EBA940A7A03850D8EBC3E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FE11A-A433-484F-8530-AAD9609BC4E3}"/>
      </w:docPartPr>
      <w:docPartBody>
        <w:p w:rsidR="000254AE" w:rsidRDefault="00D8360F" w:rsidP="00D8360F">
          <w:pPr>
            <w:pStyle w:val="676839E9EBA940A7A03850D8EBC3E5AE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980D79FA4C54161B5DA3F7C90B8D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ACCC3-073B-4A2B-B598-F214DE2E9B38}"/>
      </w:docPartPr>
      <w:docPartBody>
        <w:p w:rsidR="000254AE" w:rsidRDefault="00D8360F" w:rsidP="00D8360F">
          <w:pPr>
            <w:pStyle w:val="E980D79FA4C54161B5DA3F7C90B8DECE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3142736D41413D9A29F06E7E56A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D2042-A32F-49E0-BFEC-BEEC8D41CF7A}"/>
      </w:docPartPr>
      <w:docPartBody>
        <w:p w:rsidR="000254AE" w:rsidRDefault="00D8360F" w:rsidP="00D8360F">
          <w:pPr>
            <w:pStyle w:val="AF3142736D41413D9A29F06E7E56A12D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47529DF4C24C4E83A221C08350BFFB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6F97C-3D74-4D7B-9AF9-FEF019B9648C}"/>
      </w:docPartPr>
      <w:docPartBody>
        <w:p w:rsidR="000254AE" w:rsidRDefault="00C546EB" w:rsidP="00C546EB">
          <w:pPr>
            <w:pStyle w:val="47529DF4C24C4E83A221C08350BFFB8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54AE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546EB"/>
    <w:rsid w:val="00C85ABD"/>
    <w:rsid w:val="00CF272B"/>
    <w:rsid w:val="00D547C7"/>
    <w:rsid w:val="00D60F63"/>
    <w:rsid w:val="00D64AD9"/>
    <w:rsid w:val="00D8360F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60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1D937B0082A4241B40A6D46F834FAA4">
    <w:name w:val="71D937B0082A4241B40A6D46F834FAA4"/>
    <w:rsid w:val="00C546EB"/>
  </w:style>
  <w:style w:type="paragraph" w:customStyle="1" w:styleId="B916B6B0489D49A2B5BFCDAF1B914B03">
    <w:name w:val="B916B6B0489D49A2B5BFCDAF1B914B03"/>
    <w:rsid w:val="00C546EB"/>
  </w:style>
  <w:style w:type="paragraph" w:customStyle="1" w:styleId="6F0A35F9647C40A3B5AE29C5EA1F7506">
    <w:name w:val="6F0A35F9647C40A3B5AE29C5EA1F7506"/>
    <w:rsid w:val="00C546EB"/>
  </w:style>
  <w:style w:type="paragraph" w:customStyle="1" w:styleId="9D591FACA9F64B1DAB4E9EADDFDF6B44">
    <w:name w:val="9D591FACA9F64B1DAB4E9EADDFDF6B44"/>
    <w:rsid w:val="00C546EB"/>
  </w:style>
  <w:style w:type="paragraph" w:customStyle="1" w:styleId="6B12614A82684173B617BFD20F3F573B">
    <w:name w:val="6B12614A82684173B617BFD20F3F573B"/>
    <w:rsid w:val="00C546EB"/>
  </w:style>
  <w:style w:type="paragraph" w:customStyle="1" w:styleId="676839E9EBA940A7A03850D8EBC3E5AE">
    <w:name w:val="676839E9EBA940A7A03850D8EBC3E5AE"/>
    <w:rsid w:val="00C546EB"/>
  </w:style>
  <w:style w:type="paragraph" w:customStyle="1" w:styleId="E980D79FA4C54161B5DA3F7C90B8DECE">
    <w:name w:val="E980D79FA4C54161B5DA3F7C90B8DECE"/>
    <w:rsid w:val="00C546EB"/>
  </w:style>
  <w:style w:type="paragraph" w:customStyle="1" w:styleId="AF3142736D41413D9A29F06E7E56A12D">
    <w:name w:val="AF3142736D41413D9A29F06E7E56A12D"/>
    <w:rsid w:val="00C546EB"/>
  </w:style>
  <w:style w:type="paragraph" w:customStyle="1" w:styleId="47529DF4C24C4E83A221C08350BFFB8F">
    <w:name w:val="47529DF4C24C4E83A221C08350BFFB8F"/>
    <w:rsid w:val="00C546EB"/>
  </w:style>
  <w:style w:type="paragraph" w:customStyle="1" w:styleId="94010B45FA5E4AEF93E6797F5BC3F996">
    <w:name w:val="94010B45FA5E4AEF93E6797F5BC3F996"/>
    <w:rsid w:val="00C546EB"/>
  </w:style>
  <w:style w:type="paragraph" w:customStyle="1" w:styleId="C8E91214FC3644F4A8C8F5D813F6B015">
    <w:name w:val="C8E91214FC3644F4A8C8F5D813F6B015"/>
    <w:rsid w:val="00C546EB"/>
  </w:style>
  <w:style w:type="paragraph" w:customStyle="1" w:styleId="2D3422FE946448FCAC8CED44C591FEC2">
    <w:name w:val="2D3422FE946448FCAC8CED44C591FEC2"/>
    <w:rsid w:val="00C546EB"/>
  </w:style>
  <w:style w:type="paragraph" w:customStyle="1" w:styleId="BF18A82E217E4A73B5CBE5BD1E45EBC2">
    <w:name w:val="BF18A82E217E4A73B5CBE5BD1E45EBC2"/>
    <w:rsid w:val="00D8360F"/>
  </w:style>
  <w:style w:type="paragraph" w:customStyle="1" w:styleId="4D5A4BBBEDC14415907A9BAE433D028A">
    <w:name w:val="4D5A4BBBEDC14415907A9BAE433D028A"/>
    <w:rsid w:val="00D8360F"/>
  </w:style>
  <w:style w:type="paragraph" w:customStyle="1" w:styleId="BAC54D5A380B45CAB71BA54074FFD86F">
    <w:name w:val="BAC54D5A380B45CAB71BA54074FFD86F"/>
    <w:rsid w:val="00D8360F"/>
  </w:style>
  <w:style w:type="paragraph" w:customStyle="1" w:styleId="A3111C55A708488BA7B7F622F136C2CF">
    <w:name w:val="A3111C55A708488BA7B7F622F136C2CF"/>
    <w:rsid w:val="00D8360F"/>
  </w:style>
  <w:style w:type="paragraph" w:customStyle="1" w:styleId="B22D5DBFAB2546D2B1706B35C0654B7C">
    <w:name w:val="B22D5DBFAB2546D2B1706B35C0654B7C"/>
    <w:rsid w:val="00D8360F"/>
  </w:style>
  <w:style w:type="paragraph" w:customStyle="1" w:styleId="6B12614A82684173B617BFD20F3F573B1">
    <w:name w:val="6B12614A82684173B617BFD20F3F573B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1">
    <w:name w:val="676839E9EBA940A7A03850D8EBC3E5AE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1">
    <w:name w:val="E980D79FA4C54161B5DA3F7C90B8DECE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1">
    <w:name w:val="AF3142736D41413D9A29F06E7E56A12D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1">
    <w:name w:val="94010B45FA5E4AEF93E6797F5BC3F996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1">
    <w:name w:val="C8E91214FC3644F4A8C8F5D813F6B015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1">
    <w:name w:val="2D3422FE946448FCAC8CED44C591FEC2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1">
    <w:name w:val="A3111C55A708488BA7B7F622F136C2CF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2D5DBFAB2546D2B1706B35C0654B7C1">
    <w:name w:val="B22D5DBFAB2546D2B1706B35C0654B7C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2614A82684173B617BFD20F3F573B2">
    <w:name w:val="6B12614A82684173B617BFD20F3F573B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2">
    <w:name w:val="676839E9EBA940A7A03850D8EBC3E5AE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2">
    <w:name w:val="E980D79FA4C54161B5DA3F7C90B8DECE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2">
    <w:name w:val="AF3142736D41413D9A29F06E7E56A12D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2">
    <w:name w:val="94010B45FA5E4AEF93E6797F5BC3F996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2">
    <w:name w:val="C8E91214FC3644F4A8C8F5D813F6B015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2">
    <w:name w:val="2D3422FE946448FCAC8CED44C591FEC2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2">
    <w:name w:val="A3111C55A708488BA7B7F622F136C2CF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2D5DBFAB2546D2B1706B35C0654B7C2">
    <w:name w:val="B22D5DBFAB2546D2B1706B35C0654B7C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9DE554BB2C4509954F72D9AC9EB08B">
    <w:name w:val="449DE554BB2C4509954F72D9AC9EB08B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2614A82684173B617BFD20F3F573B3">
    <w:name w:val="6B12614A82684173B617BFD20F3F573B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3">
    <w:name w:val="676839E9EBA940A7A03850D8EBC3E5AE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3">
    <w:name w:val="E980D79FA4C54161B5DA3F7C90B8DECE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3">
    <w:name w:val="AF3142736D41413D9A29F06E7E56A12D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3">
    <w:name w:val="94010B45FA5E4AEF93E6797F5BC3F996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3">
    <w:name w:val="C8E91214FC3644F4A8C8F5D813F6B015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3">
    <w:name w:val="2D3422FE946448FCAC8CED44C591FEC2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3">
    <w:name w:val="A3111C55A708488BA7B7F622F136C2CF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2614A82684173B617BFD20F3F573B4">
    <w:name w:val="6B12614A82684173B617BFD20F3F573B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4">
    <w:name w:val="676839E9EBA940A7A03850D8EBC3E5AE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4">
    <w:name w:val="E980D79FA4C54161B5DA3F7C90B8DECE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4">
    <w:name w:val="AF3142736D41413D9A29F06E7E56A12D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4">
    <w:name w:val="94010B45FA5E4AEF93E6797F5BC3F996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4">
    <w:name w:val="C8E91214FC3644F4A8C8F5D813F6B015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4">
    <w:name w:val="2D3422FE946448FCAC8CED44C591FEC2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4">
    <w:name w:val="A3111C55A708488BA7B7F622F136C2CF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30347E5FA4CBDBAD61E3DE0A29F84">
    <w:name w:val="68030347E5FA4CBDBAD61E3DE0A29F8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68B9460264C84B825973E49819567">
    <w:name w:val="6F868B9460264C84B825973E49819567"/>
    <w:rsid w:val="00D836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662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6:00Z</dcterms:created>
  <dc:creator/>
  <dc:description/>
  <dc:language>en-US</dc:language>
  <cp:lastModifiedBy/>
  <dcterms:modified xsi:type="dcterms:W3CDTF">2017-11-03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