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/>
          <w:b/>
          <w:bCs/>
          <w:caps/>
          <w:sz w:val="28"/>
          <w:szCs w:val="28"/>
          <w:lang w:eastAsia="cs-CZ"/>
        </w:rPr>
        <w:t>položkový rozpočet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Times New Roman"/>
                <w:b/>
                <w:b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sdt>
              <w:sdtPr>
                <w:placeholder>
                  <w:docPart w:val="4984D97361654A7283C88F325811A07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Cs w:val="24"/>
                    <w:lang w:val="cs-CZ" w:eastAsia="cs-CZ" w:bidi="ar-SA"/>
                  </w:rPr>
                  <w:t>Elektronický informační zdroj „NEJM" – rámcová dohod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Times New Roman"/>
                <w:szCs w:val="24"/>
                <w:lang w:eastAsia="cs-CZ"/>
              </w:rPr>
            </w:pPr>
            <w:sdt>
              <w:sdtPr>
                <w:placeholder>
                  <w:docPart w:val="8AA77935472D44FBACF5E87D4F55725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Times New Roman"/>
                <w:szCs w:val="24"/>
                <w:lang w:eastAsia="cs-CZ"/>
              </w:rPr>
            </w:pPr>
            <w:sdt>
              <w:sdtPr>
                <w:id w:val="1347361734"/>
                <w:placeholder>
                  <w:docPart w:val="198AD74A94324D4D81631E44EA816CA1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https://zakazky.muni.cz/vz00004746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b/>
                <w:b/>
                <w:szCs w:val="24"/>
                <w:lang w:eastAsia="cs-CZ"/>
              </w:rPr>
            </w:pPr>
            <w:sdt>
              <w:sdtPr>
                <w:id w:val="1575270081"/>
                <w:placeholder>
                  <w:docPart w:val="860897891A544F2D9058605E0E97D877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Masarykova univerzi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szCs w:val="24"/>
                <w:lang w:eastAsia="cs-CZ"/>
              </w:rPr>
            </w:pPr>
            <w:sdt>
              <w:sdtPr>
                <w:id w:val="210661240"/>
                <w:placeholder>
                  <w:docPart w:val="860897891A544F2D9058605E0E97D877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Žerotínovo nám. 617/9, 601 7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Cs w:val="24"/>
                <w:lang w:eastAsia="cs-CZ"/>
              </w:rPr>
            </w:pPr>
            <w:sdt>
              <w:sdtPr>
                <w:id w:val="795032916"/>
                <w:placeholder>
                  <w:docPart w:val="860897891A544F2D9058605E0E97D877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Prof. RNDr. Luďkem Matyskou, CSc., ředitelem Ústavu výpočetní techniky na adrese Botanická 68a, 602 00 Brno</w:t>
                </w:r>
              </w:sdtContent>
            </w:sdt>
          </w:p>
        </w:tc>
      </w:tr>
    </w:tbl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840" w:after="200"/>
        <w:ind w:left="709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840" w:after="200"/>
        <w:ind w:left="709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Průvodní list</w:t>
      </w:r>
    </w:p>
    <w:p>
      <w:pPr>
        <w:pStyle w:val="Normal"/>
        <w:spacing w:before="0" w:after="200"/>
        <w:ind w:left="709" w:hanging="0"/>
        <w:rPr>
          <w:rFonts w:cs="Calibri"/>
        </w:rPr>
      </w:pPr>
      <w:r>
        <w:rPr>
          <w:rFonts w:cs="Calibri"/>
        </w:rPr>
        <w:t xml:space="preserve">Zadavatel </w:t>
      </w:r>
      <w:r>
        <w:rPr>
          <w:rFonts w:cs="Calibri"/>
          <w:bCs/>
          <w:u w:val="single"/>
        </w:rPr>
        <w:t>vyžaduje</w:t>
      </w:r>
      <w:r>
        <w:rPr>
          <w:rFonts w:cs="Calibri"/>
          <w:bCs/>
        </w:rPr>
        <w:t xml:space="preserve">, aby byl položkový rozpočet doplněn dodavatelem ve všech </w:t>
      </w:r>
      <w:r>
        <w:rPr>
          <w:rFonts w:cs="Calibri"/>
          <w:bCs/>
          <w:highlight w:val="yellow"/>
        </w:rPr>
        <w:t>žlutě označených polích</w:t>
      </w:r>
      <w:r>
        <w:rPr>
          <w:rFonts w:cs="Calibri"/>
          <w:bCs/>
        </w:rPr>
        <w:t xml:space="preserve"> a byl následně předložen dodavatelem </w:t>
      </w:r>
      <w:r>
        <w:rPr>
          <w:rFonts w:cs="Calibri"/>
        </w:rPr>
        <w:t>v nabídce jako příloha formuláře nabídky.</w:t>
      </w:r>
    </w:p>
    <w:p>
      <w:pPr>
        <w:pStyle w:val="Normal"/>
        <w:spacing w:before="840" w:after="2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840" w:after="2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840" w:after="2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36" w:before="120" w:after="12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Přehled ceny produktu NEJM pro každého odběratele samostatně“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eastAsia="Times New Roman"/>
          <w:sz w:val="20"/>
          <w:szCs w:val="20"/>
          <w:lang w:eastAsia="cs-CZ"/>
        </w:rPr>
      </w:pPr>
      <w:r>
        <w:fldChar w:fldCharType="begin"/>
      </w:r>
      <w:r>
        <w:rPr/>
        <w:instrText xml:space="preserve">LINK Excel.Sheet.12 "https://ucnmuni-my.sharepoint.com/personal/111318_muni_cz/Documents/2017_zakazky/1_medinfo_NEJM_vzmr/Přehled%20produktů%20a%20ceny%20pro%20každého%20odběratele%20samostatně.xlsx" "List1!R5C2:R28C6" \a \f 4 \h  \* MERGEFORMAT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eastAsia="Times New Roman"/>
          <w:bCs/>
          <w:lang w:eastAsia="cs-CZ"/>
        </w:rPr>
      </w:pPr>
      <w:r/>
      <w:r>
        <w:rPr/>
        <w:fldChar w:fldCharType="end"/>
      </w: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0"/>
        <w:gridCol w:w="2734"/>
        <w:gridCol w:w="1119"/>
        <w:gridCol w:w="1360"/>
        <w:gridCol w:w="1241"/>
      </w:tblGrid>
      <w:tr>
        <w:trPr>
          <w:trHeight w:val="330" w:hRule="atLeast"/>
        </w:trPr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běratel č. 1: Masarykova univerzita, IČ 00216224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9" w:hRule="exact"/>
        </w:trPr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zev produktu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davatel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na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bez DPH</w:t>
            </w:r>
          </w:p>
        </w:tc>
      </w:tr>
      <w:tr>
        <w:trPr>
          <w:trHeight w:val="34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he New England Journal of Medici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222222"/>
                <w:lang w:eastAsia="cs-CZ"/>
              </w:rPr>
            </w:pPr>
            <w:r>
              <w:rPr>
                <w:rFonts w:eastAsia="Times New Roman" w:cs="Calibri"/>
                <w:color w:val="222222"/>
                <w:lang w:eastAsia="cs-CZ"/>
              </w:rPr>
              <w:t>Massachusetts Medical Societ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S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exact"/>
        </w:trPr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exact"/>
        </w:trPr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exact"/>
        </w:trPr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běratel č. 2: Univerzita Palackého v Olomouci, IČ 61989592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9" w:hRule="exact"/>
        </w:trPr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zev produktu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davatel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na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bez DPH</w:t>
            </w:r>
          </w:p>
        </w:tc>
      </w:tr>
      <w:tr>
        <w:trPr>
          <w:trHeight w:val="34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he New England Journal of Medici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222222"/>
                <w:lang w:eastAsia="cs-CZ"/>
              </w:rPr>
            </w:pPr>
            <w:r>
              <w:rPr>
                <w:rFonts w:eastAsia="Times New Roman" w:cs="Calibri"/>
                <w:color w:val="222222"/>
                <w:lang w:eastAsia="cs-CZ"/>
              </w:rPr>
              <w:t>Massachusetts Medical Societ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S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exac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exact"/>
        </w:trPr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exact"/>
        </w:trPr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běratel č. 3: Fakultní nemocnice u sv. Anny v Brně, IČ 00159816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9" w:hRule="exac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zev produktu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davatel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na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bez DPH</w:t>
            </w:r>
          </w:p>
        </w:tc>
      </w:tr>
      <w:tr>
        <w:trPr>
          <w:trHeight w:val="34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he New England Journal of Medici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222222"/>
                <w:lang w:eastAsia="cs-CZ"/>
              </w:rPr>
            </w:pPr>
            <w:r>
              <w:rPr>
                <w:rFonts w:eastAsia="Times New Roman" w:cs="Calibri"/>
                <w:color w:val="222222"/>
                <w:lang w:eastAsia="cs-CZ"/>
              </w:rPr>
              <w:t>Massachusetts Medical Society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S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exac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eastAsia="Times New Roman"/>
          <w:bCs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94" w:top="1702" w:footer="7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/>
    </w:pPr>
    <w:r>
      <w:rPr/>
      <w:t>Veřejná zakázka malého rozsahu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>
        <w:highlight w:val="green"/>
      </w:rPr>
    </w:pPr>
    <w:r>
      <w:rPr/>
      <w:t>Elektronický informační zdroj „NEJM" – rámcová dohoda</w:t>
    </w:r>
    <w:r>
      <w:rPr>
        <w:bCs/>
      </w:rPr>
      <w:tab/>
      <w:tab/>
      <w:tab/>
    </w:r>
    <w:r>
      <w:rPr>
        <w:rStyle w:val="Pagenumber"/>
        <w:szCs w:val="16"/>
      </w:rPr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malého rozsahu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/>
    </w:pPr>
    <w:r>
      <w:rPr/>
      <w:t>Elektronický informační zdroj „NEJM" – rámcová dohoda</w:t>
      <w:tab/>
    </w:r>
    <w:r>
      <w:rPr>
        <w:bCs/>
      </w:rPr>
      <w:tab/>
      <w:tab/>
    </w:r>
    <w:r>
      <w:rPr>
        <w:rStyle w:val="Pagenumber"/>
        <w:szCs w:val="16"/>
      </w:rPr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116205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c9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f03a2"/>
    <w:rPr>
      <w:rFonts w:ascii="Arial Narrow" w:hAnsi="Arial Narrow"/>
      <w:b/>
      <w:sz w:val="28"/>
      <w:szCs w:val="28"/>
    </w:rPr>
  </w:style>
  <w:style w:type="character" w:styleId="PodnadpisChar" w:customStyle="1">
    <w:name w:val="Podnadpis Char"/>
    <w:basedOn w:val="DefaultParagraphFont"/>
    <w:link w:val="Subtitle"/>
    <w:qFormat/>
    <w:rsid w:val="00df03a2"/>
    <w:rPr>
      <w:rFonts w:ascii="Arial Narrow" w:hAnsi="Arial Narrow"/>
      <w:b/>
      <w:sz w:val="28"/>
      <w:szCs w:val="28"/>
      <w:lang w:eastAsia="en-US"/>
    </w:rPr>
  </w:style>
  <w:style w:type="character" w:styleId="Styl9b" w:customStyle="1">
    <w:name w:val="Styl 9 b."/>
    <w:qFormat/>
    <w:rsid w:val="00df03a2"/>
    <w:rPr>
      <w:rFonts w:ascii="Arial Narrow" w:hAnsi="Arial Narrow"/>
      <w:i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c637e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Dkanormln" w:customStyle="1">
    <w:name w:val="Øádka normální"/>
    <w:basedOn w:val="Normal"/>
    <w:qFormat/>
    <w:rsid w:val="00f71ae7"/>
    <w:pPr>
      <w:spacing w:lineRule="auto" w:line="276" w:before="0" w:after="200"/>
    </w:pPr>
    <w:rPr>
      <w:rFonts w:ascii="Calibri" w:hAnsi="Calibri"/>
      <w:kern w:val="2"/>
      <w:szCs w:val="20"/>
    </w:rPr>
  </w:style>
  <w:style w:type="paragraph" w:styleId="Heading11" w:customStyle="1">
    <w:name w:val="Heading11"/>
    <w:basedOn w:val="Normal"/>
    <w:qFormat/>
    <w:rsid w:val="00f71ae7"/>
    <w:pPr>
      <w:numPr>
        <w:ilvl w:val="0"/>
        <w:numId w:val="6"/>
      </w:numPr>
      <w:spacing w:lineRule="auto" w:line="336" w:before="120" w:after="240"/>
      <w:contextualSpacing/>
      <w:jc w:val="center"/>
    </w:pPr>
    <w:rPr>
      <w:rFonts w:ascii="Arial" w:hAnsi="Arial" w:cs="Arial"/>
      <w:b/>
      <w:caps/>
      <w:sz w:val="24"/>
      <w:szCs w:val="28"/>
      <w:lang w:eastAsia="cs-CZ"/>
    </w:rPr>
  </w:style>
  <w:style w:type="paragraph" w:styleId="Heading21" w:customStyle="1">
    <w:name w:val="Heading21"/>
    <w:basedOn w:val="Heading2"/>
    <w:qFormat/>
    <w:rsid w:val="00f71ae7"/>
    <w:pPr>
      <w:keepNext w:val="false"/>
      <w:numPr>
        <w:ilvl w:val="0"/>
        <w:numId w:val="0"/>
      </w:numPr>
      <w:spacing w:before="120" w:after="240"/>
      <w:ind w:left="142" w:firstLine="142"/>
      <w:jc w:val="both"/>
    </w:pPr>
    <w:rPr>
      <w:rFonts w:eastAsia="Times New Roman"/>
      <w:b w:val="false"/>
      <w:iCs w:val="false"/>
      <w:kern w:val="0"/>
      <w:sz w:val="22"/>
      <w:szCs w:val="22"/>
      <w:u w:val="single"/>
      <w:lang w:val="cs-CZ" w:eastAsia="cs-CZ"/>
    </w:rPr>
  </w:style>
  <w:style w:type="paragraph" w:styleId="Title">
    <w:name w:val="Title"/>
    <w:basedOn w:val="Normal"/>
    <w:link w:val="NzevChar"/>
    <w:qFormat/>
    <w:rsid w:val="00df03a2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pacing w:before="120" w:after="0"/>
      <w:ind w:left="432" w:hanging="432"/>
      <w:jc w:val="center"/>
    </w:pPr>
    <w:rPr>
      <w:rFonts w:eastAsia="Times New Roman"/>
      <w:b/>
      <w:sz w:val="28"/>
      <w:szCs w:val="28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df03a2"/>
    <w:pPr>
      <w:spacing w:before="120" w:after="60"/>
      <w:jc w:val="center"/>
      <w:outlineLvl w:val="1"/>
    </w:pPr>
    <w:rPr>
      <w:rFonts w:eastAsia="Times New Roman"/>
      <w:b/>
      <w:sz w:val="28"/>
      <w:szCs w:val="28"/>
    </w:rPr>
  </w:style>
  <w:style w:type="paragraph" w:styleId="NormalniTunnasted" w:customStyle="1">
    <w:name w:val="Normalni - Tučné na střed"/>
    <w:basedOn w:val="Normal"/>
    <w:next w:val="Normal"/>
    <w:qFormat/>
    <w:rsid w:val="00df03a2"/>
    <w:pPr>
      <w:spacing w:before="0" w:after="120"/>
      <w:jc w:val="center"/>
    </w:pPr>
    <w:rPr>
      <w:rFonts w:eastAsia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df03a2"/>
    <w:pPr>
      <w:widowControl w:val="false"/>
      <w:spacing w:before="0" w:after="120"/>
      <w:jc w:val="center"/>
    </w:pPr>
    <w:rPr>
      <w:rFonts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df03a2"/>
    <w:pPr>
      <w:numPr>
        <w:ilvl w:val="0"/>
        <w:numId w:val="7"/>
      </w:numPr>
      <w:tabs>
        <w:tab w:val="clear" w:pos="708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Revision">
    <w:name w:val="Revision"/>
    <w:uiPriority w:val="99"/>
    <w:semiHidden/>
    <w:qFormat/>
    <w:rsid w:val="00295d41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4a4d1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4a4d1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984D97361654A7283C88F325811A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509E26-17DA-45FF-AE56-312B7AA00F77}"/>
      </w:docPartPr>
      <w:docPartBody>
        <w:p w:rsidR="00B82468" w:rsidRDefault="00877E8A" w:rsidP="00877E8A">
          <w:pPr>
            <w:pStyle w:val="4984D97361654A7283C88F325811A07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AA77935472D44FBACF5E87D4F557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A5B84-C5F3-4EAC-818F-FEB720DD44F0}"/>
      </w:docPartPr>
      <w:docPartBody>
        <w:p w:rsidR="00B82468" w:rsidRDefault="00877E8A" w:rsidP="00877E8A">
          <w:pPr>
            <w:pStyle w:val="8AA77935472D44FBACF5E87D4F55725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98AD74A94324D4D81631E44EA81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BA91D-2060-412E-BEF4-43D93DD6F1CC}"/>
      </w:docPartPr>
      <w:docPartBody>
        <w:p w:rsidR="00B82468" w:rsidRDefault="00877E8A" w:rsidP="00877E8A">
          <w:pPr>
            <w:pStyle w:val="198AD74A94324D4D81631E44EA816CA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60897891A544F2D9058605E0E97D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12697-66D5-4D83-9996-DFE8FF262C64}"/>
      </w:docPartPr>
      <w:docPartBody>
        <w:p w:rsidR="00B82468" w:rsidRDefault="00877E8A" w:rsidP="00877E8A">
          <w:pPr>
            <w:pStyle w:val="860897891A544F2D9058605E0E97D877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521C29411D840749941886AE9B7E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30236-5D2B-4FE3-AA3D-EA720469B0A7}"/>
      </w:docPartPr>
      <w:docPartBody>
        <w:p w:rsidR="00B82468" w:rsidRDefault="00877E8A" w:rsidP="00877E8A">
          <w:pPr>
            <w:pStyle w:val="D521C29411D840749941886AE9B7E1AD"/>
          </w:pPr>
          <w:r>
            <w:rPr>
              <w:rStyle w:val="Zstupntext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77E8A"/>
    <w:rsid w:val="001D18DC"/>
    <w:rsid w:val="00430B61"/>
    <w:rsid w:val="00471F13"/>
    <w:rsid w:val="00877E8A"/>
    <w:rsid w:val="00B82468"/>
    <w:rsid w:val="00E813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1F13"/>
    <w:rPr>
      <w:color w:val="808080"/>
    </w:rPr>
  </w:style>
  <w:style w:type="paragraph" w:customStyle="1" w:styleId="0724D364D7624735B15DABA261AC109F">
    <w:name w:val="0724D364D7624735B15DABA261AC109F"/>
    <w:rsid w:val="00877E8A"/>
  </w:style>
  <w:style w:type="paragraph" w:customStyle="1" w:styleId="6F0D646BDBE34CE6AC98C8ED804A53DE">
    <w:name w:val="6F0D646BDBE34CE6AC98C8ED804A53DE"/>
    <w:rsid w:val="00877E8A"/>
  </w:style>
  <w:style w:type="paragraph" w:customStyle="1" w:styleId="54E9A6E8DF744CF7943E48A63BB48DC8">
    <w:name w:val="54E9A6E8DF744CF7943E48A63BB48DC8"/>
    <w:rsid w:val="00877E8A"/>
  </w:style>
  <w:style w:type="paragraph" w:customStyle="1" w:styleId="DACB70710C0C42EC82E7ABB84D08177E">
    <w:name w:val="DACB70710C0C42EC82E7ABB84D08177E"/>
    <w:rsid w:val="00877E8A"/>
  </w:style>
  <w:style w:type="paragraph" w:customStyle="1" w:styleId="4984D97361654A7283C88F325811A076">
    <w:name w:val="4984D97361654A7283C88F325811A076"/>
    <w:rsid w:val="00877E8A"/>
  </w:style>
  <w:style w:type="paragraph" w:customStyle="1" w:styleId="8AA77935472D44FBACF5E87D4F557258">
    <w:name w:val="8AA77935472D44FBACF5E87D4F557258"/>
    <w:rsid w:val="00877E8A"/>
  </w:style>
  <w:style w:type="paragraph" w:customStyle="1" w:styleId="339BF9383A5843F29ADA18B62D4BC9D5">
    <w:name w:val="339BF9383A5843F29ADA18B62D4BC9D5"/>
    <w:rsid w:val="00877E8A"/>
  </w:style>
  <w:style w:type="paragraph" w:customStyle="1" w:styleId="198AD74A94324D4D81631E44EA816CA1">
    <w:name w:val="198AD74A94324D4D81631E44EA816CA1"/>
    <w:rsid w:val="00877E8A"/>
  </w:style>
  <w:style w:type="paragraph" w:customStyle="1" w:styleId="860897891A544F2D9058605E0E97D877">
    <w:name w:val="860897891A544F2D9058605E0E97D877"/>
    <w:rsid w:val="00877E8A"/>
  </w:style>
  <w:style w:type="paragraph" w:customStyle="1" w:styleId="D521C29411D840749941886AE9B7E1AD">
    <w:name w:val="D521C29411D840749941886AE9B7E1AD"/>
    <w:rsid w:val="00877E8A"/>
  </w:style>
  <w:style w:type="paragraph" w:customStyle="1" w:styleId="EAE889645A4B45B2AEB00D837A82A42C">
    <w:name w:val="EAE889645A4B45B2AEB00D837A82A42C"/>
    <w:rsid w:val="00430B61"/>
  </w:style>
  <w:style w:type="paragraph" w:customStyle="1" w:styleId="282045FE770646C7904131E73D688058">
    <w:name w:val="282045FE770646C7904131E73D688058"/>
    <w:rsid w:val="00471F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BEAF4-2673-45F6-B7A7-5974D6130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5:00Z</dcterms:created>
  <dc:creator/>
  <dc:description/>
  <dc:language>en-US</dc:language>
  <cp:lastModifiedBy/>
  <dcterms:modified xsi:type="dcterms:W3CDTF">2017-11-03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