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796189768"/>
                <w:placeholder>
                  <w:docPart w:val="F68F9235643B4898AAB67440D1659D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oftware modul Incisional Hernia pro stávající simulátory LAP Mentor II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24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24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9862267"/>
                <w:placeholder>
                  <w:docPart w:val="25F72FE9EBC4463EA2711901B2745C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685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"/>
        <w:gridCol w:w="1701"/>
        <w:gridCol w:w="7514"/>
        <w:gridCol w:w="107"/>
      </w:tblGrid>
      <w:tr>
        <w:trPr>
          <w:trHeight w:val="510" w:hRule="atLeast"/>
        </w:trPr>
        <w:tc>
          <w:tcPr>
            <w:tcW w:w="9463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37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48831882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197569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302736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0953865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809788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031243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268341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bookmarkStart w:id="0" w:name="_GoBack"/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8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8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701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JU9DscpZFKtRhnKP1da5jX2aebTf4iHn2hWT1gzEgrJhcLlJzBKlxN19C9sFPQrw2QX4sSkMtJk1otOrdLtqA==" w:salt="pEB8OR4qfwzTWIPErIid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17E53BF27F4162AD6651E2958FE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DCED9-2408-419C-91DB-F29BDC88D6DD}"/>
      </w:docPartPr>
      <w:docPartBody>
        <w:p w:rsidR="00BC17F5" w:rsidRDefault="00B61EA7" w:rsidP="00B61EA7">
          <w:pPr>
            <w:pStyle w:val="8F17E53BF27F4162AD6651E2958FE8E3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F68F9235643B4898AAB67440D1659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00891-4BAB-4748-AA18-B30270AA04C8}"/>
      </w:docPartPr>
      <w:docPartBody>
        <w:p w:rsidR="00BC17F5" w:rsidRDefault="00B61EA7" w:rsidP="00B61EA7">
          <w:pPr>
            <w:pStyle w:val="F68F9235643B4898AAB67440D1659DC6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224BE706937F446E95E3BFC81E48B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477FD-BF78-4F5B-9217-0B030B9ECE78}"/>
      </w:docPartPr>
      <w:docPartBody>
        <w:p w:rsidR="00BC17F5" w:rsidRDefault="00B61EA7" w:rsidP="00B61EA7">
          <w:pPr>
            <w:pStyle w:val="224BE706937F446E95E3BFC81E48B2B1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25F72FE9EBC4463EA2711901B2745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4FCF-5590-427C-903F-618A76DFF504}"/>
      </w:docPartPr>
      <w:docPartBody>
        <w:p w:rsidR="00BC17F5" w:rsidRDefault="00B61EA7" w:rsidP="00B61EA7">
          <w:pPr>
            <w:pStyle w:val="25F72FE9EBC4463EA2711901B2745CE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050454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0454"/>
    <w:rsid w:val="0009005A"/>
    <w:rsid w:val="000D7099"/>
    <w:rsid w:val="001179C0"/>
    <w:rsid w:val="00163E93"/>
    <w:rsid w:val="001B5F92"/>
    <w:rsid w:val="001F1984"/>
    <w:rsid w:val="002A2AB9"/>
    <w:rsid w:val="003B5A76"/>
    <w:rsid w:val="003C1948"/>
    <w:rsid w:val="003D09EE"/>
    <w:rsid w:val="004C5C1E"/>
    <w:rsid w:val="00660648"/>
    <w:rsid w:val="006A4CB6"/>
    <w:rsid w:val="00772228"/>
    <w:rsid w:val="008102F8"/>
    <w:rsid w:val="008D66D2"/>
    <w:rsid w:val="00907BC9"/>
    <w:rsid w:val="009C4DA5"/>
    <w:rsid w:val="009D1C6D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85AB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3E9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BDFC5-3E75-4E48-8021-2E7D1F9DA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654</Words>
  <Characters>3861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7-11-03T13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