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Hlavnnadpis"/><w:spacing w:before="120" w:after="240"/><w:ind w:left="0" w:hanging="0"/><w:rPr></w:rPr></w:pPr><w:r><w:rPr></w:rPr><w:t>Formulář nabídky</w:t></w:r><w:bookmarkStart w:id="0" w:name="_GoBack"/><w:bookmarkEnd w:id="0"/></w:p><w:tbl><w:tblPr><w:tblStyle w:val="Mkatabulky11"/><w:tblW w:w="9572" w:type="dxa"/><w:jc w:val="left"/><w:tblInd w:w="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4555"/><w:gridCol w:w="5016"/></w:tblGrid><w:tr><w:trPr></w:trPr><w:tc><w:tcPr><w:tcW w:w="9571" w:type="dxa"/><w:gridSpan w:val="2"/><w:tcBorders><w:top w:val="nil"/><w:left w:val="nil"/><w:bottom w:val="nil"/><w:right w:val="nil"/></w:tcBorders><w:shd w:color="auto" w:fill="auto" w:val="clear"/></w:tcPr><w:tbl><w:tblPr><w:tblStyle w:val="Mkatabulky1"/><w:tblW w:w="9464" w:type="dxa"/><w:jc w:val="left"/><w:tblInd w:w="108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4431"/><w:gridCol w:w="5032"/></w:tblGrid><w:tr><w:trPr></w:trPr><w:tc><w:tcPr><w:tcW w:w="9463" w:type="dxa"/><w:gridSpan w:val="2"/><w:tcBorders><w:top w:val="nil"/><w:left w:val="nil"/><w:bottom w:val="nil"/><w:right w:val="nil"/></w:tcBorders><w:shd w:color="auto" w:fill="auto" w:val="clear"/></w:tcPr><w:p><w:pPr><w:pStyle w:val="Normal"/><w:widowControl/><w:tabs><w:tab w:val="clear" w:pos="708"/><w:tab w:val="left" w:pos="5580" w:leader="none"/></w:tabs><w:spacing w:before="60" w:after="60"/><w:jc w:val="left"/><w:rPr><w:b/><w:b/><w:sz w:val="28"/><w:szCs w:val="32"/></w:rPr></w:pPr><w:r><w:rPr><w:rFonts w:eastAsia="Times New Roman" w:cs="Times New Roman"/><w:b/><w:kern w:val="0"/><w:sz w:val="28"/><w:szCs w:val="32"/><w:lang w:val="cs-CZ" w:eastAsia="cs-CZ" w:bidi="ar-SA"/></w:rPr><w:t>Identifikace veřejné zakázky</w:t></w:r></w:p></w:tc></w:tr><w:tr><w:trPr><w:trHeight w:val="400" w:hRule="atLeast"/></w:trPr><w:tc><w:tcPr><w:tcW w:w="4431" w:type="dxa"/><w:tcBorders><w:top w:val="nil"/><w:left w:val="nil"/><w:bottom w:val="nil"/><w:right w:val="nil"/></w:tcBorders><w:shd w:color="auto" w:fill="auto" w:val="clear"/><w:vAlign w:val="center"/></w:tcPr><w:p><w:pPr><w:pStyle w:val="Normal"/><w:widowControl/><w:tabs><w:tab w:val="clear" w:pos="708"/><w:tab w:val="left" w:pos="5580" w:leader="none"/></w:tabs><w:spacing w:before="60" w:after="60"/><w:jc w:val="right"/><w:rPr><w:b/><w:b/></w:rPr></w:pPr><w:r><w:rPr><w:rFonts w:eastAsia="Times New Roman" w:cs="Times New Roman"/><w:b/><w:kern w:val="0"/><w:sz w:val="22"/><w:szCs w:val="24"/><w:lang w:val="cs-CZ" w:eastAsia="cs-CZ" w:bidi="ar-SA"/></w:rPr><w:t>Název:</w:t></w:r></w:p></w:tc><w:tc><w:tcPr><w:tcW w:w="5032" w:type="dxa"/><w:tcBorders><w:top w:val="nil"/><w:left w:val="nil"/><w:bottom w:val="nil"/><w:right w:val="nil"/></w:tcBorders><w:shd w:color="auto" w:fill="auto" w:val="clear"/><w:vAlign w:val="center"/></w:tcPr><w:p><w:pPr><w:pStyle w:val="Normal"/><w:widowControl/><w:tabs><w:tab w:val="clear" w:pos="708"/><w:tab w:val="left" w:pos="5580" w:leader="none"/></w:tabs><w:spacing w:before="60" w:after="60"/><w:jc w:val="left"/><w:rPr><w:b/><w:b/></w:rPr></w:pPr><w:sdt><w:sdtPr><w:placeholder><w:docPart w:val="9633AEF1865449B59503F19B61A863BA"/></w:placeholder></w:sdtPr><w:sdtContent><w:r><w:rPr><w:rFonts w:eastAsia="Times New Roman" w:cs="Times New Roman"/><w:b/><w:kern w:val="0"/><w:sz w:val="22"/><w:szCs w:val="24"/><w:lang w:val="cs-CZ" w:eastAsia="cs-CZ" w:bidi="ar-SA"/></w:rPr></w:r><w:r><w:rPr><w:rFonts w:eastAsia="Times New Roman" w:cs="Times New Roman"/><w:b/><w:kern w:val="0"/><w:sz w:val="22"/><w:szCs w:val="24"/><w:lang w:val="cs-CZ" w:eastAsia="cs-CZ" w:bidi="ar-SA"/></w:rPr><w:t>CP1720 Laminární box (2 ks)</w:t></w:r></w:sdtContent></w:sdt></w:p></w:tc></w:tr><w:tr><w:trPr><w:trHeight w:val="420" w:hRule="atLeast"/></w:trPr><w:tc><w:tcPr><w:tcW w:w="4431" w:type="dxa"/><w:tcBorders><w:top w:val="nil"/><w:left w:val="nil"/><w:bottom w:val="nil"/><w:right w:val="nil"/></w:tcBorders><w:shd w:color="auto" w:fill="auto" w:val="clear"/><w:vAlign w:val="center"/></w:tcPr><w:p><w:pPr><w:pStyle w:val="Normal"/><w:widowControl/><w:tabs><w:tab w:val="clear" w:pos="708"/><w:tab w:val="left" w:pos="5580" w:leader="none"/></w:tabs><w:spacing w:before="60" w:after="60"/><w:jc w:val="right"/><w:rPr><w:rFonts w:ascii="Arial Narrow" w:hAnsi="Arial Narrow" w:eastAsia="Times New Roman" w:cs="Times New Roman"/><w:kern w:val="0"/><w:sz w:val="22"/><w:szCs w:val="24"/><w:lang w:val="cs-CZ" w:eastAsia="cs-CZ" w:bidi="ar-SA"/></w:rPr></w:pPr><w:r><w:rPr><w:rFonts w:eastAsia="Times New Roman" w:cs="Times New Roman"/><w:kern w:val="0"/><w:sz w:val="22"/><w:szCs w:val="24"/><w:lang w:val="cs-CZ" w:eastAsia="cs-CZ" w:bidi="ar-SA"/></w:rPr><w:t>Druh veřejné zakázky:</w:t></w:r></w:p></w:tc><w:tc><w:tcPr><w:tcW w:w="5032" w:type="dxa"/><w:tcBorders><w:top w:val="nil"/><w:left w:val="nil"/><w:bottom w:val="nil"/><w:right w:val="nil"/></w:tcBorders><w:shd w:color="auto" w:fill="auto" w:val="clear"/><w:vAlign w:val="center"/></w:tcPr><w:p><w:pPr><w:pStyle w:val="Normal"/><w:widowControl/><w:tabs><w:tab w:val="clear" w:pos="708"/><w:tab w:val="left" w:pos="5580" w:leader="none"/></w:tabs><w:spacing w:before="60" w:after="60"/><w:jc w:val="left"/><w:rPr></w:rPr></w:pPr><w:sdt><w:sdtPr><w:placeholder><w:docPart w:val="1B6E4508AC1843B4989E0127C783621C"/></w:placeholder><w:dropDownList><w:listItem w:value="Zvolte položku."/><w:listItem w:displayText="Dodávky" w:value="Dodávky"/><w:listItem w:displayText="Služby" w:value="Služby"/><w:listItem w:displayText="Stavební práce" w:value="Stavební práce"/></w:dropDownList></w:sdtPr><w:sdtContent><w:r><w:rPr><w:rFonts w:eastAsia="Times New Roman" w:cs="Times New Roman"/><w:kern w:val="0"/><w:sz w:val="22"/><w:szCs w:val="24"/><w:lang w:val="cs-CZ" w:eastAsia="cs-CZ" w:bidi="ar-SA"/></w:rPr></w:r><w:r><w:rPr><w:rFonts w:eastAsia="Times New Roman" w:cs="Times New Roman"/><w:kern w:val="0"/><w:sz w:val="22"/><w:szCs w:val="24"/><w:lang w:val="cs-CZ" w:eastAsia="cs-CZ" w:bidi="ar-SA"/></w:rPr><w:t>Dodávky</w:t></w:r></w:sdtContent></w:sdt></w:p></w:tc></w:tr></w:tbl><w:tbl><w:tblPr><w:tblStyle w:val="Mkatabulky"/><w:tblW w:w="9464" w:type="dxa"/><w:jc w:val="left"/><w:tblInd w:w="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4431"/><w:gridCol w:w="5032"/></w:tblGrid><w:tr><w:trPr></w:trPr><w:tc><w:tcPr><w:tcW w:w="4431" w:type="dxa"/><w:tcBorders><w:top w:val="nil"/><w:left w:val="nil"/><w:bottom w:val="nil"/><w:right w:val="nil"/></w:tcBorders><w:shd w:color="auto" w:fill="auto" w:val="clear"/><w:vAlign w:val="center"/></w:tcPr><w:p><w:pPr><w:pStyle w:val="Normal"/><w:widowControl/><w:tabs><w:tab w:val="clear" w:pos="708"/><w:tab w:val="left" w:pos="5580" w:leader="none"/></w:tabs><w:spacing w:before="60" w:after="60"/><w:jc w:val="right"/><w:rPr><w:rFonts w:ascii="Arial Narrow" w:hAnsi="Arial Narrow" w:eastAsia="Times New Roman" w:cs="Times New Roman"/><w:kern w:val="0"/><w:sz w:val="22"/><w:szCs w:val="22"/><w:lang w:val="cs-CZ" w:eastAsia="en-US" w:bidi="ar-SA"/></w:rPr></w:pPr><w:r><w:rPr><w:rFonts w:eastAsia="Times New Roman" w:cs="Times New Roman"/><w:kern w:val="0"/><w:sz w:val="22"/><w:szCs w:val="22"/><w:lang w:val="cs-CZ" w:eastAsia="en-US" w:bidi="ar-SA"/></w:rPr><w:t>Režim veřejné zakázky:</w:t></w:r></w:p></w:tc><w:tc><w:tcPr><w:tcW w:w="5032" w:type="dxa"/><w:tcBorders><w:top w:val="nil"/><w:left w:val="nil"/><w:bottom w:val="nil"/><w:right w:val="nil"/></w:tcBorders><w:shd w:color="auto" w:fill="auto" w:val="clear"/><w:vAlign w:val="center"/></w:tcPr><w:p><w:pPr><w:pStyle w:val="Normal"/><w:widowControl/><w:tabs><w:tab w:val="clear" w:pos="708"/><w:tab w:val="left" w:pos="5580" w:leader="none"/></w:tabs><w:spacing w:before="60" w:after="60"/><w:jc w:val="left"/><w:rPr><w:rFonts w:ascii="Arial Narrow" w:hAnsi="Arial Narrow" w:eastAsia="Times New Roman" w:cs="Times New Roman"/><w:kern w:val="0"/><w:sz w:val="22"/><w:szCs w:val="22"/><w:lang w:val="cs-CZ" w:eastAsia="en-US" w:bidi="ar-SA"/></w:rPr></w:pPr><w:r><w:rPr><w:rFonts w:eastAsia="Times New Roman" w:cs="Times New Roman"/><w:kern w:val="0"/><w:sz w:val="22"/><w:szCs w:val="22"/><w:lang w:val="cs-CZ" w:eastAsia="en-US" w:bidi="ar-SA"/></w:rPr><w:t>Veřejná zakázka malého rozsahu</w:t></w:r></w:p></w:tc></w:tr></w:tbl><w:tbl><w:tblPr><w:tblStyle w:val="Mkatabulky1"/><w:tblW w:w="9464" w:type="dxa"/><w:jc w:val="left"/><w:tblInd w:w="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4431"/><w:gridCol w:w="5032"/></w:tblGrid><w:tr><w:trPr><w:trHeight w:val="510" w:hRule="atLeast"/></w:trPr><w:tc><w:tcPr><w:tcW w:w="4431" w:type="dxa"/><w:tcBorders><w:top w:val="nil"/><w:left w:val="nil"/><w:bottom w:val="nil"/><w:right w:val="nil"/></w:tcBorders><w:shd w:color="auto" w:fill="auto" w:val="clear"/><w:vAlign w:val="center"/></w:tcPr><w:p><w:pPr><w:pStyle w:val="Normal"/><w:widowControl/><w:tabs><w:tab w:val="clear" w:pos="708"/><w:tab w:val="left" w:pos="5580" w:leader="none"/></w:tabs><w:spacing w:before="60" w:after="60"/><w:jc w:val="right"/><w:rPr><w:rFonts w:ascii="Arial Narrow" w:hAnsi="Arial Narrow" w:eastAsia="Times New Roman" w:cs="Times New Roman"/><w:kern w:val="0"/><w:sz w:val="22"/><w:szCs w:val="24"/><w:lang w:val="cs-CZ" w:eastAsia="cs-CZ" w:bidi="ar-SA"/></w:rPr></w:pPr><w:r><w:rPr><w:rFonts w:eastAsia="Times New Roman" w:cs="Times New Roman"/><w:kern w:val="0"/><w:sz w:val="22"/><w:szCs w:val="24"/><w:lang w:val="cs-CZ" w:eastAsia="cs-CZ" w:bidi="ar-SA"/></w:rPr><w:t>Adresa veřejné zakázky:</w:t></w:r></w:p></w:tc><w:tc><w:tcPr><w:tcW w:w="5032" w:type="dxa"/><w:tcBorders><w:top w:val="nil"/><w:left w:val="nil"/><w:bottom w:val="nil"/><w:right w:val="nil"/></w:tcBorders><w:shd w:color="auto" w:fill="auto" w:val="clear"/><w:vAlign w:val="center"/></w:tcPr><w:p><w:pPr><w:pStyle w:val="Normal"/><w:widowControl/><w:tabs><w:tab w:val="clear" w:pos="708"/><w:tab w:val="left" w:pos="5580" w:leader="none"/></w:tabs><w:spacing w:before="60" w:after="60"/><w:jc w:val="left"/><w:rPr><w:rFonts w:ascii="Arial Narrow" w:hAnsi="Arial Narrow" w:eastAsia="Times New Roman" w:cs="Times New Roman"/><w:kern w:val="0"/><w:sz w:val="22"/><w:szCs w:val="24"/><w:lang w:val="cs-CZ" w:eastAsia="cs-CZ" w:bidi="ar-SA"/></w:rPr></w:pPr><w:r><w:fldChar w:fldCharType="begin"></w:fldChar></w:r><w:r><w:rPr><w:sz w:val="22"/><w:kern w:val="0"/><w:szCs w:val="24"/><w:rFonts w:eastAsia="Times New Roman" w:cs="Times New Roman"/><w:lang w:val="cs-CZ" w:eastAsia="cs-CZ" w:bidi="ar-SA"/></w:rPr></w:r><w:r><w:rPr><w:rFonts w:eastAsia="Times New Roman" w:cs="Times New Roman"/><w:kern w:val="0"/><w:sz w:val="22"/><w:szCs w:val="24"/><w:lang w:val="cs-CZ" w:eastAsia="cs-CZ" w:bidi="ar-SA"/></w:rPr></w:r><w:r><w:rPr><w:sz w:val="22"/><w:kern w:val="0"/><w:szCs w:val="24"/><w:rFonts w:eastAsia="Times New Roman" w:cs="Times New Roman"/><w:lang w:val="cs-CZ" w:eastAsia="cs-CZ" w:bidi="ar-SA"/></w:rPr><w:fldChar w:fldCharType="separate"/></w:r><w:r><w:rPr><w:rFonts w:eastAsia="Times New Roman" w:cs="Times New Roman"/><w:kern w:val="0"/><w:sz w:val="22"/><w:szCs w:val="24"/><w:lang w:val="cs-CZ" w:eastAsia="cs-CZ" w:bidi="ar-SA"/></w:rPr></w:r><w:r><w:rPr><w:rFonts w:eastAsia="Times New Roman" w:cs="Times New Roman"/><w:kern w:val="0"/><w:sz w:val="22"/><w:szCs w:val="24"/><w:lang w:val="cs-CZ" w:eastAsia="cs-CZ" w:bidi="ar-SA"/></w:rPr></w:r><w:r><w:rPr><w:sz w:val="22"/><w:kern w:val="0"/><w:szCs w:val="24"/><w:rFonts w:eastAsia="Times New Roman" w:cs="Times New Roman"/><w:lang w:val="cs-CZ" w:eastAsia="cs-CZ" w:bidi="ar-SA"/></w:rPr><w:fldChar w:fldCharType="end"/></w:r><w:sdt><w:sdtPr><w:id w:val="486462852"/><w:placeholder><w:docPart w:val="4EDE6D915CF14C1C87D115C1AD73FF18"/></w:placeholder></w:sdtPr><w:sdtContent><w:r><w:rPr><w:rFonts w:eastAsia="Times New Roman" w:cs="Times New Roman"/><w:kern w:val="0"/><w:sz w:val="22"/><w:szCs w:val="24"/><w:lang w:val="cs-CZ" w:eastAsia="cs-CZ" w:bidi="ar-SA"/></w:rPr><w:t>HYPERLINK &quot;https://zakazky.muni.cz/vz00004666&quot;https://zakazky.muni.cz/vz00004666</w:t></w:r></w:sdtContent></w:sdt></w:p></w:tc></w:tr></w:tbl><w:p><w:pPr><w:pStyle w:val="Normal"/><w:widowControl w:val="false"/><w:tabs><w:tab w:val="clear" w:pos="708"/><w:tab w:val="left" w:pos="5580" w:leader="none"/></w:tabs><w:spacing w:before="60" w:after="60"/><w:jc w:val="left"/><w:rPr><w:b/><w:b/><w:sz w:val="28"/><w:szCs w:val="32"/><w:lang w:eastAsia="en-US"/></w:rPr></w:pPr><w:r><w:rPr><w:b/><w:sz w:val="28"/><w:szCs w:val="32"/><w:lang w:eastAsia="en-US"/></w:rPr></w:r></w:p></w:tc></w:tr><w:tr><w:trPr><w:trHeight w:val="510" w:hRule="atLeast"/></w:trPr><w:tc><w:tcPr><w:tcW w:w="9571" w:type="dxa"/><w:gridSpan w:val="2"/><w:tcBorders><w:top w:val="nil"/><w:left w:val="nil"/><w:bottom w:val="nil"/><w:right w:val="nil"/></w:tcBorders><w:shd w:color="auto" w:fill="auto" w:val="clear"/></w:tcPr><w:p><w:pPr><w:pStyle w:val="Normal"/><w:widowControl/><w:spacing w:before="60" w:after="60"/><w:rPr><w:szCs w:val="22"/><w:lang w:eastAsia="en-US"/></w:rPr></w:pPr><w:r><w:rPr><w:rFonts w:eastAsia="Times New Roman" w:cs="Times New Roman"/><w:b/><w:kern w:val="0"/><w:sz w:val="28"/><w:szCs w:val="32"/><w:lang w:val="cs-CZ" w:eastAsia="en-US" w:bidi="ar-SA"/></w:rPr><w:t>Identifikační údaje účastníka</w:t></w:r></w:p></w:tc></w:tr><w:tr><w:trPr><w:trHeight w:val="403" w:hRule="atLeast"/></w:trPr><w:tc><w:tcPr><w:tcW w:w="4555" w:type="dxa"/><w:tcBorders><w:top w:val="nil"/><w:left w:val="nil"/><w:bottom w:val="nil"/><w:right w:val="nil"/></w:tcBorders><w:shd w:color="auto" w:fill="auto" w:val="clear"/></w:tcPr><w:p><w:pPr><w:pStyle w:val="Normal"/><w:widowControl/><w:spacing w:before="60" w:after="60"/><w:jc w:val="right"/><w:rPr><w:b/><w:b/><w:szCs w:val="22"/><w:lang w:eastAsia="en-US"/></w:rPr></w:pPr><w:r><w:rPr><w:rFonts w:eastAsia="Times New Roman" w:cs="Times New Roman"/><w:b/><w:kern w:val="0"/><w:sz w:val="22"/><w:szCs w:val="22"/><w:lang w:val="cs-CZ" w:eastAsia="en-US" w:bidi="ar-SA"/></w:rPr><w:t>Název/Obchodní firma/Jméno :</w:t></w:r></w:p></w:tc><w:tc><w:tcPr><w:tcW w:w="5016" w:type="dxa"/><w:tcBorders><w:top w:val="nil"/><w:left w:val="nil"/><w:bottom w:val="nil"/><w:right w:val="nil"/></w:tcBorders><w:shd w:color="auto" w:fill="auto" w:val="clear"/></w:tcPr><w:p><w:pPr><w:pStyle w:val="Normal"/><w:widowControl/><w:spacing w:before="60" w:after="60"/><w:rPr><w:b/><w:b/><w:szCs w:val="22"/><w:lang w:eastAsia="en-US"/></w:rPr></w:pPr><w:sdt><w:sdtPr><w:id w:val="857504687"/><w:placeholder><w:docPart w:val="D595AED8740F4E2BA36FE929FC0C4906"/></w:placeholder></w:sdtPr><w:sdtContent><w:r><w:rPr><w:rFonts w:eastAsia="Times New Roman" w:cs="Times New Roman"/><w:kern w:val="0"/><w:sz w:val="22"/><w:szCs w:val="24"/><w:lang w:val="cs-CZ" w:eastAsia="cs-CZ" w:bidi="ar-SA"/></w:rPr><w:t>Vepište název.</w:t></w:r></w:sdtContent></w:sdt></w:p></w:tc></w:tr><w:tr><w:trPr><w:trHeight w:val="423" w:hRule="atLeast"/></w:trPr><w:tc><w:tcPr><w:tcW w:w="4555" w:type="dxa"/><w:tcBorders><w:top w:val="nil"/><w:left w:val="nil"/><w:bottom w:val="nil"/><w:right w:val="nil"/></w:tcBorders><w:shd w:color="auto" w:fill="auto" w:val="clear"/></w:tcPr><w:p><w:pPr><w:pStyle w:val="Normal"/><w:widowControl/><w:spacing w:before="60" w:after="60"/><w:jc w:val="right"/><w:rPr><w:szCs w:val="22"/><w:lang w:eastAsia="en-US"/></w:rPr></w:pPr><w:r><w:rPr><w:rFonts w:eastAsia="Times New Roman" w:cs="Times New Roman"/><w:kern w:val="0"/><w:sz w:val="22"/><w:szCs w:val="22"/><w:lang w:val="cs-CZ" w:eastAsia="en-US" w:bidi="ar-SA"/></w:rPr><w:t>Sídlo:</w:t></w:r></w:p></w:tc><w:tc><w:tcPr><w:tcW w:w="5016" w:type="dxa"/><w:tcBorders><w:top w:val="nil"/><w:left w:val="nil"/><w:bottom w:val="nil"/><w:right w:val="nil"/></w:tcBorders><w:shd w:color="auto" w:fill="auto" w:val="clear"/></w:tcPr><w:p><w:pPr><w:pStyle w:val="Normal"/><w:widowControl/><w:spacing w:before="60" w:after="60"/><w:rPr><w:szCs w:val="22"/><w:lang w:eastAsia="en-US"/></w:rPr></w:pPr><w:sdt><w:sdtPr><w:id w:val="514050831"/><w:placeholder><w:docPart w:val="24EAF0E990174B87A4858731E76E5E07"/></w:placeholder></w:sdtPr><w:sdtContent><w:r><w:rPr><w:rFonts w:eastAsia="Times New Roman" w:cs="Times New Roman"/><w:kern w:val="0"/><w:sz w:val="22"/><w:szCs w:val="24"/><w:lang w:val="cs-CZ" w:eastAsia="cs-CZ" w:bidi="ar-SA"/></w:rPr><w:t>Vepište sídlo</w:t></w:r></w:sdtContent></w:sdt></w:p></w:tc></w:tr><w:tr><w:trPr><w:trHeight w:val="287" w:hRule="atLeast"/></w:trPr><w:tc><w:tcPr><w:tcW w:w="4555" w:type="dxa"/><w:tcBorders><w:top w:val="nil"/><w:left w:val="nil"/><w:bottom w:val="nil"/><w:right w:val="nil"/></w:tcBorders><w:shd w:color="auto" w:fill="auto" w:val="clear"/></w:tcPr><w:p><w:pPr><w:pStyle w:val="Normal"/><w:widowControl/><w:spacing w:before="60" w:after="60"/><w:jc w:val="right"/><w:rPr><w:szCs w:val="22"/><w:lang w:eastAsia="en-US"/></w:rPr></w:pPr><w:r><w:rPr><w:rFonts w:eastAsia="Times New Roman" w:cs="Times New Roman"/><w:kern w:val="0"/><w:sz w:val="22"/><w:szCs w:val="22"/><w:lang w:val="cs-CZ" w:eastAsia="en-US" w:bidi="ar-SA"/></w:rPr><w:t>IČ (je-li přiděleno):</w:t></w:r></w:p></w:tc><w:tc><w:tcPr><w:tcW w:w="5016" w:type="dxa"/><w:tcBorders><w:top w:val="nil"/><w:left w:val="nil"/><w:bottom w:val="nil"/><w:right w:val="nil"/></w:tcBorders><w:shd w:color="auto" w:fill="auto" w:val="clear"/></w:tcPr><w:p><w:pPr><w:pStyle w:val="Normal"/><w:widowControl/><w:spacing w:before="60" w:after="60"/><w:rPr><w:szCs w:val="22"/><w:lang w:eastAsia="en-US"/></w:rPr></w:pPr><w:sdt><w:sdtPr><w:id w:val="591854333"/><w:placeholder><w:docPart w:val="0859A7A7A5E0488DB162CBB60A219427"/></w:placeholder></w:sdtPr><w:sdtContent><w:r><w:rPr><w:rFonts w:eastAsia="Times New Roman" w:cs="Times New Roman"/><w:kern w:val="0"/><w:sz w:val="22"/><w:szCs w:val="24"/><w:lang w:val="cs-CZ" w:eastAsia="cs-CZ" w:bidi="ar-SA"/></w:rPr><w:t>Vepište IČ</w:t></w:r></w:sdtContent></w:sdt></w:p></w:tc></w:tr><w:tr><w:trPr><w:trHeight w:val="335" w:hRule="atLeast"/></w:trPr><w:tc><w:tcPr><w:tcW w:w="4555" w:type="dxa"/><w:tcBorders><w:top w:val="nil"/><w:left w:val="nil"/><w:bottom w:val="nil"/><w:right w:val="nil"/></w:tcBorders><w:shd w:color="auto" w:fill="auto" w:val="clear"/></w:tcPr><w:p><w:pPr><w:pStyle w:val="Normal"/><w:widowControl/><w:spacing w:before="60" w:after="60"/><w:jc w:val="right"/><w:rPr><w:szCs w:val="22"/><w:lang w:eastAsia="en-US"/></w:rPr></w:pPr><w:r><w:rPr><w:rFonts w:eastAsia="Times New Roman" w:cs="Times New Roman"/><w:kern w:val="0"/><w:sz w:val="22"/><w:szCs w:val="22"/><w:lang w:val="cs-CZ" w:eastAsia="en-US" w:bidi="ar-SA"/></w:rPr><w:t>Zastoupen:</w:t></w:r></w:p></w:tc><w:tc><w:tcPr><w:tcW w:w="5016" w:type="dxa"/><w:tcBorders><w:top w:val="nil"/><w:left w:val="nil"/><w:bottom w:val="nil"/><w:right w:val="nil"/></w:tcBorders><w:shd w:color="auto" w:fill="auto" w:val="clear"/></w:tcPr><w:p><w:pPr><w:pStyle w:val="Normal"/><w:widowControl/><w:spacing w:before="60" w:after="60"/><w:rPr><w:szCs w:val="22"/><w:lang w:eastAsia="en-US"/></w:rPr></w:pPr><w:sdt><w:sdtPr><w:id w:val="248300868"/><w:placeholder><w:docPart w:val="9ECAB3E098DB48CF937865CA77A16639"/></w:placeholder></w:sdtPr><w:sdtContent><w:r><w:rPr><w:rFonts w:eastAsia="Times New Roman" w:cs="Times New Roman"/><w:kern w:val="0"/><w:sz w:val="22"/><w:szCs w:val="24"/><w:lang w:val="cs-CZ" w:eastAsia="cs-CZ" w:bidi="ar-SA"/></w:rPr><w:t>Jméno, funkce</w:t></w:r></w:sdtContent></w:sdt></w:p></w:tc></w:tr><w:tr><w:trPr><w:trHeight w:val="335" w:hRule="atLeast"/></w:trPr><w:tc><w:tcPr><w:tcW w:w="4555" w:type="dxa"/><w:tcBorders><w:top w:val="nil"/><w:left w:val="nil"/><w:bottom w:val="nil"/><w:right w:val="nil"/></w:tcBorders><w:shd w:color="auto" w:fill="auto" w:val="clear"/></w:tcPr><w:p><w:pPr><w:pStyle w:val="Normal"/><w:widowControl/><w:spacing w:before="60" w:after="60"/><w:jc w:val="right"/><w:rPr><w:szCs w:val="22"/><w:lang w:eastAsia="en-US"/></w:rPr></w:pPr><w:r><w:rPr><w:rFonts w:eastAsia="Times New Roman" w:cs="Times New Roman"/><w:kern w:val="0"/><w:sz w:val="22"/><w:szCs w:val="22"/><w:lang w:val="cs-CZ" w:eastAsia="en-US" w:bidi="ar-SA"/></w:rPr><w:t>Kontaktní osoba:</w:t></w:r></w:p></w:tc><w:tc><w:tcPr><w:tcW w:w="5016" w:type="dxa"/><w:tcBorders><w:top w:val="nil"/><w:left w:val="nil"/><w:bottom w:val="nil"/><w:right w:val="nil"/></w:tcBorders><w:shd w:color="auto" w:fill="auto" w:val="clear"/></w:tcPr><w:p><w:pPr><w:pStyle w:val="Normal"/><w:widowControl/><w:spacing w:before="60" w:after="60"/><w:rPr><w:szCs w:val="22"/><w:lang w:eastAsia="en-US"/></w:rPr></w:pPr><w:sdt><w:sdtPr><w:id w:val="721776035"/><w:placeholder><w:docPart w:val="E6BE6FDE7D3245ADBF16098FD04681DA"/></w:placeholder></w:sdtPr><w:sdtContent><w:r><w:rPr><w:rFonts w:eastAsia="Times New Roman" w:cs="Times New Roman"/><w:kern w:val="0"/><w:sz w:val="22"/><w:szCs w:val="24"/><w:lang w:val="cs-CZ" w:eastAsia="cs-CZ" w:bidi="ar-SA"/></w:rPr><w:t>Jméno, příjmení</w:t></w:r></w:sdtContent></w:sdt></w:p></w:tc></w:tr><w:tr><w:trPr><w:trHeight w:val="335" w:hRule="atLeast"/></w:trPr><w:tc><w:tcPr><w:tcW w:w="4555" w:type="dxa"/><w:tcBorders><w:top w:val="nil"/><w:left w:val="nil"/><w:bottom w:val="nil"/><w:right w:val="nil"/></w:tcBorders><w:shd w:color="auto" w:fill="auto" w:val="clear"/></w:tcPr><w:p><w:pPr><w:pStyle w:val="Normal"/><w:widowControl/><w:spacing w:before="60" w:after="60"/><w:jc w:val="right"/><w:rPr><w:szCs w:val="22"/><w:lang w:eastAsia="en-US"/></w:rPr></w:pPr><w:r><w:rPr><w:rFonts w:eastAsia="Times New Roman" w:cs="Times New Roman"/><w:kern w:val="0"/><w:sz w:val="22"/><w:szCs w:val="22"/><w:lang w:val="cs-CZ" w:eastAsia="en-US" w:bidi="ar-SA"/></w:rPr><w:t>Tel. číslo kontaktní osoby:</w:t></w:r></w:p></w:tc><w:tc><w:tcPr><w:tcW w:w="5016" w:type="dxa"/><w:tcBorders><w:top w:val="nil"/><w:left w:val="nil"/><w:bottom w:val="nil"/><w:right w:val="nil"/></w:tcBorders><w:shd w:color="auto" w:fill="auto" w:val="clear"/></w:tcPr><w:p><w:pPr><w:pStyle w:val="Normal"/><w:widowControl/><w:spacing w:before="60" w:after="60"/><w:rPr><w:szCs w:val="22"/><w:lang w:eastAsia="en-US"/></w:rPr></w:pPr><w:sdt><w:sdtPr><w:id w:val="1354453480"/><w:placeholder><w:docPart w:val="E6BE6FDE7D3245ADBF16098FD04681DA"/></w:placeholder></w:sdtPr><w:sdtContent><w:r><w:rPr><w:rFonts w:eastAsia="Times New Roman" w:cs="Times New Roman"/><w:kern w:val="0"/><w:sz w:val="22"/><w:szCs w:val="24"/><w:lang w:val="cs-CZ" w:eastAsia="cs-CZ" w:bidi="ar-SA"/></w:rPr><w:t>číslo</w:t></w:r></w:sdtContent></w:sdt></w:p></w:tc></w:tr><w:tr><w:trPr><w:trHeight w:val="335" w:hRule="atLeast"/></w:trPr><w:tc><w:tcPr><w:tcW w:w="4555" w:type="dxa"/><w:tcBorders><w:top w:val="nil"/><w:left w:val="nil"/><w:bottom w:val="nil"/><w:right w:val="nil"/></w:tcBorders><w:shd w:color="auto" w:fill="auto" w:val="clear"/></w:tcPr><w:p><w:pPr><w:pStyle w:val="Normal"/><w:widowControl/><w:spacing w:before="60" w:after="60"/><w:jc w:val="right"/><w:rPr><w:szCs w:val="22"/><w:lang w:eastAsia="en-US"/></w:rPr></w:pPr><w:r><w:rPr><w:rFonts w:eastAsia="Times New Roman" w:cs="Times New Roman"/><w:kern w:val="0"/><w:sz w:val="22"/><w:szCs w:val="22"/><w:lang w:val="cs-CZ" w:eastAsia="en-US" w:bidi="ar-SA"/></w:rPr><w:t>E-mail kontaktní osoby:</w:t></w:r></w:p></w:tc><w:tc><w:tcPr><w:tcW w:w="5016" w:type="dxa"/><w:tcBorders><w:top w:val="nil"/><w:left w:val="nil"/><w:bottom w:val="nil"/><w:right w:val="nil"/></w:tcBorders><w:shd w:color="auto" w:fill="auto" w:val="clear"/></w:tcPr><w:p><w:pPr><w:pStyle w:val="Normal"/><w:widowControl/><w:spacing w:before="60" w:after="60"/><w:rPr><w:szCs w:val="22"/><w:lang w:eastAsia="en-US"/></w:rPr></w:pPr><w:sdt><w:sdtPr><w:id w:val="1581799869"/><w:placeholder><w:docPart w:val="E6BE6FDE7D3245ADBF16098FD04681DA"/></w:placeholder></w:sdtPr><w:sdtContent><w:r><w:rPr><w:rFonts w:eastAsia="Times New Roman" w:cs="Times New Roman"/><w:kern w:val="0"/><w:sz w:val="22"/><w:szCs w:val="24"/><w:lang w:val="cs-CZ" w:eastAsia="cs-CZ" w:bidi="ar-SA"/></w:rPr><w:t>e-mail</w:t></w:r></w:sdtContent></w:sdt></w:p></w:tc></w:tr><w:tr><w:trPr><w:trHeight w:val="335" w:hRule="atLeast"/></w:trPr><w:tc><w:tcPr><w:tcW w:w="4555" w:type="dxa"/><w:tcBorders><w:top w:val="nil"/><w:left w:val="nil"/><w:bottom w:val="nil"/><w:right w:val="nil"/></w:tcBorders><w:shd w:color="auto" w:fill="auto" w:val="clear"/><w:vAlign w:val="center"/></w:tcPr><w:p><w:pPr><w:pStyle w:val="Normal"/><w:widowControl/><w:spacing w:before="120" w:after="120"/><w:ind w:left="426" w:hanging="247"/><w:rPr><w:szCs w:val="22"/><w:lang w:eastAsia="en-US"/></w:rPr></w:pPr><w:sdt><w:sdtPr><w:id w:val="1258149315"/></w:sdtPr><w:sdtContent><w:sdt><w:sdtPr><w:placeholder><w:docPart w:val="E6BE6FDE7D3245ADBF16098FD04681DA"/></w:placeholder><w14:checkbox><w14:checked w14:val="0"/><w14:checkedState w14:val="2612"/><w14:uncheckedState w14:val="2610"/></w14:checkbox></w:sdtPr><w:sdtContent><w:r><w:rPr><w:rFonts w:eastAsia="MS Gothic" w:cs="MS Gothic" w:ascii="MS Gothic" w:hAnsi="MS Gothic"/><w:kern w:val="0"/><w:sz w:val="22"/><w:szCs w:val="24"/><w:lang w:val="cs-CZ" w:eastAsia="cs-CZ" w:bidi="ar-SA"/></w:rPr></w:r><w:r><w:rPr><w:rFonts w:eastAsia="MS Gothic" w:cs="MS Gothic" w:ascii="MS Gothic" w:hAnsi="MS Gothic"/><w:kern w:val="0"/><w:sz w:val="22"/><w:szCs w:val="24"/><w:lang w:val="cs-CZ" w:eastAsia="cs-CZ" w:bidi="ar-SA"/></w:rPr><w:t>☐</w:t></w:r></w:sdtContent></w:sdt></w:sdtContent></w:sdt><w:r><w:rPr><w:rFonts w:eastAsia="Times New Roman" w:cs="Times New Roman"/><w:kern w:val="0"/><w:sz w:val="22"/><w:szCs w:val="24"/><w:lang w:val="cs-CZ" w:eastAsia="cs-CZ" w:bidi="ar-SA"/></w:rPr><w:t xml:space="preserve"> </w:t></w:r><w:r><w:rPr><w:rFonts w:eastAsia="Times New Roman" w:cs="Times New Roman"/><w:kern w:val="0"/><w:sz w:val="22"/><w:szCs w:val="24"/><w:lang w:val="cs-CZ" w:eastAsia="cs-CZ" w:bidi="ar-SA"/></w:rPr><w:t>O veřejnou zakázku se uchází více dodavatelů společně; identifikační údaje všech zúčastněných dodavatelů:</w:t></w:r></w:p></w:tc><w:tc><w:tcPr><w:tcW w:w="5016" w:type="dxa"/><w:tcBorders><w:top w:val="nil"/><w:left w:val="nil"/><w:bottom w:val="nil"/><w:right w:val="nil"/></w:tcBorders><w:shd w:color="auto" w:fill="auto" w:val="clear"/></w:tcPr><w:p><w:pPr><w:pStyle w:val="Normal"/><w:widowControl/><w:spacing w:before="120" w:after="120"/><w:rPr><w:szCs w:val="22"/><w:lang w:eastAsia="en-US"/></w:rPr></w:pPr><w:sdt><w:sdtPr><w:placeholder><w:docPart w:val="E9758FCA3C9B40C5BAB06AAA1B72A165"/></w:placeholder><w:showingPlcHdr/></w:sdtPr><w:sdtContent><w:r><w:rPr><w:rFonts w:eastAsia="Calibri" w:cs="Times New Roman"/><w:color w:val="808080"/><w:kern w:val="0"/><w:sz w:val="22"/><w:szCs w:val="24"/><w:highlight w:val="yellow"/><w:lang w:val="cs-CZ" w:eastAsia="cs-CZ" w:bidi="ar-SA"/></w:rPr></w:r><w:r><w:rPr><w:rFonts w:eastAsia="Calibri" w:cs="Times New Roman"/><w:color w:val="808080"/><w:kern w:val="0"/><w:sz w:val="22"/><w:szCs w:val="24"/><w:highlight w:val="yellow"/><w:lang w:val="cs-CZ" w:eastAsia="cs-CZ" w:bidi="ar-SA"/></w:rPr><w:t>Obchodní firma/název/jméno, sídlo, IČ</w:t></w:r></w:sdtContent></w:sdt><w:r><w:rPr><w:rFonts w:eastAsia="Times New Roman" w:cs="Times New Roman"/><w:kern w:val="0"/><w:sz w:val="22"/><w:szCs w:val="24"/><w:lang w:val="cs-CZ" w:eastAsia="cs-CZ" w:bidi="ar-SA"/></w:rPr><w:t>,</w:t></w:r></w:p><w:p><w:pPr><w:pStyle w:val="Normal"/><w:widowControl/><w:rPr><w:szCs w:val="22"/><w:lang w:eastAsia="en-US"/></w:rPr></w:pPr><w:sdt><w:sdtPr><w:placeholder><w:docPart w:val="D4BB6F0752BE4154A5B0527C40EE77CD"/></w:placeholder><w:showingPlcHdr/></w:sdtPr><w:sdtContent><w:r><w:rPr><w:rFonts w:eastAsia="Calibri" w:cs="Times New Roman"/><w:color w:val="808080"/><w:kern w:val="0"/><w:sz w:val="22"/><w:szCs w:val="24"/><w:highlight w:val="yellow"/><w:lang w:val="cs-CZ" w:eastAsia="cs-CZ" w:bidi="ar-SA"/></w:rPr></w:r><w:r><w:rPr><w:rFonts w:eastAsia="Calibri" w:cs="Times New Roman"/><w:color w:val="808080"/><w:kern w:val="0"/><w:sz w:val="22"/><w:szCs w:val="24"/><w:highlight w:val="yellow"/><w:lang w:val="cs-CZ" w:eastAsia="cs-CZ" w:bidi="ar-SA"/></w:rPr><w:t>Obchodní firma/název/jméno, sídlo, IČ</w:t></w:r></w:sdtContent></w:sdt><w:r><w:rPr><w:rFonts w:eastAsia="Times New Roman" w:cs="Times New Roman"/><w:kern w:val="0"/><w:sz w:val="22"/><w:szCs w:val="24"/><w:lang w:val="cs-CZ" w:eastAsia="cs-CZ" w:bidi="ar-SA"/></w:rPr><w:t>,</w:t></w:r></w:p><w:p><w:pPr><w:pStyle w:val="Normal"/><w:widowControl/><w:spacing w:before="120" w:after="120"/><w:rPr><w:szCs w:val="22"/><w:lang w:eastAsia="en-US"/></w:rPr></w:pPr><w:sdt><w:sdtPr><w:placeholder><w:docPart w:val="AD53730BB7EF4B2E802ED530F17DB082"/></w:placeholder><w:showingPlcHdr/></w:sdtPr><w:sdtContent><w:r><w:rPr><w:rFonts w:eastAsia="Calibri" w:cs="Times New Roman"/><w:color w:val="808080"/><w:kern w:val="0"/><w:sz w:val="22"/><w:szCs w:val="24"/><w:highlight w:val="yellow"/><w:lang w:val="cs-CZ" w:eastAsia="cs-CZ" w:bidi="ar-SA"/></w:rPr></w:r><w:r><w:rPr><w:rFonts w:eastAsia="Calibri" w:cs="Times New Roman"/><w:color w:val="808080"/><w:kern w:val="0"/><w:sz w:val="22"/><w:szCs w:val="24"/><w:highlight w:val="yellow"/><w:lang w:val="cs-CZ" w:eastAsia="cs-CZ" w:bidi="ar-SA"/></w:rPr><w:t>Obchodní firma/název/jméno, sídlo, IČ</w:t></w:r></w:sdtContent></w:sdt><w:r><w:rPr><w:rFonts w:eastAsia="Times New Roman" w:cs="Times New Roman"/><w:kern w:val="0"/><w:sz w:val="22"/><w:szCs w:val="24"/><w:lang w:val="cs-CZ" w:eastAsia="cs-CZ" w:bidi="ar-SA"/></w:rPr><w:t>.</w:t></w:r></w:p></w:tc></w:tr><w:tr><w:trPr><w:trHeight w:val="335" w:hRule="atLeast"/></w:trPr><w:tc><w:tcPr><w:tcW w:w="9571" w:type="dxa"/><w:gridSpan w:val="2"/><w:tcBorders><w:top w:val="nil"/><w:left w:val="nil"/><w:bottom w:val="nil"/><w:right w:val="nil"/></w:tcBorders><w:shd w:color="auto" w:fill="auto" w:val="clear"/><w:vAlign w:val="center"/></w:tcPr><w:p><w:pPr><w:pStyle w:val="Normal"/><w:widowControl/><w:spacing w:before="120" w:after="120"/><w:ind w:left="426" w:hanging="0"/><w:rPr><w:szCs w:val="22"/><w:lang w:eastAsia="en-US"/></w:rPr></w:pPr><w:r><w:rPr><w:rFonts w:eastAsia="Times New Roman" w:cs="Times New Roman"/><w:kern w:val="0"/><w:sz w:val="22"/><w:szCs w:val="22"/><w:lang w:val="cs-CZ" w:eastAsia="en-US" w:bidi="ar-SA"/></w:rPr><w:t>Veškerá prohlášení učiněná ve formuláři nabídky činí účastník za všechny zúčastněné dodavatele.</w:t></w:r></w:p></w:tc></w:tr></w:tbl><w:p><w:pPr><w:pStyle w:val="Normal"/><w:spacing w:before="240" w:after="120"/><w:rPr></w:rPr></w:pPr><w:r><w:rPr></w:rPr><w:t>Formulář nabídky je zpracován ve formátu dokumentu s omezenou možností úprav. Pole, u kterých se předpokládá doplnění informací účastníkem, jsou žlutě vyznačena a je do nich možno vepisovat text.</w:t></w:r></w:p><w:p><w:pPr><w:pStyle w:val="Heading1"/><w:numPr><w:ilvl w:val="0"/><w:numId w:val="4"/></w:numPr><w:ind w:left="357" w:hanging="357"/><w:rPr></w:rPr></w:pPr><w:r><w:rPr></w:rPr><w:t>ÚVODNÍ prohlášení ÚČASTNÍKA</w:t></w:r></w:p><w:p><w:pPr><w:pStyle w:val="Normal"/><w:ind w:left="426" w:hanging="0"/><w:rPr></w:rPr></w:pPr><w:r><w:rPr></w:rPr><w:t xml:space="preserve">Účastník, který se uchází o veřejnou zakázku, tímto předkládá formulář nabídky včetně příslušných příloh </w:t><w:br/><w:t xml:space="preserve">za účelem prokázání splnění jednotlivých požadavků zadavatele, kterými je podmiňována účast dodavatelů </w:t><w:br/><w:t>ve výběrovém řízení.</w:t></w:r></w:p><w:p><w:pPr><w:pStyle w:val="Normal"/><w:ind w:left="426" w:hanging="0"/><w:rPr></w:rPr></w:pPr><w:r><w:rPr></w:rPr><w:t xml:space="preserve">Účastník čestně prohlašuje, že   </w:t></w:r></w:p><w:p><w:pPr><w:pStyle w:val="Normal"/><w:numPr><w:ilvl w:val="0"/><w:numId w:val="5"/></w:numPr><w:tabs><w:tab w:val="clear" w:pos="708"/><w:tab w:val="left" w:pos="340" w:leader="none"/></w:tabs><w:spacing w:lineRule="atLeast" w:line="280"/><w:ind w:left="851" w:hanging="360"/><w:rPr><w:rFonts w:eastAsia="Calibri" w:cs="Arial"/></w:rPr></w:pPr><w:r><w:rPr><w:rFonts w:eastAsia="Calibri"/></w:rPr><w:t>se pečlivě seznámil se zadávacími podmínkami, porozuměl jim a mj. tak používá veškeré pojmy a zkratky v souladu se zadávací dokumentací,</w:t></w:r></w:p><w:p><w:pPr><w:pStyle w:val="Normal"/><w:numPr><w:ilvl w:val="0"/><w:numId w:val="5"/></w:numPr><w:tabs><w:tab w:val="clear" w:pos="708"/><w:tab w:val="left" w:pos="340" w:leader="none"/></w:tabs><w:spacing w:lineRule="atLeast" w:line="280"/><w:ind w:left="851" w:hanging="360"/><w:rPr><w:rFonts w:eastAsia="Calibri" w:cs="Arial"/></w:rPr></w:pPr><w:r><w:rPr><w:rFonts w:eastAsia="Calibri" w:cs="Arial"/></w:rPr><w:t>přijímá elektronický nástroj E-ZAK jako výhradní prostředek komunikace ve výběrovém řízení, nestanoví-li zadavatel u konkrétního úkonu jinak,</w:t></w:r></w:p><w:p><w:pPr><w:pStyle w:val="Normal"/><w:numPr><w:ilvl w:val="0"/><w:numId w:val="5"/></w:numPr><w:tabs><w:tab w:val="clear" w:pos="708"/><w:tab w:val="left" w:pos="340" w:leader="none"/></w:tabs><w:spacing w:lineRule="atLeast" w:line="280"/><w:ind w:left="851" w:hanging="360"/><w:rPr><w:rFonts w:eastAsia="Calibri" w:cs="Arial"/></w:rPr></w:pPr><w:r><w:rPr><w:rFonts w:eastAsia="Calibri" w:cs="Arial"/></w:rPr>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</w:r></w:p><w:p><w:pPr><w:pStyle w:val="Normal"/><w:numPr><w:ilvl w:val="0"/><w:numId w:val="5"/></w:numPr><w:ind w:left="851" w:hanging="360"/><w:rPr></w:rPr></w:pPr><w:r><w:rPr><w:rFonts w:eastAsia="Calibri" w:cs="Arial"/></w:rPr>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</w:r></w:p><w:p><w:pPr><w:pStyle w:val="Normal"/><w:numPr><w:ilvl w:val="0"/><w:numId w:val="5"/></w:numPr><w:ind w:left="851" w:hanging="360"/><w:rPr></w:rPr></w:pPr><w:r><w:rPr><w:rFonts w:eastAsia="Calibri" w:cs="Arial"/></w:rPr><w:t xml:space="preserve">je srozuměn s tím, že veškeré písemnosti zasílané prostřednictvím elektronického nástroje E-ZAK se považují za řádně doručené dnem jejich doručení do uživatelského účtu adresáta písemnosti </w:t><w:br/><w:t xml:space="preserve">v elektronickém nástroji E-ZAK; účastník přijímá, že na doručení písemnosti nemá vliv, zda byla písemnost jejím adresátem přečtena, případně, zda elektronický nástroj E-ZAK adresátovi odeslal </w:t><w:br/><w:t>na kontaktní e-mailovou adresu upozornění o jejím doručení či nikoli.</w:t></w:r></w:p><w:p><w:pPr><w:pStyle w:val="Heading1"/><w:numPr><w:ilvl w:val="0"/><w:numId w:val="4"/></w:numPr><w:ind w:left="357" w:hanging="357"/><w:rPr></w:rPr></w:pPr><w:r><w:rPr></w:rPr><w:t>požadavky na předmět veřejné zakázky, podmínky plnění</w:t></w:r></w:p><w:p><w:pPr><w:pStyle w:val="Normal"/><w:ind w:left="426" w:hanging="0"/><w:rPr></w:rPr></w:pPr><w:r><w:rPr></w:rPr><w:t xml:space="preserve">Účastník čestně prohlašuje, že   </w:t></w:r></w:p><w:p><w:pPr><w:pStyle w:val="Normal"/><w:numPr><w:ilvl w:val="0"/><w:numId w:val="7"/></w:numPr><w:tabs><w:tab w:val="clear" w:pos="708"/><w:tab w:val="left" w:pos="340" w:leader="none"/></w:tabs><w:spacing w:lineRule="atLeast" w:line="280"/><w:ind w:left="851" w:hanging="360"/><w:rPr></w:rPr></w:pPr><w:r><w:rPr></w:rPr><w:t>splňuje veškeré požadavky zadavatele na předmět veřejné zakázky, a že</w:t></w:r></w:p><w:p><w:pPr><w:pStyle w:val="Normal"/><w:numPr><w:ilvl w:val="0"/><w:numId w:val="7"/></w:numPr><w:tabs><w:tab w:val="clear" w:pos="708"/><w:tab w:val="left" w:pos="340" w:leader="none"/></w:tabs><w:spacing w:lineRule="atLeast" w:line="280"/><w:ind w:left="851" w:hanging="360"/><w:rPr></w:rPr></w:pPr><w:r><w:rPr></w:rPr><w:t>je pro případ uzavření smlouvy na veřejnou zakázku vázán veškerými technickými, obchodními a jinými smluvními podmínkami zadavatele.</w:t></w:r></w:p><w:p><w:pPr><w:pStyle w:val="Heading1"/><w:numPr><w:ilvl w:val="0"/><w:numId w:val="4"/></w:numPr><w:ind w:left="357" w:hanging="357"/><w:rPr></w:rPr></w:pPr><w:r><w:rPr></w:rPr><w:t>údaje pro hodnocení</w:t></w:r></w:p><w:p><w:pPr><w:pStyle w:val="Normal"/><w:ind w:left="426" w:hanging="0"/><w:rPr><w:lang w:eastAsia="x-none"/></w:rPr></w:pPr><w:r><w:rPr><w:lang w:eastAsia="x-none"/></w:rPr><w:t xml:space="preserve">Účastník čestně prohlašuje, že následující údaje považuje za rozhodné pro hodnocení. </w:t></w:r></w:p><w:p><w:pPr><w:pStyle w:val="Normal"/><w:ind w:left="426" w:hanging="0"/><w:rPr><w:lang w:eastAsia="x-none"/></w:rPr></w:pPr><w:r><w:rPr><w:lang w:eastAsia="x-none"/></w:rPr></w:r></w:p><w:p><w:pPr><w:pStyle w:val="Normal"/><w:ind w:left="426" w:hanging="0"/><w:rPr><w:b/><w:b/></w:rPr></w:pPr><w:r><w:rPr><w:b/><w:lang w:eastAsia="x-none"/></w:rPr><w:t>Laminární box A</w:t></w:r></w:p><w:tbl><w:tblPr><w:tblStyle w:val="Mkatabulky"/><w:tblW w:w="9498" w:type="dxa"/><w:jc w:val="left"/><w:tblInd w:w="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4647"/><w:gridCol w:w="1290"/><w:gridCol w:w="3561"/></w:tblGrid><w:tr><w:trPr></w:trPr><w:tc><w:tcPr><w:tcW w:w="9498" w:type="dxa"/><w:gridSpan w:val="3"/><w:tcBorders></w:tcBorders><w:shd w:color="auto" w:fill="DBE5F1" w:themeFill="accent1" w:themeFillTint="33" w:val="clear"/><w:vAlign w:val="center"/></w:tcPr><w:p><w:pPr><w:pStyle w:val="Normal"/><w:widowControl/><w:spacing w:before="60" w:after="60"/><w:jc w:val="left"/><w:rPr><w:b/><w:b/></w:rPr></w:pPr><w:r><w:rPr><w:rFonts w:eastAsia="Times New Roman" w:cs="Times New Roman"/><w:b/><w:kern w:val="0"/><w:sz w:val="22"/><w:szCs w:val="22"/><w:lang w:val="cs-CZ" w:eastAsia="x-none" w:bidi="ar-SA"/></w:rPr><w:t>Kritérium Nabídková cena</w:t></w:r></w:p></w:tc></w:tr><w:tr><w:trPr></w:trPr><w:tc><w:tcPr><w:tcW w:w="4647" w:type="dxa"/><w:tcBorders></w:tcBorders><w:vAlign w:val="center"/></w:tcPr><w:p><w:pPr><w:pStyle w:val="Normal"/><w:widowControl/><w:spacing w:before="60" w:after="60"/><w:jc w:val="left"/><w:rPr><w:b/><w:b/></w:rPr></w:pPr><w:r><w:rPr><w:rFonts w:eastAsia="Times New Roman" w:cs="Times New Roman"/><w:b/><w:kern w:val="0"/><w:sz w:val="22"/><w:szCs w:val="22"/><w:lang w:val="cs-CZ" w:eastAsia="en-US" w:bidi="ar-SA"/></w:rPr></w:r></w:p></w:tc><w:tc><w:tcPr><w:tcW w:w="1290" w:type="dxa"/><w:tcBorders></w:tcBorders><w:vAlign w:val="center"/></w:tcPr><w:p><w:pPr><w:pStyle w:val="Normal"/><w:widowControl/><w:spacing w:before="60" w:after="60"/><w:jc w:val="left"/><w:rPr><w:b/><w:b/></w:rPr></w:pPr><w:r><w:rPr><w:rFonts w:eastAsia="Times New Roman" w:cs="Times New Roman"/><w:b/><w:kern w:val="0"/><w:sz w:val="22"/><w:szCs w:val="22"/><w:lang w:val="cs-CZ" w:eastAsia="en-US" w:bidi="ar-SA"/></w:rPr><w:t>Váha</w:t></w:r></w:p></w:tc><w:tc><w:tcPr><w:tcW w:w="3561" w:type="dxa"/><w:tcBorders></w:tcBorders></w:tcPr><w:p><w:pPr><w:pStyle w:val="Normal"/><w:widowControl/><w:spacing w:before="60" w:after="60"/><w:jc w:val="left"/><w:rPr><w:b/><w:b/></w:rPr></w:pPr><w:r><w:rPr><w:rFonts w:eastAsia="Times New Roman" w:cs="Times New Roman"/><w:b/><w:kern w:val="0"/><w:sz w:val="22"/><w:szCs w:val="22"/><w:lang w:val="cs-CZ" w:eastAsia="en-US" w:bidi="ar-SA"/></w:rPr><w:t>Nabídka účastníka</w:t></w:r></w:p></w:tc></w:tr><w:tr><w:trPr></w:trPr><w:tc><w:tcPr><w:tcW w:w="4647" w:type="dxa"/><w:tcBorders></w:tcBorders><w:vAlign w:val="center"/></w:tcPr><w:p><w:pPr><w:pStyle w:val="Normal"/><w:widowControl/><w:spacing w:before="60" w:after="60"/><w:jc w:val="left"/><w:rPr><w:rFonts w:ascii="Arial Narrow" w:hAnsi="Arial Narrow" w:eastAsia="Times New Roman" w:cs="Times New Roman"/><w:kern w:val="0"/><w:sz w:val="22"/><w:szCs w:val="22"/><w:lang w:val="cs-CZ" w:eastAsia="en-US" w:bidi="ar-SA"/></w:rPr></w:pPr><w:r><w:rPr><w:rFonts w:eastAsia="Times New Roman" w:cs="Times New Roman"/><w:kern w:val="0"/><w:sz w:val="22"/><w:szCs w:val="22"/><w:lang w:val="cs-CZ" w:eastAsia="en-US" w:bidi="ar-SA"/></w:rPr><w:t>Nabídková cena</w:t></w:r></w:p></w:tc><w:tc><w:tcPr><w:tcW w:w="1290" w:type="dxa"/><w:tcBorders></w:tcBorders><w:vAlign w:val="center"/></w:tcPr><w:p><w:pPr><w:pStyle w:val="Normal"/><w:widowControl/><w:spacing w:before="60" w:after="60"/><w:jc w:val="left"/><w:rPr><w:rFonts w:ascii="Arial Narrow" w:hAnsi="Arial Narrow" w:eastAsia="Times New Roman" w:cs="Times New Roman"/><w:kern w:val="0"/><w:sz w:val="22"/><w:szCs w:val="22"/><w:lang w:val="cs-CZ" w:eastAsia="en-US" w:bidi="ar-SA"/></w:rPr></w:pPr><w:sdt><w:sdtPr><w:placeholder><w:docPart w:val="940E254D30294D03B52F357AB25589B3"/></w:placeholder></w:sdtPr><w:sdtContent><w:r><w:rPr><w:rFonts w:eastAsia="Times New Roman" w:cs="Times New Roman"/><w:kern w:val="0"/><w:sz w:val="22"/><w:szCs w:val="22"/><w:lang w:val="cs-CZ" w:eastAsia="en-US" w:bidi="ar-SA"/></w:rPr></w:r><w:r><w:rPr><w:rFonts w:eastAsia="Times New Roman" w:cs="Times New Roman"/><w:kern w:val="0"/><w:sz w:val="22"/><w:szCs w:val="22"/><w:lang w:val="cs-CZ" w:eastAsia="en-US" w:bidi="ar-SA"/></w:rPr><w:t>92</w:t></w:r></w:sdtContent></w:sdt><w:r><w:rPr><w:rFonts w:eastAsia="Times New Roman" w:cs="Times New Roman"/><w:kern w:val="0"/><w:sz w:val="22"/><w:szCs w:val="22"/><w:lang w:val="cs-CZ" w:eastAsia="en-US" w:bidi="ar-SA"/></w:rPr><w:t xml:space="preserve"> %</w:t></w:r></w:p></w:tc><w:tc><w:tcPr><w:tcW w:w="3561" w:type="dxa"/><w:tcBorders></w:tcBorders></w:tcPr><w:p><w:pPr><w:pStyle w:val="Normal"/><w:widowControl/><w:tabs><w:tab w:val="clear" w:pos="708"/><w:tab w:val="left" w:pos="2204" w:leader="none"/></w:tabs><w:spacing w:before="60" w:after="60"/><w:jc w:val="left"/><w:rPr></w:rPr></w:pPr><w:sdt><w:sdtPr><w:placeholder><w:docPart w:val="EE3505C35CDE4E099AA5D80A676BB3F7"/></w:placeholder><w:showingPlcHdr/></w:sdtPr><w:sdtContent><w:r><w:rPr><w:rStyle w:val="PlaceholderText"/><w:rFonts w:eastAsia="Times New Roman" w:cs="Times New Roman"/><w:kern w:val="0"/><w:sz w:val="22"/><w:szCs w:val="22"/><w:shd w:fill="FFFF00" w:val="clear"/><w:lang w:val="cs-CZ" w:eastAsia="en-US" w:bidi="ar-SA"/></w:rPr></w:r><w:r><w:rPr><w:rStyle w:val="PlaceholderText"/><w:rFonts w:eastAsia="Times New Roman" w:cs="Times New Roman"/><w:kern w:val="0"/><w:sz w:val="22"/><w:szCs w:val="22"/><w:shd w:fill="FFFF00" w:val="clear"/><w:lang w:val="cs-CZ" w:eastAsia="en-US" w:bidi="ar-SA"/></w:rPr><w:t>0000</w:t></w:r></w:sdtContent></w:sdt><w:r><w:rPr><w:rFonts w:eastAsia="Times New Roman" w:cs="Times New Roman"/><w:kern w:val="0"/><w:sz w:val="22"/><w:szCs w:val="22"/><w:lang w:val="cs-CZ" w:eastAsia="en-US" w:bidi="ar-SA"/></w:rPr><w:t xml:space="preserve"> Kč bez DPH</w:t></w:r></w:p></w:tc></w:tr><w:tr><w:trPr></w:trPr><w:tc><w:tcPr><w:tcW w:w="9498" w:type="dxa"/><w:gridSpan w:val="3"/><w:tcBorders></w:tcBorders><w:shd w:color="auto" w:fill="DBE5F1" w:themeFill="accent1" w:themeFillTint="33" w:val="clear"/><w:vAlign w:val="center"/></w:tcPr><w:p><w:pPr><w:pStyle w:val="Normal"/><w:widowControl/><w:tabs><w:tab w:val="clear" w:pos="708"/><w:tab w:val="left" w:pos="2204" w:leader="none"/></w:tabs><w:spacing w:before="60" w:after="60"/><w:jc w:val="left"/><w:rPr><w:b/><w:b/><w:lang w:eastAsia="x-none"/></w:rPr></w:pPr><w:r><w:rPr><w:rFonts w:eastAsia="Times New Roman" w:cs="Times New Roman"/><w:b/><w:kern w:val="0"/><w:sz w:val="22"/><w:szCs w:val="22"/><w:lang w:val="cs-CZ" w:eastAsia="x-none" w:bidi="ar-SA"/></w:rPr><w:t xml:space="preserve">Kritérium </w:t></w:r><w:sdt><w:sdtPr><w:placeholder><w:docPart w:val="BA84DFBE441A4F4D81888201CA3CC307"/></w:placeholder></w:sdtPr><w:sdtContent><w:r><w:rPr><w:rFonts w:eastAsia="Times New Roman" w:cs="Times New Roman"/><w:b/><w:kern w:val="0"/><w:sz w:val="22"/><w:szCs w:val="22"/><w:lang w:val="cs-CZ" w:eastAsia="x-none" w:bidi="ar-SA"/></w:rPr></w:r><w:r><w:rPr><w:rFonts w:eastAsia="Times New Roman" w:cs="Times New Roman"/><w:b/><w:kern w:val="0"/><w:sz w:val="22"/><w:szCs w:val="22"/><w:lang w:val="cs-CZ" w:eastAsia="x-none" w:bidi="ar-SA"/></w:rPr><w:t>Technická úroveň nabízeného plnění</w:t></w:r></w:sdtContent></w:sdt></w:p></w:tc></w:tr><w:tr><w:trPr></w:trPr><w:tc><w:tcPr><w:tcW w:w="4647" w:type="dxa"/><w:tcBorders></w:tcBorders><w:vAlign w:val="center"/></w:tcPr><w:p><w:pPr><w:pStyle w:val="Normal"/><w:widowControl/><w:spacing w:before="60" w:after="60"/><w:jc w:val="left"/><w:rPr><w:rFonts w:ascii="Arial Narrow" w:hAnsi="Arial Narrow" w:eastAsia="Times New Roman" w:cs="Times New Roman"/><w:kern w:val="0"/><w:sz w:val="22"/><w:szCs w:val="22"/><w:lang w:val="cs-CZ" w:eastAsia="en-US" w:bidi="ar-SA"/></w:rPr></w:pPr><w:r><w:rPr><w:rFonts w:eastAsia="Times New Roman" w:cs="Times New Roman"/><w:kern w:val="0"/><w:sz w:val="22"/><w:szCs w:val="22"/><w:lang w:val="cs-CZ" w:eastAsia="en-US" w:bidi="ar-SA"/></w:rPr></w:r></w:p></w:tc><w:tc><w:tcPr><w:tcW w:w="1290" w:type="dxa"/><w:tcBorders></w:tcBorders><w:vAlign w:val="center"/></w:tcPr><w:p><w:pPr><w:pStyle w:val="Normal"/><w:widowControl/><w:spacing w:before="60" w:after="60"/><w:jc w:val="left"/><w:rPr><w:rFonts w:ascii="Arial Narrow" w:hAnsi="Arial Narrow" w:eastAsia="Times New Roman" w:cs="Times New Roman"/><w:kern w:val="0"/><w:sz w:val="22"/><w:szCs w:val="22"/><w:lang w:val="cs-CZ" w:eastAsia="en-US" w:bidi="ar-SA"/></w:rPr></w:pPr><w:r><w:rPr><w:rFonts w:eastAsia="Times New Roman" w:cs="Times New Roman"/><w:b/><w:kern w:val="0"/><w:sz w:val="22"/><w:szCs w:val="22"/><w:lang w:val="cs-CZ" w:eastAsia="en-US" w:bidi="ar-SA"/></w:rPr><w:t>Váha</w:t></w:r></w:p></w:tc><w:tc><w:tcPr><w:tcW w:w="3561" w:type="dxa"/><w:tcBorders></w:tcBorders></w:tcPr><w:p><w:pPr><w:pStyle w:val="Normal"/><w:widowControl/><w:tabs><w:tab w:val="clear" w:pos="708"/><w:tab w:val="left" w:pos="2204" w:leader="none"/></w:tabs><w:spacing w:before="60" w:after="60"/><w:jc w:val="left"/><w:rPr><w:rFonts w:ascii="Arial Narrow" w:hAnsi="Arial Narrow" w:eastAsia="Times New Roman" w:cs="Times New Roman"/><w:kern w:val="0"/><w:sz w:val="22"/><w:szCs w:val="22"/><w:lang w:val="cs-CZ" w:eastAsia="en-US" w:bidi="ar-SA"/></w:rPr></w:pPr><w:r><w:rPr><w:rFonts w:eastAsia="Times New Roman" w:cs="Times New Roman"/><w:b/><w:kern w:val="0"/><w:sz w:val="22"/><w:szCs w:val="22"/><w:lang w:val="cs-CZ" w:eastAsia="en-US" w:bidi="ar-SA"/></w:rPr><w:t>Nabídka účastníka</w:t></w:r></w:p></w:tc></w:tr><w:tr><w:trPr></w:trPr><w:tc><w:tcPr><w:tcW w:w="4647" w:type="dxa"/><w:tcBorders></w:tcBorders><w:vAlign w:val="center"/></w:tcPr><w:p><w:pPr><w:pStyle w:val="NoSpacing"/><w:widowControl/><w:spacing w:before="0" w:after="0"/><w:jc w:val="left"/><w:rPr><w:rFonts w:ascii="Arial Narrow" w:hAnsi="Arial Narrow" w:cs="Arial"/></w:rPr></w:pPr><w:sdt><w:sdtPr><w:id w:val="799141743"/><w:placeholder><w:docPart w:val="D9BEE843766D44889A91EF2DAD2DC5F0"/></w:placeholder></w:sdtPr><w:sdtContent><w:r><w:rPr><w:rFonts w:cs="Times New Roman"/><w:kern w:val="0"/><w:sz w:val="22"/><w:szCs w:val="22"/><w:lang w:val="cs-CZ" w:eastAsia="en-US" w:bidi="ar-SA"/></w:rPr><w:t>Zajištění periodických preventivních prohlídek 1x ročně po dobu 4 let od podpisu smlouvy pro splnění specifikací pro boxy třídy bezpečnosti II</w:t></w:r></w:sdtContent></w:sdt></w:p><w:p><w:pPr><w:pStyle w:val="NoSpacing"/><w:widowControl/><w:spacing w:before="0" w:after="0"/><w:jc w:val="left"/><w:rPr><w:rFonts w:ascii="Arial Narrow" w:hAnsi="Arial Narrow" w:cs="Arial"/></w:rPr></w:pPr><w:r><w:rPr><w:rFonts w:cs="Arial" w:ascii="Arial Narrow" w:hAnsi="Arial Narrow"/><w:kern w:val="0"/><w:sz w:val="22"/><w:szCs w:val="22"/><w:lang w:val="cs-CZ" w:eastAsia="en-US" w:bidi="ar-SA"/></w:rPr></w:r></w:p></w:tc><w:tc><w:tcPr><w:tcW w:w="1290" w:type="dxa"/><w:tcBorders></w:tcBorders><w:vAlign w:val="center"/></w:tcPr><w:p><w:pPr><w:pStyle w:val="Normal"/><w:widowControl/><w:spacing w:before="60" w:after="60"/><w:jc w:val="left"/><w:rPr><w:rFonts w:ascii="Arial Narrow" w:hAnsi="Arial Narrow" w:eastAsia="Times New Roman" w:cs="Times New Roman"/><w:kern w:val="0"/><w:sz w:val="22"/><w:szCs w:val="22"/><w:lang w:val="cs-CZ" w:eastAsia="en-US" w:bidi="ar-SA"/></w:rPr></w:pPr><w:sdt><w:sdtPr><w:placeholder><w:docPart w:val="E626461806DE4F8CB2F110D456E624C3"/></w:placeholder></w:sdtPr><w:sdtContent><w:r><w:rPr><w:rFonts w:eastAsia="Times New Roman" w:cs="Times New Roman"/><w:kern w:val="0"/><w:sz w:val="22"/><w:szCs w:val="22"/><w:lang w:val="cs-CZ" w:eastAsia="en-US" w:bidi="ar-SA"/></w:rPr></w:r><w:r><w:rPr><w:rFonts w:eastAsia="Times New Roman" w:cs="Times New Roman"/><w:kern w:val="0"/><w:sz w:val="22"/><w:szCs w:val="22"/><w:lang w:val="cs-CZ" w:eastAsia="en-US" w:bidi="ar-SA"/></w:rPr><w:t>4</w:t></w:r></w:sdtContent></w:sdt><w:r><w:rPr><w:rFonts w:eastAsia="Times New Roman" w:cs="Times New Roman"/><w:kern w:val="0"/><w:sz w:val="22"/><w:szCs w:val="22"/><w:lang w:val="cs-CZ" w:eastAsia="en-US" w:bidi="ar-SA"/></w:rPr><w:t xml:space="preserve"> %</w:t></w:r></w:p></w:tc><w:tc><w:tcPr><w:tcW w:w="3561" w:type="dxa"/><w:tcBorders></w:tcBorders><w:vAlign w:val="center"/></w:tcPr><w:p><w:pPr><w:pStyle w:val="Normal"/><w:widowControl/><w:tabs><w:tab w:val="clear" w:pos="708"/><w:tab w:val="left" w:pos="2204" w:leader="none"/></w:tabs><w:spacing w:before="60" w:after="60"/><w:jc w:val="left"/><w:rPr></w:rPr></w:pPr><w:sdt><w:sdtPr><w:placeholder><w:docPart w:val="C40CC230D0374EF186A6566C62CB7079"/></w:placeholder></w:sdtPr><w:sdtContent><w:r><w:rPr><w:rFonts w:eastAsia="Times New Roman" w:cs="Times New Roman"/><w:color w:val="808080" w:themeColor="background1" w:themeShade="80"/><w:kern w:val="0"/><w:sz w:val="22"/><w:szCs w:val="22"/><w:highlight w:val="yellow"/><w:lang w:val="cs-CZ" w:eastAsia="en-US" w:bidi="ar-SA"/></w:rPr></w:r><w:r><w:rPr><w:rFonts w:eastAsia="Times New Roman" w:cs="Times New Roman"/><w:color w:val="808080" w:themeColor="background1" w:themeShade="80"/><w:kern w:val="0"/><w:sz w:val="22"/><w:szCs w:val="22"/><w:highlight w:val="yellow"/><w:lang w:val="cs-CZ" w:eastAsia="en-US" w:bidi="ar-SA"/></w:rPr><w:t xml:space="preserve">Vepište ANO nebo NE </w:t></w:r></w:sdtContent></w:sdt></w:p></w:tc></w:tr><w:tr><w:trPr></w:trPr><w:tc><w:tcPr><w:tcW w:w="9498" w:type="dxa"/><w:gridSpan w:val="3"/><w:tcBorders></w:tcBorders><w:shd w:color="auto" w:fill="DBE5F1" w:themeFill="accent1" w:themeFillTint="33" w:val="clear"/><w:vAlign w:val="center"/></w:tcPr><w:p><w:pPr><w:pStyle w:val="Normal"/><w:widowControl/><w:spacing w:before="60" w:after="60"/><w:jc w:val="left"/><w:rPr><w:b/><w:b/><w:lang w:eastAsia="x-none"/></w:rPr></w:pPr><w:r><w:rPr><w:rFonts w:eastAsia="Times New Roman" w:cs="Times New Roman"/><w:b/><w:kern w:val="0"/><w:sz w:val="22"/><w:szCs w:val="22"/><w:lang w:val="cs-CZ" w:eastAsia="x-none" w:bidi="ar-SA"/></w:rPr><w:t xml:space="preserve">Kritérium </w:t></w:r><w:sdt><w:sdtPr><w:placeholder><w:docPart w:val="2D75591B28A94A4F8C7CE099D202C0C8"/></w:placeholder></w:sdtPr><w:sdtContent><w:r><w:rPr><w:rFonts w:eastAsia="Times New Roman" w:cs="Times New Roman"/><w:b/><w:kern w:val="0"/><w:sz w:val="22"/><w:szCs w:val="22"/><w:lang w:val="cs-CZ" w:eastAsia="x-none" w:bidi="ar-SA"/></w:rPr></w:r><w:r><w:rPr><w:rFonts w:eastAsia="Times New Roman" w:cs="Times New Roman"/><w:b/><w:kern w:val="0"/><w:sz w:val="22"/><w:szCs w:val="22"/><w:lang w:val="cs-CZ" w:eastAsia="x-none" w:bidi="ar-SA"/></w:rPr><w:t>Servisní a aplikační podpora</w:t></w:r></w:sdtContent></w:sdt></w:p></w:tc></w:tr><w:tr><w:trPr></w:trPr><w:tc><w:tcPr><w:tcW w:w="4647" w:type="dxa"/><w:tcBorders></w:tcBorders><w:vAlign w:val="center"/></w:tcPr><w:p><w:pPr><w:pStyle w:val="NoSpacing"/><w:widowControl/><w:spacing w:before="40" w:after="40"/><w:jc w:val="left"/><w:rPr><w:rFonts w:ascii="Arial Narrow" w:hAnsi="Arial Narrow"/></w:rPr></w:pPr><w:r><w:rPr><w:rFonts w:cs="Times New Roman" w:ascii="Arial Narrow" w:hAnsi="Arial Narrow"/><w:kern w:val="0"/><w:sz w:val="22"/><w:szCs w:val="22"/><w:lang w:val="cs-CZ" w:eastAsia="en-US" w:bidi="ar-SA"/></w:rPr></w:r></w:p></w:tc><w:tc><w:tcPr><w:tcW w:w="1290" w:type="dxa"/><w:tcBorders></w:tcBorders><w:vAlign w:val="center"/></w:tcPr><w:p><w:pPr><w:pStyle w:val="Normal"/><w:widowControl/><w:spacing w:before="60" w:after="60"/><w:jc w:val="left"/><w:rPr><w:rFonts w:ascii="Arial Narrow" w:hAnsi="Arial Narrow" w:eastAsia="Times New Roman" w:cs="Times New Roman"/><w:kern w:val="0"/><w:sz w:val="22"/><w:szCs w:val="22"/><w:lang w:val="cs-CZ" w:eastAsia="en-US" w:bidi="ar-SA"/></w:rPr></w:pPr><w:r><w:rPr><w:rFonts w:eastAsia="Times New Roman" w:cs="Times New Roman"/><w:b/><w:kern w:val="0"/><w:sz w:val="22"/><w:szCs w:val="22"/><w:lang w:val="cs-CZ" w:eastAsia="en-US" w:bidi="ar-SA"/></w:rPr><w:t>Váha</w:t></w:r></w:p></w:tc><w:tc><w:tcPr><w:tcW w:w="3561" w:type="dxa"/><w:tcBorders></w:tcBorders></w:tcPr><w:p><w:pPr><w:pStyle w:val="Normal"/><w:widowControl/><w:tabs><w:tab w:val="clear" w:pos="708"/><w:tab w:val="left" w:pos="2204" w:leader="none"/></w:tabs><w:spacing w:before="60" w:after="60"/><w:jc w:val="left"/><w:rPr><w:rFonts w:ascii="Arial Narrow" w:hAnsi="Arial Narrow" w:eastAsia="Times New Roman" w:cs="Times New Roman"/><w:kern w:val="0"/><w:sz w:val="22"/><w:szCs w:val="22"/><w:lang w:val="cs-CZ" w:eastAsia="en-US" w:bidi="ar-SA"/></w:rPr></w:pPr><w:r><w:rPr><w:rFonts w:eastAsia="Times New Roman" w:cs="Times New Roman"/><w:b/><w:kern w:val="0"/><w:sz w:val="22"/><w:szCs w:val="22"/><w:lang w:val="cs-CZ" w:eastAsia="en-US" w:bidi="ar-SA"/></w:rPr><w:t>Nabídka účastníka</w:t></w:r></w:p></w:tc></w:tr><w:tr><w:trPr></w:trPr><w:tc><w:tcPr><w:tcW w:w="4647" w:type="dxa"/><w:tcBorders></w:tcBorders><w:vAlign w:val="center"/></w:tcPr><w:p><w:pPr><w:pStyle w:val="NormalWeb"/><w:widowControl/><w:spacing w:beforeAutospacing="0" w:before="40" w:afterAutospacing="0" w:after="0"/><w:rPr><w:rFonts w:ascii="Arial Narrow" w:hAnsi="Arial Narrow"/><w:sz w:val="22"/><w:szCs w:val="22"/><w:lang w:eastAsia="x-none"/></w:rPr></w:pPr><w:r><w:rPr><w:rFonts w:eastAsia="Times New Roman" w:cs="Times New Roman" w:ascii="Arial Narrow" w:hAnsi="Arial Narrow"/><w:kern w:val="0"/><w:sz w:val="22"/><w:szCs w:val="22"/><w:lang w:val="cs-CZ" w:eastAsia="x-none" w:bidi="ar-SA"/></w:rPr><w:br/></w:r><w:sdt><w:sdtPr><w:id w:val="1603220622"/></w:sdtPr><w:sdtContent><w:r><w:rPr><w:rFonts w:eastAsia="Times New Roman" w:cs="Times New Roman"/><w:kern w:val="0"/><w:lang w:val="cs-CZ" w:bidi="ar-SA"/></w:rPr><w:t>Garantovaná procentuální sleva z aktuálních katalogových cen náhradních dílů a doplňků po dobu 4 let od podpisu smlouvy</w:t></w:r></w:sdtContent></w:sdt></w:p><w:p><w:pPr><w:pStyle w:val="NormalWeb"/><w:widowControl/><w:spacing w:beforeAutospacing="0" w:before="40" w:afterAutospacing="0" w:after="0"/><w:rPr><w:rFonts w:ascii="Arial Narrow" w:hAnsi="Arial Narrow" w:eastAsia="Calibri"/><w:sz w:val="22"/><w:szCs w:val="22"/><w:lang w:eastAsia="x-none"/></w:rPr></w:pPr><w:r><w:rPr><w:rFonts w:eastAsia="Calibri" w:cs="Times New Roman" w:ascii="Arial Narrow" w:hAnsi="Arial Narrow"/><w:kern w:val="0"/><w:sz w:val="22"/><w:szCs w:val="22"/><w:lang w:val="cs-CZ" w:eastAsia="x-none" w:bidi="ar-SA"/></w:rPr></w:r></w:p></w:tc><w:tc><w:tcPr><w:tcW w:w="1290" w:type="dxa"/><w:tcBorders></w:tcBorders><w:vAlign w:val="center"/></w:tcPr><w:p><w:pPr><w:pStyle w:val="Normal"/><w:widowControl/><w:spacing w:before="60" w:after="60"/><w:jc w:val="left"/><w:rPr><w:rFonts w:ascii="Arial Narrow" w:hAnsi="Arial Narrow" w:eastAsia="Times New Roman" w:cs="Times New Roman"/><w:kern w:val="0"/><w:sz w:val="22"/><w:szCs w:val="22"/><w:lang w:val="cs-CZ" w:eastAsia="en-US" w:bidi="ar-SA"/></w:rPr></w:pPr><w:r><w:rPr><w:rFonts w:eastAsia="Times New Roman" w:cs="Times New Roman"/><w:kern w:val="0"/><w:sz w:val="22"/><w:szCs w:val="22"/><w:lang w:val="cs-CZ" w:eastAsia="en-US" w:bidi="ar-SA"/></w:rPr><w:t>2%</w:t></w:r></w:p></w:tc><w:tc><w:tcPr><w:tcW w:w="3561" w:type="dxa"/><w:tcBorders></w:tcBorders><w:vAlign w:val="center"/></w:tcPr><w:p><w:pPr><w:pStyle w:val="Normal"/><w:widowControl/><w:tabs><w:tab w:val="clear" w:pos="708"/><w:tab w:val="left" w:pos="2204" w:leader="none"/></w:tabs><w:spacing w:before="60" w:after="60"/><w:jc w:val="left"/><w:rPr><w:color w:val="808080" w:themeColor="background1" w:themeShade="80"/></w:rPr></w:pPr><w:sdt><w:sdtPr><w:id w:val="416320540"/></w:sdtPr><w:sdtContent><w:sdt><w:sdtPr><w:placeholder><w:docPart w:val="2D75591B28A94A4F8C7CE099D202C0C8"/></w:placeholder></w:sdtPr><w:sdtContent><w:r><w:rPr><w:rFonts w:eastAsia="Times New Roman" w:cs="Times New Roman"/><w:color w:val="808080" w:themeColor="background1" w:themeShade="80"/><w:kern w:val="0"/><w:sz w:val="22"/><w:szCs w:val="22"/><w:highlight w:val="yellow"/><w:lang w:val="cs-CZ" w:eastAsia="en-US" w:bidi="ar-SA"/></w:rPr></w:r><w:r><w:rPr><w:rFonts w:eastAsia="Times New Roman" w:cs="Times New Roman"/><w:color w:val="808080" w:themeColor="background1" w:themeShade="80"/><w:kern w:val="0"/><w:sz w:val="22"/><w:szCs w:val="22"/><w:highlight w:val="yellow"/><w:lang w:val="cs-CZ" w:eastAsia="en-US" w:bidi="ar-SA"/></w:rPr><w:t>Vepište ANO nebo NE a skutečnou hodnotu</w:t></w:r><w:r><w:rPr><w:rFonts w:eastAsia="Times New Roman" w:cs="Times New Roman"/><w:color w:val="808080" w:themeColor="background1" w:themeShade="80"/><w:kern w:val="0"/><w:sz w:val="22"/><w:szCs w:val="22"/><w:highlight w:val="yellow"/><w:lang w:val="cs-CZ" w:eastAsia="en-US" w:bidi="ar-SA"/></w:rPr><w:t xml:space="preserve"> v %</w:t></w:r></w:sdtContent></w:sdt></w:sdtContent></w:sdt></w:p><w:p><w:pPr><w:pStyle w:val="Normal"/><w:widowControl/><w:tabs><w:tab w:val="clear" w:pos="708"/><w:tab w:val="left" w:pos="2204" w:leader="none"/></w:tabs><w:spacing w:before="60" w:after="60"/><w:jc w:val="left"/><w:rPr><w:b/><w:b/></w:rPr></w:pPr><w:r><w:rPr><w:rFonts w:eastAsia="Times New Roman" w:cs="Times New Roman"/><w:b/><w:kern w:val="0"/><w:sz w:val="22"/><w:szCs w:val="22"/><w:lang w:val="cs-CZ" w:eastAsia="en-US" w:bidi="ar-SA"/></w:rPr></w:r></w:p></w:tc></w:tr><w:tr><w:trPr></w:trPr><w:tc><w:tcPr><w:tcW w:w="4647" w:type="dxa"/><w:tcBorders></w:tcBorders><w:vAlign w:val="center"/></w:tcPr><w:p><w:pPr><w:pStyle w:val="NormalWeb"/><w:widowControl/><w:spacing w:beforeAutospacing="0" w:before="40" w:afterAutospacing="0" w:after="0"/><w:rPr><w:rFonts w:ascii="Arial Narrow" w:hAnsi="Arial Narrow"/><w:sz w:val="22"/><w:szCs w:val="22"/><w:lang w:eastAsia="x-none"/></w:rPr></w:pPr><w:r><w:rPr><w:rFonts w:eastAsia="Times New Roman" w:cs="Times New Roman" w:ascii="Arial Narrow" w:hAnsi="Arial Narrow"/><w:kern w:val="0"/><w:sz w:val="22"/><w:szCs w:val="22"/><w:lang w:val="cs-CZ" w:eastAsia="x-none" w:bidi="ar-SA"/></w:rPr><w:t>Garantovaná procentuální sleva z aktuálních katalogových cen spotřebního materiálu po dobu 4 let od podpisu smlouvy</w:t></w:r></w:p><w:p><w:pPr><w:pStyle w:val="NormalWeb"/><w:widowControl/><w:spacing w:beforeAutospacing="0" w:before="40" w:afterAutospacing="0" w:after="0"/><w:rPr><w:rFonts w:ascii="Arial Narrow" w:hAnsi="Arial Narrow"/></w:rPr></w:pPr><w:r><w:rPr><w:rFonts w:eastAsia="Times New Roman" w:cs="Times New Roman" w:ascii="Arial Narrow" w:hAnsi="Arial Narrow"/><w:kern w:val="0"/><w:lang w:val="cs-CZ" w:bidi="ar-SA"/></w:rPr></w:r></w:p></w:tc><w:tc><w:tcPr><w:tcW w:w="1290" w:type="dxa"/><w:tcBorders></w:tcBorders><w:vAlign w:val="center"/></w:tcPr><w:p><w:pPr><w:pStyle w:val="Normal"/><w:widowControl/><w:spacing w:before="60" w:after="60"/><w:jc w:val="left"/><w:rPr><w:rFonts w:ascii="Arial Narrow" w:hAnsi="Arial Narrow" w:eastAsia="Times New Roman" w:cs="Times New Roman"/><w:kern w:val="0"/><w:sz w:val="22"/><w:szCs w:val="22"/><w:lang w:val="cs-CZ" w:eastAsia="en-US" w:bidi="ar-SA"/></w:rPr></w:pPr><w:r><w:rPr><w:rFonts w:eastAsia="Times New Roman" w:cs="Times New Roman"/><w:kern w:val="0"/><w:sz w:val="22"/><w:szCs w:val="22"/><w:lang w:val="cs-CZ" w:eastAsia="en-US" w:bidi="ar-SA"/></w:rPr><w:t>2%</w:t></w:r></w:p></w:tc><w:tc><w:tcPr><w:tcW w:w="3561" w:type="dxa"/><w:tcBorders></w:tcBorders><w:shd w:color="auto" w:fill="FFFFFF" w:themeFill="background1" w:val="clear"/><w:vAlign w:val="center"/></w:tcPr><w:p><w:pPr><w:pStyle w:val="Normal"/><w:widowControl/><w:tabs><w:tab w:val="clear" w:pos="708"/><w:tab w:val="left" w:pos="2204" w:leader="none"/></w:tabs><w:spacing w:before="60" w:after="60"/><w:jc w:val="left"/><w:rPr><w:color w:val="808080" w:themeColor="background1" w:themeShade="80"/></w:rPr></w:pPr><w:sdt><w:sdtPr><w:id w:val="88327158"/></w:sdtPr><w:sdtContent><w:sdt><w:sdtPr><w:placeholder><w:docPart w:val="2D75591B28A94A4F8C7CE099D202C0C8"/></w:placeholder></w:sdtPr><w:sdtContent><w:r><w:rPr><w:rFonts w:eastAsia="Times New Roman" w:cs="Times New Roman"/><w:color w:val="808080" w:themeColor="background1" w:themeShade="80"/><w:kern w:val="0"/><w:sz w:val="22"/><w:szCs w:val="22"/><w:highlight w:val="yellow"/><w:lang w:val="cs-CZ" w:eastAsia="en-US" w:bidi="ar-SA"/></w:rPr></w:r><w:r><w:rPr><w:rFonts w:eastAsia="Times New Roman" w:cs="Times New Roman"/><w:color w:val="808080" w:themeColor="background1" w:themeShade="80"/><w:kern w:val="0"/><w:sz w:val="22"/><w:szCs w:val="22"/><w:highlight w:val="yellow"/><w:lang w:val="cs-CZ" w:eastAsia="en-US" w:bidi="ar-SA"/></w:rPr><w:t>Vepište ANO nebo NE a skutečnou hodnotu</w:t></w:r><w:r><w:rPr><w:rFonts w:eastAsia="Times New Roman" w:cs="Times New Roman"/><w:color w:val="808080" w:themeColor="background1" w:themeShade="80"/><w:kern w:val="0"/><w:sz w:val="22"/><w:szCs w:val="22"/><w:highlight w:val="yellow"/><w:lang w:val="cs-CZ" w:eastAsia="en-US" w:bidi="ar-SA"/></w:rPr><w:t xml:space="preserve"> v %</w:t></w:r></w:sdtContent></w:sdt></w:sdtContent></w:sdt></w:p><w:p><w:pPr><w:pStyle w:val="Normal"/><w:widowControl/><w:tabs><w:tab w:val="clear" w:pos="708"/><w:tab w:val="left" w:pos="2204" w:leader="none"/></w:tabs><w:spacing w:before="60" w:after="60"/><w:jc w:val="left"/><w:rPr><w:rFonts w:ascii="Arial Narrow" w:hAnsi="Arial Narrow" w:eastAsia="Times New Roman" w:cs="Times New Roman"/><w:kern w:val="0"/><w:sz w:val="22"/><w:szCs w:val="22"/><w:lang w:val="cs-CZ" w:eastAsia="en-US" w:bidi="ar-SA"/></w:rPr></w:pPr><w:r><w:rPr><w:rFonts w:eastAsia="Times New Roman" w:cs="Times New Roman"/><w:kern w:val="0"/><w:sz w:val="22"/><w:szCs w:val="22"/><w:lang w:val="cs-CZ" w:eastAsia="en-US" w:bidi="ar-SA"/></w:rPr></w:r></w:p></w:tc></w:tr></w:tbl><w:p><w:pPr><w:pStyle w:val="Normal"/><w:ind w:left="426" w:hanging="0"/><w:rPr></w:rPr></w:pPr><w:r><w:rPr></w:rPr></w:r></w:p><w:p><w:pPr><w:pStyle w:val="Normal"/><w:ind w:left="426" w:hanging="0"/><w:rPr><w:b/><w:b/><w:lang w:eastAsia="x-none"/></w:rPr></w:pPr><w:r><w:rPr><w:b/><w:lang w:eastAsia="x-none"/></w:rPr></w:r></w:p><w:p><w:pPr><w:pStyle w:val="Normal"/><w:ind w:left="426" w:hanging="0"/><w:rPr><w:b/><w:b/><w:lang w:eastAsia="x-none"/></w:rPr></w:pPr><w:r><w:rPr><w:b/><w:lang w:eastAsia="x-none"/></w:rPr></w:r></w:p><w:p><w:pPr><w:pStyle w:val="Normal"/><w:ind w:left="426" w:hanging="0"/><w:rPr><w:b/><w:b/><w:lang w:eastAsia="x-none"/></w:rPr></w:pPr><w:r><w:rPr><w:b/><w:lang w:eastAsia="x-none"/></w:rPr></w:r></w:p><w:p><w:pPr><w:pStyle w:val="Normal"/><w:ind w:left="426" w:hanging="0"/><w:rPr><w:b/><w:b/><w:lang w:eastAsia="x-none"/></w:rPr></w:pPr><w:r><w:rPr><w:b/><w:lang w:eastAsia="x-none"/></w:rPr></w:r></w:p><w:p><w:pPr><w:pStyle w:val="Normal"/><w:ind w:left="426" w:hanging="0"/><w:rPr><w:b/><w:b/></w:rPr></w:pPr><w:r><w:rPr><w:b/><w:lang w:eastAsia="x-none"/></w:rPr><w:t>Laminární box B</w:t></w:r></w:p><w:tbl><w:tblPr><w:tblStyle w:val="Mkatabulky"/><w:tblW w:w="9498" w:type="dxa"/><w:jc w:val="left"/><w:tblInd w:w="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4647"/><w:gridCol w:w="1290"/><w:gridCol w:w="3561"/></w:tblGrid><w:tr><w:trPr></w:trPr><w:tc><w:tcPr><w:tcW w:w="9498" w:type="dxa"/><w:gridSpan w:val="3"/><w:tcBorders></w:tcBorders><w:shd w:color="auto" w:fill="DBE5F1" w:themeFill="accent1" w:themeFillTint="33" w:val="clear"/><w:vAlign w:val="center"/></w:tcPr><w:p><w:pPr><w:pStyle w:val="Normal"/><w:widowControl/><w:spacing w:before="60" w:after="60"/><w:jc w:val="left"/><w:rPr><w:b/><w:b/></w:rPr></w:pPr><w:r><w:rPr><w:rFonts w:eastAsia="Times New Roman" w:cs="Times New Roman"/><w:b/><w:kern w:val="0"/><w:sz w:val="22"/><w:szCs w:val="22"/><w:lang w:val="cs-CZ" w:eastAsia="x-none" w:bidi="ar-SA"/></w:rPr><w:t>Kritérium Nabídková cena</w:t></w:r></w:p></w:tc></w:tr><w:tr><w:trPr></w:trPr><w:tc><w:tcPr><w:tcW w:w="4647" w:type="dxa"/><w:tcBorders></w:tcBorders><w:vAlign w:val="center"/></w:tcPr><w:p><w:pPr><w:pStyle w:val="Normal"/><w:widowControl/><w:spacing w:before="60" w:after="60"/><w:jc w:val="left"/><w:rPr><w:b/><w:b/></w:rPr></w:pPr><w:r><w:rPr><w:rFonts w:eastAsia="Times New Roman" w:cs="Times New Roman"/><w:b/><w:kern w:val="0"/><w:sz w:val="22"/><w:szCs w:val="22"/><w:lang w:val="cs-CZ" w:eastAsia="en-US" w:bidi="ar-SA"/></w:rPr></w:r></w:p></w:tc><w:tc><w:tcPr><w:tcW w:w="1290" w:type="dxa"/><w:tcBorders></w:tcBorders><w:vAlign w:val="center"/></w:tcPr><w:p><w:pPr><w:pStyle w:val="Normal"/><w:widowControl/><w:spacing w:before="60" w:after="60"/><w:jc w:val="left"/><w:rPr><w:b/><w:b/></w:rPr></w:pPr><w:r><w:rPr><w:rFonts w:eastAsia="Times New Roman" w:cs="Times New Roman"/><w:b/><w:kern w:val="0"/><w:sz w:val="22"/><w:szCs w:val="22"/><w:lang w:val="cs-CZ" w:eastAsia="en-US" w:bidi="ar-SA"/></w:rPr><w:t>Váha</w:t></w:r></w:p></w:tc><w:tc><w:tcPr><w:tcW w:w="3561" w:type="dxa"/><w:tcBorders></w:tcBorders></w:tcPr><w:p><w:pPr><w:pStyle w:val="Normal"/><w:widowControl/><w:spacing w:before="60" w:after="60"/><w:jc w:val="left"/><w:rPr><w:b/><w:b/></w:rPr></w:pPr><w:r><w:rPr><w:rFonts w:eastAsia="Times New Roman" w:cs="Times New Roman"/><w:b/><w:kern w:val="0"/><w:sz w:val="22"/><w:szCs w:val="22"/><w:lang w:val="cs-CZ" w:eastAsia="en-US" w:bidi="ar-SA"/></w:rPr><w:t>Nabídka účastníka</w:t></w:r></w:p></w:tc></w:tr><w:tr><w:trPr></w:trPr><w:tc><w:tcPr><w:tcW w:w="4647" w:type="dxa"/><w:tcBorders></w:tcBorders><w:vAlign w:val="center"/></w:tcPr><w:p><w:pPr><w:pStyle w:val="Normal"/><w:widowControl/><w:spacing w:before="60" w:after="60"/><w:jc w:val="left"/><w:rPr><w:rFonts w:ascii="Arial Narrow" w:hAnsi="Arial Narrow" w:eastAsia="Times New Roman" w:cs="Times New Roman"/><w:kern w:val="0"/><w:sz w:val="22"/><w:szCs w:val="22"/><w:lang w:val="cs-CZ" w:eastAsia="en-US" w:bidi="ar-SA"/></w:rPr></w:pPr><w:r><w:rPr><w:rFonts w:eastAsia="Times New Roman" w:cs="Times New Roman"/><w:kern w:val="0"/><w:sz w:val="22"/><w:szCs w:val="22"/><w:lang w:val="cs-CZ" w:eastAsia="en-US" w:bidi="ar-SA"/></w:rPr><w:t>Nabídková cena</w:t></w:r></w:p></w:tc><w:tc><w:tcPr><w:tcW w:w="1290" w:type="dxa"/><w:tcBorders></w:tcBorders><w:vAlign w:val="center"/></w:tcPr><w:p><w:pPr><w:pStyle w:val="Normal"/><w:widowControl/><w:spacing w:before="60" w:after="60"/><w:jc w:val="left"/><w:rPr><w:rFonts w:ascii="Arial Narrow" w:hAnsi="Arial Narrow" w:eastAsia="Times New Roman" w:cs="Times New Roman"/><w:kern w:val="0"/><w:sz w:val="22"/><w:szCs w:val="22"/><w:lang w:val="cs-CZ" w:eastAsia="en-US" w:bidi="ar-SA"/></w:rPr></w:pPr><w:sdt><w:sdtPr><w:id w:val="1075614856"/></w:sdtPr><w:sdtContent><w:sdt><w:sdtPr><w:placeholder><w:docPart w:val="2D75591B28A94A4F8C7CE099D202C0C8"/></w:placeholder></w:sdtPr><w:sdtContent><w:r><w:rPr><w:rFonts w:eastAsia="Times New Roman" w:cs="Times New Roman"/><w:kern w:val="0"/><w:sz w:val="22"/><w:szCs w:val="22"/><w:lang w:val="cs-CZ" w:eastAsia="en-US" w:bidi="ar-SA"/></w:rPr></w:r><w:r><w:rPr><w:rFonts w:eastAsia="Times New Roman" w:cs="Times New Roman"/><w:kern w:val="0"/><w:sz w:val="22"/><w:szCs w:val="22"/><w:lang w:val="cs-CZ" w:eastAsia="en-US" w:bidi="ar-SA"/></w:rPr><w:t>9</w:t></w:r><w:r><w:rPr><w:rFonts w:eastAsia="Times New Roman" w:cs="Times New Roman"/><w:kern w:val="0"/><w:sz w:val="22"/><w:szCs w:val="22"/><w:lang w:val="cs-CZ" w:eastAsia="en-US" w:bidi="ar-SA"/></w:rPr><w:t>2</w:t></w:r></w:sdtContent></w:sdt></w:sdtContent></w:sdt><w:r><w:rPr><w:rFonts w:eastAsia="Times New Roman" w:cs="Times New Roman"/><w:kern w:val="0"/><w:sz w:val="22"/><w:szCs w:val="22"/><w:lang w:val="cs-CZ" w:eastAsia="en-US" w:bidi="ar-SA"/></w:rPr><w:t xml:space="preserve"> %</w:t></w:r></w:p></w:tc><w:tc><w:tcPr><w:tcW w:w="3561" w:type="dxa"/><w:tcBorders></w:tcBorders></w:tcPr><w:p><w:pPr><w:pStyle w:val="Normal"/><w:widowControl/><w:tabs><w:tab w:val="clear" w:pos="708"/><w:tab w:val="left" w:pos="2204" w:leader="none"/></w:tabs><w:spacing w:before="60" w:after="60"/><w:jc w:val="left"/><w:rPr></w:rPr></w:pPr><w:sdt><w:sdtPr><w:id w:val="913279890"/></w:sdtPr><w:sdtContent><w:sdt><w:sdtPr><w:placeholder><w:docPart w:val="2D75591B28A94A4F8C7CE099D202C0C8"/></w:placeholder><w:showingPlcHdr/></w:sdtPr><w:sdtContent><w:r><w:rPr><w:rStyle w:val="PlaceholderText"/><w:rFonts w:eastAsia="Times New Roman" w:cs="Times New Roman"/><w:kern w:val="0"/><w:sz w:val="22"/><w:szCs w:val="22"/><w:shd w:fill="FFFF00" w:val="clear"/><w:lang w:val="cs-CZ" w:eastAsia="en-US" w:bidi="ar-SA"/></w:rPr></w:r><w:r><w:rPr><w:rStyle w:val="PlaceholderText"/><w:rFonts w:eastAsia="Times New Roman" w:cs="Times New Roman"/><w:kern w:val="0"/><w:sz w:val="22"/><w:szCs w:val="22"/><w:shd w:fill="FFFF00" w:val="clear"/><w:lang w:val="cs-CZ" w:eastAsia="en-US" w:bidi="ar-SA"/></w:rPr><w:t>0000</w:t></w:r></w:sdtContent></w:sdt></w:sdtContent></w:sdt><w:r><w:rPr><w:rFonts w:eastAsia="Times New Roman" w:cs="Times New Roman"/><w:kern w:val="0"/><w:sz w:val="22"/><w:szCs w:val="22"/><w:lang w:val="cs-CZ" w:eastAsia="en-US" w:bidi="ar-SA"/></w:rPr><w:t xml:space="preserve"> Kč bez DPH</w:t></w:r></w:p></w:tc></w:tr><w:tr><w:trPr></w:trPr><w:tc><w:tcPr><w:tcW w:w="9498" w:type="dxa"/><w:gridSpan w:val="3"/><w:tcBorders></w:tcBorders><w:shd w:color="auto" w:fill="DBE5F1" w:themeFill="accent1" w:themeFillTint="33" w:val="clear"/><w:vAlign w:val="center"/></w:tcPr><w:p><w:pPr><w:pStyle w:val="Normal"/><w:widowControl/><w:tabs><w:tab w:val="clear" w:pos="708"/><w:tab w:val="left" w:pos="2204" w:leader="none"/></w:tabs><w:spacing w:before="60" w:after="60"/><w:jc w:val="left"/><w:rPr><w:b/><w:b/><w:lang w:eastAsia="x-none"/></w:rPr></w:pPr><w:r><w:rPr><w:rFonts w:eastAsia="Times New Roman" w:cs="Times New Roman"/><w:b/><w:kern w:val="0"/><w:sz w:val="22"/><w:szCs w:val="22"/><w:lang w:val="cs-CZ" w:eastAsia="x-none" w:bidi="ar-SA"/></w:rPr><w:t xml:space="preserve">Kritérium </w:t></w:r><w:sdt><w:sdtPr><w:placeholder><w:docPart w:val="2D75591B28A94A4F8C7CE099D202C0C8"/></w:placeholder></w:sdtPr><w:sdtContent><w:r><w:rPr><w:rFonts w:eastAsia="Times New Roman" w:cs="Times New Roman"/><w:b/><w:kern w:val="0"/><w:sz w:val="22"/><w:szCs w:val="22"/><w:lang w:val="cs-CZ" w:eastAsia="x-none" w:bidi="ar-SA"/></w:rPr></w:r><w:sdt><w:sdtPr><w:id w:val="707359970"/></w:sdtPr><w:sdtContent><w:r><w:rPr><w:rFonts w:eastAsia="Times New Roman" w:cs="Times New Roman"/><w:b/><w:kern w:val="0"/><w:sz w:val="22"/><w:szCs w:val="22"/><w:lang w:val="cs-CZ" w:eastAsia="x-none" w:bidi="ar-SA"/></w:rPr><w:t>Technická úroveň nabízeného plnění</w:t></w:r></w:sdtContent></w:sdt></w:sdtContent></w:sdt></w:p></w:tc></w:tr><w:tr><w:trPr></w:trPr><w:tc><w:tcPr><w:tcW w:w="4647" w:type="dxa"/><w:tcBorders></w:tcBorders><w:vAlign w:val="center"/></w:tcPr><w:p><w:pPr><w:pStyle w:val="Normal"/><w:widowControl/><w:spacing w:before="60" w:after="60"/><w:jc w:val="left"/><w:rPr><w:rFonts w:ascii="Arial Narrow" w:hAnsi="Arial Narrow" w:eastAsia="Times New Roman" w:cs="Times New Roman"/><w:kern w:val="0"/><w:sz w:val="22"/><w:szCs w:val="22"/><w:lang w:val="cs-CZ" w:eastAsia="en-US" w:bidi="ar-SA"/></w:rPr></w:pPr><w:r><w:rPr><w:rFonts w:eastAsia="Times New Roman" w:cs="Times New Roman"/><w:kern w:val="0"/><w:sz w:val="22"/><w:szCs w:val="22"/><w:lang w:val="cs-CZ" w:eastAsia="en-US" w:bidi="ar-SA"/></w:rPr></w:r></w:p></w:tc><w:tc><w:tcPr><w:tcW w:w="1290" w:type="dxa"/><w:tcBorders></w:tcBorders><w:vAlign w:val="center"/></w:tcPr><w:p><w:pPr><w:pStyle w:val="Normal"/><w:widowControl/><w:spacing w:before="60" w:after="60"/><w:jc w:val="left"/><w:rPr><w:rFonts w:ascii="Arial Narrow" w:hAnsi="Arial Narrow" w:eastAsia="Times New Roman" w:cs="Times New Roman"/><w:kern w:val="0"/><w:sz w:val="22"/><w:szCs w:val="22"/><w:lang w:val="cs-CZ" w:eastAsia="en-US" w:bidi="ar-SA"/></w:rPr></w:pPr><w:r><w:rPr><w:rFonts w:eastAsia="Times New Roman" w:cs="Times New Roman"/><w:b/><w:kern w:val="0"/><w:sz w:val="22"/><w:szCs w:val="22"/><w:lang w:val="cs-CZ" w:eastAsia="en-US" w:bidi="ar-SA"/></w:rPr><w:t>Váha</w:t></w:r></w:p></w:tc><w:tc><w:tcPr><w:tcW w:w="3561" w:type="dxa"/><w:tcBorders></w:tcBorders></w:tcPr><w:p><w:pPr><w:pStyle w:val="Normal"/><w:widowControl/><w:tabs><w:tab w:val="clear" w:pos="708"/><w:tab w:val="left" w:pos="2204" w:leader="none"/></w:tabs><w:spacing w:before="60" w:after="60"/><w:jc w:val="left"/><w:rPr><w:rFonts w:ascii="Arial Narrow" w:hAnsi="Arial Narrow" w:eastAsia="Times New Roman" w:cs="Times New Roman"/><w:kern w:val="0"/><w:sz w:val="22"/><w:szCs w:val="22"/><w:lang w:val="cs-CZ" w:eastAsia="en-US" w:bidi="ar-SA"/></w:rPr></w:pPr><w:r><w:rPr><w:rFonts w:eastAsia="Times New Roman" w:cs="Times New Roman"/><w:b/><w:kern w:val="0"/><w:sz w:val="22"/><w:szCs w:val="22"/><w:lang w:val="cs-CZ" w:eastAsia="en-US" w:bidi="ar-SA"/></w:rPr><w:t>Nabídka účastníka</w:t></w:r></w:p></w:tc></w:tr><w:tr><w:trPr></w:trPr><w:tc><w:tcPr><w:tcW w:w="4647" w:type="dxa"/><w:tcBorders></w:tcBorders><w:vAlign w:val="center"/></w:tcPr><w:p><w:pPr><w:pStyle w:val="NoSpacing"/><w:widowControl/><w:spacing w:before="0" w:after="0"/><w:jc w:val="left"/><w:rPr><w:rFonts w:ascii="Arial Narrow" w:hAnsi="Arial Narrow" w:cs="Arial"/></w:rPr></w:pPr><w:sdt><w:sdtPr><w:id w:val="896460518"/></w:sdtPr><w:sdtContent><w:r><w:rPr><w:rFonts w:cs="Times New Roman"/><w:kern w:val="0"/><w:sz w:val="22"/><w:szCs w:val="22"/><w:lang w:val="cs-CZ" w:eastAsia="en-US" w:bidi="ar-SA"/></w:rPr><w:t>Zajištění periodických preventivních prohlídek 1x ročně po dobu 4 let od podpisu smlouvy pro splnění specifikací pro boxy třídy bezpečnosti II</w:t></w:r></w:sdtContent></w:sdt></w:p><w:p><w:pPr><w:pStyle w:val="NoSpacing"/><w:widowControl/><w:spacing w:before="0" w:after="0"/><w:jc w:val="left"/><w:rPr><w:rFonts w:ascii="Arial Narrow" w:hAnsi="Arial Narrow" w:cs="Arial"/></w:rPr></w:pPr><w:r><w:rPr><w:rFonts w:cs="Arial" w:ascii="Arial Narrow" w:hAnsi="Arial Narrow"/><w:kern w:val="0"/><w:sz w:val="22"/><w:szCs w:val="22"/><w:lang w:val="cs-CZ" w:eastAsia="en-US" w:bidi="ar-SA"/></w:rPr></w:r></w:p></w:tc><w:tc><w:tcPr><w:tcW w:w="1290" w:type="dxa"/><w:tcBorders></w:tcBorders><w:vAlign w:val="center"/></w:tcPr><w:p><w:pPr><w:pStyle w:val="Normal"/><w:widowControl/><w:spacing w:before="60" w:after="60"/><w:jc w:val="left"/><w:rPr><w:rFonts w:ascii="Arial Narrow" w:hAnsi="Arial Narrow" w:eastAsia="Times New Roman" w:cs="Times New Roman"/><w:kern w:val="0"/><w:sz w:val="22"/><w:szCs w:val="22"/><w:lang w:val="cs-CZ" w:eastAsia="en-US" w:bidi="ar-SA"/></w:rPr></w:pPr><w:sdt><w:sdtPr><w:id w:val="431296566"/></w:sdtPr><w:sdtContent><w:sdt><w:sdtPr><w:placeholder><w:docPart w:val="2D75591B28A94A4F8C7CE099D202C0C8"/></w:placeholder></w:sdtPr><w:sdtContent><w:r><w:rPr><w:rFonts w:eastAsia="Times New Roman" w:cs="Times New Roman"/><w:kern w:val="0"/><w:sz w:val="22"/><w:szCs w:val="22"/><w:lang w:val="cs-CZ" w:eastAsia="en-US" w:bidi="ar-SA"/></w:rPr></w:r><w:r><w:rPr><w:rFonts w:eastAsia="Times New Roman" w:cs="Times New Roman"/><w:kern w:val="0"/><w:sz w:val="22"/><w:szCs w:val="22"/><w:lang w:val="cs-CZ" w:eastAsia="en-US" w:bidi="ar-SA"/></w:rPr><w:t>4</w:t></w:r></w:sdtContent></w:sdt></w:sdtContent></w:sdt><w:r><w:rPr><w:rFonts w:eastAsia="Times New Roman" w:cs="Times New Roman"/><w:kern w:val="0"/><w:sz w:val="22"/><w:szCs w:val="22"/><w:lang w:val="cs-CZ" w:eastAsia="en-US" w:bidi="ar-SA"/></w:rPr><w:t xml:space="preserve"> %</w:t></w:r></w:p></w:tc><w:tc><w:tcPr><w:tcW w:w="3561" w:type="dxa"/><w:tcBorders></w:tcBorders><w:vAlign w:val="center"/></w:tcPr><w:p><w:pPr><w:pStyle w:val="Normal"/><w:widowControl/><w:tabs><w:tab w:val="clear" w:pos="708"/><w:tab w:val="left" w:pos="2204" w:leader="none"/></w:tabs><w:spacing w:before="60" w:after="60"/><w:jc w:val="left"/><w:rPr></w:rPr></w:pPr><w:sdt><w:sdtPr><w:id w:val="1601897865"/></w:sdtPr><w:sdtContent><w:sdt><w:sdtPr><w:placeholder><w:docPart w:val="2D75591B28A94A4F8C7CE099D202C0C8"/></w:placeholder></w:sdtPr><w:sdtContent><w:r><w:rPr><w:rFonts w:eastAsia="Times New Roman" w:cs="Times New Roman"/><w:color w:val="808080" w:themeColor="background1" w:themeShade="80"/><w:kern w:val="0"/><w:sz w:val="22"/><w:szCs w:val="22"/><w:highlight w:val="yellow"/><w:lang w:val="cs-CZ" w:eastAsia="en-US" w:bidi="ar-SA"/></w:rPr></w:r><w:r><w:rPr><w:rFonts w:eastAsia="Times New Roman" w:cs="Times New Roman"/><w:color w:val="808080" w:themeColor="background1" w:themeShade="80"/><w:kern w:val="0"/><w:sz w:val="22"/><w:szCs w:val="22"/><w:highlight w:val="yellow"/><w:lang w:val="cs-CZ" w:eastAsia="en-US" w:bidi="ar-SA"/></w:rPr><w:t xml:space="preserve">Vepište ANO nebo NE </w:t></w:r></w:sdtContent></w:sdt></w:sdtContent></w:sdt></w:p></w:tc></w:tr><w:tr><w:trPr></w:trPr><w:tc><w:tcPr><w:tcW w:w="9498" w:type="dxa"/><w:gridSpan w:val="3"/><w:tcBorders></w:tcBorders><w:shd w:color="auto" w:fill="DBE5F1" w:themeFill="accent1" w:themeFillTint="33" w:val="clear"/><w:vAlign w:val="center"/></w:tcPr><w:p><w:pPr><w:pStyle w:val="Normal"/><w:widowControl/><w:spacing w:before="60" w:after="60"/><w:jc w:val="left"/><w:rPr><w:b/><w:b/><w:lang w:eastAsia="x-none"/></w:rPr></w:pPr></w:sdtContent></w:sdt><w:r><w:rPr><w:rFonts w:eastAsia="Times New Roman" w:cs="Times New Roman"/><w:b/><w:kern w:val="0"/><w:sz w:val="22"/><w:szCs w:val="22"/><w:lang w:val="cs-CZ" w:eastAsia="x-none" w:bidi="ar-SA"/></w:rPr><w:t xml:space="preserve">Kritérium </w:t></w:r><w:sdt><w:sdtPr><w:placeholder><w:docPart w:val="2D75591B28A94A4F8C7CE099D202C0C8"/></w:placeholder></w:sdtPr><w:sdtContent><w:r><w:rPr><w:rFonts w:eastAsia="Times New Roman" w:cs="Times New Roman"/><w:b/><w:kern w:val="0"/><w:sz w:val="22"/><w:szCs w:val="22"/><w:lang w:val="cs-CZ" w:eastAsia="x-none" w:bidi="ar-SA"/></w:rPr></w:r><w:sdt><w:sdtPr><w:id w:val="40378676"/></w:sdtPr><w:sdtContent><w:r><w:rPr><w:rFonts w:eastAsia="Times New Roman" w:cs="Times New Roman"/><w:b/><w:kern w:val="0"/><w:sz w:val="22"/><w:szCs w:val="22"/><w:lang w:val="cs-CZ" w:eastAsia="x-none" w:bidi="ar-SA"/></w:rPr><w:t>Servisní a aplikační podpora</w:t></w:r></w:sdtContent></w:sdt></w:sdtContent></w:sdt></w:p></w:tc></w:tr><w:tr><w:trPr></w:trPr><w:tc><w:tcPr><w:tcW w:w="4647" w:type="dxa"/><w:tcBorders></w:tcBorders><w:vAlign w:val="center"/></w:tcPr><w:p><w:pPr><w:pStyle w:val="NoSpacing"/><w:widowControl/><w:spacing w:before="40" w:after="40"/><w:jc w:val="left"/><w:rPr><w:rFonts w:ascii="Arial Narrow" w:hAnsi="Arial Narrow"/></w:rPr></w:pPr><w:r><w:rPr><w:rFonts w:cs="Times New Roman" w:ascii="Arial Narrow" w:hAnsi="Arial Narrow"/><w:kern w:val="0"/><w:sz w:val="22"/><w:szCs w:val="22"/><w:lang w:val="cs-CZ" w:eastAsia="en-US" w:bidi="ar-SA"/></w:rPr></w:r></w:p></w:tc><w:tc><w:tcPr><w:tcW w:w="1290" w:type="dxa"/><w:tcBorders></w:tcBorders><w:vAlign w:val="center"/></w:tcPr><w:p><w:pPr><w:pStyle w:val="Normal"/><w:widowControl/><w:spacing w:before="60" w:after="60"/><w:jc w:val="left"/><w:rPr><w:rFonts w:ascii="Arial Narrow" w:hAnsi="Arial Narrow" w:eastAsia="Times New Roman" w:cs="Times New Roman"/><w:kern w:val="0"/><w:sz w:val="22"/><w:szCs w:val="22"/><w:lang w:val="cs-CZ" w:eastAsia="en-US" w:bidi="ar-SA"/></w:rPr></w:pPr><w:r><w:rPr><w:rFonts w:eastAsia="Times New Roman" w:cs="Times New Roman"/><w:b/><w:kern w:val="0"/><w:sz w:val="22"/><w:szCs w:val="22"/><w:lang w:val="cs-CZ" w:eastAsia="en-US" w:bidi="ar-SA"/></w:rPr><w:t>Váha</w:t></w:r></w:p></w:tc><w:tc><w:tcPr><w:tcW w:w="3561" w:type="dxa"/><w:tcBorders></w:tcBorders></w:tcPr><w:p><w:pPr><w:pStyle w:val="Normal"/><w:widowControl/><w:tabs><w:tab w:val="clear" w:pos="708"/><w:tab w:val="left" w:pos="2204" w:leader="none"/></w:tabs><w:spacing w:before="60" w:after="60"/><w:jc w:val="left"/><w:rPr><w:rFonts w:ascii="Arial Narrow" w:hAnsi="Arial Narrow" w:eastAsia="Times New Roman" w:cs="Times New Roman"/><w:kern w:val="0"/><w:sz w:val="22"/><w:szCs w:val="22"/><w:lang w:val="cs-CZ" w:eastAsia="en-US" w:bidi="ar-SA"/></w:rPr></w:pPr><w:r><w:rPr><w:rFonts w:eastAsia="Times New Roman" w:cs="Times New Roman"/><w:b/><w:kern w:val="0"/><w:sz w:val="22"/><w:szCs w:val="22"/><w:lang w:val="cs-CZ" w:eastAsia="en-US" w:bidi="ar-SA"/></w:rPr><w:t>Nabídka účastníka</w:t></w:r></w:p></w:tc></w:tr><w:tr><w:trPr></w:trPr><w:tc><w:tcPr><w:tcW w:w="4647" w:type="dxa"/><w:tcBorders></w:tcBorders><w:vAlign w:val="center"/></w:tcPr><w:p><w:pPr><w:pStyle w:val="NormalWeb"/><w:widowControl/><w:spacing w:beforeAutospacing="0" w:before="40" w:afterAutospacing="0" w:after="0"/><w:rPr><w:rFonts w:ascii="Arial Narrow" w:hAnsi="Arial Narrow"/><w:sz w:val="22"/><w:szCs w:val="22"/><w:lang w:eastAsia="x-none"/></w:rPr></w:pPr><w:r><w:rPr><w:rFonts w:eastAsia="Times New Roman" w:cs="Times New Roman" w:ascii="Arial Narrow" w:hAnsi="Arial Narrow"/><w:kern w:val="0"/><w:sz w:val="22"/><w:szCs w:val="22"/><w:lang w:val="cs-CZ" w:eastAsia="x-none" w:bidi="ar-SA"/></w:rPr><w:br/></w:r><w:sdt><w:sdtPr><w:id w:val="2010622676"/></w:sdtPr><w:sdtContent><w:r><w:rPr><w:rFonts w:eastAsia="Times New Roman" w:cs="Times New Roman"/><w:kern w:val="0"/><w:lang w:val="cs-CZ" w:bidi="ar-SA"/></w:rPr><w:t>Garantovaná procentuální sleva z aktuálních katalogových cen náhradních dílů a doplňků po dobu 4 let od podpisu smlouvy</w:t></w:r></w:sdtContent></w:sdt></w:p><w:p><w:pPr><w:pStyle w:val="NormalWeb"/><w:widowControl/><w:spacing w:beforeAutospacing="0" w:before="40" w:afterAutospacing="0" w:after="0"/><w:rPr><w:rFonts w:ascii="Arial Narrow" w:hAnsi="Arial Narrow" w:eastAsia="Calibri"/><w:sz w:val="22"/><w:szCs w:val="22"/><w:lang w:eastAsia="x-none"/></w:rPr></w:pPr><w:r><w:rPr><w:rFonts w:eastAsia="Calibri" w:cs="Times New Roman" w:ascii="Arial Narrow" w:hAnsi="Arial Narrow"/><w:kern w:val="0"/><w:sz w:val="22"/><w:szCs w:val="22"/><w:lang w:val="cs-CZ" w:eastAsia="x-none" w:bidi="ar-SA"/></w:rPr></w:r></w:p></w:tc><w:tc><w:tcPr><w:tcW w:w="1290" w:type="dxa"/><w:tcBorders></w:tcBorders><w:vAlign w:val="center"/></w:tcPr><w:p><w:pPr><w:pStyle w:val="Normal"/><w:widowControl/><w:spacing w:before="60" w:after="60"/><w:jc w:val="left"/><w:rPr><w:rFonts w:ascii="Arial Narrow" w:hAnsi="Arial Narrow" w:eastAsia="Times New Roman" w:cs="Times New Roman"/><w:kern w:val="0"/><w:sz w:val="22"/><w:szCs w:val="22"/><w:lang w:val="cs-CZ" w:eastAsia="en-US" w:bidi="ar-SA"/></w:rPr></w:pPr><w:r><w:rPr><w:rFonts w:eastAsia="Times New Roman" w:cs="Times New Roman"/><w:kern w:val="0"/><w:sz w:val="22"/><w:szCs w:val="22"/><w:lang w:val="cs-CZ" w:eastAsia="en-US" w:bidi="ar-SA"/></w:rPr><w:t>2%</w:t></w:r></w:p></w:tc><w:tc><w:tcPr><w:tcW w:w="3561" w:type="dxa"/><w:tcBorders></w:tcBorders><w:vAlign w:val="center"/></w:tcPr><w:p><w:pPr><w:pStyle w:val="Normal"/><w:widowControl/><w:tabs><w:tab w:val="clear" w:pos="708"/><w:tab w:val="left" w:pos="2204" w:leader="none"/></w:tabs><w:spacing w:before="60" w:after="60"/><w:jc w:val="left"/><w:rPr><w:color w:val="808080" w:themeColor="background1" w:themeShade="80"/></w:rPr></w:pPr><w:sdt><w:sdtPr><w:id w:val="401433625"/></w:sdtPr><w:sdtContent><w:sdt><w:sdtPr><w:placeholder><w:docPart w:val="2D75591B28A94A4F8C7CE099D202C0C8"/></w:placeholder></w:sdtPr><w:sdtContent><w:r><w:rPr><w:rFonts w:eastAsia="Times New Roman" w:cs="Times New Roman"/><w:color w:val="808080" w:themeColor="background1" w:themeShade="80"/><w:kern w:val="0"/><w:sz w:val="22"/><w:szCs w:val="22"/><w:highlight w:val="yellow"/><w:lang w:val="cs-CZ" w:eastAsia="en-US" w:bidi="ar-SA"/></w:rPr></w:r><w:r><w:rPr><w:rFonts w:eastAsia="Times New Roman" w:cs="Times New Roman"/><w:color w:val="808080" w:themeColor="background1" w:themeShade="80"/><w:kern w:val="0"/><w:sz w:val="22"/><w:szCs w:val="22"/><w:highlight w:val="yellow"/><w:lang w:val="cs-CZ" w:eastAsia="en-US" w:bidi="ar-SA"/></w:rPr><w:t>Vepište ANO nebo NE a skutečnou hodnotu</w:t></w:r><w:r><w:rPr><w:rFonts w:eastAsia="Times New Roman" w:cs="Times New Roman"/><w:color w:val="808080" w:themeColor="background1" w:themeShade="80"/><w:kern w:val="0"/><w:sz w:val="22"/><w:szCs w:val="22"/><w:highlight w:val="yellow"/><w:lang w:val="cs-CZ" w:eastAsia="en-US" w:bidi="ar-SA"/></w:rPr><w:t xml:space="preserve"> v %</w:t></w:r></w:sdtContent></w:sdt></w:sdtContent></w:sdt></w:p><w:p><w:pPr><w:pStyle w:val="Normal"/><w:widowControl/><w:tabs><w:tab w:val="clear" w:pos="708"/><w:tab w:val="left" w:pos="2204" w:leader="none"/></w:tabs><w:spacing w:before="60" w:after="60"/><w:jc w:val="left"/><w:rPr><w:b/><w:b/></w:rPr></w:pPr><w:r><w:rPr><w:rFonts w:eastAsia="Times New Roman" w:cs="Times New Roman"/><w:b/><w:kern w:val="0"/><w:sz w:val="22"/><w:szCs w:val="22"/><w:lang w:val="cs-CZ" w:eastAsia="en-US" w:bidi="ar-SA"/></w:rPr></w:r></w:p></w:tc></w:tr><w:tr><w:trPr></w:trPr><w:tc><w:tcPr><w:tcW w:w="4647" w:type="dxa"/><w:tcBorders></w:tcBorders><w:vAlign w:val="center"/></w:tcPr><w:p><w:pPr><w:pStyle w:val="NormalWeb"/><w:widowControl/><w:spacing w:beforeAutospacing="0" w:before="40" w:afterAutospacing="0" w:after="0"/><w:rPr><w:rFonts w:ascii="Arial Narrow" w:hAnsi="Arial Narrow"/><w:sz w:val="22"/><w:szCs w:val="22"/><w:lang w:eastAsia="x-none"/></w:rPr></w:pPr><w:r><w:rPr><w:rFonts w:eastAsia="Times New Roman" w:cs="Times New Roman" w:ascii="Arial Narrow" w:hAnsi="Arial Narrow"/><w:kern w:val="0"/><w:sz w:val="22"/><w:szCs w:val="22"/><w:lang w:val="cs-CZ" w:eastAsia="x-none" w:bidi="ar-SA"/></w:rPr><w:t>Garantovaná procentuální sleva z aktuálních katalogových cen spotřebního materiálu po dobu 4 let od podpisu smlouvy</w:t></w:r></w:p><w:p><w:pPr><w:pStyle w:val="NormalWeb"/><w:widowControl/><w:spacing w:beforeAutospacing="0" w:before="40" w:afterAutospacing="0" w:after="0"/><w:rPr><w:rFonts w:ascii="Arial Narrow" w:hAnsi="Arial Narrow"/></w:rPr></w:pPr><w:r><w:rPr><w:rFonts w:eastAsia="Times New Roman" w:cs="Times New Roman" w:ascii="Arial Narrow" w:hAnsi="Arial Narrow"/><w:kern w:val="0"/><w:lang w:val="cs-CZ" w:bidi="ar-SA"/></w:rPr></w:r></w:p></w:tc><w:tc><w:tcPr><w:tcW w:w="1290" w:type="dxa"/><w:tcBorders></w:tcBorders><w:vAlign w:val="center"/></w:tcPr><w:p><w:pPr><w:pStyle w:val="Normal"/><w:widowControl/><w:spacing w:before="60" w:after="60"/><w:jc w:val="left"/><w:rPr><w:rFonts w:ascii="Arial Narrow" w:hAnsi="Arial Narrow" w:eastAsia="Times New Roman" w:cs="Times New Roman"/><w:kern w:val="0"/><w:sz w:val="22"/><w:szCs w:val="22"/><w:lang w:val="cs-CZ" w:eastAsia="en-US" w:bidi="ar-SA"/></w:rPr></w:pPr><w:r><w:rPr><w:rFonts w:eastAsia="Times New Roman" w:cs="Times New Roman"/><w:kern w:val="0"/><w:sz w:val="22"/><w:szCs w:val="22"/><w:lang w:val="cs-CZ" w:eastAsia="en-US" w:bidi="ar-SA"/></w:rPr><w:t>2%</w:t></w:r></w:p></w:tc><w:tc><w:tcPr><w:tcW w:w="3561" w:type="dxa"/><w:tcBorders></w:tcBorders><w:shd w:color="auto" w:fill="FFFFFF" w:themeFill="background1" w:val="clear"/><w:vAlign w:val="center"/></w:tcPr><w:p><w:pPr><w:pStyle w:val="Normal"/><w:widowControl/><w:tabs><w:tab w:val="clear" w:pos="708"/><w:tab w:val="left" w:pos="2204" w:leader="none"/></w:tabs><w:spacing w:before="60" w:after="60"/><w:jc w:val="left"/><w:rPr><w:color w:val="808080" w:themeColor="background1" w:themeShade="80"/></w:rPr></w:pPr><w:sdt><w:sdtPr><w:id w:val="1115282244"/></w:sdtPr><w:sdtContent><w:sdt><w:sdtPr><w:placeholder><w:docPart w:val="2D75591B28A94A4F8C7CE099D202C0C8"/></w:placeholder></w:sdtPr><w:sdtContent><w:r><w:rPr><w:rFonts w:eastAsia="Times New Roman" w:cs="Times New Roman"/><w:color w:val="808080" w:themeColor="background1" w:themeShade="80"/><w:kern w:val="0"/><w:sz w:val="22"/><w:szCs w:val="22"/><w:highlight w:val="yellow"/><w:lang w:val="cs-CZ" w:eastAsia="en-US" w:bidi="ar-SA"/></w:rPr></w:r><w:r><w:rPr><w:rFonts w:eastAsia="Times New Roman" w:cs="Times New Roman"/><w:color w:val="808080" w:themeColor="background1" w:themeShade="80"/><w:kern w:val="0"/><w:sz w:val="22"/><w:szCs w:val="22"/><w:highlight w:val="yellow"/><w:lang w:val="cs-CZ" w:eastAsia="en-US" w:bidi="ar-SA"/></w:rPr><w:t>Vepište ANO nebo NE a skutečnou hodnotu</w:t></w:r><w:r><w:rPr><w:rFonts w:eastAsia="Times New Roman" w:cs="Times New Roman"/><w:color w:val="808080" w:themeColor="background1" w:themeShade="80"/><w:kern w:val="0"/><w:sz w:val="22"/><w:szCs w:val="22"/><w:highlight w:val="yellow"/><w:lang w:val="cs-CZ" w:eastAsia="en-US" w:bidi="ar-SA"/></w:rPr><w:t xml:space="preserve"> v %</w:t></w:r></w:sdtContent></w:sdt></w:sdtContent></w:sdt></w:p><w:p><w:pPr><w:pStyle w:val="Normal"/><w:widowControl/><w:tabs><w:tab w:val="clear" w:pos="708"/><w:tab w:val="left" w:pos="2204" w:leader="none"/></w:tabs><w:spacing w:before="60" w:after="60"/><w:jc w:val="left"/><w:rPr><w:rFonts w:ascii="Arial Narrow" w:hAnsi="Arial Narrow" w:eastAsia="Times New Roman" w:cs="Times New Roman"/><w:kern w:val="0"/><w:sz w:val="22"/><w:szCs w:val="22"/><w:lang w:val="cs-CZ" w:eastAsia="en-US" w:bidi="ar-SA"/></w:rPr></w:pPr><w:r><w:rPr><w:rFonts w:eastAsia="Times New Roman" w:cs="Times New Roman"/><w:kern w:val="0"/><w:sz w:val="22"/><w:szCs w:val="22"/><w:lang w:val="cs-CZ" w:eastAsia="en-US" w:bidi="ar-SA"/></w:rPr></w:r></w:p></w:tc></w:tr></w:tbl><w:p><w:pPr><w:pStyle w:val="Normal"/><w:ind w:left="426" w:hanging="0"/><w:rPr></w:rPr></w:pPr><w:r><w:rPr></w:rPr></w:r></w:p><w:p><w:pPr><w:pStyle w:val="Normal"/><w:ind w:left="426" w:hanging="0"/><w:rPr></w:rPr></w:pPr><w:r><w:rPr></w:rPr></w:r></w:p><w:p><w:pPr><w:pStyle w:val="Normal"/><w:ind w:left="426" w:hanging="0"/><w:rPr></w:rPr></w:pPr><w:r><w:rPr></w:rPr><w:t>K výše uvedeným nabídnutým hodnotám účastník přikládá jako samostatné přílohy k formuláři nabídky:</w:t></w:r></w:p><w:p><w:pPr><w:pStyle w:val="Normal"/><w:numPr><w:ilvl w:val="0"/><w:numId w:val="6"/></w:numPr><w:rPr></w:rPr></w:pPr><w:sdt><w:sdtPr><w:id w:val="765632178"/></w:sdtPr><w:sdtContent><w:sdt><w:sdtPr><w:placeholder><w:docPart w:val="2D75591B28A94A4F8C7CE099D202C0C8"/></w:placeholder></w:sdtPr><w:sdtContent><w:r><w:rPr></w:rPr></w:r><w:r><w:rPr></w:rPr><w:t>Technická specifikace dodávky (technické podmínky) s doplněnými požadovanými informacemi</w:t></w:r></w:sdtContent></w:sdt></w:sdtContent></w:sdt></w:p><w:p><w:pPr><w:pStyle w:val="Normal"/><w:numPr><w:ilvl w:val="0"/><w:numId w:val="6"/></w:numPr><w:rPr><w:rStyle w:val="PlaceholderText"/><w:color w:val="auto"/></w:rPr></w:pPr><w:sdt><w:sdtPr><w:id w:val="1409286284"/></w:sdtPr><w:sdtContent><w:r><w:rPr></w:rPr><w:t>Vlastní technická specifikace nebo popis nabízeného zařízení v českém, slovenském nebo anglickém jazyce</w:t></w:r></w:sdtContent></w:sdt></w:p><w:p><w:pPr><w:pStyle w:val="Normal"/><w:numPr><w:ilvl w:val="0"/><w:numId w:val="6"/></w:numPr><w:rPr></w:rPr></w:pPr><w:r><w:rPr><w:rStyle w:val="PlaceholderText"/><w:rFonts w:eastAsia="Calibri"/><w:color w:val="auto"/></w:rPr><w:t>Položkový rozpočet</w:t></w:r></w:p><w:p><w:pPr><w:pStyle w:val="Normal"/><w:rPr></w:rPr></w:pPr><w:r><w:rPr></w:rPr></w:r></w:p><w:p><w:pPr><w:pStyle w:val="Heading1"/><w:numPr><w:ilvl w:val="0"/><w:numId w:val="8"/></w:numPr><w:ind w:left="357" w:hanging="357"/><w:rPr></w:rPr></w:pPr><w:r><w:rPr></w:rPr><w:t>Cena pozáručního servisu</w:t></w:r></w:p><w:p><w:pPr><w:pStyle w:val="Normal"/><w:ind w:left="426" w:hanging="0"/><w:rPr><w:lang w:eastAsia="x-none"/></w:rPr></w:pPr><w:r><w:rPr><w:lang w:eastAsia="x-none"/></w:rPr><w:t xml:space="preserve">Ve smyslu ust. VII. 8) a) </w:t></w:r><w:r><w:rPr></w:rPr><w:t xml:space="preserve">smlouvy na veřejnou zakázku účastník uvádí, že maximální výše ceny za hodinu pozáručního servisu činí </w:t></w:r><w:sdt><w:sdtPr><w:placeholder><w:docPart w:val="2D75591B28A94A4F8C7CE099D202C0C8"/></w:placeholder><w:showingPlcHdr/></w:sdtPr><w:sdtContent><w:r><w:rPr></w:rPr></w:r><w:sdt><w:sdtPr><w:id w:val="1831213611"/></w:sdtPr><w:sdtContent><w:r><w:rPr><w:rStyle w:val="PlaceholderText"/><w:color w:val="000000"/><w:shd w:fill="FFFF00" w:val="clear"/></w:rPr><w:t>0000</w:t></w:r></w:sdtContent></w:sdt></w:sdtContent></w:sdt><w:r><w:rPr></w:rPr><w:t xml:space="preserve"> Kč bez DPH.</w:t></w:r></w:p><w:p><w:pPr><w:pStyle w:val="Normal"/><w:rPr></w:rPr></w:pPr><w:r><w:rPr></w:rPr></w:r></w:p><w:p><w:pPr><w:pStyle w:val="Normal"/><w:spacing w:before="240" w:after="120"/><w:rPr></w:rPr></w:pPr><w:r><w:rPr></w:rPr><w:t xml:space="preserve">Vyhotovil: </w:t></w:r><w:sdt><w:sdtPr><w:placeholder><w:docPart w:val="2D75591B28A94A4F8C7CE099D202C0C8"/></w:placeholder><w:showingPlcHdr/></w:sdtPr><w:sdtContent><w:r><w:rPr></w:rPr></w:r><w:sdt><w:sdtPr><w:id w:val="1600898324"/></w:sdtPr><w:sdtContent><w:r><w:rPr><w:rStyle w:val="PlaceholderText"/><w:rFonts w:eastAsia="Calibri"/><w:highlight w:val="yellow"/></w:rPr><w:t>Jméno, funkce</w:t></w:r></w:sdtContent></w:sdt></w:sdtContent></w:sdt><w:r><w:rPr></w:rPr><w:t>, Podpis: …………………</w:t></w:r><w:r><w:rPr></w:rPr><w:t>…..</w:t></w:r></w:p><w:sectPr><w:headerReference w:type="first" r:id="rId2"/><w:footerReference w:type="default" r:id="rId3"/><w:footerReference w:type="first" r:id="rId4"/><w:type w:val="nextPage"/><w:pgSz w:w="11906" w:h="16838"/><w:pgMar w:left="1417" w:right="1133" w:gutter="0" w:header="708" w:top="1417" w:footer="708" w:bottom="1417"/><w:pgNumType w:fmt="decimal"/><w:formProt w:val="false"/><w:titlePg/><w:textDirection w:val="lrTb"/><w:docGrid w:type="default" w:linePitch="360" w:charSpace="4096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2D75591B28A94A4F8C7CE099D202C0C8"/>
        </w:placeholder>
      </w:sdtPr>
      <w:sdtContent>
        <w:r>
          <w:rPr>
            <w:sz w:val="16"/>
            <w:szCs w:val="16"/>
          </w:rPr>
        </w:r>
        <w:sdt>
          <w:sdtPr>
            <w:id w:val="123684452"/>
          </w:sdtPr>
          <w:sdtContent>
            <w:r>
              <w:rPr>
                <w:sz w:val="16"/>
                <w:szCs w:val="16"/>
              </w:rPr>
              <w:t>CP1720 Laminární box (2 ks)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2D75591B28A94A4F8C7CE099D202C0C8"/>
        </w:placeholder>
      </w:sdtPr>
      <w:sdtContent>
        <w:r>
          <w:rPr>
            <w:sz w:val="16"/>
            <w:szCs w:val="16"/>
          </w:rPr>
        </w:r>
        <w:sdt>
          <w:sdtPr>
            <w:id w:val="1673072151"/>
          </w:sdtPr>
          <w:sdtContent>
            <w:r>
              <w:rPr>
                <w:sz w:val="16"/>
                <w:szCs w:val="16"/>
              </w:rPr>
              <w:t>CP1720 Laminární box (2 ks)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8300" cy="11658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933e7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933e76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Bezmezer2" w:customStyle="1">
    <w:name w:val="Bez mezer2"/>
    <w:qFormat/>
    <w:rsid w:val="00be0b4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020AA2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020AA2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020AA2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020AA2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020AA2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020AA2" w:rsidRDefault="00A34A19" w:rsidP="00A34A19">
          <w:pPr>
            <w:pStyle w:val="E9758FCA3C9B40C5BAB06AAA1B72A16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020AA2" w:rsidRDefault="00A34A19" w:rsidP="00A34A19">
          <w:pPr>
            <w:pStyle w:val="D4BB6F0752BE4154A5B0527C40EE77C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020AA2" w:rsidRDefault="00A34A19" w:rsidP="00A34A19">
          <w:pPr>
            <w:pStyle w:val="AD53730BB7EF4B2E802ED530F17DB08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8C8B4FEC90E4516A1A16F6887BA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9398D-8935-4B21-B362-B395417E137A}"/>
      </w:docPartPr>
      <w:docPartBody>
        <w:p w:rsidR="004357C2" w:rsidRDefault="00A427A2" w:rsidP="00A427A2">
          <w:pPr>
            <w:pStyle w:val="18C8B4FEC90E4516A1A16F6887BA88A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1B6E4508AC1843B4989E0127C7836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FD395-E510-4D92-990F-EE25DD3F36D1}"/>
      </w:docPartPr>
      <w:docPartBody>
        <w:p w:rsidR="004357C2" w:rsidRDefault="00A427A2" w:rsidP="00A427A2">
          <w:pPr>
            <w:pStyle w:val="1B6E4508AC1843B4989E0127C783621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EDE6D915CF14C1C87D115C1AD73FF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880A5-32D3-4AD2-B651-1D5492E71B73}"/>
      </w:docPartPr>
      <w:docPartBody>
        <w:p w:rsidR="004357C2" w:rsidRDefault="00A427A2" w:rsidP="00A427A2">
          <w:pPr>
            <w:pStyle w:val="4EDE6D915CF14C1C87D115C1AD73FF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2D950BBE2994DD886465DA0C6AA0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7F04B-AB45-4B0A-A57C-ADC93D5038B9}"/>
      </w:docPartPr>
      <w:docPartBody>
        <w:p w:rsidR="003561D0" w:rsidRDefault="003868EA" w:rsidP="003868EA">
          <w:pPr>
            <w:pStyle w:val="42D950BBE2994DD886465DA0C6AA053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9633AEF1865449B59503F19B61A863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6B649-7469-4AEC-AA90-D6D5E6AF726B}"/>
      </w:docPartPr>
      <w:docPartBody>
        <w:p w:rsidR="000A0D69" w:rsidRDefault="003561D0" w:rsidP="003561D0">
          <w:pPr>
            <w:pStyle w:val="9633AEF1865449B59503F19B61A863B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940E254D30294D03B52F357AB2558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DA9091-C511-46C4-A1AC-E552D701951C}"/>
      </w:docPartPr>
      <w:docPartBody>
        <w:p w:rsidR="005933C9" w:rsidRDefault="000A0D69" w:rsidP="000A0D69">
          <w:pPr>
            <w:pStyle w:val="940E254D30294D03B52F357AB25589B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EE3505C35CDE4E099AA5D80A676BB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713AB1-57B6-47FF-8134-4FEB9D8D8792}"/>
      </w:docPartPr>
      <w:docPartBody>
        <w:p w:rsidR="005933C9" w:rsidRDefault="000A0D69" w:rsidP="000A0D69">
          <w:pPr>
            <w:pStyle w:val="EE3505C35CDE4E099AA5D80A676BB3F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A84DFBE441A4F4D81888201CA3CC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D1CD1A-4A19-4C64-B089-1EC68373BCB8}"/>
      </w:docPartPr>
      <w:docPartBody>
        <w:p w:rsidR="005933C9" w:rsidRDefault="000A0D69" w:rsidP="000A0D69">
          <w:pPr>
            <w:pStyle w:val="BA84DFBE441A4F4D81888201CA3CC307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D9BEE843766D44889A91EF2DAD2DC5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9F63-03B7-49F7-91DB-B1998F810B45}"/>
      </w:docPartPr>
      <w:docPartBody>
        <w:p w:rsidR="005933C9" w:rsidRDefault="000A0D69" w:rsidP="000A0D69">
          <w:pPr>
            <w:pStyle w:val="D9BEE843766D44889A91EF2DAD2DC5F0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E626461806DE4F8CB2F110D456E624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9E995E-F268-49E4-8335-B9699380AF07}"/>
      </w:docPartPr>
      <w:docPartBody>
        <w:p w:rsidR="005933C9" w:rsidRDefault="000A0D69" w:rsidP="000A0D69">
          <w:pPr>
            <w:pStyle w:val="E626461806DE4F8CB2F110D456E624C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841BA736EC7425A8CBDFEE7EDDFB9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2955A1-4935-49B4-85DD-394C3098F07E}"/>
      </w:docPartPr>
      <w:docPartBody>
        <w:p w:rsidR="005933C9" w:rsidRDefault="000A0D69" w:rsidP="000A0D69">
          <w:pPr>
            <w:pStyle w:val="7841BA736EC7425A8CBDFEE7EDDFB9D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40CC230D0374EF186A6566C62CB7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F9E94-E4A6-4DB0-A3AB-07B761CE0F93}"/>
      </w:docPartPr>
      <w:docPartBody>
        <w:p w:rsidR="005933C9" w:rsidRDefault="000A0D69" w:rsidP="000A0D69">
          <w:pPr>
            <w:pStyle w:val="C40CC230D0374EF186A6566C62CB7079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5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15807"/>
    <w:rsid w:val="00020AA2"/>
    <w:rsid w:val="0009005A"/>
    <w:rsid w:val="000A0D69"/>
    <w:rsid w:val="00110149"/>
    <w:rsid w:val="001179C0"/>
    <w:rsid w:val="001F1984"/>
    <w:rsid w:val="00202E5C"/>
    <w:rsid w:val="002A2AB9"/>
    <w:rsid w:val="003561D0"/>
    <w:rsid w:val="003868EA"/>
    <w:rsid w:val="003C1948"/>
    <w:rsid w:val="003D09EE"/>
    <w:rsid w:val="00432B80"/>
    <w:rsid w:val="004357C2"/>
    <w:rsid w:val="004C5C1E"/>
    <w:rsid w:val="005933C9"/>
    <w:rsid w:val="005F11A0"/>
    <w:rsid w:val="00660648"/>
    <w:rsid w:val="006A4CB6"/>
    <w:rsid w:val="00772228"/>
    <w:rsid w:val="00825ACB"/>
    <w:rsid w:val="00851682"/>
    <w:rsid w:val="008D66D2"/>
    <w:rsid w:val="009C4DA5"/>
    <w:rsid w:val="009D1C6D"/>
    <w:rsid w:val="00A34A19"/>
    <w:rsid w:val="00A411BF"/>
    <w:rsid w:val="00A427A2"/>
    <w:rsid w:val="00A823D6"/>
    <w:rsid w:val="00B255F4"/>
    <w:rsid w:val="00B52083"/>
    <w:rsid w:val="00BF0BB4"/>
    <w:rsid w:val="00C34DC3"/>
    <w:rsid w:val="00C62C5B"/>
    <w:rsid w:val="00C850AA"/>
    <w:rsid w:val="00C85ABD"/>
    <w:rsid w:val="00C908F9"/>
    <w:rsid w:val="00CD4EFC"/>
    <w:rsid w:val="00D547C7"/>
    <w:rsid w:val="00D64AD9"/>
    <w:rsid w:val="00DD6671"/>
    <w:rsid w:val="00E36C8F"/>
    <w:rsid w:val="00E64048"/>
    <w:rsid w:val="00ED7699"/>
    <w:rsid w:val="00F10DB7"/>
    <w:rsid w:val="00F5370E"/>
    <w:rsid w:val="00FE5D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32B8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18C8B4FEC90E4516A1A16F6887BA88A2">
    <w:name w:val="18C8B4FEC90E4516A1A16F6887BA88A2"/>
    <w:rsid w:val="00A427A2"/>
    <w:pPr>
      <w:spacing w:after="200" w:line="276" w:lineRule="auto"/>
    </w:pPr>
  </w:style>
  <w:style w:type="paragraph" w:customStyle="1" w:styleId="1B6E4508AC1843B4989E0127C783621C">
    <w:name w:val="1B6E4508AC1843B4989E0127C783621C"/>
    <w:rsid w:val="00A427A2"/>
    <w:pPr>
      <w:spacing w:after="200" w:line="276" w:lineRule="auto"/>
    </w:pPr>
  </w:style>
  <w:style w:type="paragraph" w:customStyle="1" w:styleId="4EDE6D915CF14C1C87D115C1AD73FF18">
    <w:name w:val="4EDE6D915CF14C1C87D115C1AD73FF18"/>
    <w:rsid w:val="00A427A2"/>
    <w:pPr>
      <w:spacing w:after="200" w:line="276" w:lineRule="auto"/>
    </w:pPr>
  </w:style>
  <w:style w:type="paragraph" w:customStyle="1" w:styleId="D279A82DC16543FB9F70452A97B6E098">
    <w:name w:val="D279A82DC16543FB9F70452A97B6E098"/>
    <w:rsid w:val="004357C2"/>
    <w:pPr>
      <w:spacing w:after="200" w:line="276" w:lineRule="auto"/>
    </w:pPr>
  </w:style>
  <w:style w:type="paragraph" w:customStyle="1" w:styleId="02D2D367801540BDA90C62C3E2F0177E">
    <w:name w:val="02D2D367801540BDA90C62C3E2F0177E"/>
    <w:rsid w:val="004357C2"/>
    <w:pPr>
      <w:spacing w:after="200" w:line="276" w:lineRule="auto"/>
    </w:pPr>
  </w:style>
  <w:style w:type="paragraph" w:customStyle="1" w:styleId="C13B93852A004007835F92812C258FCD">
    <w:name w:val="C13B93852A004007835F92812C258FCD"/>
    <w:rsid w:val="004357C2"/>
    <w:pPr>
      <w:spacing w:after="200" w:line="276" w:lineRule="auto"/>
    </w:pPr>
  </w:style>
  <w:style w:type="paragraph" w:customStyle="1" w:styleId="4723C4BEBE3A4CB68E7CBE3B3622F11B">
    <w:name w:val="4723C4BEBE3A4CB68E7CBE3B3622F11B"/>
    <w:rsid w:val="004357C2"/>
    <w:pPr>
      <w:spacing w:after="200" w:line="276" w:lineRule="auto"/>
    </w:pPr>
  </w:style>
  <w:style w:type="paragraph" w:customStyle="1" w:styleId="ED0FA4BBD56242F486029E3D6C90D936">
    <w:name w:val="ED0FA4BBD56242F486029E3D6C90D936"/>
    <w:rsid w:val="004357C2"/>
    <w:pPr>
      <w:spacing w:after="200" w:line="276" w:lineRule="auto"/>
    </w:pPr>
  </w:style>
  <w:style w:type="paragraph" w:customStyle="1" w:styleId="DAC1BB4AA6BD4886B0DEEFEC4D062C1A">
    <w:name w:val="DAC1BB4AA6BD4886B0DEEFEC4D062C1A"/>
    <w:rsid w:val="004357C2"/>
    <w:pPr>
      <w:spacing w:after="200" w:line="276" w:lineRule="auto"/>
    </w:pPr>
  </w:style>
  <w:style w:type="paragraph" w:customStyle="1" w:styleId="7C71AD777D0C4972A426D2B9CDD95C9A">
    <w:name w:val="7C71AD777D0C4972A426D2B9CDD95C9A"/>
    <w:rsid w:val="004357C2"/>
    <w:pPr>
      <w:spacing w:after="200" w:line="276" w:lineRule="auto"/>
    </w:pPr>
  </w:style>
  <w:style w:type="paragraph" w:customStyle="1" w:styleId="979BE9187D0F46E487B5A4E7A5C27DF3">
    <w:name w:val="979BE9187D0F46E487B5A4E7A5C27DF3"/>
    <w:rsid w:val="004357C2"/>
    <w:pPr>
      <w:spacing w:after="200" w:line="276" w:lineRule="auto"/>
    </w:pPr>
  </w:style>
  <w:style w:type="paragraph" w:customStyle="1" w:styleId="98D10E3C6E5C48D38D810F266180B190">
    <w:name w:val="98D10E3C6E5C48D38D810F266180B190"/>
    <w:rsid w:val="004357C2"/>
    <w:pPr>
      <w:spacing w:after="200" w:line="276" w:lineRule="auto"/>
    </w:pPr>
  </w:style>
  <w:style w:type="paragraph" w:customStyle="1" w:styleId="6CDA1916B5A340A287EAA39358332B8D">
    <w:name w:val="6CDA1916B5A340A287EAA39358332B8D"/>
    <w:rsid w:val="004357C2"/>
    <w:pPr>
      <w:spacing w:after="200" w:line="276" w:lineRule="auto"/>
    </w:pPr>
  </w:style>
  <w:style w:type="paragraph" w:customStyle="1" w:styleId="878D3BF4FC7F4B8BA28F6874BF2E9DBB">
    <w:name w:val="878D3BF4FC7F4B8BA28F6874BF2E9DBB"/>
    <w:rsid w:val="004357C2"/>
    <w:pPr>
      <w:spacing w:after="200" w:line="276" w:lineRule="auto"/>
    </w:pPr>
  </w:style>
  <w:style w:type="paragraph" w:customStyle="1" w:styleId="E36AC0A8DC864ECD9E8807424AC1EB0F">
    <w:name w:val="E36AC0A8DC864ECD9E8807424AC1EB0F"/>
    <w:rsid w:val="004357C2"/>
    <w:pPr>
      <w:spacing w:after="200" w:line="276" w:lineRule="auto"/>
    </w:pPr>
  </w:style>
  <w:style w:type="paragraph" w:customStyle="1" w:styleId="E0ED7C640CEB42CFB5CEE2F9917E3775">
    <w:name w:val="E0ED7C640CEB42CFB5CEE2F9917E3775"/>
    <w:rsid w:val="004357C2"/>
    <w:pPr>
      <w:spacing w:after="200" w:line="276" w:lineRule="auto"/>
    </w:pPr>
  </w:style>
  <w:style w:type="paragraph" w:customStyle="1" w:styleId="A07D347C03004F438D0CF26FDE2A16E7">
    <w:name w:val="A07D347C03004F438D0CF26FDE2A16E7"/>
    <w:rsid w:val="004357C2"/>
    <w:pPr>
      <w:spacing w:after="200" w:line="276" w:lineRule="auto"/>
    </w:pPr>
  </w:style>
  <w:style w:type="paragraph" w:customStyle="1" w:styleId="272FFCA820CE4C76B010AE538DD0594D">
    <w:name w:val="272FFCA820CE4C76B010AE538DD0594D"/>
    <w:rsid w:val="004357C2"/>
    <w:pPr>
      <w:spacing w:after="200" w:line="276" w:lineRule="auto"/>
    </w:pPr>
  </w:style>
  <w:style w:type="paragraph" w:customStyle="1" w:styleId="FF2586E0815145099014D61438FE8BE2">
    <w:name w:val="FF2586E0815145099014D61438FE8BE2"/>
    <w:rsid w:val="004357C2"/>
    <w:pPr>
      <w:spacing w:after="200" w:line="276" w:lineRule="auto"/>
    </w:pPr>
  </w:style>
  <w:style w:type="paragraph" w:customStyle="1" w:styleId="576C0AF490694514BA917331D035A0B9">
    <w:name w:val="576C0AF490694514BA917331D035A0B9"/>
    <w:rsid w:val="004357C2"/>
    <w:pPr>
      <w:spacing w:after="200" w:line="276" w:lineRule="auto"/>
    </w:pPr>
  </w:style>
  <w:style w:type="paragraph" w:customStyle="1" w:styleId="EDD0FC5B45F54FAC8C8A59D3D9457396">
    <w:name w:val="EDD0FC5B45F54FAC8C8A59D3D9457396"/>
    <w:rsid w:val="004357C2"/>
    <w:pPr>
      <w:spacing w:after="200" w:line="276" w:lineRule="auto"/>
    </w:pPr>
  </w:style>
  <w:style w:type="paragraph" w:customStyle="1" w:styleId="42D950BBE2994DD886465DA0C6AA0532">
    <w:name w:val="42D950BBE2994DD886465DA0C6AA0532"/>
    <w:rsid w:val="003868EA"/>
    <w:pPr>
      <w:spacing w:after="200" w:line="276" w:lineRule="auto"/>
    </w:pPr>
  </w:style>
  <w:style w:type="paragraph" w:customStyle="1" w:styleId="9633AEF1865449B59503F19B61A863BA">
    <w:name w:val="9633AEF1865449B59503F19B61A863BA"/>
    <w:rsid w:val="003561D0"/>
    <w:pPr>
      <w:spacing w:after="200" w:line="276" w:lineRule="auto"/>
    </w:pPr>
  </w:style>
  <w:style w:type="paragraph" w:customStyle="1" w:styleId="940E254D30294D03B52F357AB25589B3">
    <w:name w:val="940E254D30294D03B52F357AB25589B3"/>
    <w:rsid w:val="000A0D69"/>
    <w:pPr>
      <w:spacing w:after="200" w:line="276" w:lineRule="auto"/>
    </w:pPr>
  </w:style>
  <w:style w:type="paragraph" w:customStyle="1" w:styleId="EE3505C35CDE4E099AA5D80A676BB3F7">
    <w:name w:val="EE3505C35CDE4E099AA5D80A676BB3F7"/>
    <w:rsid w:val="000A0D69"/>
    <w:pPr>
      <w:spacing w:after="200" w:line="276" w:lineRule="auto"/>
    </w:pPr>
  </w:style>
  <w:style w:type="paragraph" w:customStyle="1" w:styleId="BA84DFBE441A4F4D81888201CA3CC307">
    <w:name w:val="BA84DFBE441A4F4D81888201CA3CC307"/>
    <w:rsid w:val="000A0D69"/>
    <w:pPr>
      <w:spacing w:after="200" w:line="276" w:lineRule="auto"/>
    </w:pPr>
  </w:style>
  <w:style w:type="paragraph" w:customStyle="1" w:styleId="D9BEE843766D44889A91EF2DAD2DC5F0">
    <w:name w:val="D9BEE843766D44889A91EF2DAD2DC5F0"/>
    <w:rsid w:val="000A0D69"/>
    <w:pPr>
      <w:spacing w:after="200" w:line="276" w:lineRule="auto"/>
    </w:pPr>
  </w:style>
  <w:style w:type="paragraph" w:customStyle="1" w:styleId="E626461806DE4F8CB2F110D456E624C3">
    <w:name w:val="E626461806DE4F8CB2F110D456E624C3"/>
    <w:rsid w:val="000A0D69"/>
    <w:pPr>
      <w:spacing w:after="200" w:line="276" w:lineRule="auto"/>
    </w:pPr>
  </w:style>
  <w:style w:type="paragraph" w:customStyle="1" w:styleId="7841BA736EC7425A8CBDFEE7EDDFB9DD">
    <w:name w:val="7841BA736EC7425A8CBDFEE7EDDFB9DD"/>
    <w:rsid w:val="000A0D69"/>
    <w:pPr>
      <w:spacing w:after="200" w:line="276" w:lineRule="auto"/>
    </w:pPr>
  </w:style>
  <w:style w:type="paragraph" w:customStyle="1" w:styleId="C40CC230D0374EF186A6566C62CB7079">
    <w:name w:val="C40CC230D0374EF186A6566C62CB7079"/>
    <w:rsid w:val="000A0D69"/>
    <w:pPr>
      <w:spacing w:after="200" w:line="276" w:lineRule="auto"/>
    </w:pPr>
  </w:style>
  <w:style w:type="paragraph" w:customStyle="1" w:styleId="38299B73AB774B1F9952DDFE3A22AD32">
    <w:name w:val="38299B73AB774B1F9952DDFE3A22AD32"/>
    <w:rsid w:val="000A0D69"/>
    <w:pPr>
      <w:spacing w:after="200" w:line="276" w:lineRule="auto"/>
    </w:pPr>
  </w:style>
  <w:style w:type="paragraph" w:customStyle="1" w:styleId="BE49BF70C6F84B07AA52ABD12E918CE8">
    <w:name w:val="BE49BF70C6F84B07AA52ABD12E918CE8"/>
    <w:rsid w:val="000A0D69"/>
    <w:pPr>
      <w:spacing w:after="200" w:line="276" w:lineRule="auto"/>
    </w:pPr>
  </w:style>
  <w:style w:type="paragraph" w:customStyle="1" w:styleId="F9D59AB850324F1089B302A00DE87101">
    <w:name w:val="F9D59AB850324F1089B302A00DE87101"/>
    <w:rsid w:val="000A0D69"/>
    <w:pPr>
      <w:spacing w:after="200" w:line="276" w:lineRule="auto"/>
    </w:pPr>
  </w:style>
  <w:style w:type="paragraph" w:customStyle="1" w:styleId="8770CC59F83E4B5D9D512C05DFF7D2E4">
    <w:name w:val="8770CC59F83E4B5D9D512C05DFF7D2E4"/>
    <w:rsid w:val="005933C9"/>
    <w:pPr>
      <w:spacing w:after="200" w:line="276" w:lineRule="auto"/>
    </w:pPr>
  </w:style>
  <w:style w:type="paragraph" w:customStyle="1" w:styleId="7BE08A9BD30649C6A94D03341B568EDA">
    <w:name w:val="7BE08A9BD30649C6A94D03341B568EDA"/>
    <w:rsid w:val="005933C9"/>
    <w:pPr>
      <w:spacing w:after="200" w:line="276" w:lineRule="auto"/>
    </w:pPr>
  </w:style>
  <w:style w:type="paragraph" w:customStyle="1" w:styleId="81F60B8BE9CB47D691D1CE02AACD9A17">
    <w:name w:val="81F60B8BE9CB47D691D1CE02AACD9A17"/>
    <w:rsid w:val="005933C9"/>
    <w:pPr>
      <w:spacing w:after="200" w:line="276" w:lineRule="auto"/>
    </w:pPr>
  </w:style>
  <w:style w:type="paragraph" w:customStyle="1" w:styleId="2D75591B28A94A4F8C7CE099D202C0C8">
    <w:name w:val="2D75591B28A94A4F8C7CE099D202C0C8"/>
    <w:rsid w:val="005933C9"/>
    <w:pPr>
      <w:spacing w:after="200" w:line="276" w:lineRule="auto"/>
    </w:pPr>
  </w:style>
  <w:style w:type="paragraph" w:customStyle="1" w:styleId="00D5D6DFA5904E0D8C4AC7C3912CB904">
    <w:name w:val="00D5D6DFA5904E0D8C4AC7C3912CB904"/>
    <w:rsid w:val="00432B80"/>
    <w:pPr>
      <w:spacing w:after="200" w:line="276" w:lineRule="auto"/>
    </w:pPr>
  </w:style>
  <w:style w:type="paragraph" w:customStyle="1" w:styleId="909A7C83A58E44319338B7F7D8A81389">
    <w:name w:val="909A7C83A58E44319338B7F7D8A81389"/>
    <w:rsid w:val="00432B80"/>
    <w:pPr>
      <w:spacing w:after="200" w:line="276" w:lineRule="auto"/>
    </w:pPr>
  </w:style>
  <w:style w:type="paragraph" w:customStyle="1" w:styleId="92FF7D0EA1534CDE9A118D3C6022FCE2">
    <w:name w:val="92FF7D0EA1534CDE9A118D3C6022FCE2"/>
    <w:rsid w:val="00432B80"/>
    <w:pPr>
      <w:spacing w:after="200" w:line="276" w:lineRule="auto"/>
    </w:pPr>
  </w:style>
  <w:style w:type="paragraph" w:customStyle="1" w:styleId="AAE601CC7896449E9D55DE50E48BA7B6">
    <w:name w:val="AAE601CC7896449E9D55DE50E48BA7B6"/>
    <w:rsid w:val="00432B80"/>
    <w:pPr>
      <w:spacing w:after="200" w:line="276" w:lineRule="auto"/>
    </w:pPr>
  </w:style>
  <w:style w:type="paragraph" w:customStyle="1" w:styleId="488FCF88328246F496111FFC1EF06A30">
    <w:name w:val="488FCF88328246F496111FFC1EF06A30"/>
    <w:rsid w:val="00432B80"/>
    <w:pPr>
      <w:spacing w:after="200" w:line="276" w:lineRule="auto"/>
    </w:pPr>
  </w:style>
  <w:style w:type="paragraph" w:customStyle="1" w:styleId="3948AF886C1748D0B9DD3C268D822F37">
    <w:name w:val="3948AF886C1748D0B9DD3C268D822F37"/>
    <w:rsid w:val="00432B80"/>
    <w:pPr>
      <w:spacing w:after="200" w:line="276" w:lineRule="auto"/>
    </w:pPr>
  </w:style>
  <w:style w:type="paragraph" w:customStyle="1" w:styleId="10F2945EBEEF43F98ECF0DB46DE9B06C">
    <w:name w:val="10F2945EBEEF43F98ECF0DB46DE9B06C"/>
    <w:rsid w:val="00432B80"/>
    <w:pPr>
      <w:spacing w:after="200" w:line="276" w:lineRule="auto"/>
    </w:pPr>
  </w:style>
  <w:style w:type="paragraph" w:customStyle="1" w:styleId="B61B492B76914CC0824A57239FE73B66">
    <w:name w:val="B61B492B76914CC0824A57239FE73B66"/>
    <w:rsid w:val="00432B80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853BA8-0C0A-4667-A511-646A865D9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51</Words>
  <Characters>4437</Characters>
  <CharactersWithSpaces>51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12:00Z</dcterms:created>
  <dc:creator>Naďa Voráčová</dc:creator>
  <dc:description/>
  <dc:language>en-US</dc:language>
  <cp:lastModifiedBy>xxx</cp:lastModifiedBy>
  <dcterms:modified xsi:type="dcterms:W3CDTF">2017-11-06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