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Technická specifikace: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minární box (2ks)</w:t>
      </w:r>
    </w:p>
    <w:p>
      <w:pPr>
        <w:pStyle w:val="NoSpacing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minární box A</w:t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opis přístroje a jeho využití</w:t>
      </w:r>
    </w:p>
    <w:p>
      <w:pPr>
        <w:pStyle w:val="Normal"/>
        <w:ind w:left="0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  <w:t xml:space="preserve">Laminární box bude využíván pro vědecko-výzkumné účely v laboratoři a bude využíván zejména pro práci s biologickým materiálem. Box je třídy bezpečnosti II se speciální ochranou produktu a personálu. </w:t>
      </w:r>
      <w:r>
        <w:rPr>
          <w:rFonts w:cs="Arial" w:ascii="Arial Narrow" w:hAnsi="Arial Narrow"/>
          <w:sz w:val="22"/>
          <w:szCs w:val="22"/>
        </w:rPr>
        <w:t>Předmětem dodávky je kompletní, nový a zcela funkční systém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"/>
          <w:b/>
          <w:b/>
          <w:color w:val="000000" w:themeColor="text1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 w:themeColor="text1"/>
          <w:sz w:val="22"/>
          <w:szCs w:val="22"/>
          <w:u w:val="single"/>
        </w:rPr>
        <w:t>Technické podmínky</w:t>
      </w:r>
    </w:p>
    <w:p>
      <w:pPr>
        <w:pStyle w:val="NoSpacing"/>
        <w:rPr>
          <w:rFonts w:ascii="Arial Narrow" w:hAnsi="Arial Narrow" w:cs="Arial"/>
          <w:b/>
          <w:b/>
          <w:color w:val="000000" w:themeColor="text1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 w:themeColor="text1"/>
          <w:sz w:val="22"/>
          <w:szCs w:val="22"/>
          <w:u w:val="single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536"/>
      </w:tblGrid>
      <w:tr>
        <w:trPr>
          <w:trHeight w:val="5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Arial Narrow" w:hAnsi="Arial Narrow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 Narrow" w:hAnsi="Arial Narrow" w:cs="Arial"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 Narrow" w:hAnsi="Arial Narrow" w:cs="Arial"/>
          <w:b/>
          <w:b/>
          <w:color w:val="000000" w:themeColor="text1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 w:themeColor="text1"/>
          <w:sz w:val="22"/>
          <w:szCs w:val="22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minární box má pracovní plochu min. 170 x 60 cm  (š × h) a</w:t>
              <w:br/>
              <w:t xml:space="preserve">vnější rozměry jsou max. 230 cm × 190 cm × 90 cm </w:t>
              <w:br/>
              <w:t>(v × š × h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dodávky je stojan se zabrzditelnými kolečky pod laminární box, výškou vhodný pro sedící osob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kosené přední netříštivé sklo zasazené do přední stěny boxu, které lze vyklopit do horizontální polohy </w:t>
              <w:br/>
              <w:t>a v této poloze aretovat pro snadnější čiště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x musí být snadno stěhovatelný dveřmi 90 x 197 cm pro instalaci i možnou deinstalac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budovaná UV lampa s časovač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é řešení umožňuje účinnou inaktivace nukleových kyselin v celém pracovním prostoru laminárního boxu během max. 30 min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perforovaná pracovní ploch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rezová kompaktní zadní stě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á pracovní plocha boxu je z nerezu, který je odolný vůči desinfekčním a dekontaminačním prostředkům (min. 96% etanol, 5% peroxid vodíku, páry formaldehydu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boxu je osvětlení celé pracovní ploch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cký posun přední stěny, jehož ovládání je viditelné a dosažitelné z pozice sedícího uživatel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žnost hermetického uzavření boxu </w:t>
              <w:br/>
              <w:t>pro dekontaminaci zaříz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n. 4x bezpečnostní vnitřní elektrické zásuvky </w:t>
              <w:br/>
              <w:t>o min. krytí IP 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stup pro plyn s bezpečnostním ventilem pro připojení kahanu, ventil automaticky uzavře přívod plynu </w:t>
              <w:br/>
              <w:t>po vypnutí box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technického řešení je plynový kahan kompatibilní s boxem zapalovaný nožním spínač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é řešení vyhovuje boxu biohazardu třídy II včetně filtra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stém boxu umožňuje automatické udržování nastavené rychlosti proudění v závislosti na zanášení filtr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stém boxu indikuje chybová hlášení v případě nedodržení specifikací pro biohazard box třídy II (indikuje minimální stav filtrů, rychlost proudění, laminaritu proudění) akustickým nebo/a optickým alarm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NE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oučástí dodávky je veškerý spotřební materiál podle popisu technického řešení zařízení pro provoz </w:t>
              <w:br/>
              <w:t>po dobu 4000 pracovních hodi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0" w:hanging="0"/>
              <w:jc w:val="left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 xml:space="preserve">(Dodavatel uvede ANO/NE a technické řešení </w:t>
              <w:br/>
              <w:t>a skutečnou hodnotu)</w:t>
            </w:r>
          </w:p>
        </w:tc>
      </w:tr>
    </w:tbl>
    <w:p>
      <w:pPr>
        <w:pStyle w:val="NoSpacing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je povinen přiložit k této technické specifikaci i svou vlastní technickou specifikaci či svůj vlastní popis zařízení.</w:t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minární box B</w:t>
      </w:r>
    </w:p>
    <w:p>
      <w:pPr>
        <w:pStyle w:val="NoSpacing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ind w:left="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opis přístroje a jeho využití</w:t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40" w:after="4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pečnostní box s HEPA filtry a laminárním (vertikálním) prouděním vzduchu, zajišťující sterilitu pracovního prostoru a ochranu vzorku před kontaminací a zároveň chránící obsluhu a okolní prostředí. Box musí splňovat normu EN ISO 12469:2000 a třídu bezpečnosti II.</w:t>
      </w:r>
    </w:p>
    <w:p>
      <w:pPr>
        <w:pStyle w:val="Normal"/>
        <w:spacing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40" w:after="4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hazard box bude využíván pro vědecko-výzkumné účely v laboratoři pro práci se vzorky s vyšším biologickým rizikem. Předmětem dodávky je kompletní, nové a zcela funkční zařízení.</w:t>
      </w:r>
    </w:p>
    <w:p>
      <w:pPr>
        <w:pStyle w:val="Normal"/>
        <w:spacing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Spacing"/>
        <w:spacing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Spacing"/>
        <w:spacing w:before="40" w:after="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Technické podmínky</w:t>
      </w:r>
    </w:p>
    <w:p>
      <w:pPr>
        <w:pStyle w:val="NoSpacing"/>
        <w:spacing w:before="40" w:after="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536"/>
      </w:tblGrid>
      <w:tr>
        <w:trPr>
          <w:trHeight w:val="5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nabízený dodavatele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Spacing"/>
        <w:spacing w:before="40" w:after="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sz w:val="22"/>
                <w:szCs w:val="22"/>
              </w:rPr>
              <w:t>Minimální požadované technické parame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ohazard box třídy II má rozměry vnitřní pracovní plochy min. 1800 x 600 mm (š × h) a vnější rozměry jsou max. 2300 mm x 2000 mm × 900 mm (v × š × 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kosené přední netříštivé sklo zasazené do přední stěny boxu se spodní hranou bez rámu, které lze vyklopit do horizontální polohy a v této poloze aretovat pro snadnější čišt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ický posun skleněné části přední stěny, jehož ovládání je viditelné a dosažitelné z pozice sedícího uži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rezová kompaktní zadní stě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lonerezová bezešvá pracovní plocha odolná vůči desinfekčním prostředkům (min. 96% etanol, </w:t>
              <w:br/>
              <w:t>5% peroxid vodíku, páry formaldehyd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perforovaná pracovní ploc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zinfikovatelná opěrka pro ruce po celé šířce pracovní ploch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 jedna UV výbojka s programovatelným časováním včetně náhradní trubice umístěné, tak aby nerušily laminární proudění a homogenně ozařovaly pracovní ploch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boxu je osvětlení celé pracovní ploch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kát o splnění normy EN ISO 12469:2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hový filt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x HEPA filtr H14 s účinností filtrace 99,995%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va nezávislé ventilátory s možností nastavení rychlosti laminárního proudě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stém při plném výkonu ventilátorů nevydává vyšší hluk než 65 d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skutečnou hodno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stém umožňuje automatické udržování nastavené rychlosti laminárního proudění v závislosti na zanášení filtr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ystém umožňuje hermetické uzavření boxu </w:t>
              <w:br/>
              <w:t>pro dekontaminaci za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ystém boxu indikuje chybová hlášení v případě nedodržení specifikací pro biohazard box třídy II </w:t>
              <w:br/>
              <w:t>a normu EN ISO 12469 (indikuje stav filtrů, rychlost proudění, laminaritu proudění) akustickým nebo/a optickým alarm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boxu jsou min čtyři bezpečnostní vnitřní elektrické zásuvky o min. krytí IP 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boxu je vstup pro plyn s bezpečnostním ventilem pro připojení kahanu, tento ventil automaticky uzavře přívod plynu po vypnutí box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boxu je plynový kahan kompatibilní s boxem zapalovaný nožním spínač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boxu je vakuová odsávačka s min. 4 litrovou nádobou (odolnou podtlaku) včetně instalačního materiá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x musí být snadno stěhovatelný dveřmi 90 x 197 cm pro instalaci i možnou deinstalac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 a technické řeš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dodávky je stojan se zabrzditelnými kolečky pod laminární box, výškou vhodný pro sedící osob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40" w:after="40"/>
              <w:ind w:left="72" w:hanging="0"/>
              <w:rPr>
                <w:rFonts w:ascii="Arial Narrow" w:hAnsi="Arial Narrow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FF0000"/>
                <w:sz w:val="22"/>
                <w:szCs w:val="22"/>
              </w:rPr>
              <w:t>(Dodavatel uvede ANO/ NE)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Dodavatel je povinen přiložit k této technické specifikaci i svou vlastní technickou specifikaci či svůj vlastní popis zařízení.</w:t>
      </w:r>
    </w:p>
    <w:p>
      <w:pPr>
        <w:pStyle w:val="NoSpacing"/>
        <w:spacing w:before="4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Spacing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Spacing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Spacing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6ba"/>
    <w:pPr>
      <w:widowControl/>
      <w:bidi w:val="0"/>
      <w:spacing w:lineRule="auto" w:line="240" w:before="0" w:after="0"/>
      <w:ind w:left="709" w:hanging="0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276ba"/>
    <w:rPr>
      <w:rFonts w:ascii="Calibri" w:hAnsi="Calibri" w:eastAsia="Calibri" w:cs="Calibri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06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0620"/>
    <w:rPr>
      <w:rFonts w:ascii="Calibri" w:hAnsi="Calibri" w:eastAsia="Calibri" w:cs="Calibr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0620"/>
    <w:rPr>
      <w:rFonts w:ascii="Calibri" w:hAnsi="Calibri" w:eastAsia="Calibri" w:cs="Calibri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620"/>
    <w:rPr>
      <w:rFonts w:ascii="Tahoma" w:hAnsi="Tahoma" w:eastAsia="Calibri" w:cs="Tahoma"/>
      <w:sz w:val="16"/>
      <w:szCs w:val="16"/>
      <w:lang w:val="cs-CZ"/>
    </w:rPr>
  </w:style>
  <w:style w:type="character" w:styleId="BezmezerChar" w:customStyle="1">
    <w:name w:val="Bez mezer Char"/>
    <w:link w:val="NoSpacing"/>
    <w:uiPriority w:val="1"/>
    <w:qFormat/>
    <w:locked/>
    <w:rsid w:val="00384b24"/>
    <w:rPr>
      <w:rFonts w:ascii="Calibri" w:hAnsi="Calibri" w:eastAsia="Calibri" w:cs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lzaklad" w:customStyle="1">
    <w:name w:val="bll_zaklad"/>
    <w:uiPriority w:val="99"/>
    <w:qFormat/>
    <w:rsid w:val="00e276ba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link w:val="BezmezerChar"/>
    <w:uiPriority w:val="1"/>
    <w:qFormat/>
    <w:rsid w:val="00e276ba"/>
    <w:pPr>
      <w:ind w:left="426" w:hanging="0"/>
    </w:pPr>
    <w:rPr/>
  </w:style>
  <w:style w:type="paragraph" w:styleId="Bezmezer1" w:customStyle="1">
    <w:name w:val="Bez mezer1"/>
    <w:qFormat/>
    <w:rsid w:val="00e276b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e276ba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10135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06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06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620"/>
    <w:pPr/>
    <w:rPr>
      <w:rFonts w:ascii="Tahoma" w:hAnsi="Tahoma" w:cs="Tahoma"/>
      <w:sz w:val="16"/>
      <w:szCs w:val="16"/>
    </w:rPr>
  </w:style>
  <w:style w:type="paragraph" w:styleId="Bezmezer2" w:customStyle="1">
    <w:name w:val="Bez mezer2"/>
    <w:qFormat/>
    <w:rsid w:val="00911f4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384b24"/>
    <w:pPr>
      <w:ind w:left="0" w:hanging="0"/>
      <w:jc w:val="left"/>
    </w:pPr>
    <w:rPr>
      <w:rFonts w:ascii="Times New Roman" w:hAnsi="Times New Roman" w:eastAsia="Times New Roman" w:cs="Times New Roman"/>
      <w:lang w:eastAsia="cs-CZ"/>
    </w:rPr>
  </w:style>
  <w:style w:type="paragraph" w:styleId="NoSpacing1" w:customStyle="1">
    <w:name w:val="No Spacing1"/>
    <w:qFormat/>
    <w:rsid w:val="007d603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E87EB-D2E3-449A-A4BE-007279542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995</Words>
  <Characters>5872</Characters>
  <CharactersWithSpaces>6854</CharactersWithSpaces>
  <Paragraphs>13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2:00Z</dcterms:created>
  <dc:creator>Ludek Blaha</dc:creator>
  <dc:description/>
  <dc:language>en-US</dc:language>
  <cp:lastModifiedBy>xxx</cp:lastModifiedBy>
  <cp:lastPrinted>2017-03-27T06:39:00Z</cp:lastPrinted>
  <dcterms:modified xsi:type="dcterms:W3CDTF">2017-11-07T0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