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2715"/>
        <w:gridCol w:w="1945"/>
        <w:gridCol w:w="221"/>
      </w:tblGrid>
      <w:tr>
        <w:trPr/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13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1D4FD653EA9C47E5A9F7E5719035F1F7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oftware pro vizualizaci a komplexní analýzu obrazu získaných z různých typů mikroskopů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2AC976CC318146DCB752078749F07506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255711292"/>
                      <w:placeholder>
                        <w:docPart w:val="20A72C994C014750A1E42729520B2697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4758"https://zakazky.muni.cz/vz00004758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9049537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4714764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672468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7914753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9566590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6411025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813279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9425785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9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10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Technické podmínky (podrobná technická specifikace věci) je přílohou formuláře nabídky.</w:t>
      </w:r>
    </w:p>
    <w:p>
      <w:pPr>
        <w:pStyle w:val="Heading1"/>
        <w:numPr>
          <w:ilvl w:val="0"/>
          <w:numId w:val="11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A9130B9A2D414610843FE797D1B0119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odpis: …………………………………………..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35BE82FEEE204C49A2B88CBF79CA33F6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oftware pro vizualizaci a komplexní analýzu obrazu získaných z různých typů mikroskopů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556D8CD160094BAE8A90134897E57C0D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oftware pro vizualizaci a komplexní analýzu obrazu získaných z různých typů mikroskopů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8"/>
  </w:num>
  <w:num w:numId="11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66d91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66d91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066d91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066d91"/>
    <w:rPr>
      <w:kern w:val="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  <w:tabs>
        <w:tab w:val="clear" w:pos="708"/>
        <w:tab w:val="left" w:pos="360" w:leader="none"/>
      </w:tabs>
      <w:ind w:left="0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066d91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066d91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066d91"/>
    <w:pPr>
      <w:numPr>
        <w:ilvl w:val="0"/>
        <w:numId w:val="0"/>
      </w:numPr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37DFC3C000BC4CD595E522DA25D94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2F100-CB1E-42E4-8829-8DE363DB285C}"/>
      </w:docPartPr>
      <w:docPartBody>
        <w:p w:rsidR="00000000" w:rsidRDefault="00D271E1" w:rsidP="00D271E1">
          <w:pPr>
            <w:pStyle w:val="37DFC3C000BC4CD595E522DA25D944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0FB881CD2BD4281A80D2C2D3BD09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807BF-743F-4BBF-9E6D-14ACEBC6F812}"/>
      </w:docPartPr>
      <w:docPartBody>
        <w:p w:rsidR="00000000" w:rsidRDefault="00D271E1" w:rsidP="00D271E1">
          <w:pPr>
            <w:pStyle w:val="C0FB881CD2BD4281A80D2C2D3BD0943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D4FD653EA9C47E5A9F7E5719035F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F0644-3803-4B84-A2D9-5EC0D86BBB63}"/>
      </w:docPartPr>
      <w:docPartBody>
        <w:p w:rsidR="00000000" w:rsidRDefault="00D271E1" w:rsidP="00D271E1">
          <w:pPr>
            <w:pStyle w:val="1D4FD653EA9C47E5A9F7E5719035F1F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AC976CC318146DCB752078749F07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D64EA-B0AB-436B-9273-FA01AB38F7CD}"/>
      </w:docPartPr>
      <w:docPartBody>
        <w:p w:rsidR="00000000" w:rsidRDefault="00D271E1" w:rsidP="00D271E1">
          <w:pPr>
            <w:pStyle w:val="2AC976CC318146DCB752078749F0750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0A72C994C014750A1E42729520B2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CC88-A1EB-48BB-9083-89083922EC7B}"/>
      </w:docPartPr>
      <w:docPartBody>
        <w:p w:rsidR="00000000" w:rsidRDefault="00D271E1" w:rsidP="00D271E1">
          <w:pPr>
            <w:pStyle w:val="20A72C994C014750A1E42729520B269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56D8CD160094BAE8A90134897E57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09FB-20BF-431F-988B-EDDD7FC748F3}"/>
      </w:docPartPr>
      <w:docPartBody>
        <w:p w:rsidR="00000000" w:rsidRDefault="00D271E1" w:rsidP="00D271E1">
          <w:pPr>
            <w:pStyle w:val="556D8CD160094BAE8A90134897E57C0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5BE82FEEE204C49A2B88CBF79CA3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C954C-6C13-40E2-B348-3E7DE7DE14E4}"/>
      </w:docPartPr>
      <w:docPartBody>
        <w:p w:rsidR="00000000" w:rsidRDefault="00D271E1" w:rsidP="00D271E1">
          <w:pPr>
            <w:pStyle w:val="35BE82FEEE204C49A2B88CBF79CA33F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31852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271E1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71E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23BFA0CF8634AD08BA49BED2C6420E2">
    <w:name w:val="123BFA0CF8634AD08BA49BED2C6420E2"/>
    <w:rsid w:val="00D271E1"/>
  </w:style>
  <w:style w:type="paragraph" w:customStyle="1" w:styleId="283CC8D0EABC49BC9551CB9945001FFD">
    <w:name w:val="283CC8D0EABC49BC9551CB9945001FFD"/>
    <w:rsid w:val="00D271E1"/>
  </w:style>
  <w:style w:type="paragraph" w:customStyle="1" w:styleId="576EA5B17A9545A4B0A83A8173B63420">
    <w:name w:val="576EA5B17A9545A4B0A83A8173B63420"/>
    <w:rsid w:val="00D271E1"/>
  </w:style>
  <w:style w:type="paragraph" w:customStyle="1" w:styleId="56AF969A4BB14AC2A80B6BC186118A67">
    <w:name w:val="56AF969A4BB14AC2A80B6BC186118A67"/>
    <w:rsid w:val="00D271E1"/>
  </w:style>
  <w:style w:type="paragraph" w:customStyle="1" w:styleId="07149B38E5B049E284127259E7166DCA">
    <w:name w:val="07149B38E5B049E284127259E7166DCA"/>
    <w:rsid w:val="00D271E1"/>
  </w:style>
  <w:style w:type="paragraph" w:customStyle="1" w:styleId="C198111BB36B484293A70941CF19E2A7">
    <w:name w:val="C198111BB36B484293A70941CF19E2A7"/>
    <w:rsid w:val="00D271E1"/>
  </w:style>
  <w:style w:type="paragraph" w:customStyle="1" w:styleId="15F2820991B347B49900F515191A24D7">
    <w:name w:val="15F2820991B347B49900F515191A24D7"/>
    <w:rsid w:val="00D271E1"/>
  </w:style>
  <w:style w:type="paragraph" w:customStyle="1" w:styleId="611162936911499E8B0E2F0326EC3F9B">
    <w:name w:val="611162936911499E8B0E2F0326EC3F9B"/>
    <w:rsid w:val="00D271E1"/>
  </w:style>
  <w:style w:type="paragraph" w:customStyle="1" w:styleId="5D36D71184824FBC9D82C8036271C202">
    <w:name w:val="5D36D71184824FBC9D82C8036271C202"/>
    <w:rsid w:val="00D271E1"/>
  </w:style>
  <w:style w:type="paragraph" w:customStyle="1" w:styleId="DA8E4B1670774FDA8AF37644DEBA9E79">
    <w:name w:val="DA8E4B1670774FDA8AF37644DEBA9E79"/>
    <w:rsid w:val="00D271E1"/>
  </w:style>
  <w:style w:type="paragraph" w:customStyle="1" w:styleId="4E7EC5018F574988A9FAB60A8B8B5BAE">
    <w:name w:val="4E7EC5018F574988A9FAB60A8B8B5BAE"/>
    <w:rsid w:val="00D271E1"/>
  </w:style>
  <w:style w:type="paragraph" w:customStyle="1" w:styleId="1346D3A98582479597E277837A3CE0AD">
    <w:name w:val="1346D3A98582479597E277837A3CE0AD"/>
    <w:rsid w:val="00D271E1"/>
  </w:style>
  <w:style w:type="paragraph" w:customStyle="1" w:styleId="F15ECCA94E6541339BCD261E95E43553">
    <w:name w:val="F15ECCA94E6541339BCD261E95E43553"/>
    <w:rsid w:val="00D271E1"/>
  </w:style>
  <w:style w:type="paragraph" w:customStyle="1" w:styleId="E68F5F29C9634D2D914B5FF3D6D6D4C4">
    <w:name w:val="E68F5F29C9634D2D914B5FF3D6D6D4C4"/>
    <w:rsid w:val="00D271E1"/>
  </w:style>
  <w:style w:type="paragraph" w:customStyle="1" w:styleId="FA1AEB2069414BBCBAD0AA7DAE130D89">
    <w:name w:val="FA1AEB2069414BBCBAD0AA7DAE130D89"/>
    <w:rsid w:val="00D271E1"/>
  </w:style>
  <w:style w:type="paragraph" w:customStyle="1" w:styleId="DE098C64D40D4009BE8A2F3BCC0280BC">
    <w:name w:val="DE098C64D40D4009BE8A2F3BCC0280BC"/>
    <w:rsid w:val="00D271E1"/>
  </w:style>
  <w:style w:type="paragraph" w:customStyle="1" w:styleId="9307A89169C748CB926D52BF5F494A44">
    <w:name w:val="9307A89169C748CB926D52BF5F494A44"/>
    <w:rsid w:val="00D271E1"/>
  </w:style>
  <w:style w:type="paragraph" w:customStyle="1" w:styleId="74D20F7BAE794641B8B210C5BE45B3D9">
    <w:name w:val="74D20F7BAE794641B8B210C5BE45B3D9"/>
    <w:rsid w:val="00D271E1"/>
  </w:style>
  <w:style w:type="paragraph" w:customStyle="1" w:styleId="1028193CBAF54206A5A67C54533AB6F1">
    <w:name w:val="1028193CBAF54206A5A67C54533AB6F1"/>
    <w:rsid w:val="00D271E1"/>
  </w:style>
  <w:style w:type="paragraph" w:customStyle="1" w:styleId="72B652E73AFE41948C70D364DC544267">
    <w:name w:val="72B652E73AFE41948C70D364DC544267"/>
    <w:rsid w:val="00D271E1"/>
  </w:style>
  <w:style w:type="paragraph" w:customStyle="1" w:styleId="1DFC552C53CB4B9D8D9A46E93E0C36FA">
    <w:name w:val="1DFC552C53CB4B9D8D9A46E93E0C36FA"/>
    <w:rsid w:val="00D271E1"/>
  </w:style>
  <w:style w:type="paragraph" w:customStyle="1" w:styleId="E04A763FED084FCD9D3AAF4B36D6F356">
    <w:name w:val="E04A763FED084FCD9D3AAF4B36D6F356"/>
    <w:rsid w:val="00D271E1"/>
  </w:style>
  <w:style w:type="paragraph" w:customStyle="1" w:styleId="5FAEFE0B3AE04990B3D99470433F0F9E">
    <w:name w:val="5FAEFE0B3AE04990B3D99470433F0F9E"/>
    <w:rsid w:val="00D271E1"/>
  </w:style>
  <w:style w:type="paragraph" w:customStyle="1" w:styleId="C1B2553BBA4C4105BC50CDCC7F974E94">
    <w:name w:val="C1B2553BBA4C4105BC50CDCC7F974E94"/>
    <w:rsid w:val="00D271E1"/>
  </w:style>
  <w:style w:type="paragraph" w:customStyle="1" w:styleId="7777D3C0A05D4632A9710B5488BD8CBA">
    <w:name w:val="7777D3C0A05D4632A9710B5488BD8CBA"/>
    <w:rsid w:val="00D271E1"/>
  </w:style>
  <w:style w:type="paragraph" w:customStyle="1" w:styleId="184D6CE7B9C94554815B4FFD7AA09BD2">
    <w:name w:val="184D6CE7B9C94554815B4FFD7AA09BD2"/>
    <w:rsid w:val="00D271E1"/>
  </w:style>
  <w:style w:type="paragraph" w:customStyle="1" w:styleId="FAA481B959F240C4A637779081A93C43">
    <w:name w:val="FAA481B959F240C4A637779081A93C43"/>
    <w:rsid w:val="00D271E1"/>
  </w:style>
  <w:style w:type="paragraph" w:customStyle="1" w:styleId="D96BCF3E30024E39881C6747D689AE55">
    <w:name w:val="D96BCF3E30024E39881C6747D689AE55"/>
    <w:rsid w:val="00D271E1"/>
  </w:style>
  <w:style w:type="paragraph" w:customStyle="1" w:styleId="9FDB2A45C0834A37935D6CFF15934784">
    <w:name w:val="9FDB2A45C0834A37935D6CFF15934784"/>
    <w:rsid w:val="00D271E1"/>
  </w:style>
  <w:style w:type="paragraph" w:customStyle="1" w:styleId="4F971698B0F945DB8592100F52A7FD4E">
    <w:name w:val="4F971698B0F945DB8592100F52A7FD4E"/>
    <w:rsid w:val="00D271E1"/>
  </w:style>
  <w:style w:type="paragraph" w:customStyle="1" w:styleId="7B10BFD7DC5240C7A45884D8C0673608">
    <w:name w:val="7B10BFD7DC5240C7A45884D8C0673608"/>
    <w:rsid w:val="00D271E1"/>
  </w:style>
  <w:style w:type="paragraph" w:customStyle="1" w:styleId="40E1A8687E5247C784E99788A05C265A">
    <w:name w:val="40E1A8687E5247C784E99788A05C265A"/>
    <w:rsid w:val="00D271E1"/>
  </w:style>
  <w:style w:type="paragraph" w:customStyle="1" w:styleId="1FA81F8BA444451BA9F6804C290EB9F0">
    <w:name w:val="1FA81F8BA444451BA9F6804C290EB9F0"/>
    <w:rsid w:val="00D271E1"/>
  </w:style>
  <w:style w:type="paragraph" w:customStyle="1" w:styleId="A63160B8BA8140778B2735CD7D730DA0">
    <w:name w:val="A63160B8BA8140778B2735CD7D730DA0"/>
    <w:rsid w:val="00D271E1"/>
  </w:style>
  <w:style w:type="paragraph" w:customStyle="1" w:styleId="A4BEBEA0C87D4F0EA7AA5824926237F8">
    <w:name w:val="A4BEBEA0C87D4F0EA7AA5824926237F8"/>
    <w:rsid w:val="00D271E1"/>
  </w:style>
  <w:style w:type="paragraph" w:customStyle="1" w:styleId="BFB89ED50D274301B683A1B3C30D820F">
    <w:name w:val="BFB89ED50D274301B683A1B3C30D820F"/>
    <w:rsid w:val="00D271E1"/>
  </w:style>
  <w:style w:type="paragraph" w:customStyle="1" w:styleId="4CC3B7CA29A4400DB15814F98D962092">
    <w:name w:val="4CC3B7CA29A4400DB15814F98D962092"/>
    <w:rsid w:val="00D271E1"/>
  </w:style>
  <w:style w:type="paragraph" w:customStyle="1" w:styleId="B377D44C45094A84944B09219D754BFE">
    <w:name w:val="B377D44C45094A84944B09219D754BFE"/>
    <w:rsid w:val="00D271E1"/>
  </w:style>
  <w:style w:type="paragraph" w:customStyle="1" w:styleId="07DE58AFF0CA47CFA956018D24BA45B7">
    <w:name w:val="07DE58AFF0CA47CFA956018D24BA45B7"/>
    <w:rsid w:val="00D271E1"/>
  </w:style>
  <w:style w:type="paragraph" w:customStyle="1" w:styleId="EB22A2A7DB1048929202BE76BD3CC8D7">
    <w:name w:val="EB22A2A7DB1048929202BE76BD3CC8D7"/>
    <w:rsid w:val="00D271E1"/>
  </w:style>
  <w:style w:type="paragraph" w:customStyle="1" w:styleId="3829471EABA74A16B22B3307EAECD198">
    <w:name w:val="3829471EABA74A16B22B3307EAECD198"/>
    <w:rsid w:val="00D271E1"/>
  </w:style>
  <w:style w:type="paragraph" w:customStyle="1" w:styleId="30C73429B84F4F4FB1567678329E8458">
    <w:name w:val="30C73429B84F4F4FB1567678329E8458"/>
    <w:rsid w:val="00D271E1"/>
  </w:style>
  <w:style w:type="paragraph" w:customStyle="1" w:styleId="023A88F4EFC64C8CAD15856639032180">
    <w:name w:val="023A88F4EFC64C8CAD15856639032180"/>
    <w:rsid w:val="00D271E1"/>
  </w:style>
  <w:style w:type="paragraph" w:customStyle="1" w:styleId="ABFBF9C45CF6438FA568C0B4FA1CB024">
    <w:name w:val="ABFBF9C45CF6438FA568C0B4FA1CB024"/>
    <w:rsid w:val="00D271E1"/>
  </w:style>
  <w:style w:type="paragraph" w:customStyle="1" w:styleId="03D4F474981643BE86E6D9A609140631">
    <w:name w:val="03D4F474981643BE86E6D9A609140631"/>
    <w:rsid w:val="00D271E1"/>
  </w:style>
  <w:style w:type="paragraph" w:customStyle="1" w:styleId="37DFC3C000BC4CD595E522DA25D944A0">
    <w:name w:val="37DFC3C000BC4CD595E522DA25D944A0"/>
    <w:rsid w:val="00D271E1"/>
  </w:style>
  <w:style w:type="paragraph" w:customStyle="1" w:styleId="C0FB881CD2BD4281A80D2C2D3BD09434">
    <w:name w:val="C0FB881CD2BD4281A80D2C2D3BD09434"/>
    <w:rsid w:val="00D271E1"/>
  </w:style>
  <w:style w:type="paragraph" w:customStyle="1" w:styleId="1D4FD653EA9C47E5A9F7E5719035F1F7">
    <w:name w:val="1D4FD653EA9C47E5A9F7E5719035F1F7"/>
    <w:rsid w:val="00D271E1"/>
  </w:style>
  <w:style w:type="paragraph" w:customStyle="1" w:styleId="2AC976CC318146DCB752078749F07506">
    <w:name w:val="2AC976CC318146DCB752078749F07506"/>
    <w:rsid w:val="00D271E1"/>
  </w:style>
  <w:style w:type="paragraph" w:customStyle="1" w:styleId="20A72C994C014750A1E42729520B2697">
    <w:name w:val="20A72C994C014750A1E42729520B2697"/>
    <w:rsid w:val="00D271E1"/>
  </w:style>
  <w:style w:type="paragraph" w:customStyle="1" w:styleId="6753E5F8964E4406B554ECA6AF45DAE3">
    <w:name w:val="6753E5F8964E4406B554ECA6AF45DAE3"/>
    <w:rsid w:val="00D271E1"/>
  </w:style>
  <w:style w:type="paragraph" w:customStyle="1" w:styleId="556D8CD160094BAE8A90134897E57C0D">
    <w:name w:val="556D8CD160094BAE8A90134897E57C0D"/>
    <w:rsid w:val="00D271E1"/>
  </w:style>
  <w:style w:type="paragraph" w:customStyle="1" w:styleId="35BE82FEEE204C49A2B88CBF79CA33F6">
    <w:name w:val="35BE82FEEE204C49A2B88CBF79CA33F6"/>
    <w:rsid w:val="00D271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97D08-0548-4922-8E40-4423441BE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903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0:00Z</dcterms:created>
  <dc:creator>Naďa Voráčová</dc:creator>
  <dc:description/>
  <dc:language>en-US</dc:language>
  <cp:lastModifiedBy>Uživatel systému Windows</cp:lastModifiedBy>
  <dcterms:modified xsi:type="dcterms:W3CDTF">2017-11-0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