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8"/>
        <w:gridCol w:w="5061"/>
      </w:tblGrid>
      <w:tr>
        <w:trPr/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505A0F8140C34F6ABD0A6559672F1020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a zahraničních periodik pro FF MU 2018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C91622F9C2D44C849561D665DA6D43E2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id w:val="5068783"/>
                      <w:placeholder>
                        <w:docPart w:val="672FBDB120BC4B4FB7AEFA6C2AAA7F0F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ttps://zakazky.muni.cz/contract_edit_4754.html</w:t>
                      </w:r>
                    </w:sdtContent>
                  </w:sdt>
                </w:p>
              </w:tc>
            </w:tr>
            <w:tr>
              <w:trPr>
                <w:trHeight w:val="80" w:hRule="atLeast"/>
              </w:trPr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ční údaje zadavatel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Masarykova univerzita – Filozofická fakult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Sídlo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3459CB0AE19A463CAF1274015610053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Arna Nováka 1, 602 00 Brno</w:t>
                      </w:r>
                    </w:sdtContent>
                  </w:sdt>
                </w:p>
              </w:tc>
            </w:tr>
            <w:tr>
              <w:trPr>
                <w:trHeight w:val="287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0021622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Zastoupen: 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prof. PhDr. Milanem Polem, CSc., děkanem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Mgr. Dana Megová, manažerka veřejných zakázek</w:t>
            </w:r>
            <w:r>
              <w:rPr>
                <w:rFonts w:eastAsia="Times New Roman" w:cs="Arial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 xml:space="preserve">Filozofické fakulty Masarykovy univerzity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efon +420777852338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: megova@phil.muni.cz</w:t>
            </w:r>
          </w:p>
        </w:tc>
      </w:tr>
      <w:tr>
        <w:trPr>
          <w:trHeight w:val="510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518793046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4806845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85731687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1070410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23472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047091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3650161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95786489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0"/>
        </w:numPr>
        <w:ind w:left="69" w:hanging="0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GoBack"/>
      <w:bookmarkEnd w:id="0"/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zahraničních periodik pro FF MU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Dodávka zahraničních periodik pro FF MU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aa5d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6" w:customStyle="1">
    <w:name w:val="l6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aa5d7d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A4CB6" w:rsidP="006A4CB6">
          <w:pPr>
            <w:pStyle w:val="A9130B9A2D414610843FE797D1B01194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A4CB6" w:rsidP="006A4CB6">
          <w:pPr>
            <w:pStyle w:val="A21825268DC94DFA9D1B22E26F0ECC61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6A4CB6" w:rsidP="006A4CB6">
          <w:pPr>
            <w:pStyle w:val="1D8080AF890243D3AE550A4F55A4289A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6A4CB6" w:rsidP="006A4CB6">
          <w:pPr>
            <w:pStyle w:val="106808941A824B46B1A3B4FB181026A82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1B08B1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1B08B1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1B08B1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1B08B1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1B08B1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1B08B1" w:rsidRDefault="00A34A19" w:rsidP="00A34A19">
          <w:pPr>
            <w:pStyle w:val="E9758FCA3C9B40C5BAB06AAA1B72A16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1B08B1" w:rsidRDefault="00A34A19" w:rsidP="00A34A19">
          <w:pPr>
            <w:pStyle w:val="D4BB6F0752BE4154A5B0527C40EE77C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1B08B1" w:rsidRDefault="00A34A19" w:rsidP="00A34A19">
          <w:pPr>
            <w:pStyle w:val="AD53730BB7EF4B2E802ED530F17DB08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05A0F8140C34F6ABD0A6559672F10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C8E27-5B3E-4F83-833B-809842E3EC2B}"/>
      </w:docPartPr>
      <w:docPartBody>
        <w:p w:rsidR="00AC427E" w:rsidRDefault="00B42920" w:rsidP="00B42920">
          <w:pPr>
            <w:pStyle w:val="505A0F8140C34F6ABD0A6559672F102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91622F9C2D44C849561D665DA6D4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B055F-BBBC-4E77-8A3F-780C3AE942EF}"/>
      </w:docPartPr>
      <w:docPartBody>
        <w:p w:rsidR="00AC427E" w:rsidRDefault="00B42920" w:rsidP="00B42920">
          <w:pPr>
            <w:pStyle w:val="C91622F9C2D44C849561D665DA6D43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4687F2A03FB42039E3BFD0219594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71EE2-64BE-4E2E-B8B1-527A655A0CD1}"/>
      </w:docPartPr>
      <w:docPartBody>
        <w:p w:rsidR="00AC427E" w:rsidRDefault="00B42920" w:rsidP="00B42920">
          <w:pPr>
            <w:pStyle w:val="94687F2A03FB42039E3BFD02195948B3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3459CB0AE19A463CAF127401561005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1F784-997B-49CD-8FEA-6601EF2ECC6C}"/>
      </w:docPartPr>
      <w:docPartBody>
        <w:p w:rsidR="00AC427E" w:rsidRDefault="00B42920" w:rsidP="00B42920">
          <w:pPr>
            <w:pStyle w:val="3459CB0AE19A463CAF1274015610053B"/>
          </w:pPr>
          <w:r w:rsidRPr="005C0222">
            <w:rPr>
              <w:rStyle w:val="Zstupntext"/>
            </w:rPr>
            <w:t>Žerotínovo nám. 617/9, 301 77</w:t>
          </w:r>
        </w:p>
      </w:docPartBody>
    </w:docPart>
    <w:docPart>
      <w:docPartPr>
        <w:name w:val="672FBDB120BC4B4FB7AEFA6C2AAA7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74753-886F-40A8-92EA-8DB4A449A7EB}"/>
      </w:docPartPr>
      <w:docPartBody>
        <w:p w:rsidR="0038141F" w:rsidRDefault="00AA486C" w:rsidP="00AA486C">
          <w:pPr>
            <w:pStyle w:val="672FBDB120BC4B4FB7AEFA6C2AAA7F0F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B08B1"/>
    <w:rsid w:val="001F1984"/>
    <w:rsid w:val="002A2AB9"/>
    <w:rsid w:val="0038141F"/>
    <w:rsid w:val="003C1948"/>
    <w:rsid w:val="003D09EE"/>
    <w:rsid w:val="004C5C1E"/>
    <w:rsid w:val="005548F8"/>
    <w:rsid w:val="00660648"/>
    <w:rsid w:val="006A4CB6"/>
    <w:rsid w:val="00745BE3"/>
    <w:rsid w:val="00772228"/>
    <w:rsid w:val="008D66D2"/>
    <w:rsid w:val="009C4DA5"/>
    <w:rsid w:val="009D1C6D"/>
    <w:rsid w:val="00A34A19"/>
    <w:rsid w:val="00A411BF"/>
    <w:rsid w:val="00AA486C"/>
    <w:rsid w:val="00AC427E"/>
    <w:rsid w:val="00B255F4"/>
    <w:rsid w:val="00B42920"/>
    <w:rsid w:val="00B52083"/>
    <w:rsid w:val="00BF0BB4"/>
    <w:rsid w:val="00C85ABD"/>
    <w:rsid w:val="00D547C7"/>
    <w:rsid w:val="00D64AD9"/>
    <w:rsid w:val="00E36C8F"/>
    <w:rsid w:val="00F10DB7"/>
    <w:rsid w:val="00F4705D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486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505A0F8140C34F6ABD0A6559672F1020">
    <w:name w:val="505A0F8140C34F6ABD0A6559672F1020"/>
    <w:rsid w:val="00B42920"/>
  </w:style>
  <w:style w:type="paragraph" w:customStyle="1" w:styleId="C91622F9C2D44C849561D665DA6D43E2">
    <w:name w:val="C91622F9C2D44C849561D665DA6D43E2"/>
    <w:rsid w:val="00B42920"/>
  </w:style>
  <w:style w:type="paragraph" w:customStyle="1" w:styleId="94687F2A03FB42039E3BFD02195948B3">
    <w:name w:val="94687F2A03FB42039E3BFD02195948B3"/>
    <w:rsid w:val="00B42920"/>
  </w:style>
  <w:style w:type="paragraph" w:customStyle="1" w:styleId="3459CB0AE19A463CAF1274015610053B">
    <w:name w:val="3459CB0AE19A463CAF1274015610053B"/>
    <w:rsid w:val="00B42920"/>
  </w:style>
  <w:style w:type="paragraph" w:customStyle="1" w:styleId="06085B3B3D5D4E1AB220678CE80ABF36">
    <w:name w:val="06085B3B3D5D4E1AB220678CE80ABF36"/>
    <w:rsid w:val="00B42920"/>
  </w:style>
  <w:style w:type="paragraph" w:customStyle="1" w:styleId="1693CFB36151487986DB7567D4E2F39E">
    <w:name w:val="1693CFB36151487986DB7567D4E2F39E"/>
    <w:rsid w:val="00B42920"/>
  </w:style>
  <w:style w:type="paragraph" w:customStyle="1" w:styleId="672FBDB120BC4B4FB7AEFA6C2AAA7F0F">
    <w:name w:val="672FBDB120BC4B4FB7AEFA6C2AAA7F0F"/>
    <w:rsid w:val="00AA486C"/>
  </w:style>
  <w:style w:type="paragraph" w:customStyle="1" w:styleId="6B0D023682C7485DA4DB9938B32AE95A">
    <w:name w:val="6B0D023682C7485DA4DB9938B32AE95A"/>
    <w:rsid w:val="00AA486C"/>
  </w:style>
  <w:style w:type="paragraph" w:customStyle="1" w:styleId="16269126305F465E8ED8CD45881F1341">
    <w:name w:val="16269126305F465E8ED8CD45881F1341"/>
    <w:rsid w:val="00AA486C"/>
  </w:style>
  <w:style w:type="paragraph" w:customStyle="1" w:styleId="E309091A52224DF8BDCE7A403146BCD9">
    <w:name w:val="E309091A52224DF8BDCE7A403146BCD9"/>
    <w:rsid w:val="00AA486C"/>
  </w:style>
  <w:style w:type="paragraph" w:customStyle="1" w:styleId="05927605A02B4733B0ED26558761AE44">
    <w:name w:val="05927605A02B4733B0ED26558761AE44"/>
    <w:rsid w:val="00AA486C"/>
  </w:style>
  <w:style w:type="paragraph" w:customStyle="1" w:styleId="2CB0B057B4A24C7E9A3F09068EABA671">
    <w:name w:val="2CB0B057B4A24C7E9A3F09068EABA671"/>
    <w:rsid w:val="00AA486C"/>
  </w:style>
  <w:style w:type="paragraph" w:customStyle="1" w:styleId="4FF8E3B10E2E49CBA2D3522526B20E56">
    <w:name w:val="4FF8E3B10E2E49CBA2D3522526B20E56"/>
    <w:rsid w:val="00AA48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C9AA3-2F66-40BE-B4F2-2EF3EE5AD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4</Words>
  <Characters>3098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58:00Z</dcterms:created>
  <dc:creator>Naďa Voráčová</dc:creator>
  <dc:description/>
  <dc:language>en-US</dc:language>
  <cp:lastModifiedBy>Uživatel systému Windows</cp:lastModifiedBy>
  <dcterms:modified xsi:type="dcterms:W3CDTF">2017-11-07T1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