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 w:asciiTheme="minorHAnsi" w:hAnsiTheme="minorHAnsi"/>
          <w:b/>
          <w:b/>
          <w:caps/>
          <w:sz w:val="32"/>
          <w:szCs w:val="32"/>
        </w:rPr>
      </w:pPr>
      <w:r>
        <w:rPr>
          <w:rFonts w:cs="Arial" w:ascii="Calibri" w:hAnsi="Calibri" w:asciiTheme="minorHAnsi" w:hAnsiTheme="minorHAnsi"/>
          <w:b/>
          <w:caps/>
          <w:sz w:val="32"/>
          <w:szCs w:val="32"/>
        </w:rPr>
        <w:t>Příloha B zadávací dokumentace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caps/>
          <w:sz w:val="32"/>
          <w:szCs w:val="32"/>
        </w:rPr>
      </w:pPr>
      <w:r>
        <w:rPr>
          <w:rFonts w:cs="Arial" w:ascii="Calibri" w:hAnsi="Calibri" w:asciiTheme="minorHAnsi" w:hAnsiTheme="minorHAnsi"/>
          <w:b/>
          <w:caps/>
          <w:sz w:val="32"/>
          <w:szCs w:val="32"/>
        </w:rPr>
        <w:t>formulář nabídky</w:t>
      </w:r>
    </w:p>
    <w:p>
      <w:pPr>
        <w:pStyle w:val="Normal"/>
        <w:jc w:val="center"/>
        <w:rPr>
          <w:rFonts w:ascii="Calibri" w:hAnsi="Calibri" w:cs="Arial" w:asciiTheme="minorHAnsi" w:hAnsiTheme="minorHAnsi"/>
          <w:smallCaps/>
          <w:sz w:val="22"/>
          <w:szCs w:val="22"/>
        </w:rPr>
      </w:pPr>
      <w:r>
        <w:rPr>
          <w:rFonts w:cs="Arial" w:ascii="Calibri" w:hAnsi="Calibri"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mallCaps/>
          <w:sz w:val="22"/>
          <w:szCs w:val="22"/>
        </w:rPr>
      </w:pPr>
      <w:r>
        <w:rPr>
          <w:rFonts w:cs="Arial" w:ascii="Calibri" w:hAnsi="Calibri"/>
          <w:smallCap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>Identifikace veřejné zakázky</w:t>
      </w:r>
    </w:p>
    <w:tbl>
      <w:tblPr>
        <w:tblStyle w:val="Mkatabulky"/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5245"/>
      </w:tblGrid>
      <w:tr>
        <w:trPr>
          <w:trHeight w:val="340" w:hRule="exact"/>
        </w:trPr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Servis AVT v budově A FI MU</w:t>
            </w:r>
          </w:p>
        </w:tc>
      </w:tr>
      <w:tr>
        <w:trPr>
          <w:trHeight w:val="340" w:hRule="exact"/>
        </w:trPr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Druh veřejné zakázky:</w:t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Služby</w:t>
            </w:r>
          </w:p>
        </w:tc>
      </w:tr>
      <w:tr>
        <w:trPr>
          <w:trHeight w:val="1134" w:hRule="exact"/>
        </w:trPr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Druh řízení:</w:t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Veřejná zakázka malého rozsahu zadávaná v souladu s ustanovením § 31 zákona č. 134/2016 Sb., o zadávání veřejných zakázek, ve znění pozdějších předpisů (dále jen „ZZVZ“), postupem mimo režim ZZVZ</w:t>
            </w:r>
          </w:p>
        </w:tc>
      </w:tr>
      <w:tr>
        <w:trPr>
          <w:trHeight w:val="340" w:hRule="exact"/>
        </w:trPr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Adresa veřejné zakázky:</w:t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kern w:val="0"/>
                  <w:sz w:val="22"/>
                  <w:szCs w:val="22"/>
                  <w:lang w:val="cs-CZ" w:bidi="ar-SA"/>
                </w:rPr>
                <w:t>https://zakazky.muni.cz/vz00004760</w:t>
              </w:r>
            </w:hyperlink>
          </w:p>
        </w:tc>
      </w:tr>
    </w:tbl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spacing w:before="0" w:after="120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>Identifikační údaje účastníka</w:t>
      </w:r>
    </w:p>
    <w:tbl>
      <w:tblPr>
        <w:tblStyle w:val="Mkatabulky"/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5245"/>
      </w:tblGrid>
      <w:tr>
        <w:trPr>
          <w:trHeight w:val="340" w:hRule="exact"/>
        </w:trPr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Název/Obchodní firma/jméno:</w:t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Vepište název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Calibri" w:hAnsi="Calibri"/>
                <w:lang w:val="cs-CZ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Calibri" w:hAnsi="Calibri"/>
                <w:lang w:val="cs-CZ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r>
            <w:bookmarkStart w:id="0" w:name="_GoBack"/>
            <w:r>
              <w:rPr>
                <w:rFonts w:eastAsia="Calibri"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Vepište název</w:t>
            </w:r>
            <w:r/>
            <w:r>
              <w:rPr>
                <w:sz w:val="22"/>
                <w:kern w:val="0"/>
                <w:szCs w:val="22"/>
                <w:rFonts w:ascii="Calibri" w:hAnsi="Calibri"/>
                <w:lang w:val="cs-CZ" w:bidi="ar-SA"/>
              </w:rPr>
              <w:fldChar w:fldCharType="end"/>
            </w: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r>
            <w:bookmarkEnd w:id="0"/>
          </w:p>
        </w:tc>
      </w:tr>
      <w:tr>
        <w:trPr>
          <w:trHeight w:val="340" w:hRule="exact"/>
        </w:trPr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Vepište sídlo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Calibri" w:hAnsi="Calibri"/>
                <w:lang w:val="cs-CZ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Calibri" w:hAnsi="Calibri"/>
                <w:lang w:val="cs-CZ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r>
            <w:r>
              <w:rPr>
                <w:rFonts w:eastAsia="Calibri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Vepište sídlo</w:t>
            </w:r>
            <w:r/>
            <w:r>
              <w:rPr>
                <w:sz w:val="22"/>
                <w:kern w:val="0"/>
                <w:szCs w:val="22"/>
                <w:rFonts w:ascii="Calibri" w:hAnsi="Calibri"/>
                <w:lang w:val="cs-CZ" w:bidi="ar-SA"/>
              </w:rPr>
              <w:fldChar w:fldCharType="end"/>
            </w: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exact"/>
        </w:trPr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IČ (je-li přiděleno):</w:t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Vepište I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Calibri" w:hAnsi="Calibri"/>
                <w:lang w:val="cs-CZ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Calibri" w:hAnsi="Calibri"/>
                <w:lang w:val="cs-CZ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r>
            <w:r>
              <w:rPr>
                <w:rFonts w:eastAsia="Calibri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Vepište IČ</w:t>
            </w:r>
            <w:r/>
            <w:r>
              <w:rPr>
                <w:sz w:val="22"/>
                <w:kern w:val="0"/>
                <w:szCs w:val="22"/>
                <w:rFonts w:ascii="Calibri" w:hAnsi="Calibri"/>
                <w:lang w:val="cs-CZ" w:bidi="ar-SA"/>
              </w:rPr>
              <w:fldChar w:fldCharType="end"/>
            </w: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exact"/>
        </w:trPr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Zastoupen:</w:t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Jméno, funkce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Calibri" w:hAnsi="Calibri"/>
                <w:lang w:val="cs-CZ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Calibri" w:hAnsi="Calibri"/>
                <w:lang w:val="cs-CZ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r>
            <w:r>
              <w:rPr>
                <w:rFonts w:eastAsia="Calibri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Jméno, funkce</w:t>
            </w:r>
            <w:r/>
            <w:r>
              <w:rPr>
                <w:sz w:val="22"/>
                <w:kern w:val="0"/>
                <w:szCs w:val="22"/>
                <w:rFonts w:ascii="Calibri" w:hAnsi="Calibri"/>
                <w:lang w:val="cs-CZ" w:bidi="ar-SA"/>
              </w:rPr>
              <w:fldChar w:fldCharType="end"/>
            </w: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exact"/>
        </w:trPr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Jméno, funkce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Calibri" w:hAnsi="Calibri"/>
                <w:lang w:val="cs-CZ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Calibri" w:hAnsi="Calibri"/>
                <w:lang w:val="cs-CZ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r>
            <w:r>
              <w:rPr>
                <w:rFonts w:eastAsia="Calibri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Jméno, funkce</w:t>
            </w:r>
            <w:r/>
            <w:r>
              <w:rPr>
                <w:sz w:val="22"/>
                <w:kern w:val="0"/>
                <w:szCs w:val="22"/>
                <w:rFonts w:ascii="Calibri" w:hAnsi="Calibri"/>
                <w:lang w:val="cs-CZ" w:bidi="ar-SA"/>
              </w:rPr>
              <w:fldChar w:fldCharType="end"/>
            </w: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exact"/>
        </w:trPr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Tel. číslo kontaktní osoby:</w:t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Číslo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Calibri" w:hAnsi="Calibri"/>
                <w:lang w:val="cs-CZ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Calibri" w:hAnsi="Calibri"/>
                <w:lang w:val="cs-CZ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r>
            <w:r>
              <w:rPr>
                <w:rFonts w:eastAsia="Calibri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Číslo</w:t>
            </w:r>
            <w:r/>
            <w:r>
              <w:rPr>
                <w:sz w:val="22"/>
                <w:kern w:val="0"/>
                <w:szCs w:val="22"/>
                <w:rFonts w:ascii="Calibri" w:hAnsi="Calibri"/>
                <w:lang w:val="cs-CZ" w:bidi="ar-SA"/>
              </w:rPr>
              <w:fldChar w:fldCharType="end"/>
            </w: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exact"/>
        </w:trPr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E-mail kontaktní osoby:</w:t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E-mail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Calibri" w:hAnsi="Calibri"/>
                <w:lang w:val="cs-CZ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Calibri" w:hAnsi="Calibri"/>
                <w:lang w:val="cs-CZ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r>
            <w:r>
              <w:rPr>
                <w:rFonts w:eastAsia="Calibri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E-mail</w:t>
            </w:r>
            <w:r/>
            <w:r>
              <w:rPr>
                <w:sz w:val="22"/>
                <w:kern w:val="0"/>
                <w:szCs w:val="22"/>
                <w:rFonts w:ascii="Calibri" w:hAnsi="Calibri"/>
                <w:lang w:val="cs-CZ" w:bidi="ar-SA"/>
              </w:rPr>
              <w:fldChar w:fldCharType="end"/>
            </w: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134" w:hRule="exact"/>
        </w:trPr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sdt>
              <w:sdtPr>
                <w:id w:val="118123157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shd w:fill="BFBFBF" w:val="clear"/>
                        <w:lang w:val="cs-CZ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shd w:fill="BFBFBF" w:val="clear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Obchodní firma/název/jméno, sídlo, I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Calibri" w:hAnsi="Calibri"/>
                <w:lang w:val="cs-CZ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Calibri" w:hAnsi="Calibri"/>
                <w:lang w:val="cs-CZ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r>
            <w:r>
              <w:rPr>
                <w:rFonts w:eastAsia="Calibri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Obchodní firma/název/jméno, sídlo, IČ</w:t>
            </w:r>
            <w:r/>
            <w:r>
              <w:rPr>
                <w:sz w:val="22"/>
                <w:kern w:val="0"/>
                <w:szCs w:val="22"/>
                <w:rFonts w:ascii="Calibri" w:hAnsi="Calibri"/>
                <w:lang w:val="cs-CZ" w:bidi="ar-SA"/>
              </w:rPr>
              <w:fldChar w:fldCharType="end"/>
            </w: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Obchodní firma/název/jméno, sídlo, I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Calibri" w:hAnsi="Calibri"/>
                <w:lang w:val="cs-CZ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Calibri" w:hAnsi="Calibri"/>
                <w:lang w:val="cs-CZ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r>
            <w:r>
              <w:rPr>
                <w:rFonts w:eastAsia="Calibri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Obchodní firma/název/jméno, sídlo, IČ</w:t>
            </w:r>
            <w:r/>
            <w:r>
              <w:rPr>
                <w:sz w:val="22"/>
                <w:kern w:val="0"/>
                <w:szCs w:val="22"/>
                <w:rFonts w:ascii="Calibri" w:hAnsi="Calibri"/>
                <w:lang w:val="cs-CZ" w:bidi="ar-SA"/>
              </w:rPr>
              <w:fldChar w:fldCharType="end"/>
            </w: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Obchodní firma/název/jméno, sídlo, I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Calibri" w:hAnsi="Calibri"/>
                <w:lang w:val="cs-CZ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Calibri" w:hAnsi="Calibri"/>
                <w:lang w:val="cs-CZ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r>
            <w:r>
              <w:rPr>
                <w:rFonts w:eastAsia="Calibri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Obchodní firma/název/jméno, sídlo, IČ</w:t>
            </w:r>
            <w:r/>
            <w:r>
              <w:rPr>
                <w:sz w:val="22"/>
                <w:kern w:val="0"/>
                <w:szCs w:val="22"/>
                <w:rFonts w:ascii="Calibri" w:hAnsi="Calibri"/>
                <w:lang w:val="cs-CZ" w:bidi="ar-SA"/>
              </w:rPr>
              <w:fldChar w:fldCharType="end"/>
            </w: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851" w:hRule="exact"/>
        </w:trPr>
        <w:tc>
          <w:tcPr>
            <w:tcW w:w="864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eastAsia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Theme="minorHAnsi" w:hAnsiTheme="minorHAns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br w:type="page"/>
      </w:r>
      <w:r>
        <w:rPr>
          <w:rFonts w:asciiTheme="minorHAnsi" w:hAnsiTheme="minorHAnsi" w:ascii="Calibri" w:hAnsi="Calibri"/>
          <w:sz w:val="22"/>
          <w:szCs w:val="22"/>
          <w:highlight w:val="yellow"/>
        </w:rPr>
      </w:r>
    </w:p>
    <w:p>
      <w:pPr>
        <w:pStyle w:val="Normal"/>
        <w:spacing w:before="0" w:after="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Formulář nabídky je zpracován ve formátu dokumentu s omezenou možností úprav. Ustanovení, u kterých zadavatel připouští jejich úpravu, resp. požaduje jejich doplnění, jsou úpravám či doplněním odemčena. Tato ustanovení obsahují šedě vyznačená pole, do nichž je možno vepisovat text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jmy a zkratky použité ve formuláři odpovídají tomu, jak byly zavedeny v zadávací dokumentaci veřejné zakázk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Theme="minorHAnsi" w:hAnsiTheme="minorHAns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</w:rPr>
        <w:t xml:space="preserve"> </w:t>
      </w:r>
    </w:p>
    <w:p>
      <w:pPr>
        <w:pStyle w:val="Heading1"/>
        <w:numPr>
          <w:ilvl w:val="0"/>
          <w:numId w:val="2"/>
        </w:numPr>
        <w:spacing w:before="0" w:after="0"/>
        <w:ind w:left="426" w:hanging="426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Úvodní prohlášení účastníka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Theme="minorHAnsi" w:hAnsiTheme="minorHAnsi" w:ascii="Calibri" w:hAnsi="Calibri"/>
          <w:sz w:val="22"/>
          <w:szCs w:val="22"/>
          <w:highlight w:val="yellow"/>
        </w:rPr>
      </w:r>
    </w:p>
    <w:p>
      <w:pPr>
        <w:pStyle w:val="Normal"/>
        <w:keepNext w:val="true"/>
        <w:spacing w:before="0" w:after="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Účastník čestně prohlašuje, že</w:t>
      </w:r>
    </w:p>
    <w:p>
      <w:pPr>
        <w:pStyle w:val="ListParagraph"/>
        <w:numPr>
          <w:ilvl w:val="0"/>
          <w:numId w:val="3"/>
        </w:numPr>
        <w:spacing w:lineRule="auto" w:line="240" w:before="0" w:after="60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se pečlivě seznámil se zadávacími podmínkami, porozuměl jim a mj. tak používá veškeré pojmy v souladu se zadávací dokumentací,</w:t>
      </w:r>
    </w:p>
    <w:p>
      <w:pPr>
        <w:pStyle w:val="ListParagraph"/>
        <w:numPr>
          <w:ilvl w:val="0"/>
          <w:numId w:val="3"/>
        </w:numPr>
        <w:spacing w:lineRule="auto" w:line="240" w:before="0" w:after="60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řijímá elektronický nástroj E-ZAK jako výhradní prostředek komunikace v zadávacím řízení, nestanoví-li zadavatel u konkrétního úkonu jinak,</w:t>
      </w:r>
    </w:p>
    <w:p>
      <w:pPr>
        <w:pStyle w:val="ListParagraph"/>
        <w:numPr>
          <w:ilvl w:val="0"/>
          <w:numId w:val="3"/>
        </w:numPr>
        <w:spacing w:lineRule="auto" w:line="240" w:before="0" w:after="60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má dokončenou registraci v elektronickém nástroji E-ZAK, případně že ji neprodleně po podání nabídky dokončí; účastníkovi je známo, že veškeré důsledky spojené s nedokončenou registrací ponese sám,</w:t>
      </w:r>
    </w:p>
    <w:p>
      <w:pPr>
        <w:pStyle w:val="ListParagraph"/>
        <w:numPr>
          <w:ilvl w:val="0"/>
          <w:numId w:val="3"/>
        </w:numPr>
        <w:spacing w:lineRule="auto" w:line="240" w:before="0" w:after="60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kontaktní osobou účastníka oprávněnou k jednání za účastníka v rámci zadávacího řízení je </w:t>
      </w:r>
      <w:r>
        <w:fldChar w:fldCharType="begin">
          <w:ffData>
            <w:name w:val="Bookmark Copy 10"/>
            <w:enabled/>
            <w:calcOnExit w:val="0"/>
            <w:textInput>
              <w:default w:val="Vepište jméno kontaktní osoby"/>
            </w:textInput>
          </w:ffData>
        </w:fldChar>
      </w:r>
      <w:r>
        <w:rPr/>
        <w:instrText xml:space="preserve"> FORMTEXT </w:instrText>
      </w:r>
      <w:r>
        <w:rPr>
          <w:rFonts w:asciiTheme="minorHAnsi" w:hAnsiTheme="minorHAnsi"/>
        </w:rPr>
      </w:r>
      <w:r>
        <w:rPr/>
        <w:fldChar w:fldCharType="separate"/>
      </w:r>
      <w:r>
        <w:rPr>
          <w:rFonts w:asciiTheme="minorHAnsi" w:hAnsiTheme="minorHAnsi"/>
        </w:rPr>
      </w:r>
      <w:r>
        <w:rPr>
          <w:rFonts w:eastAsia="Calibri"/>
        </w:rPr>
        <w:t>Vepište jméno kontaktní osoby</w:t>
      </w:r>
      <w:r>
        <w:rPr>
          <w:rFonts w:asciiTheme="minorHAnsi" w:hAnsiTheme="minorHAnsi"/>
        </w:rPr>
      </w:r>
      <w:r>
        <w:rPr/>
        <w:fldChar w:fldCharType="end"/>
      </w:r>
      <w:r>
        <w:rPr>
          <w:rFonts w:eastAsia="Calibri"/>
        </w:rPr>
        <w:t xml:space="preserve">, tel.: </w:t>
      </w:r>
      <w:r>
        <w:fldChar w:fldCharType="begin">
          <w:ffData>
            <w:name w:val="Bookmark Copy 11"/>
            <w:enabled/>
            <w:calcOnExit w:val="0"/>
            <w:textInput>
              <w:default w:val="vepište tel. číslo"/>
            </w:textInput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  <w:t>vepište tel. číslo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, e-mail: </w:t>
      </w:r>
      <w:r>
        <w:fldChar w:fldCharType="begin">
          <w:ffData>
            <w:name w:val="Bookmark Copy 12"/>
            <w:enabled/>
            <w:calcOnExit w:val="0"/>
            <w:textInput>
              <w:default w:val="vepište e-mail"/>
            </w:textInput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  <w:t>vepište e-mail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>. Kontaktní osoba, jakož i její kontaktní údaje odpovídají těm, jaké účastník uvádí v elektronickém nástroji E-ZAK, případně jaké v elektronickém nástroji E-ZAK neprodleně uvede, a ž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eastAsia="Calibri"/>
        </w:rPr>
        <w:t>je srozuměn s tím, že veškeré písemnosti zasílané prostřednictvím elektronického nástroje E-ZAK se považují za řádně doručené dnem jejich doručení do uživatelského účtu adresáta písemnosti v elektronickém nástroji E-ZAK; účastník přijímá, že na doručení písemnosti nemá vliv, zda byla písemnost jejím adresátem přečtena, případně zda elektronický nástroj E-ZAK adresátovi odeslal na kontaktní e-mailovou adresu upozornění o jejím doručení či nikoli.</w:t>
      </w:r>
    </w:p>
    <w:p>
      <w:pPr>
        <w:pStyle w:val="Normal"/>
        <w:jc w:val="both"/>
        <w:rPr>
          <w:rFonts w:ascii="Calibri" w:hAnsi="Calibri" w:asciiTheme="minorHAnsi" w:hAnsiTheme="minorHAnsi"/>
          <w:highlight w:val="yellow"/>
        </w:rPr>
      </w:pPr>
      <w:r>
        <w:rPr>
          <w:rFonts w:asciiTheme="minorHAnsi" w:hAnsiTheme="minorHAnsi" w:ascii="Calibri" w:hAnsi="Calibri"/>
          <w:highlight w:val="yellow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Theme="minorHAnsi" w:hAnsiTheme="minorHAnsi" w:ascii="Calibri" w:hAnsi="Calibri"/>
          <w:sz w:val="22"/>
          <w:szCs w:val="22"/>
          <w:highlight w:val="yellow"/>
        </w:rPr>
      </w:r>
    </w:p>
    <w:p>
      <w:pPr>
        <w:pStyle w:val="Heading1"/>
        <w:numPr>
          <w:ilvl w:val="0"/>
          <w:numId w:val="2"/>
        </w:numPr>
        <w:spacing w:before="0" w:after="0"/>
        <w:ind w:left="426" w:hanging="426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ožadavky na předmět veřejné zakázky, podmínky plnění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Účastník čestně prohlašuje, že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splňuje veškeré požadavky zadavatele na předmět veřejné zakázky, a ž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Theme="minorHAnsi" w:hAnsiTheme="minorHAns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Theme="minorHAnsi" w:hAnsiTheme="minorHAnsi" w:ascii="Calibri" w:hAnsi="Calibri"/>
          <w:sz w:val="22"/>
          <w:szCs w:val="22"/>
          <w:highlight w:val="yellow"/>
        </w:rPr>
      </w:r>
    </w:p>
    <w:p>
      <w:pPr>
        <w:pStyle w:val="Heading1"/>
        <w:numPr>
          <w:ilvl w:val="0"/>
          <w:numId w:val="2"/>
        </w:numPr>
        <w:spacing w:before="0" w:after="0"/>
        <w:ind w:left="426" w:hanging="426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Údaje pro hodnocení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Účastník čestně prohlašuje, že následující údaje považuje za rozhodné pro hodnocení.</w:t>
      </w:r>
    </w:p>
    <w:tbl>
      <w:tblPr>
        <w:tblStyle w:val="Mkatabulky"/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1"/>
        <w:gridCol w:w="2127"/>
      </w:tblGrid>
      <w:tr>
        <w:trPr>
          <w:trHeight w:val="1134" w:hRule="exact"/>
        </w:trPr>
        <w:tc>
          <w:tcPr>
            <w:tcW w:w="6231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Dílčí nabídkové ceny</w:t>
            </w:r>
          </w:p>
        </w:tc>
        <w:tc>
          <w:tcPr>
            <w:tcW w:w="212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Nabídka účastníka</w:t>
            </w:r>
          </w:p>
        </w:tc>
      </w:tr>
      <w:tr>
        <w:trPr>
          <w:trHeight w:val="1134" w:hRule="exact"/>
        </w:trPr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Paušální měsíční částka za pohotovost k rychlým servisním zásahům dle odst. 1.4.2. návrhu smlouvy -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zadavatel připouští jednotkovou cenu 0 Kč bez DPH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sdt>
              <w:sdtPr>
                <w:placeholder>
                  <w:docPart w:val="78CAB74A946E47739EB75470ADAE71C8"/>
                </w:placeholder>
                <w:showingPlcHdr/>
              </w:sdtPr>
              <w:sdtContent>
                <w:r>
                  <w:rPr>
                    <w:rStyle w:val="PlaceholderText"/>
                    <w:rFonts w:ascii="Calibri" w:hAnsi="Calibri" w:asciiTheme="minorHAnsi" w:hAnsiTheme="minorHAnsi"/>
                    <w:kern w:val="0"/>
                    <w:sz w:val="22"/>
                    <w:szCs w:val="22"/>
                    <w:highlight w:val="lightGray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kern w:val="0"/>
                    <w:sz w:val="22"/>
                    <w:szCs w:val="22"/>
                    <w:highlight w:val="lightGray"/>
                    <w:shd w:fill="FFFF00" w:val="clear"/>
                    <w:lang w:val="cs-CZ" w:bidi="ar-SA"/>
                  </w:rPr>
                  <w:t>0000</w:t>
                </w:r>
              </w:sdtContent>
            </w:sdt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 Kč bez DPH</w:t>
            </w:r>
          </w:p>
        </w:tc>
      </w:tr>
      <w:tr>
        <w:trPr>
          <w:trHeight w:val="1134" w:hRule="exact"/>
        </w:trPr>
        <w:tc>
          <w:tcPr>
            <w:tcW w:w="835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Servisní práce dle odst. 1.4.1. a 1.4.3. návrhu smlouvy</w:t>
            </w:r>
          </w:p>
        </w:tc>
      </w:tr>
      <w:tr>
        <w:trPr>
          <w:trHeight w:val="1134" w:hRule="exact"/>
        </w:trPr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Cena za práci technika – hodinová sazba – servisní práce dle odst. 1.4.1. a 1.4.3. návrhu smlouvy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sdt>
              <w:sdtPr>
                <w:placeholder>
                  <w:docPart w:val="D8A901FCB04E41BA95C6797952B27449"/>
                </w:placeholder>
                <w:showingPlcHdr/>
              </w:sdtPr>
              <w:sdtContent>
                <w:r>
                  <w:rPr>
                    <w:rStyle w:val="PlaceholderText"/>
                    <w:rFonts w:ascii="Calibri" w:hAnsi="Calibri" w:asciiTheme="minorHAnsi" w:hAnsiTheme="minorHAnsi"/>
                    <w:kern w:val="0"/>
                    <w:sz w:val="22"/>
                    <w:szCs w:val="22"/>
                    <w:highlight w:val="lightGray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kern w:val="0"/>
                    <w:sz w:val="22"/>
                    <w:szCs w:val="22"/>
                    <w:highlight w:val="lightGray"/>
                    <w:shd w:fill="FFFF00" w:val="clear"/>
                    <w:lang w:val="cs-CZ" w:bidi="ar-SA"/>
                  </w:rPr>
                  <w:t>0000</w:t>
                </w:r>
              </w:sdtContent>
            </w:sdt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 Kč bez DPH</w:t>
            </w:r>
          </w:p>
        </w:tc>
      </w:tr>
      <w:tr>
        <w:trPr>
          <w:trHeight w:val="1134" w:hRule="exact"/>
        </w:trPr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Cena za dopravu (cesta k zákazníkovi a zpět) – servisní práce dle odst. 1.4.1. a 1.4.3. návrhu smlouvy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sdt>
              <w:sdtPr>
                <w:placeholder>
                  <w:docPart w:val="B33AD644ECB94AA2B9C84BCA1E20B978"/>
                </w:placeholder>
                <w:showingPlcHdr/>
              </w:sdtPr>
              <w:sdtContent>
                <w:r>
                  <w:rPr>
                    <w:rStyle w:val="PlaceholderText"/>
                    <w:rFonts w:ascii="Calibri" w:hAnsi="Calibri" w:asciiTheme="minorHAnsi" w:hAnsiTheme="minorHAnsi"/>
                    <w:kern w:val="0"/>
                    <w:sz w:val="22"/>
                    <w:szCs w:val="22"/>
                    <w:highlight w:val="lightGray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kern w:val="0"/>
                    <w:sz w:val="22"/>
                    <w:szCs w:val="22"/>
                    <w:highlight w:val="lightGray"/>
                    <w:shd w:fill="FFFF00" w:val="clear"/>
                    <w:lang w:val="cs-CZ" w:bidi="ar-SA"/>
                  </w:rPr>
                  <w:t>0000</w:t>
                </w:r>
              </w:sdtContent>
            </w:sdt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 Kč bez DPH</w:t>
            </w:r>
          </w:p>
        </w:tc>
      </w:tr>
      <w:tr>
        <w:trPr>
          <w:trHeight w:val="1134" w:hRule="exact"/>
        </w:trPr>
        <w:tc>
          <w:tcPr>
            <w:tcW w:w="835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Expresní servisní práce dle 1.4.2. návrhu smlouvy</w:t>
            </w:r>
          </w:p>
        </w:tc>
      </w:tr>
      <w:tr>
        <w:trPr>
          <w:trHeight w:val="1134" w:hRule="exact"/>
        </w:trPr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Cena za práci technika – hodinová sazba – servisní práce dle odst. 1.4.2. návrhu smlouvy – vč. expresního příplatku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sdt>
              <w:sdtPr>
                <w:placeholder>
                  <w:docPart w:val="A7B9CCDAB0B4410F95DD6A5C3A08B344"/>
                </w:placeholder>
                <w:showingPlcHdr/>
              </w:sdtPr>
              <w:sdtContent>
                <w:r>
                  <w:rPr>
                    <w:rStyle w:val="PlaceholderText"/>
                    <w:rFonts w:ascii="Calibri" w:hAnsi="Calibri" w:asciiTheme="minorHAnsi" w:hAnsiTheme="minorHAnsi"/>
                    <w:kern w:val="0"/>
                    <w:sz w:val="22"/>
                    <w:szCs w:val="22"/>
                    <w:highlight w:val="lightGray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kern w:val="0"/>
                    <w:sz w:val="22"/>
                    <w:szCs w:val="22"/>
                    <w:highlight w:val="lightGray"/>
                    <w:shd w:fill="FFFF00" w:val="clear"/>
                    <w:lang w:val="cs-CZ" w:bidi="ar-SA"/>
                  </w:rPr>
                  <w:t>0000</w:t>
                </w:r>
              </w:sdtContent>
            </w:sdt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 Kč bez DPH</w:t>
            </w:r>
          </w:p>
        </w:tc>
      </w:tr>
      <w:tr>
        <w:trPr>
          <w:trHeight w:val="1134" w:hRule="exact"/>
        </w:trPr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Cena za dopravu (cesta k zákazníkovi a zpět) – servisní práce dle odst. 1.4.2. návrhu smlouvy – vč. expresního příplatku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sdt>
              <w:sdtPr>
                <w:placeholder>
                  <w:docPart w:val="D5059F4018A845E59BC71618371030F1"/>
                </w:placeholder>
                <w:showingPlcHdr/>
              </w:sdtPr>
              <w:sdtContent>
                <w:r>
                  <w:rPr>
                    <w:rStyle w:val="PlaceholderText"/>
                    <w:rFonts w:ascii="Calibri" w:hAnsi="Calibri" w:asciiTheme="minorHAnsi" w:hAnsiTheme="minorHAnsi"/>
                    <w:kern w:val="0"/>
                    <w:sz w:val="22"/>
                    <w:szCs w:val="22"/>
                    <w:highlight w:val="lightGray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kern w:val="0"/>
                    <w:sz w:val="22"/>
                    <w:szCs w:val="22"/>
                    <w:highlight w:val="lightGray"/>
                    <w:shd w:fill="FFFF00" w:val="clear"/>
                    <w:lang w:val="cs-CZ" w:bidi="ar-SA"/>
                  </w:rPr>
                  <w:t>0000</w:t>
                </w:r>
              </w:sdtContent>
            </w:sdt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 Kč bez DPH</w:t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Theme="minorHAnsi" w:hAnsiTheme="minorHAns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Theme="minorHAnsi" w:hAnsiTheme="minorHAnsi" w:ascii="Calibri" w:hAnsi="Calibri"/>
          <w:sz w:val="22"/>
          <w:szCs w:val="22"/>
          <w:highlight w:val="yellow"/>
        </w:rPr>
      </w:r>
    </w:p>
    <w:p>
      <w:pPr>
        <w:pStyle w:val="Heading1"/>
        <w:numPr>
          <w:ilvl w:val="0"/>
          <w:numId w:val="2"/>
        </w:numPr>
        <w:spacing w:before="0" w:after="0"/>
        <w:ind w:left="426" w:hanging="426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Kvalifikace</w:t>
      </w:r>
    </w:p>
    <w:p>
      <w:pPr>
        <w:pStyle w:val="Normal"/>
        <w:keepNext w:val="true"/>
        <w:jc w:val="both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Theme="minorHAnsi" w:hAnsiTheme="minorHAnsi" w:ascii="Calibri" w:hAnsi="Calibri"/>
          <w:sz w:val="22"/>
          <w:szCs w:val="22"/>
          <w:highlight w:val="yellow"/>
        </w:rPr>
      </w:r>
    </w:p>
    <w:tbl>
      <w:tblPr>
        <w:tblStyle w:val="Mkatabulky"/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1"/>
        <w:gridCol w:w="3843"/>
      </w:tblGrid>
      <w:tr>
        <w:trPr>
          <w:trHeight w:val="510" w:hRule="atLeast"/>
        </w:trPr>
        <w:tc>
          <w:tcPr>
            <w:tcW w:w="8504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, že splňuje základní způsobilost, tedy že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60"/>
              <w:ind w:left="746" w:hanging="425"/>
              <w:contextualSpacing w:val="false"/>
              <w:jc w:val="both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cstheme="minorHAnsi" w:eastAsiaTheme="minorHAnsi"/>
                <w:kern w:val="0"/>
                <w:lang w:val="cs-CZ" w:bidi="ar-SA"/>
              </w:rPr>
              <w:t>nebyl v zemi svého sídla v posledních 5 letech před zahájením zadávacího řízení pravomocně odsouzen pro trestný čin uvedený v příloze č. 3 k zákonu č. 134/2016 Sb., zadávání veřejných zakázek nebo obdobný trestný čin podle právního řádu země sídla dodavatele;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60"/>
              <w:ind w:left="746" w:hanging="425"/>
              <w:contextualSpacing w:val="false"/>
              <w:jc w:val="both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cstheme="minorHAnsi" w:eastAsiaTheme="minorHAnsi"/>
                <w:kern w:val="0"/>
                <w:lang w:val="cs-CZ" w:bidi="ar-SA"/>
              </w:rPr>
              <w:t>nemá v 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60"/>
              <w:ind w:left="746" w:hanging="425"/>
              <w:contextualSpacing w:val="false"/>
              <w:jc w:val="both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cstheme="minorHAnsi" w:eastAsiaTheme="minorHAnsi"/>
                <w:kern w:val="0"/>
                <w:lang w:val="cs-CZ" w:bidi="ar-SA"/>
              </w:rPr>
              <w:t>nemá v České republice nebo v 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120"/>
              <w:ind w:left="748" w:hanging="425"/>
              <w:contextualSpacing w:val="false"/>
              <w:jc w:val="both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cstheme="minorHAnsi" w:eastAsiaTheme="minorHAnsi"/>
                <w:kern w:val="0"/>
                <w:lang w:val="cs-CZ" w:bidi="ar-SA"/>
              </w:rPr>
              <w:t>nemá v České republice nebo v 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240" w:after="120"/>
              <w:ind w:left="748" w:hanging="425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eastAsiaTheme="minorHAnsi"/>
                <w:kern w:val="0"/>
                <w:lang w:val="cs-CZ" w:bidi="ar-SA"/>
              </w:rPr>
              <w:t>není v likvidaci, proti němuž nebylo vydáno rozhodnutí o úpadku, vůči němuž nebyla nařízena nucená správa podle jiného právního předpisu nebo není v obdobné situaci podle právního řádu země svého sídla.</w:t>
            </w:r>
          </w:p>
        </w:tc>
      </w:tr>
      <w:tr>
        <w:trPr>
          <w:trHeight w:val="510" w:hRule="atLeast"/>
        </w:trPr>
        <w:tc>
          <w:tcPr>
            <w:tcW w:w="8504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8504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60"/>
              <w:ind w:left="40" w:hanging="0"/>
              <w:contextualSpacing w:val="false"/>
              <w:jc w:val="both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cstheme="minorHAnsi" w:eastAsiaTheme="minorHAnsi"/>
                <w:kern w:val="0"/>
                <w:lang w:val="cs-CZ" w:bidi="ar-SA"/>
              </w:rPr>
              <w:t>Splnění profesní způsobilosti ve vztahu k České republice prokáže účastník, který předloží jako přílohu tohoto formuláře nabídky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60"/>
              <w:ind w:left="746" w:hanging="425"/>
              <w:contextualSpacing w:val="false"/>
              <w:jc w:val="both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cstheme="minorHAnsi" w:eastAsiaTheme="minorHAnsi"/>
                <w:kern w:val="0"/>
                <w:lang w:val="cs-CZ" w:bidi="ar-SA"/>
              </w:rPr>
              <w:t>výpis z obchodního rejstříku nebo výpis z jiné obdobné evidence, pokud je v ní zapsán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120"/>
              <w:ind w:left="748" w:hanging="425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eastAsiaTheme="minorHAnsi"/>
                <w:kern w:val="0"/>
                <w:lang w:val="cs-CZ" w:bidi="ar-SA"/>
              </w:rPr>
              <w:t>doklad o oprávnění k podnikání podle zvláštních právních předpisů v rozsahu odpovídajícím předmětu veřejné zakázky, zejména doklad prokazující příslušné živnostenské oprávnění či licenci (např. výpis z živnostenského rejstříku či živnostenský list).</w:t>
            </w:r>
          </w:p>
        </w:tc>
      </w:tr>
      <w:tr>
        <w:trPr>
          <w:trHeight w:val="510" w:hRule="atLeast"/>
        </w:trPr>
        <w:tc>
          <w:tcPr>
            <w:tcW w:w="8504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Technická kvalifikace – referenční zakázky</w:t>
            </w:r>
          </w:p>
        </w:tc>
      </w:tr>
      <w:tr>
        <w:trPr>
          <w:trHeight w:val="1701" w:hRule="exact"/>
        </w:trPr>
        <w:tc>
          <w:tcPr>
            <w:tcW w:w="850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Účastník čestně prohlašuje, že r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bidi="ar-SA"/>
              </w:rPr>
              <w:t xml:space="preserve">ealizoval minimálně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2"/>
                <w:lang w:val="cs-CZ" w:bidi="ar-SA"/>
              </w:rPr>
              <w:t xml:space="preserve">2 referenční zakázky,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počívajících v realizaci dodávky a instalaci nebo zajišťování servisu souboru zařízení audiovizuální techniky včetně řídících a videokonferenčních systémů v pořizovací ceně alespoň 3 000 000 Kč bez DPH.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46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Referenční zakázka č. 1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placeholder>
                  <w:docPart w:val="BA84EC1EC6474194A67ABE66FA5DA849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D9D9D9" w:val="clear"/>
                    <w:lang w:val="cs-CZ" w:bidi="ar-SA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D9D9D9" w:val="clear"/>
                    <w:lang w:val="cs-CZ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widowControl/>
              <w:spacing w:before="0" w:after="0"/>
              <w:ind w:left="29" w:hanging="29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Identifikace předmětu plnění: </w:t>
            </w:r>
            <w:sdt>
              <w:sdtPr>
                <w:placeholder>
                  <w:docPart w:val="05B47D19A4FC4E428B232DE89D33E6CE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kern w:val="0"/>
                    <w:sz w:val="22"/>
                    <w:szCs w:val="22"/>
                    <w:lang w:val="cs-CZ" w:bidi="ar-SA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D9D9D9" w:val="clear"/>
                    <w:lang w:val="cs-CZ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Datum předání: </w:t>
            </w:r>
            <w:sdt>
              <w:sdtPr>
                <w:placeholder>
                  <w:docPart w:val="3D491FD4AFEA4F8499B55DAF665CDD9E"/>
                </w:placeholder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kern w:val="0"/>
                    <w:sz w:val="22"/>
                    <w:szCs w:val="22"/>
                    <w:lang w:val="cs-CZ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808080" w:themeColor="background1" w:themeShade="80"/>
                    <w:kern w:val="0"/>
                    <w:sz w:val="22"/>
                    <w:szCs w:val="22"/>
                    <w:shd w:fill="D9D9D9" w:val="clear"/>
                    <w:lang w:val="cs-CZ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Hodnota: </w:t>
            </w:r>
            <w:sdt>
              <w:sdtPr>
                <w:placeholder>
                  <w:docPart w:val="F278E189DDD443BCB83D992F9F69EA97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kern w:val="0"/>
                    <w:sz w:val="22"/>
                    <w:szCs w:val="22"/>
                    <w:lang w:val="cs-CZ" w:bidi="ar-SA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D9D9D9" w:val="clear"/>
                    <w:lang w:val="cs-CZ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Kontaktní osoba objednatele: </w:t>
            </w:r>
            <w:sdt>
              <w:sdtPr>
                <w:placeholder>
                  <w:docPart w:val="37AFC869A9E7463E836140C69AFED3E4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kern w:val="0"/>
                    <w:sz w:val="22"/>
                    <w:szCs w:val="22"/>
                    <w:lang w:val="cs-CZ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D9D9D9" w:val="clear"/>
                    <w:lang w:val="cs-CZ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6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Referenční zakázka č. 2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placeholder>
                  <w:docPart w:val="27F656B46FB8482596932E68D8F53C5A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808080" w:themeColor="background1" w:themeShade="80"/>
                    <w:kern w:val="0"/>
                    <w:sz w:val="22"/>
                    <w:szCs w:val="22"/>
                    <w:shd w:fill="D9D9D9" w:val="clear"/>
                    <w:lang w:val="cs-CZ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808080" w:themeColor="background1" w:themeShade="80"/>
                    <w:kern w:val="0"/>
                    <w:sz w:val="22"/>
                    <w:szCs w:val="22"/>
                    <w:shd w:fill="D9D9D9" w:val="clear"/>
                    <w:lang w:val="cs-CZ" w:bidi="ar-SA"/>
                  </w:rPr>
                  <w:t>Název subjektu, pro který byla referenční zakázka realizována</w:t>
                </w:r>
                <w:r>
                  <w:rPr>
                    <w:rFonts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D9D9D9" w:val="clear"/>
                    <w:lang w:val="cs-CZ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Identifikace předmětu plnění: </w:t>
            </w:r>
            <w:sdt>
              <w:sdtPr>
                <w:placeholder>
                  <w:docPart w:val="21DBDD6B53BB4098A7462FF9801F5E6A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kern w:val="0"/>
                    <w:sz w:val="22"/>
                    <w:szCs w:val="22"/>
                    <w:lang w:val="cs-CZ" w:bidi="ar-SA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D9D9D9" w:val="clear"/>
                    <w:lang w:val="cs-CZ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Datum předání: </w:t>
            </w:r>
            <w:sdt>
              <w:sdtPr>
                <w:placeholder>
                  <w:docPart w:val="6AA0DAD1262F4EC280774BA6034AA05F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kern w:val="0"/>
                    <w:sz w:val="22"/>
                    <w:szCs w:val="22"/>
                    <w:lang w:val="cs-CZ" w:bidi="ar-SA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D9D9D9" w:val="clear"/>
                    <w:lang w:val="cs-CZ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Hodnota: </w:t>
            </w:r>
            <w:sdt>
              <w:sdtPr>
                <w:placeholder>
                  <w:docPart w:val="795D7B7237F045BD83ED7294EB952724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kern w:val="0"/>
                    <w:sz w:val="22"/>
                    <w:szCs w:val="22"/>
                    <w:lang w:val="cs-CZ" w:bidi="ar-SA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D9D9D9" w:val="clear"/>
                    <w:lang w:val="cs-CZ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Kontaktní osoba objednatele: </w:t>
            </w:r>
            <w:sdt>
              <w:sdtPr>
                <w:placeholder>
                  <w:docPart w:val="0B03B35F304D46599C6B633B048C5FA0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kern w:val="0"/>
                    <w:sz w:val="22"/>
                    <w:szCs w:val="22"/>
                    <w:lang w:val="cs-CZ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D9D9D9" w:val="clear"/>
                    <w:lang w:val="cs-CZ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Theme="minorHAnsi" w:hAnsiTheme="minorHAns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Theme="minorHAnsi" w:hAnsiTheme="minorHAns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Theme="minorHAnsi" w:hAnsiTheme="minorHAns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Theme="minorHAnsi" w:hAnsiTheme="minorHAns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yhotovil: </w:t>
      </w:r>
      <w:r>
        <w:fldChar w:fldCharType="begin">
          <w:ffData>
            <w:name w:val="Bookmark Copy 13"/>
            <w:enabled/>
            <w:calcOnExit w:val="0"/>
            <w:textInput>
              <w:default w:val="Jméno, příjmení, funkce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 w:asciiTheme="minorHAnsi" w:hAnsiTheme="minorHAns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  <w:sz w:val="22"/>
          <w:szCs w:val="22"/>
        </w:rPr>
      </w:r>
      <w:r>
        <w:rPr>
          <w:rFonts w:eastAsia="Calibri" w:ascii="Calibri" w:hAnsi="Calibri" w:asciiTheme="minorHAnsi" w:hAnsiTheme="minorHAnsi"/>
          <w:sz w:val="22"/>
          <w:szCs w:val="22"/>
        </w:rPr>
        <w:t>Jméno, příjmení, funkce</w:t>
      </w:r>
      <w:r>
        <w:rPr>
          <w:rFonts w:ascii="Calibri" w:hAnsi="Calibri" w:asciiTheme="minorHAnsi" w:hAnsiTheme="minorHAns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eastAsia="Calibri" w:ascii="Calibri" w:hAnsi="Calibri" w:asciiTheme="minorHAnsi" w:hAnsiTheme="minorHAnsi"/>
          <w:sz w:val="22"/>
          <w:szCs w:val="22"/>
        </w:rPr>
        <w:t xml:space="preserve">, podpis: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2948" w:footer="839" w:bottom="1418"/>
      <w:pgNumType w:fmt="decimal"/>
      <w:formProt w:val="tru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swiss"/>
    <w:pitch w:val="variable"/>
  </w:font>
  <w:font w:name="Verdana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sslovnmstrnky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"/>
      <w:rPr>
        <w:rFonts w:cs="Arial"/>
        <w:szCs w:val="1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711065</wp:posOffset>
          </wp:positionH>
          <wp:positionV relativeFrom="topMargin">
            <wp:posOffset>9534525</wp:posOffset>
          </wp:positionV>
          <wp:extent cx="647065" cy="64960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Masarykova univerzita, </w:t>
    </w:r>
    <w:r>
      <w:rPr>
        <w:rFonts w:cs="Arial"/>
        <w:szCs w:val="16"/>
      </w:rPr>
      <w:t>Fakulta informatiky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Botanická 554/68a, 602 00 Brno, Česká republika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T: +420 549 49 1800, E: info@fi.muni.cz, www.fi.muni.cz</w:t>
    </w:r>
  </w:p>
  <w:p>
    <w:pPr>
      <w:pStyle w:val="Zpatsslovnmstrnky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>Bankovní spojení: KB Brno-město, ČÚ: 85636621/0100, IČ: 00216224, DIČ: CZ002162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656590</wp:posOffset>
          </wp:positionH>
          <wp:positionV relativeFrom="page">
            <wp:posOffset>527685</wp:posOffset>
          </wp:positionV>
          <wp:extent cx="2875915" cy="116586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7591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504825</wp:posOffset>
          </wp:positionV>
          <wp:extent cx="2876550" cy="116649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10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u0d2G/lncJTRVT14T1nOc+dqqOUGZn5L8lG/7V9R3rAVQZdQlNJnhphcOaK0wjd6kIw0tFsvG8za4zN8m5VZzA==" w:salt="iB5b8vrw6YAQGuUU1FDCn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7b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adpis"/>
    <w:link w:val="Nadpis1Char"/>
    <w:uiPriority w:val="99"/>
    <w:qFormat/>
    <w:rsid w:val="00206510"/>
    <w:pPr>
      <w:outlineLvl w:val="0"/>
    </w:pPr>
    <w:rPr/>
  </w:style>
  <w:style w:type="paragraph" w:styleId="Heading2">
    <w:name w:val="Heading 2"/>
    <w:basedOn w:val="Nadpis"/>
    <w:qFormat/>
    <w:rsid w:val="00206510"/>
    <w:pPr>
      <w:outlineLvl w:val="1"/>
    </w:pPr>
    <w:rPr/>
  </w:style>
  <w:style w:type="paragraph" w:styleId="Heading3">
    <w:name w:val="Heading 3"/>
    <w:basedOn w:val="Nadpis"/>
    <w:qFormat/>
    <w:rsid w:val="00206510"/>
    <w:pPr>
      <w:outlineLvl w:val="2"/>
    </w:pPr>
    <w:rPr/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1619c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18f6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f45ea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27bc5"/>
    <w:rPr>
      <w:rFonts w:ascii="Arial" w:hAnsi="Arial"/>
      <w:color w:val="094F8F"/>
      <w:sz w:val="14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f107ba"/>
    <w:rPr>
      <w:color w:val="00000A"/>
      <w:u w:val="none"/>
    </w:rPr>
  </w:style>
  <w:style w:type="character" w:styleId="InternetLink">
    <w:name w:val="Hyperlink"/>
    <w:basedOn w:val="DefaultParagraphFont"/>
    <w:uiPriority w:val="99"/>
    <w:unhideWhenUsed/>
    <w:rsid w:val="00ef1356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fc7b05"/>
    <w:rPr>
      <w:rFonts w:ascii="Liberation Sans" w:hAnsi="Liberation Sans" w:eastAsia="Microsoft YaHei" w:cs="Mangal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qFormat/>
    <w:rsid w:val="00fc7b05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c7b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1619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81619c"/>
    <w:rPr>
      <w:rFonts w:ascii="Arial" w:hAnsi="Arial" w:eastAsia="Times New Roman" w:cs="Times New Roman"/>
      <w:spacing w:val="-5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92de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9645e"/>
    <w:rPr>
      <w:color w:val="808080"/>
    </w:rPr>
  </w:style>
  <w:style w:type="character" w:styleId="BezmezerChar" w:customStyle="1">
    <w:name w:val="Bez mezer Char"/>
    <w:link w:val="NoSpacing"/>
    <w:uiPriority w:val="1"/>
    <w:qFormat/>
    <w:locked/>
    <w:rsid w:val="00806bcf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1619c"/>
    <w:pPr>
      <w:spacing w:lineRule="atLeast" w:line="220" w:before="0" w:after="220"/>
      <w:jc w:val="both"/>
    </w:pPr>
    <w:rPr>
      <w:rFonts w:ascii="Arial" w:hAnsi="Arial"/>
      <w:spacing w:val="-5"/>
      <w:sz w:val="22"/>
    </w:rPr>
  </w:style>
  <w:style w:type="paragraph" w:styleId="List">
    <w:name w:val="List"/>
    <w:basedOn w:val="Tlotextu"/>
    <w:rsid w:val="00206510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rsid w:val="00206510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lotextu" w:customStyle="1">
    <w:name w:val="Tělo textu"/>
    <w:basedOn w:val="Normal"/>
    <w:qFormat/>
    <w:rsid w:val="00206510"/>
    <w:pPr>
      <w:spacing w:lineRule="auto" w:line="288" w:before="0" w:after="140"/>
    </w:pPr>
    <w:rPr/>
  </w:style>
  <w:style w:type="paragraph" w:styleId="Popisek" w:customStyle="1">
    <w:name w:val="Popisek"/>
    <w:basedOn w:val="Normal"/>
    <w:qFormat/>
    <w:rsid w:val="00206510"/>
    <w:pPr>
      <w:suppressLineNumbers/>
      <w:spacing w:before="120" w:after="120"/>
    </w:pPr>
    <w:rPr>
      <w:rFonts w:cs="Mangal"/>
      <w:i/>
      <w:iCs/>
      <w:szCs w:val="24"/>
    </w:rPr>
  </w:style>
  <w:style w:type="paragraph" w:styleId="Rejstk" w:customStyle="1">
    <w:name w:val="Rejstřík"/>
    <w:basedOn w:val="Normal"/>
    <w:qFormat/>
    <w:rsid w:val="00206510"/>
    <w:pPr>
      <w:suppressLineNumbers/>
    </w:pPr>
    <w:rPr>
      <w:rFonts w:cs="Mang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18f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f45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27bc5"/>
    <w:pPr>
      <w:tabs>
        <w:tab w:val="clear" w:pos="709"/>
        <w:tab w:val="center" w:pos="4536" w:leader="none"/>
        <w:tab w:val="right" w:pos="9072" w:leader="none"/>
      </w:tabs>
      <w:spacing w:lineRule="exact" w:line="180"/>
    </w:pPr>
    <w:rPr>
      <w:rFonts w:ascii="Arial" w:hAnsi="Arial"/>
      <w:color w:val="094F8F"/>
      <w:sz w:val="14"/>
    </w:rPr>
  </w:style>
  <w:style w:type="paragraph" w:styleId="Quotations" w:customStyle="1">
    <w:name w:val="Quotations"/>
    <w:basedOn w:val="Normal"/>
    <w:qFormat/>
    <w:rsid w:val="00206510"/>
    <w:pPr/>
    <w:rPr/>
  </w:style>
  <w:style w:type="paragraph" w:styleId="Title">
    <w:name w:val="Title"/>
    <w:basedOn w:val="Nadpis"/>
    <w:qFormat/>
    <w:rsid w:val="00206510"/>
    <w:pPr/>
    <w:rPr/>
  </w:style>
  <w:style w:type="paragraph" w:styleId="Subtitle">
    <w:name w:val="Subtitle"/>
    <w:basedOn w:val="Nadpis"/>
    <w:qFormat/>
    <w:rsid w:val="00206510"/>
    <w:pPr/>
    <w:rPr/>
  </w:style>
  <w:style w:type="paragraph" w:styleId="Adresa" w:customStyle="1">
    <w:name w:val="Adresa"/>
    <w:qFormat/>
    <w:rsid w:val="0079758e"/>
    <w:pPr>
      <w:widowControl/>
      <w:bidi w:val="0"/>
      <w:spacing w:lineRule="auto" w:line="276" w:before="0" w:after="0"/>
      <w:ind w:left="4706" w:hanging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Vc" w:customStyle="1">
    <w:name w:val="Věc"/>
    <w:qFormat/>
    <w:rsid w:val="0079758e"/>
    <w:pPr>
      <w:widowControl/>
      <w:tabs>
        <w:tab w:val="clear" w:pos="709"/>
        <w:tab w:val="left" w:pos="1985" w:leader="none"/>
        <w:tab w:val="left" w:pos="4706" w:leader="none"/>
        <w:tab w:val="left" w:pos="6804" w:leader="none"/>
      </w:tabs>
      <w:bidi w:val="0"/>
      <w:spacing w:lineRule="auto" w:line="276" w:before="851" w:after="0"/>
      <w:jc w:val="left"/>
    </w:pPr>
    <w:rPr>
      <w:rFonts w:ascii="Arial" w:hAnsi="Arial" w:eastAsia="Calibri" w:cs=""/>
      <w:color w:val="094F8F"/>
      <w:kern w:val="0"/>
      <w:sz w:val="14"/>
      <w:szCs w:val="22"/>
      <w:lang w:val="cs-CZ" w:eastAsia="en-US" w:bidi="ar-SA"/>
    </w:rPr>
  </w:style>
  <w:style w:type="paragraph" w:styleId="Vcdopisu" w:customStyle="1">
    <w:name w:val="Věc dopisu"/>
    <w:qFormat/>
    <w:rsid w:val="0079758e"/>
    <w:pPr>
      <w:widowControl/>
      <w:bidi w:val="0"/>
      <w:spacing w:lineRule="auto" w:line="276" w:before="737" w:after="737"/>
      <w:jc w:val="left"/>
    </w:pPr>
    <w:rPr>
      <w:rFonts w:ascii="Times New Roman" w:hAnsi="Times New Roman" w:eastAsia="Calibri" w:cs="" w:cstheme="minorBidi" w:eastAsiaTheme="minorHAnsi"/>
      <w:b/>
      <w:color w:val="auto"/>
      <w:kern w:val="0"/>
      <w:sz w:val="24"/>
      <w:szCs w:val="22"/>
      <w:lang w:val="cs-CZ" w:eastAsia="en-US" w:bidi="ar-SA"/>
    </w:rPr>
  </w:style>
  <w:style w:type="paragraph" w:styleId="NormalWeb">
    <w:name w:val="Normal (Web)"/>
    <w:basedOn w:val="Normal"/>
    <w:unhideWhenUsed/>
    <w:qFormat/>
    <w:rsid w:val="004067de"/>
    <w:pPr>
      <w:spacing w:beforeAutospacing="1" w:afterAutospacing="1"/>
    </w:pPr>
    <w:rPr>
      <w:szCs w:val="24"/>
    </w:rPr>
  </w:style>
  <w:style w:type="paragraph" w:styleId="JmnoPjmen" w:customStyle="1">
    <w:name w:val="Jméno Příjmení"/>
    <w:qFormat/>
    <w:rsid w:val="00ac2d36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" w:cstheme="minorBidi" w:eastAsiaTheme="minorHAnsi"/>
      <w:b/>
      <w:color w:val="auto"/>
      <w:kern w:val="0"/>
      <w:sz w:val="22"/>
      <w:szCs w:val="22"/>
      <w:lang w:val="cs-CZ" w:eastAsia="en-US" w:bidi="ar-SA"/>
    </w:rPr>
  </w:style>
  <w:style w:type="paragraph" w:styleId="Funkce" w:customStyle="1">
    <w:name w:val="Funkce"/>
    <w:basedOn w:val="JmnoPjmen"/>
    <w:qFormat/>
    <w:rsid w:val="00ac2d36"/>
    <w:pPr/>
    <w:rPr>
      <w:b w:val="false"/>
    </w:rPr>
  </w:style>
  <w:style w:type="paragraph" w:styleId="Zpatuniverzita" w:customStyle="1">
    <w:name w:val="Zápatí - univerzita"/>
    <w:basedOn w:val="Footer"/>
    <w:next w:val="Footer"/>
    <w:qFormat/>
    <w:rsid w:val="007d77e7"/>
    <w:pPr/>
    <w:rPr>
      <w:b/>
      <w:sz w:val="16"/>
    </w:rPr>
  </w:style>
  <w:style w:type="paragraph" w:styleId="Vcnsledujcdky" w:customStyle="1">
    <w:name w:val="Věc - následující řádky"/>
    <w:basedOn w:val="Vc"/>
    <w:qFormat/>
    <w:rsid w:val="00a27490"/>
    <w:pPr>
      <w:spacing w:before="0" w:after="0"/>
    </w:pPr>
    <w:rPr>
      <w:color w:val="auto"/>
    </w:rPr>
  </w:style>
  <w:style w:type="paragraph" w:styleId="Zpatsslovnmstrnky" w:customStyle="1">
    <w:name w:val="Zápatí s číslováním stránky"/>
    <w:basedOn w:val="Footer"/>
    <w:qFormat/>
    <w:rsid w:val="008a1753"/>
    <w:pPr>
      <w:tabs>
        <w:tab w:val="clear" w:pos="4536"/>
        <w:tab w:val="clear" w:pos="9072"/>
        <w:tab w:val="left" w:pos="0" w:leader="none"/>
      </w:tabs>
      <w:ind w:left="-907" w:hanging="0"/>
    </w:pPr>
    <w:rPr>
      <w:rFonts w:cs="Arial"/>
      <w:szCs w:val="14"/>
    </w:rPr>
  </w:style>
  <w:style w:type="paragraph" w:styleId="Zpatuniverzita4dkyadresy" w:customStyle="1">
    <w:name w:val="Zápatí - univerzita (4 řádky adresy)"/>
    <w:basedOn w:val="Zpatuniverzita"/>
    <w:next w:val="Footer"/>
    <w:qFormat/>
    <w:rsid w:val="003f2066"/>
    <w:pPr/>
    <w:rPr>
      <w:rFonts w:cs="Arial"/>
      <w:szCs w:val="16"/>
    </w:rPr>
  </w:style>
  <w:style w:type="paragraph" w:styleId="Tlodopisu" w:customStyle="1">
    <w:name w:val="Tělo dopisu"/>
    <w:qFormat/>
    <w:rsid w:val="00935080"/>
    <w:pPr>
      <w:widowControl/>
      <w:bidi w:val="0"/>
      <w:spacing w:lineRule="auto" w:line="276" w:before="0" w:after="454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c7b05"/>
    <w:pPr>
      <w:keepLines/>
      <w:spacing w:before="480" w:after="0"/>
      <w:outlineLvl w:val="9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</w:rPr>
  </w:style>
  <w:style w:type="paragraph" w:styleId="ListParagraph">
    <w:name w:val="List Paragraph"/>
    <w:basedOn w:val="Normal"/>
    <w:uiPriority w:val="99"/>
    <w:qFormat/>
    <w:rsid w:val="00fc7b05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fc7b05"/>
    <w:pPr/>
    <w:rPr>
      <w:sz w:val="20"/>
    </w:rPr>
  </w:style>
  <w:style w:type="paragraph" w:styleId="Contents1">
    <w:name w:val="TOC 1"/>
    <w:basedOn w:val="Normal"/>
    <w:next w:val="Normal"/>
    <w:autoRedefine/>
    <w:uiPriority w:val="39"/>
    <w:unhideWhenUsed/>
    <w:rsid w:val="00fc7b05"/>
    <w:pPr>
      <w:spacing w:before="0" w:after="100"/>
    </w:pPr>
    <w:rPr/>
  </w:style>
  <w:style w:type="paragraph" w:styleId="Hlava" w:customStyle="1">
    <w:name w:val="Hlava"/>
    <w:basedOn w:val="Normal"/>
    <w:qFormat/>
    <w:rsid w:val="0081619c"/>
    <w:pPr>
      <w:numPr>
        <w:ilvl w:val="0"/>
        <w:numId w:val="1"/>
      </w:numPr>
      <w:suppressAutoHyphens w:val="true"/>
      <w:spacing w:before="60" w:after="60"/>
      <w:jc w:val="both"/>
    </w:pPr>
    <w:rPr>
      <w:rFonts w:ascii="Verdana" w:hAnsi="Verdana"/>
      <w:b/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92dee"/>
    <w:pPr/>
    <w:rPr>
      <w:b/>
      <w:bCs/>
    </w:rPr>
  </w:style>
  <w:style w:type="paragraph" w:styleId="NoSpacing">
    <w:name w:val="No Spacing"/>
    <w:link w:val="BezmezerChar"/>
    <w:uiPriority w:val="1"/>
    <w:qFormat/>
    <w:rsid w:val="00806bc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7823d2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476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BA84EC1EC6474194A67ABE66FA5DA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8E74F1-DEC4-48CA-9559-9ABF5FB84AF4}"/>
      </w:docPartPr>
      <w:docPartBody>
        <w:p w:rsidR="00B55881" w:rsidRDefault="003D1EEE" w:rsidP="003D1EEE">
          <w:pPr>
            <w:pStyle w:val="BA84EC1EC6474194A67ABE66FA5DA849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05B47D19A4FC4E428B232DE89D33E6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1F1D35-9D53-4B9E-B90C-DF60A95E5523}"/>
      </w:docPartPr>
      <w:docPartBody>
        <w:p w:rsidR="00B55881" w:rsidRDefault="003D1EEE" w:rsidP="003D1EEE">
          <w:pPr>
            <w:pStyle w:val="05B47D19A4FC4E428B232DE89D33E6CE"/>
          </w:pPr>
          <w:r w:rsidRPr="00A57DAE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D491FD4AFEA4F8499B55DAF665CDD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984695-3B2E-4E1F-BACE-B27E9821C33A}"/>
      </w:docPartPr>
      <w:docPartBody>
        <w:p w:rsidR="00B55881" w:rsidRDefault="003D1EEE" w:rsidP="003D1EEE">
          <w:pPr>
            <w:pStyle w:val="3D491FD4AFEA4F8499B55DAF665CDD9E"/>
          </w:pPr>
          <w:r w:rsidRPr="00A57DAE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F278E189DDD443BCB83D992F9F69EA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AD4436-245F-4553-8D3C-615747B0916F}"/>
      </w:docPartPr>
      <w:docPartBody>
        <w:p w:rsidR="00B55881" w:rsidRDefault="003D1EEE" w:rsidP="003D1EEE">
          <w:pPr>
            <w:pStyle w:val="F278E189DDD443BCB83D992F9F69EA97"/>
          </w:pPr>
          <w:r w:rsidRPr="00A57DAE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7AFC869A9E7463E836140C69AFED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A281D9-BAA2-49FC-A618-D8AC37AEAA74}"/>
      </w:docPartPr>
      <w:docPartBody>
        <w:p w:rsidR="00B55881" w:rsidRDefault="003D1EEE" w:rsidP="003D1EEE">
          <w:pPr>
            <w:pStyle w:val="37AFC869A9E7463E836140C69AFED3E4"/>
          </w:pPr>
          <w:r w:rsidRPr="00A57DAE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27F656B46FB8482596932E68D8F53C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3CF8F6-4EA4-449B-9C6C-715EE26713EB}"/>
      </w:docPartPr>
      <w:docPartBody>
        <w:p w:rsidR="00B55881" w:rsidRDefault="003D1EEE" w:rsidP="003D1EEE">
          <w:pPr>
            <w:pStyle w:val="27F656B46FB8482596932E68D8F53C5A"/>
          </w:pPr>
          <w:r w:rsidRPr="00A57DAE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A57DAE">
            <w:rPr>
              <w:shd w:val="clear" w:color="auto" w:fill="FFFF00"/>
            </w:rPr>
            <w:t>.</w:t>
          </w:r>
        </w:p>
      </w:docPartBody>
    </w:docPart>
    <w:docPart>
      <w:docPartPr>
        <w:name w:val="21DBDD6B53BB4098A7462FF9801F5E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53C4C7-6B70-44FF-BF19-3EAC6145481D}"/>
      </w:docPartPr>
      <w:docPartBody>
        <w:p w:rsidR="00B55881" w:rsidRDefault="003D1EEE" w:rsidP="003D1EEE">
          <w:pPr>
            <w:pStyle w:val="21DBDD6B53BB4098A7462FF9801F5E6A"/>
          </w:pPr>
          <w:r w:rsidRPr="00A57DAE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6AA0DAD1262F4EC280774BA6034AA0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935B84-833C-4020-BB30-5380B230103E}"/>
      </w:docPartPr>
      <w:docPartBody>
        <w:p w:rsidR="00B55881" w:rsidRDefault="003D1EEE" w:rsidP="003D1EEE">
          <w:pPr>
            <w:pStyle w:val="6AA0DAD1262F4EC280774BA6034AA05F"/>
          </w:pPr>
          <w:r w:rsidRPr="00A57DAE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795D7B7237F045BD83ED7294EB9527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F1D1B0-4601-4ACD-A6A5-046B86ABA721}"/>
      </w:docPartPr>
      <w:docPartBody>
        <w:p w:rsidR="00B55881" w:rsidRDefault="003D1EEE" w:rsidP="003D1EEE">
          <w:pPr>
            <w:pStyle w:val="795D7B7237F045BD83ED7294EB952724"/>
          </w:pPr>
          <w:r w:rsidRPr="00A57DAE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B03B35F304D46599C6B633B048C5F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38829F-439D-4901-BD00-E704429457AB}"/>
      </w:docPartPr>
      <w:docPartBody>
        <w:p w:rsidR="00B55881" w:rsidRDefault="003D1EEE" w:rsidP="003D1EEE">
          <w:pPr>
            <w:pStyle w:val="0B03B35F304D46599C6B633B048C5FA0"/>
          </w:pPr>
          <w:r w:rsidRPr="00A57DAE">
            <w:rPr>
              <w:rStyle w:val="Zstupntext"/>
              <w:rFonts w:eastAsia="Calibri"/>
              <w:highlight w:val="yellow"/>
            </w:rPr>
            <w:t>Jméno, e-mail,</w:t>
          </w:r>
          <w:r w:rsidRPr="00A57DAE">
            <w:rPr>
              <w:rStyle w:val="Zstupntext"/>
              <w:rFonts w:eastAsia="Calibri"/>
            </w:rPr>
            <w:t xml:space="preserve"> </w:t>
          </w:r>
          <w:r w:rsidRPr="00A57DAE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78CAB74A946E47739EB75470ADAE71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9A8FA6-9F77-40B3-A879-DF4712FBBB40}"/>
      </w:docPartPr>
      <w:docPartBody>
        <w:p w:rsidR="00384DE8" w:rsidRDefault="004B7642" w:rsidP="004B7642">
          <w:pPr>
            <w:pStyle w:val="78CAB74A946E47739EB75470ADAE71C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8A901FCB04E41BA95C6797952B274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67A024-2F46-4278-86D6-1C5F1EDC35C0}"/>
      </w:docPartPr>
      <w:docPartBody>
        <w:p w:rsidR="00384DE8" w:rsidRDefault="004B7642" w:rsidP="004B7642">
          <w:pPr>
            <w:pStyle w:val="D8A901FCB04E41BA95C6797952B2744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33AD644ECB94AA2B9C84BCA1E20B9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D2DE94-8995-4A82-AEB7-543129A1EC6D}"/>
      </w:docPartPr>
      <w:docPartBody>
        <w:p w:rsidR="00384DE8" w:rsidRDefault="004B7642" w:rsidP="004B7642">
          <w:pPr>
            <w:pStyle w:val="B33AD644ECB94AA2B9C84BCA1E20B97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7B9CCDAB0B4410F95DD6A5C3A08B3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E598A9-2376-4A5C-BFE8-5C67272B5B0D}"/>
      </w:docPartPr>
      <w:docPartBody>
        <w:p w:rsidR="00384DE8" w:rsidRDefault="004B7642" w:rsidP="004B7642">
          <w:pPr>
            <w:pStyle w:val="A7B9CCDAB0B4410F95DD6A5C3A08B344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5059F4018A845E59BC71618371030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3A9DB6-3498-468F-9A04-CA9CDB549292}"/>
      </w:docPartPr>
      <w:docPartBody>
        <w:p w:rsidR="00384DE8" w:rsidRDefault="004B7642" w:rsidP="004B7642">
          <w:pPr>
            <w:pStyle w:val="D5059F4018A845E59BC71618371030F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Liberation Sans">
    <w:altName w:val="Arial"/>
    <w:charset w:val="EE"/>
    <w:family w:val="swiss"/>
    <w:pitch w:val="variable"/>
    <w:sig w:usb0="E0000AFF" w:usb1="500078FF" w:usb2="00000021" w:usb3="00000000" w:csb0="000001BF" w:csb1="00000000"/>
  </w:font>
  <w:font w:name="Microsoft YaHei">
    <w:panose1 w:val="020B0503020204020204"/>
    <w:charset w:val="86"/>
    <w:family w:val="swiss"/>
    <w:pitch w:val="variable"/>
    <w:sig w:usb0="80000287" w:usb1="28CF3C52" w:usb2="00000016" w:usb3="00000000" w:csb0="0004001F" w:csb1="00000000"/>
  </w:font>
  <w:font w:name="Mangal">
    <w:altName w:val="Cambria Math"/>
    <w:panose1 w:val="02040503050203030202"/>
    <w:charset w:val="00"/>
    <w:family w:val="roman"/>
    <w:pitch w:val="variable"/>
    <w:sig w:usb0="00000003" w:usb1="00000000" w:usb2="00000000" w:usb3="00000000" w:csb0="00000001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3D1EEE"/>
    <w:rsid w:val="0005170C"/>
    <w:rsid w:val="00384DE8"/>
    <w:rsid w:val="003A6097"/>
    <w:rsid w:val="003D1EEE"/>
    <w:rsid w:val="004A1C35"/>
    <w:rsid w:val="004B6480"/>
    <w:rsid w:val="004B7642"/>
    <w:rsid w:val="005A2BB7"/>
    <w:rsid w:val="00B55881"/>
    <w:rsid w:val="00C158C6"/>
    <w:rsid w:val="00C90B7A"/>
    <w:rsid w:val="00DD269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B7642"/>
    <w:rPr>
      <w:color w:val="808080"/>
    </w:rPr>
  </w:style>
  <w:style w:type="paragraph" w:customStyle="1" w:styleId="BA84EC1EC6474194A67ABE66FA5DA849">
    <w:name w:val="BA84EC1EC6474194A67ABE66FA5DA849"/>
    <w:rsid w:val="003D1EEE"/>
  </w:style>
  <w:style w:type="paragraph" w:customStyle="1" w:styleId="05B47D19A4FC4E428B232DE89D33E6CE">
    <w:name w:val="05B47D19A4FC4E428B232DE89D33E6CE"/>
    <w:rsid w:val="003D1EEE"/>
  </w:style>
  <w:style w:type="paragraph" w:customStyle="1" w:styleId="3D491FD4AFEA4F8499B55DAF665CDD9E">
    <w:name w:val="3D491FD4AFEA4F8499B55DAF665CDD9E"/>
    <w:rsid w:val="003D1EEE"/>
  </w:style>
  <w:style w:type="paragraph" w:customStyle="1" w:styleId="F278E189DDD443BCB83D992F9F69EA97">
    <w:name w:val="F278E189DDD443BCB83D992F9F69EA97"/>
    <w:rsid w:val="003D1EEE"/>
  </w:style>
  <w:style w:type="paragraph" w:customStyle="1" w:styleId="37AFC869A9E7463E836140C69AFED3E4">
    <w:name w:val="37AFC869A9E7463E836140C69AFED3E4"/>
    <w:rsid w:val="003D1EEE"/>
  </w:style>
  <w:style w:type="paragraph" w:customStyle="1" w:styleId="27F656B46FB8482596932E68D8F53C5A">
    <w:name w:val="27F656B46FB8482596932E68D8F53C5A"/>
    <w:rsid w:val="003D1EEE"/>
  </w:style>
  <w:style w:type="paragraph" w:customStyle="1" w:styleId="21DBDD6B53BB4098A7462FF9801F5E6A">
    <w:name w:val="21DBDD6B53BB4098A7462FF9801F5E6A"/>
    <w:rsid w:val="003D1EEE"/>
  </w:style>
  <w:style w:type="paragraph" w:customStyle="1" w:styleId="6AA0DAD1262F4EC280774BA6034AA05F">
    <w:name w:val="6AA0DAD1262F4EC280774BA6034AA05F"/>
    <w:rsid w:val="003D1EEE"/>
  </w:style>
  <w:style w:type="paragraph" w:customStyle="1" w:styleId="795D7B7237F045BD83ED7294EB952724">
    <w:name w:val="795D7B7237F045BD83ED7294EB952724"/>
    <w:rsid w:val="003D1EEE"/>
  </w:style>
  <w:style w:type="paragraph" w:customStyle="1" w:styleId="0B03B35F304D46599C6B633B048C5FA0">
    <w:name w:val="0B03B35F304D46599C6B633B048C5FA0"/>
    <w:rsid w:val="003D1EEE"/>
  </w:style>
  <w:style w:type="paragraph" w:customStyle="1" w:styleId="47F4D7F1DDBC4950AD9B4C77FE447DD9">
    <w:name w:val="47F4D7F1DDBC4950AD9B4C77FE447DD9"/>
    <w:rsid w:val="003D1EEE"/>
  </w:style>
  <w:style w:type="paragraph" w:customStyle="1" w:styleId="BBB0E78BFA5D4FDCB802ACEC0DD16316">
    <w:name w:val="BBB0E78BFA5D4FDCB802ACEC0DD16316"/>
    <w:rsid w:val="003D1EEE"/>
  </w:style>
  <w:style w:type="paragraph" w:customStyle="1" w:styleId="AED98A0C252E437F8D8FD3ED156BD55B">
    <w:name w:val="AED98A0C252E437F8D8FD3ED156BD55B"/>
    <w:rsid w:val="003D1EEE"/>
  </w:style>
  <w:style w:type="paragraph" w:customStyle="1" w:styleId="A184D16BE9654CC09FA67FFE4B2A0F44">
    <w:name w:val="A184D16BE9654CC09FA67FFE4B2A0F44"/>
    <w:rsid w:val="003D1EEE"/>
  </w:style>
  <w:style w:type="paragraph" w:customStyle="1" w:styleId="23F620B419BF425B9B95B50AA05FD904">
    <w:name w:val="23F620B419BF425B9B95B50AA05FD904"/>
    <w:rsid w:val="003D1EEE"/>
  </w:style>
  <w:style w:type="paragraph" w:customStyle="1" w:styleId="7087A366D4554CD6AD9C096160297D83">
    <w:name w:val="7087A366D4554CD6AD9C096160297D83"/>
    <w:rsid w:val="00B55881"/>
  </w:style>
  <w:style w:type="paragraph" w:customStyle="1" w:styleId="E48D1B5B5302405B9A2615C8EC5DE717">
    <w:name w:val="E48D1B5B5302405B9A2615C8EC5DE717"/>
    <w:rsid w:val="00B55881"/>
  </w:style>
  <w:style w:type="paragraph" w:customStyle="1" w:styleId="60F61AF03E114EC4A5A5B343782C8DF9">
    <w:name w:val="60F61AF03E114EC4A5A5B343782C8DF9"/>
    <w:rsid w:val="00C158C6"/>
  </w:style>
  <w:style w:type="paragraph" w:customStyle="1" w:styleId="722D9247021C4F39B7C54A6AFE138F0A">
    <w:name w:val="722D9247021C4F39B7C54A6AFE138F0A"/>
    <w:rsid w:val="00C158C6"/>
  </w:style>
  <w:style w:type="paragraph" w:customStyle="1" w:styleId="B8254F38E8824331A9D6478D5D398C1D">
    <w:name w:val="B8254F38E8824331A9D6478D5D398C1D"/>
    <w:rsid w:val="00C158C6"/>
  </w:style>
  <w:style w:type="paragraph" w:customStyle="1" w:styleId="009054237A114204BD6E8223FF70AA0D">
    <w:name w:val="009054237A114204BD6E8223FF70AA0D"/>
    <w:rsid w:val="00C158C6"/>
  </w:style>
  <w:style w:type="paragraph" w:customStyle="1" w:styleId="079E23257003435697A5388F53A19410">
    <w:name w:val="079E23257003435697A5388F53A19410"/>
    <w:rsid w:val="00C158C6"/>
  </w:style>
  <w:style w:type="paragraph" w:customStyle="1" w:styleId="78CAB74A946E47739EB75470ADAE71C8">
    <w:name w:val="78CAB74A946E47739EB75470ADAE71C8"/>
    <w:rsid w:val="004B7642"/>
  </w:style>
  <w:style w:type="paragraph" w:customStyle="1" w:styleId="D8A901FCB04E41BA95C6797952B27449">
    <w:name w:val="D8A901FCB04E41BA95C6797952B27449"/>
    <w:rsid w:val="004B7642"/>
  </w:style>
  <w:style w:type="paragraph" w:customStyle="1" w:styleId="B33AD644ECB94AA2B9C84BCA1E20B978">
    <w:name w:val="B33AD644ECB94AA2B9C84BCA1E20B978"/>
    <w:rsid w:val="004B7642"/>
  </w:style>
  <w:style w:type="paragraph" w:customStyle="1" w:styleId="A7B9CCDAB0B4410F95DD6A5C3A08B344">
    <w:name w:val="A7B9CCDAB0B4410F95DD6A5C3A08B344"/>
    <w:rsid w:val="004B7642"/>
  </w:style>
  <w:style w:type="paragraph" w:customStyle="1" w:styleId="D5059F4018A845E59BC71618371030F1">
    <w:name w:val="D5059F4018A845E59BC71618371030F1"/>
    <w:rsid w:val="004B764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3DD010-541E-498B-A2F8-656C34342F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i_dopis_cz-1</Template>
  <TotalTime>0</TotalTime>
  <Application>LibreOffice/7.4.7.2$Linux_X86_64 LibreOffice_project/40$Build-2</Application>
  <AppVersion>15.0000</AppVersion>
  <Pages>4</Pages>
  <Words>961</Words>
  <Characters>5672</Characters>
  <CharactersWithSpaces>6620</CharactersWithSpaces>
  <Paragraphs>1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5:13:00Z</dcterms:created>
  <dc:creator>RNDr Lenka Bartošková</dc:creator>
  <dc:description/>
  <dc:language>cs-CZ</dc:language>
  <cp:lastModifiedBy>Lenka Bartošková</cp:lastModifiedBy>
  <cp:lastPrinted>2017-11-03T07:29:00Z</cp:lastPrinted>
  <dcterms:modified xsi:type="dcterms:W3CDTF">2017-11-13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