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1246029459"/>
                <w:placeholder>
                  <w:docPart w:val="F68F9235643B4898AAB67440D1659D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oftware modul Incisional Hernia pro stávající simulátor LAP Mentor II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24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24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19090845"/>
                <w:placeholder>
                  <w:docPart w:val="25F72FE9EBC4463EA2711901B2745CE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4685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"/>
        <w:gridCol w:w="1701"/>
        <w:gridCol w:w="7514"/>
        <w:gridCol w:w="107"/>
      </w:tblGrid>
      <w:tr>
        <w:trPr>
          <w:trHeight w:val="510" w:hRule="atLeast"/>
        </w:trPr>
        <w:tc>
          <w:tcPr>
            <w:tcW w:w="9463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37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854261853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85349635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70299573"/>
                <w:placeholder>
                  <w:docPart w:val="0859A7A7A5E0488DB162CBB60A21942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  <w:bookmarkEnd w:id="0"/>
          </w:p>
        </w:tc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5467629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6472436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5417727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5648203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tj. oficiální technický list výrobce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8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8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8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701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jhyAFtkiUeBdm1qJ+M1CSKXW9687++up4omxePFnTSpp6JKAglpFk/b/Y+/HTDGkY6hfnk5qgUPSR6ImA2xRg==" w:salt="Yu2dTMbBW4jud+wxvFBL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17E53BF27F4162AD6651E2958FE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DCED9-2408-419C-91DB-F29BDC88D6DD}"/>
      </w:docPartPr>
      <w:docPartBody>
        <w:p w:rsidR="00BC17F5" w:rsidRDefault="00B61EA7" w:rsidP="00B61EA7">
          <w:pPr>
            <w:pStyle w:val="8F17E53BF27F4162AD6651E2958FE8E3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F68F9235643B4898AAB67440D1659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00891-4BAB-4748-AA18-B30270AA04C8}"/>
      </w:docPartPr>
      <w:docPartBody>
        <w:p w:rsidR="00BC17F5" w:rsidRDefault="00B61EA7" w:rsidP="00B61EA7">
          <w:pPr>
            <w:pStyle w:val="F68F9235643B4898AAB67440D1659DC6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224BE706937F446E95E3BFC81E48B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477FD-BF78-4F5B-9217-0B030B9ECE78}"/>
      </w:docPartPr>
      <w:docPartBody>
        <w:p w:rsidR="00BC17F5" w:rsidRDefault="00B61EA7" w:rsidP="00B61EA7">
          <w:pPr>
            <w:pStyle w:val="224BE706937F446E95E3BFC81E48B2B1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25F72FE9EBC4463EA2711901B2745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74FCF-5590-427C-903F-618A76DFF504}"/>
      </w:docPartPr>
      <w:docPartBody>
        <w:p w:rsidR="00BC17F5" w:rsidRDefault="00B61EA7" w:rsidP="00B61EA7">
          <w:pPr>
            <w:pStyle w:val="25F72FE9EBC4463EA2711901B2745CE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050454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0454"/>
    <w:rsid w:val="0009005A"/>
    <w:rsid w:val="000D7099"/>
    <w:rsid w:val="001179C0"/>
    <w:rsid w:val="00163E93"/>
    <w:rsid w:val="001B5F92"/>
    <w:rsid w:val="001F1984"/>
    <w:rsid w:val="002A2AB9"/>
    <w:rsid w:val="003B5A76"/>
    <w:rsid w:val="003C1948"/>
    <w:rsid w:val="003D09EE"/>
    <w:rsid w:val="004C5C1E"/>
    <w:rsid w:val="00660648"/>
    <w:rsid w:val="006A4CB6"/>
    <w:rsid w:val="00772228"/>
    <w:rsid w:val="008102F8"/>
    <w:rsid w:val="008D66D2"/>
    <w:rsid w:val="00907BC9"/>
    <w:rsid w:val="009C4DA5"/>
    <w:rsid w:val="009D1C6D"/>
    <w:rsid w:val="00A34A19"/>
    <w:rsid w:val="00A411BF"/>
    <w:rsid w:val="00B22AFD"/>
    <w:rsid w:val="00B255F4"/>
    <w:rsid w:val="00B52083"/>
    <w:rsid w:val="00B61EA7"/>
    <w:rsid w:val="00BC17F5"/>
    <w:rsid w:val="00BF0BB4"/>
    <w:rsid w:val="00C00E7A"/>
    <w:rsid w:val="00C85ABD"/>
    <w:rsid w:val="00D547C7"/>
    <w:rsid w:val="00D64AD9"/>
    <w:rsid w:val="00E36C8F"/>
    <w:rsid w:val="00F10DB7"/>
    <w:rsid w:val="00F5370E"/>
    <w:rsid w:val="00F8387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3E9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612CF2-0108-441A-99FE-BA27E5B2C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654</Words>
  <Characters>3860</Characters>
  <CharactersWithSpaces>45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7-11-14T13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