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sz w:val="32"/>
          <w:lang w:val="cs-CZ"/>
        </w:rPr>
        <w:t>Simulátory základních odborných dovedností pro LF MU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Technické podmínky – technická specifikace nabízeného plnění – příloha č. 1 Smlouvy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Z údajů uvedených účastníkem musí být zřejmé, že uchazečem nabízené plnění splňuje minimální technické požadavky stanovené zadavatelem - uchazeč uvede splnění požadovaného parametru ověřitelným způsobem, např. uvedením konkrétních hodnot, případně konkrétním odkazem na technické listy, výkresy apod.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Technické podmínky - Tech. Specifikace stanovená zadavatelem </w:t>
      </w:r>
      <w:r>
        <w:rPr>
          <w:rFonts w:ascii="Arial Narrow" w:hAnsi="Arial Narrow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b/>
          <w:b/>
          <w:color w:val="FF0000"/>
          <w:u w:val="single"/>
          <w:lang w:val="cs-CZ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Trenažér pro KPR dospělých (KPR - ALS; AdvancedLife Support- Rozšířená neodkladná resuscitace ) - torzo s možností upevnění paží a CPR software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FF0000"/>
          <w:lang w:val="cs-CZ"/>
        </w:rPr>
      </w:pPr>
      <w:r>
        <w:rPr>
          <w:rFonts w:cs="Calibri" w:cstheme="minorHAnsi" w:ascii="Arial Narrow" w:hAnsi="Arial Narrow"/>
          <w:color w:val="FF0000"/>
          <w:lang w:val="cs-CZ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Normal"/>
        <w:spacing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užské torzo pro nácvik ALS dovedností – určeno pro pokročilou úroveň poskytování první pomoci (kardiopulmonální resuscitace a zajištění dýchacích cest) s počítačovým vyhodnocením správnosti prováděných úkonů. Anatomicky přesné proporce (zevní anatomie, anatomie dýchacích cest), realistické mechanické vlastnosti, odolné zpracování a povrchová úprava (plast). </w:t>
      </w:r>
    </w:p>
    <w:p>
      <w:pPr>
        <w:pStyle w:val="Normal"/>
        <w:spacing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zobrazení základních mechanických parametrů prováděných úkonů přímo na trenažéru (hloubka kompresí, objem ventilace apod.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vládací a vyhodnocovací software dostupný v  angličtině a zároveň češtině nebo slovenštině, možnost neomezené instalace, bezplatný updat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citlivý systém senzorů, software na zpracování měřených dat umožňující detailní vyhodnocení parametrů resuscitace: objem a frekvence ventilace, hloubka a frekvence komprese, uvolnění hrudníku mezi kompresemi, mrtvá doba, rychlost ventilace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vyhodnocování parametrů resuscitace v reálném čase – jasné a názorné zobrazení na PC (např. barevné rozlišení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propojení s řídícím počítačem pomocí USB kabelu a zároveň bezdrátově (WiFi, Bluetooth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oftwarové vyhodnocení provedené intubace (přesnost i rychlost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oftware s algoritmem pro vyhodnocení správnosti resuscitace jako celku – zobrazení výsledného skóre (v %) po ukončení resuscitac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komplexní a zároveň efektivní a uživatelsky přátelský management dat – vyhodnocení parametrů KPR u jednotlivých frekventantů, hodnocení vývoje a porovnání celých skupin frekventantů, export a chráněné online sdílení dat apod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imulovaný pulz karotid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dostupné kompatibilní horní a dolní končetiny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suscitační podložka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spacing w:before="0" w:after="0"/>
        <w:ind w:left="426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Simulátor pro nácvik KPR - BLS (Basic Life Support - Základní neodkladná resuscitace)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lang w:val="cs-CZ"/>
        </w:rPr>
      </w:pPr>
      <w:r>
        <w:rPr>
          <w:rFonts w:cs="Calibri" w:cstheme="minorHAnsi" w:ascii="Arial Narrow" w:hAnsi="Arial Narrow"/>
          <w:b/>
          <w:bCs/>
          <w:lang w:val="cs-CZ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Normal"/>
        <w:spacing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užské torzo pro nácvik BLS dovedností – určeno pro základní úroveň poskytování první pomoci (kardiopulmonální resuscitace) s počítačovým vyhodnocením správnosti prováděné resuscitace. Anatomicky přesné proporce, realistické mechanické vlastnosti, odolné zpracování a povrchová úprava (plast). </w:t>
      </w:r>
    </w:p>
    <w:p>
      <w:pPr>
        <w:pStyle w:val="Normal"/>
        <w:spacing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zobrazení základních mechanických parametrů prováděných úkonů přímo na trenažéru (hloubka kompresí, objem ventilace a pod.)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hygienické řešení umělé ventilace pro dýchání z „úst do úst“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vládací a vyhodnocovací software dostupný v  angličtině a zároveň češtině nebo slovenštině, možnost neomezené instalace, bezplatný updat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citlivý systém senzorů, software na zpracování měřených dat umožňující detailní vyhodnocení parametrů resuscitace: objem a frekvence ventilace, hloubka a frekvence komprese, uvolnění hrudníku mezi kompresemi, mrtvá doba, rychlost ventilace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vyhodnocování parametrů resuscitace v reálném čase – jasné a názorné zobrazení na PC (např. barevné rozlišení) 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propojení s řídícím počítačem pomocí USB kabelu a zároveň bezdrátově (WiFi, Bluetooth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oftware s algoritmem pro vyhodnocení správnosti resuscitace jako celku – zobrazení výsledného skóre (v %) po ukončení resuscitac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komplexní a zároveň efektivní a uživatelsky přátelský management dat – vyhodnocení parametrů KPR u jednotlivých frekventantů, hodnocení vývoje a porovnání celých skupin frekventantů, export a chráněné online sdílení dat apod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imulovaný pulz karotid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dostupné kompatibilní horní a dolní končetiny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suscitační podložka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ind w:left="426" w:hanging="0"/>
        <w:rPr>
          <w:rFonts w:ascii="Arial Narrow" w:hAnsi="Arial Narrow" w:cs="Calibri" w:cstheme="minorHAnsi"/>
          <w:b/>
          <w:b/>
          <w:color w:val="000000" w:themeColor="text1"/>
          <w:lang w:val="cs-CZ"/>
        </w:rPr>
      </w:pPr>
      <w:r>
        <w:rPr>
          <w:rFonts w:cs="Calibri" w:cstheme="minorHAnsi" w:ascii="Arial Narrow" w:hAnsi="Arial Narrow"/>
          <w:b/>
          <w:color w:val="000000" w:themeColor="text1"/>
          <w:lang w:val="cs-CZ"/>
        </w:rPr>
      </w:r>
    </w:p>
    <w:p>
      <w:pPr>
        <w:pStyle w:val="Normal"/>
        <w:rPr>
          <w:rFonts w:ascii="Arial Narrow" w:hAnsi="Arial Narrow" w:cs="Calibri" w:cstheme="minorHAnsi"/>
          <w:b/>
          <w:b/>
          <w:color w:val="000000" w:themeColor="text1"/>
          <w:lang w:val="cs-CZ"/>
        </w:rPr>
      </w:pPr>
      <w:r>
        <w:rPr>
          <w:rFonts w:cs="Calibri" w:ascii="Arial Narrow" w:hAnsi="Arial Narrow" w:cstheme="minorHAnsi"/>
          <w:b/>
          <w:color w:val="000000" w:themeColor="text1"/>
          <w:lang w:val="cs-CZ"/>
        </w:rPr>
        <w:t>náhradní díly a spotřební materiál:</w:t>
      </w:r>
    </w:p>
    <w:p>
      <w:pPr>
        <w:pStyle w:val="ListParagraph"/>
        <w:ind w:left="426" w:hanging="0"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ascii="Arial Narrow" w:hAnsi="Arial Narrow" w:cstheme="minorHAnsi"/>
          <w:color w:val="000000" w:themeColor="text1"/>
          <w:lang w:val="cs-CZ"/>
        </w:rPr>
        <w:t>hygienické sady pro dýchání z úst do úst (např. vyměnitelné dýchací cesty, plicní vaky apod.) 100 ks</w:t>
      </w:r>
    </w:p>
    <w:p>
      <w:pPr>
        <w:pStyle w:val="ListParagraph"/>
        <w:spacing w:before="0" w:after="0"/>
        <w:ind w:left="426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Zdokonalený cévkovací trenažér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Dolní část lidského torza s jednoduše vyměnitelným pohlavím pro nácvik technik cévkování. Anatomicky i mechanicky věrné, jemné a zároveň odolné zpracování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vyměnitelné ženské i mužské zevní pohlavní orgány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ácviku sterilní uretrální a supra-pubické katetrizace, intermitentní katetrizac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apolohování a cévkování v ležící i vzpřímené poloz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podpora použití všech typů standardních reálných katétru rozměrů 14 - 16 F (muž) a 12 - 16 F (žena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zásobník tekutiny cca. 1l (simulovaná moč), tok tekutiny pod tlakem – možnost nácviku zacházení s tekutinou pří cévkování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hebná močová trubice a odolný svěrač simulující reálnou reakci a odpor močových cest při zavádění i vyjímání katétr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uzávěr zabraňující úniku tekutiny simulující moč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b/>
          <w:b/>
          <w:color w:val="000000" w:themeColor="text1"/>
          <w:lang w:val="cs-CZ"/>
        </w:rPr>
      </w:pPr>
      <w:r>
        <w:rPr>
          <w:rFonts w:cs="Calibri" w:cstheme="minorHAnsi" w:ascii="Arial Narrow" w:hAnsi="Arial Narrow"/>
          <w:b/>
          <w:color w:val="000000" w:themeColor="text1"/>
          <w:lang w:val="cs-CZ"/>
        </w:rPr>
      </w:r>
    </w:p>
    <w:p>
      <w:pPr>
        <w:pStyle w:val="Normal"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ascii="Arial Narrow" w:hAnsi="Arial Narrow" w:cstheme="minorHAnsi"/>
          <w:b/>
          <w:color w:val="000000" w:themeColor="text1"/>
          <w:lang w:val="cs-CZ"/>
        </w:rPr>
        <w:t>náhradní díly a spotřební materiál:</w:t>
      </w:r>
    </w:p>
    <w:p>
      <w:pPr>
        <w:pStyle w:val="Normal"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ascii="Arial Narrow" w:hAnsi="Arial Narrow" w:cstheme="minorHAnsi"/>
          <w:color w:val="000000" w:themeColor="text1"/>
          <w:lang w:val="cs-CZ"/>
        </w:rPr>
        <w:t>kompletní náhradní mužské i ženské genitálie – 2 náhradní sady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cstheme="minorHAnsi" w:ascii="Arial Narrow" w:hAnsi="Arial Narrow"/>
          <w:b/>
          <w:color w:val="000000"/>
          <w:u w:val="single"/>
          <w:lang w:val="cs-CZ" w:eastAsia="sk-SK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Figurína pro hrudní drenáž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ujem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Lidské torzo určené pro nácvik různých technik punkce a drenáže hrudníku s možností ultrazvukového navádění. Reálné zevní anatomické proporce a orientační body (</w:t>
      </w:r>
      <w:r>
        <w:rPr>
          <w:rFonts w:cs="Calibri" w:ascii="Arial Narrow" w:hAnsi="Arial Narrow" w:cstheme="minorHAnsi"/>
          <w:lang w:val="cs-CZ"/>
        </w:rPr>
        <w:t>sternální úhel, klíční kosti, žebra, velký prsní sval a široký sval zádový)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lang w:val="cs-CZ"/>
        </w:rPr>
        <w:t xml:space="preserve">vnitřní struktury reálně simulující lidskou anatomii, reálný odpor jednotlivých struktur při provádění procedu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žnost punkce hrudníku punkční jehlou, </w:t>
      </w:r>
      <w:r>
        <w:rPr>
          <w:rFonts w:cs="Calibri" w:ascii="Arial Narrow" w:hAnsi="Arial Narrow" w:cstheme="minorHAnsi"/>
          <w:lang w:val="cs-CZ"/>
        </w:rPr>
        <w:t>odsátí vzduchu punkční jehlou, možnost zavádění hrudního drénu s pomocí ultrazvuku – možnost rozeznat správnou pozici, incizi, průnik hrudní stěnou, perforaci pohrudnice, možnost fixace drénu k hrudní stěně kožním steh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žnost provádění zákroků v poloze vleže, vsedě nebo v předklon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žnost provádění punkce i drenáže na obou stranách hrudní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rezervoáry tekutiny simulující plicní výpote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vzduchové rezervoáry umožňující realistické odsávání vzduch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žnost ultrazvukového zobrazení membránových struktur a pneumotorax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vyměnitelné hrudní vložky pro punkci i dren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eobsahuje latex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ascii="Arial Narrow" w:hAnsi="Arial Narrow" w:cstheme="minorHAnsi"/>
          <w:b/>
          <w:color w:val="000000" w:themeColor="text1"/>
          <w:lang w:val="cs-CZ"/>
        </w:rPr>
        <w:t>náhradní díly a spotřební materiál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ascii="Arial Narrow" w:hAnsi="Arial Narrow" w:cstheme="minorHAnsi"/>
          <w:color w:val="000000" w:themeColor="text1"/>
          <w:lang w:val="cs-CZ"/>
        </w:rPr>
        <w:t>náhradní vložky pro hrudní drenáž (obě strany) – 3 sa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ascii="Arial Narrow" w:hAnsi="Arial Narrow" w:cstheme="minorHAnsi"/>
          <w:color w:val="000000" w:themeColor="text1"/>
          <w:lang w:val="cs-CZ"/>
        </w:rPr>
        <w:t>náhradní žebra pro drenáž (pokud jsou relevantní) – 2 sa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ascii="Arial Narrow" w:hAnsi="Arial Narrow" w:cstheme="minorHAnsi"/>
          <w:color w:val="000000" w:themeColor="text1"/>
          <w:lang w:val="cs-CZ"/>
        </w:rPr>
        <w:t>náhradní standardní vložky pro hrudní punkci (obě strany) – 3 sa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ascii="Arial Narrow" w:hAnsi="Arial Narrow" w:cstheme="minorHAnsi"/>
          <w:color w:val="000000" w:themeColor="text1"/>
          <w:lang w:val="cs-CZ"/>
        </w:rPr>
        <w:t>simulovaná krev – koncentrát pro 30 l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cstheme="minorHAnsi" w:ascii="Arial Narrow" w:hAnsi="Arial Narrow"/>
          <w:color w:val="000000" w:themeColor="text1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Simulátor perikardiocentézy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ujem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Lidské torzo určené pro nácvik torakocentézy a perikardiocentézy. Umožňuje ultrazvukové navádění punkce. Reálné zevní anatomické proporce a hmatatelné orientační body</w:t>
      </w:r>
      <w:r>
        <w:rPr>
          <w:rFonts w:cs="Calibri" w:ascii="Arial Narrow" w:hAnsi="Arial Narrow" w:cstheme="minorHAnsi"/>
          <w:lang w:val="cs-CZ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vnitřní struktury reálně simulující lidskou anatomii, palpovatelná žebra, reálný odpor jednotlivých struktur včetně perikardiálního vaku a pleu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alistická echogenita vnitřních anatomických struktur (bránice, pleura, játra, srdce, perikard, žebra, cév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punkční místa pro nácvik přístupu do oblasti pod mečovitým výběžkem a parasternálního přístupu, ultrazvukový obraz pro správnou lokalizaci, vizualizace osrdečníkové tekutiny, ultrasonografické navádění možné standardním diagnostickým ultrazvukovým přístroje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punkční místa ve střední axilární a střední skapulární čáře, sonografické navádění vpichu do pleurální dutiny standardním diagnostickým ultrazvukovým přístroje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é polohování pacien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zervoár tekutiny – simulovaný perikardiální vak, možné odsání tekutiny po punkc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zervoár tekutiny – simulovaného pleurálního výpotku (možnost regulovat jeho množství), možné odsání tekutiny po punkc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vyměnitelné punkční podložky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punkční podložky pro perikardiocentézu a torakocentézu – 3 kompletní sady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Simulátor péče o pacienty s NG, OG a PEG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ujem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Lidské torzo, včetně hlavy, určené pro nácvik </w:t>
      </w:r>
      <w:r>
        <w:rPr>
          <w:rFonts w:cs="Calibri" w:ascii="Arial Narrow" w:hAnsi="Arial Narrow" w:cstheme="minorHAnsi"/>
          <w:lang w:val="cs-CZ"/>
        </w:rPr>
        <w:t xml:space="preserve">péče o pacienty s nasogastrickou (NG) a orogastrickou (OG) sondou a perkutánní endoskopickou gastrostomií (PEG). </w:t>
      </w:r>
      <w:r>
        <w:rPr>
          <w:rFonts w:cs="Calibri" w:ascii="Arial Narrow" w:hAnsi="Arial Narrow" w:cstheme="minorHAnsi"/>
          <w:color w:val="000000"/>
          <w:lang w:val="cs-CZ"/>
        </w:rPr>
        <w:t xml:space="preserve"> Reálné zevní anatomické proporce a hmatatelné orientační body</w:t>
      </w:r>
      <w:r>
        <w:rPr>
          <w:rFonts w:cs="Calibri" w:ascii="Arial Narrow" w:hAnsi="Arial Narrow" w:cstheme="minorHAnsi"/>
          <w:lang w:val="cs-CZ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FF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pohyblivý krk umožňující polohování hlav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zavádění nasogastrické a orogastrické sondy a perkutánní endoskopické gastrostom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zavádění a polohu sondy lze ověřovat auskultací i přímým pozorování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imulátor lze uvést do Fowlerovy poloh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lze podávat skutečnou tekutou strav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žnost snadné uživatelské údržby 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ind w:left="426" w:hanging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Trenažér porodu – torzo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Normal"/>
        <w:spacing w:before="0" w:after="0"/>
        <w:jc w:val="both"/>
        <w:rPr>
          <w:rFonts w:ascii="Arial Narrow" w:hAnsi="Arial Narrow" w:cs="Calibri" w:cstheme="minorHAnsi"/>
          <w:bCs/>
          <w:color w:val="000000"/>
          <w:lang w:val="cs-CZ"/>
        </w:rPr>
      </w:pPr>
      <w:r>
        <w:rPr>
          <w:rFonts w:cs="Calibri" w:ascii="Arial Narrow" w:hAnsi="Arial Narrow" w:cstheme="minorHAnsi"/>
          <w:bCs/>
          <w:color w:val="000000"/>
          <w:lang w:val="cs-CZ"/>
        </w:rPr>
        <w:t xml:space="preserve">Dolní část ženského torza, reálná anatomie (ženská pánev, stehna s klouby, porodní kanál, děložní čípek)a mechanické zpracování. Určený pro simulaci fyziologického i komplikovaného porodu, včetně možnosti zavedení močového katétru. Součástí je model novorozence, včetně pupeční šňůry a placenty. </w:t>
      </w:r>
    </w:p>
    <w:p>
      <w:pPr>
        <w:pStyle w:val="Normal"/>
        <w:spacing w:before="0" w:after="0"/>
        <w:rPr>
          <w:rFonts w:ascii="Arial Narrow" w:hAnsi="Arial Narrow" w:cs="Calibri" w:cstheme="minorHAnsi"/>
          <w:bCs/>
          <w:color w:val="000000"/>
          <w:lang w:val="cs-CZ"/>
        </w:rPr>
      </w:pPr>
      <w:r>
        <w:rPr>
          <w:rFonts w:cs="Calibri" w:cstheme="minorHAnsi" w:ascii="Arial Narrow" w:hAnsi="Arial Narrow"/>
          <w:bCs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alistické pánevní dno, roztažitelná hráz, měkký a ohebný porodní kanál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ácviku normálního porodu, porodu koncem pánevním, simulace dystokie ramének (požadavek na silovou odezvou), nácviku porodu pomocí kleští a vakuových zařízení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simulace porodu placenty, vyhřeznutí pupeční šňůry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zavedení močového katétr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spacing w:before="0" w:after="0"/>
        <w:rPr>
          <w:rFonts w:ascii="Arial Narrow" w:hAnsi="Arial Narrow" w:cs="Calibri" w:cstheme="minorHAnsi"/>
          <w:highlight w:val="cyan"/>
          <w:lang w:val="cs-CZ"/>
        </w:rPr>
      </w:pPr>
      <w:r>
        <w:rPr>
          <w:rFonts w:cs="Calibri" w:cstheme="minorHAnsi" w:ascii="Arial Narrow" w:hAnsi="Arial Narrow"/>
          <w:highlight w:val="cyan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Intubační trenažér dospělého - zajištění dýchacích cest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ujem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Lidské torzo, včetně hlavy, určené pro nácvik </w:t>
      </w:r>
      <w:r>
        <w:rPr>
          <w:rFonts w:cs="Calibri" w:ascii="Arial Narrow" w:hAnsi="Arial Narrow" w:cstheme="minorHAnsi"/>
          <w:lang w:val="cs-CZ"/>
        </w:rPr>
        <w:t xml:space="preserve">úkonů nezbytných pro nácvik zajištění dýchacích cest. </w:t>
      </w:r>
      <w:r>
        <w:rPr>
          <w:rFonts w:cs="Calibri" w:ascii="Arial Narrow" w:hAnsi="Arial Narrow" w:cstheme="minorHAnsi"/>
          <w:color w:val="000000"/>
          <w:lang w:val="cs-CZ"/>
        </w:rPr>
        <w:t xml:space="preserve"> Reálné zevní anatomické proporce, ventilace pomocí resuscitačního vaku, realitě odpovídající </w:t>
      </w:r>
      <w:r>
        <w:rPr>
          <w:rFonts w:cs="Calibri" w:ascii="Arial Narrow" w:hAnsi="Arial Narrow" w:cstheme="minorHAnsi"/>
          <w:lang w:val="cs-CZ"/>
        </w:rPr>
        <w:t xml:space="preserve">orofaryngeální a nosní dýchací cesty. </w:t>
      </w:r>
      <w:r>
        <w:rPr>
          <w:rFonts w:cs="Calibri" w:ascii="Arial Narrow" w:hAnsi="Arial Narrow" w:cstheme="minorHAnsi"/>
          <w:color w:val="000000"/>
          <w:lang w:val="cs-CZ"/>
        </w:rPr>
        <w:t>Elektronické monitorování a vyhodnocování realizovaných úkonů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color w:val="7030A0"/>
          <w:lang w:val="cs-CZ"/>
        </w:rPr>
      </w:pPr>
      <w:r>
        <w:rPr>
          <w:rFonts w:cs="Calibri" w:cstheme="minorHAnsi" w:ascii="Arial Narrow" w:hAnsi="Arial Narrow"/>
          <w:b/>
          <w:bCs/>
          <w:color w:val="7030A0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ácviku záklonu hlavy, vytažení čelisti a intubační pozic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ácviku zajištění dýchacích cest s využitím endotracheální trubice, laryngeální masky a kombitub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viditelné zvedání hrudníku v průběhu ventilace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kontrolovat správnost intubace pomocí auskultac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výstražné znamení při použití laryngoskopu příliš velkou silou  - varování před poškozením zubů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imulace nafouknutí žaludku při nesprávné intubaci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elektronické snímaní a software vyhodnocení kvality intubace a ventilace, monitorování ventilace (frekvence, objem, parametry expirace atd.), monitorování a záznam prováděných úkonů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vládací tablet s nainstalovanou aplikací pro monitorování a ovládání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řík nebo pouzdro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Trenažér šití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avek: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bCs/>
          <w:lang w:val="cs-CZ"/>
        </w:rPr>
        <w:t>Sada pro nácvik základů chirurgického šití a řezů, obsahující chirurgické instrumentárium a vícevrstevnou podložku pro řezání a šití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cstheme="minorHAnsi" w:ascii="Arial Narrow" w:hAnsi="Arial Narrow"/>
          <w:bCs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žnost provádět řezy, volit hloubku a techniku šití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žnost nácviku utahování uzlíků, používání chirurgického lepidla, zašívání pokožky, hlubokých i podkožních tkání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vícevrstevná podložka obsahuje vrstvy: pokožku, škáru, tuk a svalovin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instrumentárium včetně jehelce, nůžek, pinzety, skalpelu, nitě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cstheme="minorHAnsi" w:ascii="Arial Narrow" w:hAnsi="Arial Narrow"/>
          <w:b/>
          <w:color w:val="000000"/>
          <w:u w:val="single"/>
          <w:lang w:val="cs-CZ" w:eastAsia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 xml:space="preserve">Laparoskopický trenažér, základy laparoskopi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highlight w:val="red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highlight w:val="red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color w:val="000000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lang w:val="cs-CZ" w:eastAsia="sk-SK"/>
        </w:rPr>
        <w:t>Požadujem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000000"/>
          <w:lang w:val="cs-CZ" w:eastAsia="sk-SK"/>
        </w:rPr>
      </w:pPr>
      <w:r>
        <w:rPr>
          <w:rFonts w:eastAsia="Times New Roman" w:cs="Calibri" w:ascii="Arial Narrow" w:hAnsi="Arial Narrow" w:cstheme="minorHAnsi"/>
          <w:color w:val="000000"/>
          <w:lang w:val="cs-CZ" w:eastAsia="sk-SK"/>
        </w:rPr>
        <w:t>Laparoskopický trenažér ve tvaru „volitelně“ průhledného boxu, s tréninkovým laparoskopickým instrumentáriem, kamerou a monitorem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000000"/>
          <w:lang w:val="cs-CZ" w:eastAsia="sk-SK"/>
        </w:rPr>
      </w:pPr>
      <w:r>
        <w:rPr>
          <w:rFonts w:eastAsia="Times New Roman" w:cs="Calibri" w:cstheme="minorHAnsi" w:ascii="Arial Narrow" w:hAnsi="Arial Narrow"/>
          <w:color w:val="000000"/>
          <w:lang w:val="cs-CZ" w:eastAsia="sk-SK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box/krycí klenba trenažéru ve dvojí variantě - průhledné i neprůhledná – umožňující kontrolu prováděných úkonů přímo zrakem nebo prostřednictvím obrazu na monitor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integrovaná pohyblivá Full HD kamera umožňující změnu úhlu pohledu na operační pol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Full HD monitor min. 22´´ s stojanem a kloubovým držákem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integrované vnitřní osvětlení trenažér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HDMI výstup a USB port pro propojení s PC, software pro nahrávání Full HD videa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bCs/>
          <w:color w:val="000000"/>
          <w:lang w:val="cs-CZ"/>
        </w:rPr>
        <w:t xml:space="preserve">minimálně 8 portů </w:t>
      </w:r>
      <w:r>
        <w:rPr>
          <w:rFonts w:cs="Calibri" w:ascii="Arial Narrow" w:hAnsi="Arial Narrow" w:cstheme="minorHAnsi"/>
          <w:color w:val="000000"/>
          <w:lang w:val="cs-CZ"/>
        </w:rPr>
        <w:t xml:space="preserve">rozmístěných na jedné stěně trenažéru umožňuje </w:t>
      </w:r>
      <w:r>
        <w:rPr>
          <w:rFonts w:cs="Calibri" w:ascii="Arial Narrow" w:hAnsi="Arial Narrow" w:cstheme="minorHAnsi"/>
          <w:bCs/>
          <w:color w:val="000000"/>
          <w:lang w:val="cs-CZ"/>
        </w:rPr>
        <w:t>zavedení nástrojů z různých směrů (</w:t>
      </w:r>
      <w:r>
        <w:rPr>
          <w:rFonts w:cs="Calibri" w:ascii="Arial Narrow" w:hAnsi="Arial Narrow" w:cstheme="minorHAnsi"/>
          <w:color w:val="000000"/>
          <w:lang w:val="cs-CZ"/>
        </w:rPr>
        <w:t xml:space="preserve">včetně </w:t>
      </w:r>
      <w:r>
        <w:rPr>
          <w:rFonts w:cs="Calibri" w:ascii="Arial Narrow" w:hAnsi="Arial Narrow" w:cstheme="minorHAnsi"/>
          <w:bCs/>
          <w:color w:val="000000"/>
          <w:lang w:val="cs-CZ"/>
        </w:rPr>
        <w:t xml:space="preserve">simulace single port technique - </w:t>
      </w:r>
      <w:r>
        <w:rPr>
          <w:rFonts w:cs="Calibri" w:ascii="Arial Narrow" w:hAnsi="Arial Narrow" w:cstheme="minorHAnsi"/>
          <w:color w:val="000000"/>
          <w:lang w:val="cs-CZ"/>
        </w:rPr>
        <w:t>SILS). Možnost použití reálných laparoskopických nástrojů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fixace různých druhů cvičných objektů na antireflexní podložku umístěnou v operačním poli  - specifické tréninkové pomůcky, tkáňové modely, reálný biologický materiál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laparoskopické úchopové a preparační kleště- zakřivení 5/310mm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laparoskopické nůžky- zakřivení vlevo 5/310mm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laparoskopický jehelec typ V - 5/330mm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astavení výšky displeje a pozice pracovního prostor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držák nástrojů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bilní stolek pro umístění trenažér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spacing w:before="0" w:after="0"/>
        <w:ind w:left="426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Trenažér EPI/SAB (epidurální/subarachnoidální) anestezi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000000"/>
          <w:lang w:val="cs-CZ" w:eastAsia="sk-SK"/>
        </w:rPr>
      </w:pPr>
      <w:r>
        <w:rPr>
          <w:rFonts w:eastAsia="Times New Roman" w:cs="Calibri" w:cstheme="minorHAnsi" w:ascii="Arial Narrow" w:hAnsi="Arial Narrow"/>
          <w:color w:val="000000"/>
          <w:lang w:val="cs-CZ" w:eastAsia="sk-SK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Normal"/>
        <w:spacing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Lidské torzo určené pro nácvik injekční aplikace epidurální anestézie v lumbální a torakální oblasti. Reálné zevní anatomické proporce a hmatatelné orientační body (lopatka, trnové výběžky obratlů)</w:t>
      </w:r>
      <w:r>
        <w:rPr>
          <w:rFonts w:cs="Calibri" w:ascii="Arial Narrow" w:hAnsi="Arial Narrow" w:cstheme="minorHAnsi"/>
          <w:lang w:val="cs-CZ"/>
        </w:rPr>
        <w:t>.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bCs/>
          <w:color w:val="A6A6A6" w:themeColor="background1" w:themeShade="a6"/>
          <w:lang w:val="cs-CZ"/>
        </w:rPr>
      </w:pPr>
      <w:r>
        <w:rPr>
          <w:rFonts w:cs="Calibri" w:cstheme="minorHAnsi" w:ascii="Arial Narrow" w:hAnsi="Arial Narrow"/>
          <w:b/>
          <w:bCs/>
          <w:color w:val="A6A6A6" w:themeColor="background1" w:themeShade="a6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anatomicky přesnou páteř minimálně mezi obratli T7 a L5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alistický odpor při zavádění jehly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ácviku epidurální anestézie v oblasti lumbální a hrudní, lumbální vpich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poloha vleže na bok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polohování obě strany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 xml:space="preserve">náhradní páteřní vložka pro vpichy 2ks </w:t>
      </w:r>
    </w:p>
    <w:p>
      <w:pPr>
        <w:pStyle w:val="ListParagraph"/>
        <w:spacing w:lineRule="auto" w:line="240" w:beforeAutospacing="1" w:afterAutospacing="1"/>
        <w:ind w:left="426" w:hanging="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cstheme="minorHAnsi" w:ascii="Arial Narrow" w:hAnsi="Arial Narrow"/>
          <w:b/>
          <w:color w:val="000000"/>
          <w:u w:val="single"/>
          <w:lang w:val="cs-CZ" w:eastAsia="sk-SK"/>
        </w:rPr>
      </w:r>
    </w:p>
    <w:p>
      <w:pPr>
        <w:pStyle w:val="ListParagraph"/>
        <w:spacing w:lineRule="auto" w:line="240" w:beforeAutospacing="1" w:afterAutospacing="1"/>
        <w:ind w:left="426" w:hanging="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cstheme="minorHAnsi" w:ascii="Arial Narrow" w:hAnsi="Arial Narrow"/>
          <w:b/>
          <w:color w:val="000000"/>
          <w:u w:val="single"/>
          <w:lang w:val="cs-CZ" w:eastAsia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Simulátor vyšetření prostaty</w:t>
      </w:r>
    </w:p>
    <w:p>
      <w:pPr>
        <w:pStyle w:val="Normal"/>
        <w:spacing w:before="0" w:after="0"/>
        <w:rPr>
          <w:rFonts w:ascii="Arial Narrow" w:hAnsi="Arial Narrow" w:cs="Calibri" w:cstheme="minorHAnsi"/>
          <w:bCs/>
          <w:color w:val="000000"/>
          <w:lang w:val="cs-CZ"/>
        </w:rPr>
      </w:pPr>
      <w:r>
        <w:rPr>
          <w:rFonts w:cs="Calibri" w:cstheme="minorHAnsi" w:ascii="Arial Narrow" w:hAnsi="Arial Narrow"/>
          <w:bCs/>
          <w:color w:val="000000"/>
          <w:lang w:val="cs-CZ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bCs/>
          <w:color w:val="000000"/>
          <w:lang w:val="cs-CZ"/>
        </w:rPr>
      </w:pPr>
      <w:r>
        <w:rPr>
          <w:rFonts w:cs="Calibri" w:ascii="Arial Narrow" w:hAnsi="Arial Narrow" w:cstheme="minorHAnsi"/>
          <w:b/>
          <w:bCs/>
          <w:color w:val="000000"/>
          <w:lang w:val="cs-CZ"/>
        </w:rPr>
        <w:t>Požadujeme:</w:t>
      </w:r>
    </w:p>
    <w:p>
      <w:pPr>
        <w:pStyle w:val="Normal"/>
        <w:spacing w:before="0" w:after="0"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bCs/>
          <w:color w:val="000000"/>
          <w:lang w:val="cs-CZ"/>
        </w:rPr>
        <w:t xml:space="preserve">Dolní část mužského torza určená pro nácvik palpačního vyšetření prostaty, s vnějšími pohlavními orgány a análním otvorem. </w:t>
      </w:r>
      <w:r>
        <w:rPr>
          <w:rFonts w:cs="Calibri" w:ascii="Arial Narrow" w:hAnsi="Arial Narrow" w:cstheme="minorHAnsi"/>
          <w:lang w:val="cs-CZ"/>
        </w:rPr>
        <w:t>Anatomicky i mechanicky věrné, jemné a zároveň odolné zpracování.</w:t>
      </w:r>
    </w:p>
    <w:p>
      <w:pPr>
        <w:pStyle w:val="Normal"/>
        <w:spacing w:before="0" w:after="0"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ěkké a odolné materiály, ze kterých je vytvořen anus a konečník, umožňující efektivně trénovat palpační vyšetření prostaty a zabezpečí realistický pocit při palpa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inimálně deset typů prostaty, které lze jednoduše měnit bez potřeby simulátor otevírat či rozebírat (normální prostata, různá stádia zvětšení prostaty, prostatitida, minimálně 5 různých karcinomů prostat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polohování  - leh na zádech, na břiše, na bok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spacing w:before="0" w:after="0"/>
        <w:ind w:left="426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rektální vložka – 2 ks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cstheme="minorHAnsi" w:ascii="Arial Narrow" w:hAnsi="Arial Narrow"/>
          <w:b/>
          <w:color w:val="000000"/>
          <w:u w:val="single"/>
          <w:lang w:val="cs-CZ" w:eastAsia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EKG simulát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cstheme="minorHAnsi" w:ascii="Arial Narrow" w:hAnsi="Arial Narrow"/>
          <w:b/>
          <w:color w:val="000000"/>
          <w:u w:val="single"/>
          <w:lang w:val="cs-CZ" w:eastAsia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b/>
          <w:b/>
          <w:bCs/>
          <w:lang w:val="cs-CZ"/>
        </w:rPr>
      </w:pPr>
      <w:r>
        <w:rPr>
          <w:rFonts w:cs="Calibri" w:ascii="Arial Narrow" w:hAnsi="Arial Narrow" w:cstheme="minorHAnsi"/>
          <w:b/>
          <w:bCs/>
          <w:lang w:val="cs-CZ"/>
        </w:rPr>
        <w:t>Požadujem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bCs/>
          <w:lang w:val="cs-CZ"/>
        </w:rPr>
        <w:t xml:space="preserve">Elektronický simulátor EKG rytmů pro využití v kombinaci s figurínou dospělého nebo dětského pacienta. Věrně simuluje 3-svodové EKG, detekovatelné reálným monitorovacím zařízením (defibrilátor, EKG monitor).  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cstheme="minorHAnsi" w:ascii="Arial Narrow" w:hAnsi="Arial Narrow"/>
          <w:bCs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interaktivní simulátor umožňující generování EKG signálu vhodný pro výuku defibrilace a zevní kardiostimul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volby mezi dospělým a dítět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žnost </w:t>
      </w:r>
      <w:r>
        <w:rPr>
          <w:rFonts w:cs="Calibri" w:ascii="Arial Narrow" w:hAnsi="Arial Narrow" w:cstheme="minorHAnsi"/>
          <w:bCs/>
          <w:lang w:val="cs-CZ"/>
        </w:rPr>
        <w:t>výběru minimálně 30 různých EKG rytmů (15 pro dospělého, 15 pro dítě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bCs/>
          <w:lang w:val="cs-CZ"/>
        </w:rPr>
        <w:t>absorbuje výboj defibrilátoru resp. pace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simulace defibrilovatelných rytmů a externí kardiostimul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volby rytmu, který se objeví po defibrilaci ještě před podáním výbo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indikátory označující akci/stav baterie/vybití baterie/věkovou skupi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/>
        </w:rPr>
      </w:pPr>
      <w:r>
        <w:rPr>
          <w:rFonts w:cs="Calibri" w:ascii="Arial Narrow" w:hAnsi="Arial Narrow" w:cstheme="minorHAnsi"/>
          <w:color w:val="000000"/>
          <w:lang w:val="cs-CZ"/>
        </w:rPr>
        <w:t>možnost automatického vypnutí pokud n</w:t>
      </w:r>
      <w:r>
        <w:rPr>
          <w:rFonts w:ascii="Arial Narrow" w:hAnsi="Arial Narrow"/>
        </w:rPr>
        <w:t>ení simulátor v provoz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spacing w:lineRule="auto" w:line="240" w:beforeAutospacing="1" w:afterAutospacing="1"/>
        <w:ind w:left="426" w:hanging="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cstheme="minorHAnsi" w:ascii="Arial Narrow" w:hAnsi="Arial Narrow"/>
          <w:b/>
          <w:color w:val="000000"/>
          <w:u w:val="single"/>
          <w:lang w:val="cs-CZ" w:eastAsia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Model paže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color w:val="000000"/>
          <w:lang w:val="cs-CZ"/>
        </w:rPr>
      </w:pPr>
      <w:r>
        <w:rPr>
          <w:rFonts w:cs="Calibri" w:cstheme="minorHAnsi" w:ascii="Arial Narrow" w:hAnsi="Arial Narrow"/>
          <w:b/>
          <w:bCs/>
          <w:color w:val="000000"/>
          <w:lang w:val="cs-CZ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ujeme:</w:t>
      </w:r>
    </w:p>
    <w:p>
      <w:pPr>
        <w:pStyle w:val="Normal"/>
        <w:spacing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bCs/>
          <w:lang w:val="cs-CZ"/>
        </w:rPr>
        <w:t>Model horní končetiny pro nácvik i.v. přístupu, punkce a zavedení kanyly. Realistická zevní anatomie, cévní řečiště se simulovanou krví plněnou pod tlakem.</w:t>
      </w:r>
    </w:p>
    <w:p>
      <w:pPr>
        <w:pStyle w:val="Normal"/>
        <w:spacing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cstheme="minorHAnsi" w:ascii="Arial Narrow" w:hAnsi="Arial Narrow"/>
          <w:bCs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alistickou pružnou kůži a hmatatelné jednoduše vyměnitelné ží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dostupné žíly: dorzální metakarpální, cefalická, bazilární a střední loket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ácviku napíchnutí žíly, zavedení kanyly, použití vakuového systému pro odběr kr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krev v žílách pod tlakem - realistický zpětný tlak kr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připojení k člově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riginální příslušenství pro upevnění na figuranta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spacing w:before="0" w:after="0"/>
        <w:ind w:left="66" w:hanging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kůže – 3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žíly – 3 sady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simulovaná krev – koncentrát pro 20 l</w:t>
      </w:r>
    </w:p>
    <w:p>
      <w:pPr>
        <w:pStyle w:val="ListParagraph"/>
        <w:spacing w:lineRule="auto" w:line="240" w:beforeAutospacing="1" w:afterAutospacing="1"/>
        <w:ind w:left="426" w:hanging="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Model dolní končetiny pro intraoseální infuzi a femorální přístup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del dolní končetiny pro nácvik intraoseálního a femorálního přístupu. </w:t>
      </w:r>
      <w:r>
        <w:rPr>
          <w:rFonts w:cs="Calibri" w:ascii="Arial Narrow" w:hAnsi="Arial Narrow" w:cstheme="minorHAnsi"/>
          <w:bCs/>
          <w:lang w:val="cs-CZ"/>
        </w:rPr>
        <w:t>Realistická zevní anatomie, hmatatelné orientační body (</w:t>
      </w:r>
      <w:r>
        <w:rPr>
          <w:rFonts w:cs="Calibri" w:ascii="Arial Narrow" w:hAnsi="Arial Narrow" w:cstheme="minorHAnsi"/>
          <w:lang w:val="cs-CZ"/>
        </w:rPr>
        <w:t>čéška, kost holenní, drsnatina kosti holenní)</w:t>
      </w:r>
      <w:r>
        <w:rPr>
          <w:rFonts w:cs="Calibri" w:ascii="Arial Narrow" w:hAnsi="Arial Narrow" w:cstheme="minorHAnsi"/>
          <w:bCs/>
          <w:lang w:val="cs-CZ"/>
        </w:rPr>
        <w:t>, přístupová místa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cstheme="minorHAnsi" w:ascii="Arial Narrow" w:hAnsi="Arial Narrow"/>
          <w:bCs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žnost nácviku tibiálního intraoseálního přístupu s využitím B.I.G., EZ-IO případně dalších techn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žnost nácviku femorálního žilního přístup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žnost zavedení infu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hmatatelný arteriální pu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pohyblivost v kloubech umožňující polohová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stojan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vyměnitelnou kůži – 3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vyměnitelné kosti pro IO přístup – 20 ks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vyměnitelnou vložku a žíly pro femorální žilní přístup – 2 sady</w:t>
      </w:r>
    </w:p>
    <w:p>
      <w:pPr>
        <w:pStyle w:val="ListParagraph"/>
        <w:spacing w:lineRule="auto" w:line="240" w:beforeAutospacing="1" w:afterAutospacing="1"/>
        <w:ind w:left="426" w:hanging="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Simulátor pro kanylaci centrální žíl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Horní část lidského torza, horní část hrudníku a krku, určená pro nácvik punkce, zavedení centrálního žilního katétru, s možností využití ultrazvuku pro kontrolu a navigaci. Reálné anatomické proporce včetně relevantních vnitřních struktur (kosti, tepny, žíly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žnost nácviku punkce podklíčkové a krční ží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 xml:space="preserve">možnost zavedení katétru do horní duté žíl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 xml:space="preserve">tři vyměnitelné vložky určené k punkci a katetrizaci: základní vložka, vložka pro zavádění </w:t>
      </w:r>
      <w:r>
        <w:rPr>
          <w:rFonts w:cs="Calibri" w:ascii="Arial Narrow" w:hAnsi="Arial Narrow" w:cstheme="minorHAnsi"/>
          <w:color w:val="000000"/>
          <w:lang w:val="cs-CZ"/>
        </w:rPr>
        <w:t>kanyly pomocí ultrazvuku</w:t>
      </w:r>
      <w:r>
        <w:rPr>
          <w:rFonts w:cs="Calibri" w:ascii="Arial Narrow" w:hAnsi="Arial Narrow" w:cstheme="minorHAnsi"/>
          <w:lang w:val="cs-CZ"/>
        </w:rPr>
        <w:t>, transparentní vložka (viditelné vnitřní struktury) – 2 sad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vložka pro zavádění kanyly pomocí ultrazvuku má realistickou echogenitu a vnitřní strukturu, lze jí využít se standardním USG zařízení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transparentní vložka názorně ilustruje relevantní vnitřní struktury při zavádění kany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žná simulace pulzu karotid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spacing w:lineRule="auto" w:line="240" w:beforeAutospacing="1" w:afterAutospacing="1"/>
        <w:ind w:left="426" w:hanging="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Geriatrický ošetřovací model</w:t>
      </w:r>
    </w:p>
    <w:p>
      <w:pPr>
        <w:pStyle w:val="Normal"/>
        <w:spacing w:before="0" w:after="0"/>
        <w:jc w:val="both"/>
        <w:rPr>
          <w:rFonts w:ascii="Arial Narrow" w:hAnsi="Arial Narrow" w:cs="Calibri" w:cstheme="minorHAnsi"/>
          <w:b/>
          <w:b/>
          <w:bCs/>
          <w:lang w:val="cs-CZ"/>
        </w:rPr>
      </w:pPr>
      <w:r>
        <w:rPr>
          <w:rFonts w:cs="Calibri" w:ascii="Arial Narrow" w:hAnsi="Arial Narrow" w:cstheme="minorHAnsi"/>
          <w:b/>
          <w:bCs/>
          <w:lang w:val="cs-CZ"/>
        </w:rPr>
        <w:t>Požadujeme:</w:t>
      </w:r>
    </w:p>
    <w:p>
      <w:pPr>
        <w:pStyle w:val="Normal"/>
        <w:spacing w:before="0" w:after="0"/>
        <w:jc w:val="both"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bCs/>
          <w:lang w:val="cs-CZ"/>
        </w:rPr>
        <w:t>Celotělový geriatrický ošetřovatelský trenažér s možností auskultace srdce a plic. Realistický vzhled geriatrického pacienta, reálné anatomické struktury a proporce, plně pohyblivý. Možnost nácviku základních ošetřovatelských dovedností.</w:t>
      </w:r>
    </w:p>
    <w:p>
      <w:pPr>
        <w:pStyle w:val="Normal"/>
        <w:spacing w:before="0" w:after="0"/>
        <w:rPr>
          <w:rFonts w:ascii="Arial Narrow" w:hAnsi="Arial Narrow" w:cs="Calibri" w:cstheme="minorHAnsi"/>
          <w:bCs/>
          <w:color w:val="000000"/>
          <w:lang w:val="cs-CZ"/>
        </w:rPr>
      </w:pPr>
      <w:r>
        <w:rPr>
          <w:rFonts w:cs="Calibri" w:cstheme="minorHAnsi" w:ascii="Arial Narrow" w:hAnsi="Arial Narrow"/>
          <w:bCs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álnou, plnou pohyblivost kotníků, kolen, kyčlí, trupu, loktů, ramen, zápěstí, prstů na nohou i ruk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ácviku základních ošetřovatelských dovedností: obvazování ran, koupel pacienta na lůžku, výměna pacientova prádla, vyjmutí protézy, výplach ucha, nasazení naslouchadla, výplach oka, obvazování prstů na rukou i na nohou, výplach a výživu sondou, péče o vlasy – mytí, česání, orální a nazální výplach, odsávání, ústní hygienu, péči o stomie – ileostomický a kolostomický výplach a odsávání, výplachy a výtěry, polohování a přemísťování pacienta, zavedení nazogastrické sondy, vyšetření prostaty, tracheotomická péče – výplach a odsávání, cévkování močového měchýř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ísta pro aplikaci intramuskulárních injekcí -paže, stehno a hýžd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připojení paže pro měření tlaku kr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připojení paže pro aplikaci i.v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kromě fyziologického stavu možnost simulace následujících srdečních stavů: aortální regurgitace, síňová septální vada, mitrální stenóza, plicní stenóza, S3 a S4 rytmus a dalš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kromě fyziologického stavu možnost simulace následujících plicních stavů: průduškový, dutinové dýchání, hrubé praskání, jemné praskání, tření, sípání, plicní edém, chraptění, chrčení a ji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vizuálního vyhodnocení  - porovnání rakovinotvorného znaménka, sakrálních proleženin, rozšířených zornic, zčervenalých kožních záhyb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neviditelná auskultační místa - minimálně 15 míst pro auskultaci plic (přední a zadní strana hrudníku) a 6 pro auskultaci srdce (přední strana hrudníku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volby auskultačního nálezu dálkovým ovladačem s dosahem min. 20 metrů s LCD displej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auskultace simulovaným elektronickým stetoskopem s možností připojení na reproduktory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spacing w:lineRule="auto" w:line="240" w:beforeAutospacing="1" w:afterAutospacing="1"/>
        <w:ind w:left="426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Figurína novorozence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ujeme: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del novorozence pro nácvik kardiopulmonální resuscitace. Reálné anatomické proporce novorozence.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alistické anatomické orientační body důležité pro orientaci při KP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zvedání hrudníku při umělé ventila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hygienický systém vyměnitelných plicních vaků pro dýchání „z úst do úst“, jejich snadnou výměn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spacing w:before="0" w:after="0"/>
        <w:ind w:left="426" w:hanging="0"/>
        <w:contextualSpacing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plicní vaky, event.. komplet plicních vaků včetně oronasálního dílu– 50 ks</w:t>
      </w:r>
    </w:p>
    <w:p>
      <w:pPr>
        <w:pStyle w:val="ListParagraph"/>
        <w:spacing w:lineRule="auto" w:line="240" w:beforeAutospacing="1" w:afterAutospacing="1"/>
        <w:ind w:left="426" w:hanging="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cstheme="minorHAnsi" w:ascii="Arial Narrow" w:hAnsi="Arial Narrow"/>
          <w:b/>
          <w:color w:val="000000"/>
          <w:u w:val="single"/>
          <w:lang w:val="cs-CZ" w:eastAsia="sk-SK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Figurína pro nácvik KPR a defibrilace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ujeme:</w:t>
      </w:r>
    </w:p>
    <w:p>
      <w:pPr>
        <w:pStyle w:val="Normal"/>
        <w:spacing w:before="0" w:after="0"/>
        <w:jc w:val="both"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del torza dospělého určený pro nácvik kardiopulmonální resuscitace, simulaci rozličných EKG rytmů a nácvik defibrilace. Umožňuje použití reálného defibrilátoru a EKG monitoru, podání elektrického výboje.</w:t>
      </w:r>
    </w:p>
    <w:p>
      <w:pPr>
        <w:pStyle w:val="Normal"/>
        <w:spacing w:before="0" w:after="0"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del odpovídající velikostí i proporcemi dospělému člověku, odolný, jednoduše použitelný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alistické mechanické vlastnosti pro nepřímou masáž srdce, realistickou mechaniku zprůchodnění dýchacích cest záklonem hlav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pohyblivou čelis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vyměnitelné oronasální část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vyměnitelný hygienický systém dýchacích cest a plic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oučástí modelu je simulátor EKG rytmu – min. 15 nálezů dospělého a 15 pediatrický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EKG je možné snímat standardním monitore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del umožňuje využití manuálních, poloautomatických i automatických defibrilátorů pro monitorování EKG a vlastní defibrilaci (model je schopen absorbovat energii výbo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Tahoma" w:ascii="Arial Narrow" w:hAnsi="Arial Narrow"/>
        </w:rPr>
        <w:t>možnost funkčního zprůchodnění dýchacích cest záklonem hlavy, tedy pohyblivost hlavy včetně (a zejména) čelisti. Pokud pohyblivost hlavy trenažéru umožňuje zprůchodnění dýchacích cest, není nutné, aby byla čelist pohyblivá samostatně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oronasální části 20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systém dýchacích cest a plic 50 ks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Ultrazvukový fantom pro vaskulární přístup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lang w:val="cs-CZ"/>
        </w:rPr>
      </w:pPr>
      <w:r>
        <w:rPr>
          <w:rFonts w:cs="Calibri" w:ascii="Arial Narrow" w:hAnsi="Arial Narrow" w:cstheme="minorHAnsi"/>
          <w:b/>
          <w:bCs/>
          <w:lang w:val="cs-CZ"/>
        </w:rPr>
        <w:t>Požadujeme: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bCs/>
          <w:lang w:val="cs-CZ"/>
        </w:rPr>
        <w:t>Jednoduchý fantom cylindrického tvaru s povrchovým zpracováním imitujícím lidskou kůži, vnitřními strukturami simulujícími cévy krku a echogenními vlastnostmi podobnými lidskému tělu, umožňující nácvik punkce hlubokých cév pod ultrazvukovou kontrolou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cstheme="minorHAnsi" w:ascii="Arial Narrow" w:hAnsi="Arial Narrow"/>
          <w:bCs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použití reálného sonografického přístro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ácviku zavádění jehel, zacházení s vodícími linkami a katétry pod ultrazvukovou kontrol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identifikace cév pomocí ultrazvu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plnit cévy tekutinou, měnit objem a tlak tekutiny v cév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amotěsnící cévy umožňující</w:t>
      </w:r>
      <w:r>
        <w:rPr>
          <w:rFonts w:cs="Calibri" w:ascii="Arial Narrow" w:hAnsi="Arial Narrow" w:cstheme="minorHAnsi"/>
          <w:bCs/>
          <w:lang w:val="cs-CZ"/>
        </w:rPr>
        <w:t xml:space="preserve"> opakované použit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bCs/>
          <w:lang w:val="cs-CZ"/>
        </w:rPr>
        <w:t>stabilní podstavec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spacing w:lineRule="auto" w:line="240" w:beforeAutospacing="1" w:afterAutospacing="1"/>
        <w:ind w:left="426" w:hanging="0"/>
        <w:contextualSpacing/>
        <w:rPr>
          <w:rFonts w:ascii="Arial Narrow" w:hAnsi="Arial Narrow" w:cs="Calibri" w:cstheme="minorHAnsi"/>
          <w:color w:val="7030A0"/>
          <w:lang w:val="cs-CZ"/>
        </w:rPr>
      </w:pPr>
      <w:r>
        <w:rPr>
          <w:rFonts w:cs="Calibri" w:cstheme="minorHAnsi" w:ascii="Arial Narrow" w:hAnsi="Arial Narrow"/>
          <w:color w:val="7030A0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Figurína kojence</w:t>
      </w:r>
    </w:p>
    <w:p>
      <w:pPr>
        <w:pStyle w:val="Normal"/>
        <w:spacing w:before="0" w:after="0"/>
        <w:rPr>
          <w:rFonts w:ascii="Arial Narrow" w:hAnsi="Arial Narrow" w:eastAsia="Times New Roman" w:cs="Calibri" w:cstheme="minorHAnsi"/>
          <w:b/>
          <w:b/>
          <w:color w:val="000000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lang w:val="cs-CZ" w:eastAsia="sk-SK"/>
        </w:rPr>
        <w:t>Požadujem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 w:cstheme="minorHAnsi"/>
          <w:color w:val="000000"/>
          <w:lang w:val="cs-CZ" w:eastAsia="sk-SK"/>
        </w:rPr>
      </w:pPr>
      <w:r>
        <w:rPr>
          <w:rFonts w:eastAsia="Times New Roman" w:cs="Calibri" w:ascii="Arial Narrow" w:hAnsi="Arial Narrow" w:cstheme="minorHAnsi"/>
          <w:color w:val="000000"/>
          <w:lang w:val="cs-CZ" w:eastAsia="sk-SK"/>
        </w:rPr>
        <w:t>Celotělový model určený pro nácvik kardiopulmonální resuscitace a postupů při obstrukci dýchacích cest u kojence s elektronikou monitorující počet stlačení hrudníku (vyhovující Guidelines 2015). Reálné anatomické proporce kojence.</w:t>
      </w:r>
    </w:p>
    <w:p>
      <w:pPr>
        <w:pStyle w:val="Normal"/>
        <w:spacing w:before="0" w:after="0"/>
        <w:rPr>
          <w:rFonts w:ascii="Arial Narrow" w:hAnsi="Arial Narrow" w:eastAsia="Times New Roman" w:cs="Calibri" w:cstheme="minorHAnsi"/>
          <w:color w:val="000000"/>
          <w:lang w:val="cs-CZ" w:eastAsia="sk-SK"/>
        </w:rPr>
      </w:pPr>
      <w:r>
        <w:rPr>
          <w:rFonts w:eastAsia="Times New Roman" w:cs="Calibri" w:cstheme="minorHAnsi" w:ascii="Arial Narrow" w:hAnsi="Arial Narrow"/>
          <w:color w:val="000000"/>
          <w:lang w:val="cs-CZ" w:eastAsia="sk-S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del odpovídající anatomii reálného koje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větelnou signalizaci umožňující kontrolu a hodnocení frekvence stlačování hrudní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zvukovou signalizaci umožňující kontrolu správné hloubky stlačení hrudní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konstrukci umožňující reálný záklon hlavy nezbytný pro provádění umělého dýchání (v případě neprovedení tohoto manévru nedojde k uvolnění dýchacích ces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žnost jednoduché výměny plicních vaků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plicní vaky 50 ks</w:t>
      </w:r>
    </w:p>
    <w:p>
      <w:pPr>
        <w:pStyle w:val="Normal"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Figurína dítěte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ujeme:</w:t>
      </w:r>
    </w:p>
    <w:p>
      <w:pPr>
        <w:pStyle w:val="Normal"/>
        <w:spacing w:before="0" w:after="0"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 xml:space="preserve">Model torza anatomicky odpovídající zhruba sedmiletému dítěti umožňující nácvik kardiopulmonální resuscitace u dětí. </w:t>
      </w:r>
    </w:p>
    <w:p>
      <w:pPr>
        <w:pStyle w:val="Normal"/>
        <w:spacing w:before="0" w:after="0"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del odpovídající reálnému zhruba sedmiletému dítěti, odolný, jednoduše použiteln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přesné anatomické orientační bod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vyměnitelné oronasální část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vyměnitelný systém dýchacích cest a plic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ventil proti zpětnému vdechování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oronasální části 20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systém dýchacích cest a plic 50 ks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FF0000"/>
          <w:lang w:val="cs-CZ"/>
        </w:rPr>
      </w:pPr>
      <w:r>
        <w:rPr>
          <w:rFonts w:cs="Calibri" w:cstheme="minorHAnsi" w:ascii="Arial Narrow" w:hAnsi="Arial Narrow"/>
          <w:color w:val="FF0000"/>
          <w:lang w:val="cs-CZ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FF0000"/>
          <w:lang w:val="cs-CZ"/>
        </w:rPr>
      </w:pPr>
      <w:r>
        <w:rPr>
          <w:rFonts w:cs="Calibri" w:cstheme="minorHAnsi" w:ascii="Arial Narrow" w:hAnsi="Arial Narrow"/>
          <w:color w:val="FF0000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Dospělá figurína - 3ks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del torza anatomicky odpovídající dospělému člověku umožňující nácvik kardiopulmonální resuscitace dospělých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del odpovídající velikostí i proporcemi dospělému člověku, odolný, jednoduše použitelný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pohyblivou čelis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modifikace odporu hrudní stěny (např. dospělý a dítě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vyměnitelné oronasální část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vyměnitelný systém dýchacích cest a plic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ventil proti zpětnému vdechování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spacing w:before="0" w:after="0"/>
        <w:ind w:left="66" w:hanging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oronasální části 20 ks k 1 ks figuríny – celkem 60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systém dýchacích cest a plic 50 ks k 1 ks figuríny – celkem 150 ks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 Narrow" w:hAnsi="Arial Narrow" w:cs="Calibri" w:cstheme="minorHAnsi"/>
          <w:color w:val="FF0000"/>
          <w:lang w:val="cs-CZ"/>
        </w:rPr>
      </w:pPr>
      <w:r>
        <w:rPr>
          <w:rFonts w:cs="Calibri" w:cstheme="minorHAnsi" w:ascii="Arial Narrow" w:hAnsi="Arial Narrow"/>
          <w:color w:val="FF0000"/>
          <w:lang w:val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AED trenažér</w:t>
      </w:r>
    </w:p>
    <w:p>
      <w:pPr>
        <w:pStyle w:val="ListParagraph"/>
        <w:ind w:left="0" w:hanging="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cstheme="minorHAnsi" w:ascii="Arial Narrow" w:hAnsi="Arial Narrow"/>
          <w:b/>
          <w:color w:val="000000"/>
          <w:u w:val="single"/>
          <w:lang w:val="cs-CZ" w:eastAsia="sk-SK"/>
        </w:rPr>
      </w:r>
    </w:p>
    <w:p>
      <w:pPr>
        <w:pStyle w:val="ListParagraph"/>
        <w:ind w:left="0" w:hanging="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Trenažér AED určený pro nácvik postupu kardiopulmonální resuscitace s využitím AED, odpovídající Guidelines 2015 s možností aktualizace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cvičný trenažér AED, jednoduše ovladatelný, se zřetelnými a srozumitelnými hlasovými instrukcem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kompatibilní s každou cvičnou figurín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inimálně 5 předprogramovaných scénář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přepínání zvoleného jazyka pro hlasové instrukce - čeština a slovenšti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ovládání hlasit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tréninkové elektrody určené dospělému člověku s možností opakovaného použit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tréninkové elektrody vybaveny čidlem umožňujícím rozpoznání jejich připojení na figurí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dálkový ovladač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bater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lepidlo na elektrody umožňující jejich opakované připevnění a odstraňování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 Narrow" w:hAnsi="Arial Narrow" w:cs="Calibri" w:cstheme="minorHAnsi"/>
          <w:color w:val="000000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50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9091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9091d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4c6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5c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5cc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5cc6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6d4b0a"/>
    <w:rPr>
      <w:b/>
      <w:bCs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5a0f80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706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35f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4c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5c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5cc6"/>
    <w:pPr/>
    <w:rPr>
      <w:b/>
      <w:bCs/>
    </w:rPr>
  </w:style>
  <w:style w:type="paragraph" w:styleId="NoSpacing">
    <w:name w:val="No Spacing"/>
    <w:link w:val="BezmezerChar"/>
    <w:uiPriority w:val="99"/>
    <w:qFormat/>
    <w:rsid w:val="005a0f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88967B-9C05-4274-8B2B-1435A3316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0</Pages>
  <Words>3365</Words>
  <Characters>19859</Characters>
  <CharactersWithSpaces>2317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8:00Z</dcterms:created>
  <dc:creator>pherdo</dc:creator>
  <dc:description/>
  <dc:language>en-US</dc:language>
  <cp:lastModifiedBy>Olga Korvasová</cp:lastModifiedBy>
  <cp:lastPrinted>2017-10-11T13:01:00Z</cp:lastPrinted>
  <dcterms:modified xsi:type="dcterms:W3CDTF">2017-11-15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