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A05F653DC25B45E79A8D5E7323B241B5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Odborná periodika pro FSS - 2018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F95CA11A26F43458B743DA56680120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91469502"/>
                <w:placeholder>
                  <w:docPart w:val="CCAFDD8A1DA04A75AD046BDEBFDF8B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775"https://zakazky.muni.cz/vz0000477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1643562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329763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201706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463825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249702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712020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189642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7965700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ff165b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ff165b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ff165b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ff165b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ff165b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05F653DC25B45E79A8D5E7323B24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ABDF-EDE1-42E1-BD51-C24B4A2563A2}"/>
      </w:docPartPr>
      <w:docPartBody>
        <w:p w:rsidR="0033107C" w:rsidRDefault="00185417" w:rsidP="00185417">
          <w:pPr>
            <w:pStyle w:val="A05F653DC25B45E79A8D5E7323B241B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F95CA11A26F43458B743DA566801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E98C5-22E8-4DFB-88E9-FF4422179DFA}"/>
      </w:docPartPr>
      <w:docPartBody>
        <w:p w:rsidR="0033107C" w:rsidRDefault="00185417" w:rsidP="00185417">
          <w:pPr>
            <w:pStyle w:val="3F95CA11A26F43458B743DA56680120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CAFDD8A1DA04A75AD046BDEBFDF8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21429-F395-4A47-8A65-8B740DC81194}"/>
      </w:docPartPr>
      <w:docPartBody>
        <w:p w:rsidR="0033107C" w:rsidRDefault="00185417" w:rsidP="00185417">
          <w:pPr>
            <w:pStyle w:val="CCAFDD8A1DA04A75AD046BDEBFDF8BF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85417"/>
    <w:rsid w:val="001F1984"/>
    <w:rsid w:val="002A2AB9"/>
    <w:rsid w:val="0033107C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541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40340CDAF4F3AA301D3935DFD6314">
    <w:name w:val="D4640340CDAF4F3AA301D3935DFD6314"/>
    <w:rsid w:val="00185417"/>
  </w:style>
  <w:style w:type="paragraph" w:customStyle="1" w:styleId="977325A4DD71434684A3FFC4F266BED5">
    <w:name w:val="977325A4DD71434684A3FFC4F266BED5"/>
    <w:rsid w:val="00185417"/>
  </w:style>
  <w:style w:type="paragraph" w:customStyle="1" w:styleId="9B8F1041DD394D24B739D14BAA4DA96F">
    <w:name w:val="9B8F1041DD394D24B739D14BAA4DA96F"/>
    <w:rsid w:val="00185417"/>
  </w:style>
  <w:style w:type="paragraph" w:customStyle="1" w:styleId="AA6019DD78C449FFA31BA84E7D80082F">
    <w:name w:val="AA6019DD78C449FFA31BA84E7D80082F"/>
    <w:rsid w:val="00185417"/>
  </w:style>
  <w:style w:type="paragraph" w:customStyle="1" w:styleId="89A715D5E41742D6811E7C308C821CF1">
    <w:name w:val="89A715D5E41742D6811E7C308C821CF1"/>
    <w:rsid w:val="00185417"/>
  </w:style>
  <w:style w:type="paragraph" w:customStyle="1" w:styleId="700216D4364E490FBA809D87E33A9B10">
    <w:name w:val="700216D4364E490FBA809D87E33A9B10"/>
    <w:rsid w:val="00185417"/>
  </w:style>
  <w:style w:type="paragraph" w:customStyle="1" w:styleId="C1A13A086A4F4A13A37960E121BD39BC">
    <w:name w:val="C1A13A086A4F4A13A37960E121BD39BC"/>
    <w:rsid w:val="00185417"/>
  </w:style>
  <w:style w:type="paragraph" w:customStyle="1" w:styleId="FB332AF0121E4460B6842ED995E5C24D">
    <w:name w:val="FB332AF0121E4460B6842ED995E5C24D"/>
    <w:rsid w:val="00185417"/>
  </w:style>
  <w:style w:type="paragraph" w:customStyle="1" w:styleId="16B1D2D027FB4A40A0439030DBC617A4">
    <w:name w:val="16B1D2D027FB4A40A0439030DBC617A4"/>
    <w:rsid w:val="00185417"/>
  </w:style>
  <w:style w:type="paragraph" w:customStyle="1" w:styleId="EED434237BF44EF4B5A97F3260579EA8">
    <w:name w:val="EED434237BF44EF4B5A97F3260579EA8"/>
    <w:rsid w:val="00185417"/>
  </w:style>
  <w:style w:type="paragraph" w:customStyle="1" w:styleId="24AED8A2AF0D43ED8318429BBC2B01E3">
    <w:name w:val="24AED8A2AF0D43ED8318429BBC2B01E3"/>
    <w:rsid w:val="00185417"/>
  </w:style>
  <w:style w:type="paragraph" w:customStyle="1" w:styleId="892FF6775FF847C1A5E8115519D928F9">
    <w:name w:val="892FF6775FF847C1A5E8115519D928F9"/>
    <w:rsid w:val="00185417"/>
  </w:style>
  <w:style w:type="paragraph" w:customStyle="1" w:styleId="131ADAAEA2F04FD5B367C81307AD46F3">
    <w:name w:val="131ADAAEA2F04FD5B367C81307AD46F3"/>
    <w:rsid w:val="00185417"/>
  </w:style>
  <w:style w:type="paragraph" w:customStyle="1" w:styleId="AB6DCACC9F284C009989F97635557E33">
    <w:name w:val="AB6DCACC9F284C009989F97635557E33"/>
    <w:rsid w:val="00185417"/>
  </w:style>
  <w:style w:type="paragraph" w:customStyle="1" w:styleId="EFF7F206E5F041C09E2B9AD9D39E1E33">
    <w:name w:val="EFF7F206E5F041C09E2B9AD9D39E1E33"/>
    <w:rsid w:val="00185417"/>
  </w:style>
  <w:style w:type="paragraph" w:customStyle="1" w:styleId="A0AA3E49F86D4A40B4C2213EEB30185C">
    <w:name w:val="A0AA3E49F86D4A40B4C2213EEB30185C"/>
    <w:rsid w:val="00185417"/>
  </w:style>
  <w:style w:type="paragraph" w:customStyle="1" w:styleId="7D26CF308D4D43B2A8BC835FBE78D836">
    <w:name w:val="7D26CF308D4D43B2A8BC835FBE78D836"/>
    <w:rsid w:val="00185417"/>
  </w:style>
  <w:style w:type="paragraph" w:customStyle="1" w:styleId="DE96ACF1D8C546AB96C10940160C9483">
    <w:name w:val="DE96ACF1D8C546AB96C10940160C9483"/>
    <w:rsid w:val="00185417"/>
  </w:style>
  <w:style w:type="paragraph" w:customStyle="1" w:styleId="0F84453456E6427589BFC2B6689D9858">
    <w:name w:val="0F84453456E6427589BFC2B6689D9858"/>
    <w:rsid w:val="00185417"/>
  </w:style>
  <w:style w:type="paragraph" w:customStyle="1" w:styleId="A0B7C38E662E47B480A266B5E5197E94">
    <w:name w:val="A0B7C38E662E47B480A266B5E5197E94"/>
    <w:rsid w:val="00185417"/>
  </w:style>
  <w:style w:type="paragraph" w:customStyle="1" w:styleId="093C5DB16238449096368739A4E3A981">
    <w:name w:val="093C5DB16238449096368739A4E3A981"/>
    <w:rsid w:val="00185417"/>
  </w:style>
  <w:style w:type="paragraph" w:customStyle="1" w:styleId="809423D6320B42EA858382CF2E0FEFEA">
    <w:name w:val="809423D6320B42EA858382CF2E0FEFEA"/>
    <w:rsid w:val="00185417"/>
  </w:style>
  <w:style w:type="paragraph" w:customStyle="1" w:styleId="080507AFEC3A47DA8C0C5EF49424F703">
    <w:name w:val="080507AFEC3A47DA8C0C5EF49424F703"/>
    <w:rsid w:val="00185417"/>
  </w:style>
  <w:style w:type="paragraph" w:customStyle="1" w:styleId="C845E9D89DCA4D0DA33AB77D1BA8F0C4">
    <w:name w:val="C845E9D89DCA4D0DA33AB77D1BA8F0C4"/>
    <w:rsid w:val="00185417"/>
  </w:style>
  <w:style w:type="paragraph" w:customStyle="1" w:styleId="A05F653DC25B45E79A8D5E7323B241B5">
    <w:name w:val="A05F653DC25B45E79A8D5E7323B241B5"/>
    <w:rsid w:val="00185417"/>
  </w:style>
  <w:style w:type="paragraph" w:customStyle="1" w:styleId="3F95CA11A26F43458B743DA56680120B">
    <w:name w:val="3F95CA11A26F43458B743DA56680120B"/>
    <w:rsid w:val="00185417"/>
  </w:style>
  <w:style w:type="paragraph" w:customStyle="1" w:styleId="CCAFDD8A1DA04A75AD046BDEBFDF8BF9">
    <w:name w:val="CCAFDD8A1DA04A75AD046BDEBFDF8BF9"/>
    <w:rsid w:val="001854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5EDFD-D40F-46D4-BD0E-D5113EB20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26:00Z</dcterms:created>
  <dc:creator>Naďa Voráčová</dc:creator>
  <dc:description/>
  <dc:language>en-US</dc:language>
  <cp:lastModifiedBy>RoNo</cp:lastModifiedBy>
  <dcterms:modified xsi:type="dcterms:W3CDTF">2017-11-30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