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1039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9" w:hanging="0"/>
              <w:jc w:val="left"/>
              <w:rPr>
                <w:b/>
                <w:b/>
                <w:cap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4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9" w:hanging="0"/>
              <w:jc w:val="left"/>
              <w:rPr>
                <w:b/>
                <w:b/>
                <w:cap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4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eastAsia="Calibri"/>
                <w:b/>
                <w:b/>
                <w:bCs/>
              </w:rPr>
            </w:pPr>
            <w:sdt>
              <w:sdtPr>
                <w:id w:val="1345292048"/>
                <w:placeholder>
                  <w:docPart w:val="E5D81EA6CA9C4FADB4C51AB85AE3334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Úklid PdF 2018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F9E6726ECDF4CF8A4022F4EF4D8C7D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C5D161ABBC74CBFA8EFF59C4A2F639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Jednací řízení bez uveřejnění 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88850487"/>
                <w:placeholder>
                  <w:docPart w:val="4626158747314E7299BD765EEA0D93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545040"/>
                <w:placeholder>
                  <w:docPart w:val="A6010CB1A894456E86AED792680E7C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18246623"/>
                <w:placeholder>
                  <w:docPart w:val="6511E9C4763F47C59620A83D143EA1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5656701"/>
                <w:placeholder>
                  <w:docPart w:val="1AC513629D254CFDA0E0AA791B4BFB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2214902"/>
                <w:placeholder>
                  <w:docPart w:val="CE95F4352DF941AC9990307FE52506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3638984"/>
                <w:placeholder>
                  <w:docPart w:val="CE95F4352DF941AC9990307FE52506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18419789"/>
                <w:placeholder>
                  <w:docPart w:val="CE95F4352DF941AC9990307FE52506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29825704"/>
              </w:sdtPr>
              <w:sdtContent>
                <w:sdt>
                  <w:sdtPr>
                    <w:placeholder>
                      <w:docPart w:val="CE95F4352DF941AC9990307FE52506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D1BA272EAF84031BB6AE6DE7BF5D9E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A1D0367596F54B34BEC2C8C10F54221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C38B88910BB749CE85FBC3380FA23C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  <w:r>
        <w:rPr/>
        <w:t xml:space="preserve"> *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kvalifikac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analogicky ve smyslu § 74 odst. 1 zákona č. 134/2016 Sb., o zadávání veřejných zakázek.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Úklid PdF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Úklid PdF 2018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4626158747314E7299BD765EEA0D9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6D70E-C0E0-4EEA-91B5-C37A2C817545}"/>
      </w:docPartPr>
      <w:docPartBody>
        <w:p w:rsidR="005D79FB" w:rsidRDefault="00E34635" w:rsidP="00E34635">
          <w:pPr>
            <w:pStyle w:val="4626158747314E7299BD765EEA0D930F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A6010CB1A894456E86AED792680E7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4EA8C-4943-48FF-A932-25FEA14AC419}"/>
      </w:docPartPr>
      <w:docPartBody>
        <w:p w:rsidR="005D79FB" w:rsidRDefault="00E34635" w:rsidP="00E34635">
          <w:pPr>
            <w:pStyle w:val="A6010CB1A894456E86AED792680E7C8A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511E9C4763F47C59620A83D143EA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4CCB4-FDB8-4479-A9C0-081E4E428232}"/>
      </w:docPartPr>
      <w:docPartBody>
        <w:p w:rsidR="005D79FB" w:rsidRDefault="00E34635" w:rsidP="00E34635">
          <w:pPr>
            <w:pStyle w:val="6511E9C4763F47C59620A83D143EA1F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1AC513629D254CFDA0E0AA791B4BF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53028-AEA5-4731-869A-AA43FBFB10D1}"/>
      </w:docPartPr>
      <w:docPartBody>
        <w:p w:rsidR="005D79FB" w:rsidRDefault="00E34635" w:rsidP="00E34635">
          <w:pPr>
            <w:pStyle w:val="1AC513629D254CFDA0E0AA791B4BFB0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CE95F4352DF941AC9990307FE5250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21EC2-15B0-43FE-8F2C-D29DDC43C374}"/>
      </w:docPartPr>
      <w:docPartBody>
        <w:p w:rsidR="005D79FB" w:rsidRDefault="00E34635" w:rsidP="00E34635">
          <w:pPr>
            <w:pStyle w:val="CE95F4352DF941AC9990307FE525065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1BA272EAF84031BB6AE6DE7BF5D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3896A-E6BB-422C-9ABB-2FC8F0746105}"/>
      </w:docPartPr>
      <w:docPartBody>
        <w:p w:rsidR="005D79FB" w:rsidRDefault="00E34635" w:rsidP="00E34635">
          <w:pPr>
            <w:pStyle w:val="ED1BA272EAF84031BB6AE6DE7BF5D9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1D0367596F54B34BEC2C8C10F542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A043B-F0F3-470F-AAFD-75DB53565750}"/>
      </w:docPartPr>
      <w:docPartBody>
        <w:p w:rsidR="005D79FB" w:rsidRDefault="00E34635" w:rsidP="00E34635">
          <w:pPr>
            <w:pStyle w:val="A1D0367596F54B34BEC2C8C10F54221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8B88910BB749CE85FBC3380FA23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7004F-02E9-479B-A204-38FDCCC3C3DE}"/>
      </w:docPartPr>
      <w:docPartBody>
        <w:p w:rsidR="005D79FB" w:rsidRDefault="00E34635" w:rsidP="00E34635">
          <w:pPr>
            <w:pStyle w:val="C38B88910BB749CE85FBC3380FA23CE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5D81EA6CA9C4FADB4C51AB85AE33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0DC1C-C42C-43ED-B38F-30831FCD0FF0}"/>
      </w:docPartPr>
      <w:docPartBody>
        <w:p w:rsidR="00000000" w:rsidRDefault="006C637B" w:rsidP="006C637B">
          <w:pPr>
            <w:pStyle w:val="E5D81EA6CA9C4FADB4C51AB85AE33346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4F9E6726ECDF4CF8A4022F4EF4D8C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70CC0-B4CB-4B68-BBE4-8A3F93A613A3}"/>
      </w:docPartPr>
      <w:docPartBody>
        <w:p w:rsidR="00000000" w:rsidRDefault="006C637B" w:rsidP="006C637B">
          <w:pPr>
            <w:pStyle w:val="4F9E6726ECDF4CF8A4022F4EF4D8C7D9"/>
          </w:pPr>
          <w:r w:rsidRPr="00086D6B">
            <w:rPr>
              <w:rStyle w:val="Zstupntext"/>
            </w:rPr>
            <w:t>Zvolte položku.</w:t>
          </w:r>
        </w:p>
      </w:docPartBody>
    </w:docPart>
    <w:docPart>
      <w:docPartPr>
        <w:name w:val="0C5D161ABBC74CBFA8EFF59C4A2F6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2C8AD-D0DB-4714-9B59-76D77BAE613F}"/>
      </w:docPartPr>
      <w:docPartBody>
        <w:p w:rsidR="00000000" w:rsidRDefault="006C637B" w:rsidP="006C637B">
          <w:pPr>
            <w:pStyle w:val="0C5D161ABBC74CBFA8EFF59C4A2F6399"/>
          </w:pPr>
          <w:r w:rsidRPr="007F31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62646"/>
    <w:rsid w:val="002A2AB9"/>
    <w:rsid w:val="00307277"/>
    <w:rsid w:val="003C1948"/>
    <w:rsid w:val="003D09EE"/>
    <w:rsid w:val="00482AEC"/>
    <w:rsid w:val="004C5C1E"/>
    <w:rsid w:val="005D79FB"/>
    <w:rsid w:val="00660648"/>
    <w:rsid w:val="006A4CB6"/>
    <w:rsid w:val="006C637B"/>
    <w:rsid w:val="00772228"/>
    <w:rsid w:val="008D66D2"/>
    <w:rsid w:val="009C4DA5"/>
    <w:rsid w:val="009D1C6D"/>
    <w:rsid w:val="00A34A19"/>
    <w:rsid w:val="00A411BF"/>
    <w:rsid w:val="00AE0C90"/>
    <w:rsid w:val="00B255F4"/>
    <w:rsid w:val="00B52083"/>
    <w:rsid w:val="00BF0BB4"/>
    <w:rsid w:val="00C85ABD"/>
    <w:rsid w:val="00D547C7"/>
    <w:rsid w:val="00D64AD9"/>
    <w:rsid w:val="00E34635"/>
    <w:rsid w:val="00E36C8F"/>
    <w:rsid w:val="00F00C7D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637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A9AA407CED24CD2A07341C71BAB3C1B">
    <w:name w:val="DA9AA407CED24CD2A07341C71BAB3C1B"/>
    <w:rsid w:val="00E34635"/>
  </w:style>
  <w:style w:type="paragraph" w:customStyle="1" w:styleId="B4C935153B6C437B981382709F24B120">
    <w:name w:val="B4C935153B6C437B981382709F24B120"/>
    <w:rsid w:val="00E34635"/>
  </w:style>
  <w:style w:type="paragraph" w:customStyle="1" w:styleId="A831CEC53F544B05A8C09B9B661639E7">
    <w:name w:val="A831CEC53F544B05A8C09B9B661639E7"/>
    <w:rsid w:val="00E34635"/>
  </w:style>
  <w:style w:type="paragraph" w:customStyle="1" w:styleId="29A8CFD7CFF14952BB0B7852A9258486">
    <w:name w:val="29A8CFD7CFF14952BB0B7852A9258486"/>
    <w:rsid w:val="00E34635"/>
  </w:style>
  <w:style w:type="paragraph" w:customStyle="1" w:styleId="8F4C21F6280645FC865F9CFF1D30E306">
    <w:name w:val="8F4C21F6280645FC865F9CFF1D30E306"/>
    <w:rsid w:val="00E34635"/>
  </w:style>
  <w:style w:type="paragraph" w:customStyle="1" w:styleId="D56B0236E37046B19667FC9A5C1C9B81">
    <w:name w:val="D56B0236E37046B19667FC9A5C1C9B81"/>
    <w:rsid w:val="00E34635"/>
  </w:style>
  <w:style w:type="paragraph" w:customStyle="1" w:styleId="0B0632A825124C3F8F14FFB432A4F7BA">
    <w:name w:val="0B0632A825124C3F8F14FFB432A4F7BA"/>
    <w:rsid w:val="00E34635"/>
  </w:style>
  <w:style w:type="paragraph" w:customStyle="1" w:styleId="B4D1125FF5424D48AA2B9D9851873728">
    <w:name w:val="B4D1125FF5424D48AA2B9D9851873728"/>
    <w:rsid w:val="00E34635"/>
  </w:style>
  <w:style w:type="paragraph" w:customStyle="1" w:styleId="6A56B0AAC551417E88921470164AD21A">
    <w:name w:val="6A56B0AAC551417E88921470164AD21A"/>
    <w:rsid w:val="00E34635"/>
  </w:style>
  <w:style w:type="paragraph" w:customStyle="1" w:styleId="B3624D82488C4A6EACB669CE1FFBC95C">
    <w:name w:val="B3624D82488C4A6EACB669CE1FFBC95C"/>
    <w:rsid w:val="00E34635"/>
  </w:style>
  <w:style w:type="paragraph" w:customStyle="1" w:styleId="25B8BC272CC3469283613751DB36ED3F">
    <w:name w:val="25B8BC272CC3469283613751DB36ED3F"/>
    <w:rsid w:val="00E34635"/>
  </w:style>
  <w:style w:type="paragraph" w:customStyle="1" w:styleId="69637A0B0DD8467EB08352A849A9475F">
    <w:name w:val="69637A0B0DD8467EB08352A849A9475F"/>
    <w:rsid w:val="00E34635"/>
  </w:style>
  <w:style w:type="paragraph" w:customStyle="1" w:styleId="871761DC170B479AA17B41E823DB5F47">
    <w:name w:val="871761DC170B479AA17B41E823DB5F47"/>
    <w:rsid w:val="00E34635"/>
  </w:style>
  <w:style w:type="paragraph" w:customStyle="1" w:styleId="138EA958E90B45CDB19E7D7C51C8CF15">
    <w:name w:val="138EA958E90B45CDB19E7D7C51C8CF15"/>
    <w:rsid w:val="00E34635"/>
  </w:style>
  <w:style w:type="paragraph" w:customStyle="1" w:styleId="4D6D481ADE1E47C99E9AE134D7FB9B63">
    <w:name w:val="4D6D481ADE1E47C99E9AE134D7FB9B63"/>
    <w:rsid w:val="00E34635"/>
  </w:style>
  <w:style w:type="paragraph" w:customStyle="1" w:styleId="BB571FD500CE46A3B4C182C0CBC9047E">
    <w:name w:val="BB571FD500CE46A3B4C182C0CBC9047E"/>
    <w:rsid w:val="00E34635"/>
  </w:style>
  <w:style w:type="paragraph" w:customStyle="1" w:styleId="2B9F60D6EE424D5B94A1ECE7827D18CD">
    <w:name w:val="2B9F60D6EE424D5B94A1ECE7827D18CD"/>
    <w:rsid w:val="00E34635"/>
  </w:style>
  <w:style w:type="paragraph" w:customStyle="1" w:styleId="789657346CE54EF08B19FD4CF430BF06">
    <w:name w:val="789657346CE54EF08B19FD4CF430BF06"/>
    <w:rsid w:val="00E34635"/>
  </w:style>
  <w:style w:type="paragraph" w:customStyle="1" w:styleId="3B1A63EA43B94D1AA1368520CEE589B5">
    <w:name w:val="3B1A63EA43B94D1AA1368520CEE589B5"/>
    <w:rsid w:val="00E34635"/>
  </w:style>
  <w:style w:type="paragraph" w:customStyle="1" w:styleId="FAD4D4D0C6944AB49C1ECA567BC961A9">
    <w:name w:val="FAD4D4D0C6944AB49C1ECA567BC961A9"/>
    <w:rsid w:val="00E34635"/>
  </w:style>
  <w:style w:type="paragraph" w:customStyle="1" w:styleId="95840BD6CC10459EA2093B4B032B787B">
    <w:name w:val="95840BD6CC10459EA2093B4B032B787B"/>
    <w:rsid w:val="00E34635"/>
  </w:style>
  <w:style w:type="paragraph" w:customStyle="1" w:styleId="D5C4A42483B6439E8761E13729934AD8">
    <w:name w:val="D5C4A42483B6439E8761E13729934AD8"/>
    <w:rsid w:val="00E34635"/>
  </w:style>
  <w:style w:type="paragraph" w:customStyle="1" w:styleId="D7B6B25A64774201A325BD82F231DEC0">
    <w:name w:val="D7B6B25A64774201A325BD82F231DEC0"/>
    <w:rsid w:val="00E34635"/>
  </w:style>
  <w:style w:type="paragraph" w:customStyle="1" w:styleId="DBE8174B0ABE426FB0C96F6FBCF992CA">
    <w:name w:val="DBE8174B0ABE426FB0C96F6FBCF992CA"/>
    <w:rsid w:val="00E34635"/>
  </w:style>
  <w:style w:type="paragraph" w:customStyle="1" w:styleId="15393CD64B554D61BBAACA7B05ED31F4">
    <w:name w:val="15393CD64B554D61BBAACA7B05ED31F4"/>
    <w:rsid w:val="00E34635"/>
  </w:style>
  <w:style w:type="paragraph" w:customStyle="1" w:styleId="8922358C8AAA4BD6A022F7DF7FA228DA">
    <w:name w:val="8922358C8AAA4BD6A022F7DF7FA228DA"/>
    <w:rsid w:val="00E34635"/>
  </w:style>
  <w:style w:type="paragraph" w:customStyle="1" w:styleId="D4C46240AB514168A993DB879E2CC4C1">
    <w:name w:val="D4C46240AB514168A993DB879E2CC4C1"/>
    <w:rsid w:val="00E34635"/>
  </w:style>
  <w:style w:type="paragraph" w:customStyle="1" w:styleId="87C3389FB53B4D4589E904A1C7AF2E7F">
    <w:name w:val="87C3389FB53B4D4589E904A1C7AF2E7F"/>
    <w:rsid w:val="00E34635"/>
  </w:style>
  <w:style w:type="paragraph" w:customStyle="1" w:styleId="9C10534D95F44C638220EC9F6EF6BB54">
    <w:name w:val="9C10534D95F44C638220EC9F6EF6BB54"/>
    <w:rsid w:val="00E34635"/>
  </w:style>
  <w:style w:type="paragraph" w:customStyle="1" w:styleId="61F33EFE3C904DC0948A0D4B7127C4D9">
    <w:name w:val="61F33EFE3C904DC0948A0D4B7127C4D9"/>
    <w:rsid w:val="00E34635"/>
  </w:style>
  <w:style w:type="paragraph" w:customStyle="1" w:styleId="3CE5D488190046B8B7A1AD6C3F2B4F46">
    <w:name w:val="3CE5D488190046B8B7A1AD6C3F2B4F46"/>
    <w:rsid w:val="00E34635"/>
  </w:style>
  <w:style w:type="paragraph" w:customStyle="1" w:styleId="C2823B6A4DA5414792611A11A39918D2">
    <w:name w:val="C2823B6A4DA5414792611A11A39918D2"/>
    <w:rsid w:val="00E34635"/>
  </w:style>
  <w:style w:type="paragraph" w:customStyle="1" w:styleId="730A237F95F74B6BAA35CF81A91A59B5">
    <w:name w:val="730A237F95F74B6BAA35CF81A91A59B5"/>
    <w:rsid w:val="00E34635"/>
  </w:style>
  <w:style w:type="paragraph" w:customStyle="1" w:styleId="6EA8917EC88C4A20A52E37D7929098D2">
    <w:name w:val="6EA8917EC88C4A20A52E37D7929098D2"/>
    <w:rsid w:val="00E34635"/>
  </w:style>
  <w:style w:type="paragraph" w:customStyle="1" w:styleId="714829095FFF4603BC9C49F234EA31A7">
    <w:name w:val="714829095FFF4603BC9C49F234EA31A7"/>
    <w:rsid w:val="00E34635"/>
  </w:style>
  <w:style w:type="paragraph" w:customStyle="1" w:styleId="2D1DB535B010477F91C4950EBF959485">
    <w:name w:val="2D1DB535B010477F91C4950EBF959485"/>
    <w:rsid w:val="00E34635"/>
  </w:style>
  <w:style w:type="paragraph" w:customStyle="1" w:styleId="FE8BC53959F54F44B0C3511C52B70315">
    <w:name w:val="FE8BC53959F54F44B0C3511C52B70315"/>
    <w:rsid w:val="00E34635"/>
  </w:style>
  <w:style w:type="paragraph" w:customStyle="1" w:styleId="2B79087091494493906C1B56BDB9B7F1">
    <w:name w:val="2B79087091494493906C1B56BDB9B7F1"/>
    <w:rsid w:val="00E34635"/>
  </w:style>
  <w:style w:type="paragraph" w:customStyle="1" w:styleId="CC29568754A04C88AFCD17E072BB30F9">
    <w:name w:val="CC29568754A04C88AFCD17E072BB30F9"/>
    <w:rsid w:val="00E34635"/>
  </w:style>
  <w:style w:type="paragraph" w:customStyle="1" w:styleId="F1F88BE872A64D16A4464E02E73DCA27">
    <w:name w:val="F1F88BE872A64D16A4464E02E73DCA27"/>
    <w:rsid w:val="00E34635"/>
  </w:style>
  <w:style w:type="paragraph" w:customStyle="1" w:styleId="C964D0D960E544DCA329C453BA14E280">
    <w:name w:val="C964D0D960E544DCA329C453BA14E280"/>
    <w:rsid w:val="00E34635"/>
  </w:style>
  <w:style w:type="paragraph" w:customStyle="1" w:styleId="4626158747314E7299BD765EEA0D930F">
    <w:name w:val="4626158747314E7299BD765EEA0D930F"/>
    <w:rsid w:val="00E34635"/>
  </w:style>
  <w:style w:type="paragraph" w:customStyle="1" w:styleId="A6010CB1A894456E86AED792680E7C8A">
    <w:name w:val="A6010CB1A894456E86AED792680E7C8A"/>
    <w:rsid w:val="00E34635"/>
  </w:style>
  <w:style w:type="paragraph" w:customStyle="1" w:styleId="6511E9C4763F47C59620A83D143EA1FB">
    <w:name w:val="6511E9C4763F47C59620A83D143EA1FB"/>
    <w:rsid w:val="00E34635"/>
  </w:style>
  <w:style w:type="paragraph" w:customStyle="1" w:styleId="1AC513629D254CFDA0E0AA791B4BFB04">
    <w:name w:val="1AC513629D254CFDA0E0AA791B4BFB04"/>
    <w:rsid w:val="00E34635"/>
  </w:style>
  <w:style w:type="paragraph" w:customStyle="1" w:styleId="CE95F4352DF941AC9990307FE525065A">
    <w:name w:val="CE95F4352DF941AC9990307FE525065A"/>
    <w:rsid w:val="00E34635"/>
  </w:style>
  <w:style w:type="paragraph" w:customStyle="1" w:styleId="ED1BA272EAF84031BB6AE6DE7BF5D9EF">
    <w:name w:val="ED1BA272EAF84031BB6AE6DE7BF5D9EF"/>
    <w:rsid w:val="00E34635"/>
  </w:style>
  <w:style w:type="paragraph" w:customStyle="1" w:styleId="A1D0367596F54B34BEC2C8C10F542217">
    <w:name w:val="A1D0367596F54B34BEC2C8C10F542217"/>
    <w:rsid w:val="00E34635"/>
  </w:style>
  <w:style w:type="paragraph" w:customStyle="1" w:styleId="C38B88910BB749CE85FBC3380FA23CE9">
    <w:name w:val="C38B88910BB749CE85FBC3380FA23CE9"/>
    <w:rsid w:val="00E34635"/>
  </w:style>
  <w:style w:type="paragraph" w:customStyle="1" w:styleId="044433CA9CD34A71A070D0D4B2D1E0C1">
    <w:name w:val="044433CA9CD34A71A070D0D4B2D1E0C1"/>
    <w:rsid w:val="00E34635"/>
  </w:style>
  <w:style w:type="paragraph" w:customStyle="1" w:styleId="11CFAC296D394C529871764AC3ABB59C">
    <w:name w:val="11CFAC296D394C529871764AC3ABB59C"/>
    <w:rsid w:val="00E34635"/>
  </w:style>
  <w:style w:type="paragraph" w:customStyle="1" w:styleId="B1E2FE36774C425F82EF472D46CE55EB">
    <w:name w:val="B1E2FE36774C425F82EF472D46CE55EB"/>
    <w:rsid w:val="00E34635"/>
  </w:style>
  <w:style w:type="paragraph" w:customStyle="1" w:styleId="2126AB89296B4740BA22350CA893D321">
    <w:name w:val="2126AB89296B4740BA22350CA893D321"/>
    <w:rsid w:val="00E34635"/>
  </w:style>
  <w:style w:type="paragraph" w:customStyle="1" w:styleId="E64C159F42704A67BE8804B9C3798E27">
    <w:name w:val="E64C159F42704A67BE8804B9C3798E27"/>
    <w:rsid w:val="006C637B"/>
  </w:style>
  <w:style w:type="paragraph" w:customStyle="1" w:styleId="E5D81EA6CA9C4FADB4C51AB85AE33346">
    <w:name w:val="E5D81EA6CA9C4FADB4C51AB85AE33346"/>
    <w:rsid w:val="006C637B"/>
  </w:style>
  <w:style w:type="paragraph" w:customStyle="1" w:styleId="4F9E6726ECDF4CF8A4022F4EF4D8C7D9">
    <w:name w:val="4F9E6726ECDF4CF8A4022F4EF4D8C7D9"/>
    <w:rsid w:val="006C637B"/>
  </w:style>
  <w:style w:type="paragraph" w:customStyle="1" w:styleId="0C5D161ABBC74CBFA8EFF59C4A2F6399">
    <w:name w:val="0C5D161ABBC74CBFA8EFF59C4A2F6399"/>
    <w:rsid w:val="006C637B"/>
  </w:style>
  <w:style w:type="paragraph" w:customStyle="1" w:styleId="361C5020DB684B9A893DBDDEE9BFB7A5">
    <w:name w:val="361C5020DB684B9A893DBDDEE9BFB7A5"/>
    <w:rsid w:val="006C63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51D47-05CC-4EAE-9F9C-D8C934880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727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5:00Z</dcterms:created>
  <dc:creator>Naďa Voráčová</dc:creator>
  <dc:description/>
  <dc:language>en-US</dc:language>
  <cp:lastModifiedBy>Daniela Němcová</cp:lastModifiedBy>
  <dcterms:modified xsi:type="dcterms:W3CDTF">2017-12-1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