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jektant pro rekonstrukci kotelny SKM, koleje Sladkého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E42FDBB281E9476591232580F72A1DE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927156096"/>
                <w:placeholder>
                  <w:docPart w:val="8A68C6DA082E4B11BF57FEB64CA5612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4782"https://zakazky.muni.cz/vz00004782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751418671"/>
                <w:placeholder>
                  <w:docPart w:val="4ABE239A356A491CA59B17D98BAE94B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04555384"/>
                <w:placeholder>
                  <w:docPart w:val="2BA8B81F031B47848F661058E823367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47402531"/>
                <w:placeholder>
                  <w:docPart w:val="72B8F416F57E4635A79462A149B319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28725597"/>
                <w:placeholder>
                  <w:docPart w:val="A87EAED673674696920F585348C144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57786997"/>
                <w:placeholder>
                  <w:docPart w:val="6E6D0EA9A7E34C75ABECE12D4FACC78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21653853"/>
                <w:placeholder>
                  <w:docPart w:val="6E6D0EA9A7E34C75ABECE12D4FACC78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41211037"/>
                <w:placeholder>
                  <w:docPart w:val="6E6D0EA9A7E34C75ABECE12D4FACC78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537531911"/>
              </w:sdtPr>
              <w:sdtContent>
                <w:sdt>
                  <w:sdtPr>
                    <w:placeholder>
                      <w:docPart w:val="6E6D0EA9A7E34C75ABECE12D4FACC78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5EB5B9480BE242978FCEE1F9B303A19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D53B3EB3BD9446DA396C098CF49C12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85C5736AEBAA4762A253659AC3E5B701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á kvalifikace – referenční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v posledních 3 letech poskytl alespoň 1 službu, která splňuje následující požadavky:</w:t>
            </w:r>
          </w:p>
          <w:p>
            <w:pPr>
              <w:pStyle w:val="Normal"/>
              <w:widowControl/>
              <w:numPr>
                <w:ilvl w:val="3"/>
                <w:numId w:val="6"/>
              </w:numPr>
              <w:ind w:left="1059" w:hanging="425"/>
              <w:jc w:val="left"/>
              <w:rPr>
                <w:strike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ejí součástí bylo vyhotovení či obstarání projektové dokumentace stavby a zároveň</w:t>
            </w:r>
          </w:p>
          <w:p>
            <w:pPr>
              <w:pStyle w:val="Normal"/>
              <w:widowControl/>
              <w:numPr>
                <w:ilvl w:val="3"/>
                <w:numId w:val="6"/>
              </w:numPr>
              <w:spacing w:before="120" w:after="120"/>
              <w:ind w:left="1059" w:hanging="425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jí součástí bylo projektové řešení měření a regulace stavby včetně návrhu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automatizovaného řídicího systému budov v systému Delta Controls Inc.  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288B12B41B3740A489073F08E8592DE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127464795D94C38A10D5FD5242CC8B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602EE15A60B349E0831C7F334E895D0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30802C1B8F0F43BBA4A843A34ED0398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477CF7353C941198D63CF20BC1A226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Projektant pro rekonstrukci kotelny SKM, koleje Sladkého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Projektant pro rekonstrukci kotelny SKM, koleje Sladkého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E00595" w:rsidP="00E00595">
          <w:pPr>
            <w:pStyle w:val="1D8080AF890243D3AE550A4F55A4289A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E00595" w:rsidP="00E00595">
          <w:pPr>
            <w:pStyle w:val="106808941A824B46B1A3B4FB181026A8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E42FDBB281E9476591232580F72A1D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E71951-0069-43FC-A033-5F8069722E30}"/>
      </w:docPartPr>
      <w:docPartBody>
        <w:p w:rsidR="003E694F" w:rsidRDefault="006A511B" w:rsidP="006A511B">
          <w:pPr>
            <w:pStyle w:val="E42FDBB281E9476591232580F72A1DE5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8A68C6DA082E4B11BF57FEB64CA561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BAB70F-FF72-4A47-B854-898014E7DED8}"/>
      </w:docPartPr>
      <w:docPartBody>
        <w:p w:rsidR="003E694F" w:rsidRDefault="006A511B" w:rsidP="006A511B">
          <w:pPr>
            <w:pStyle w:val="8A68C6DA082E4B11BF57FEB64CA5612E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ABE239A356A491CA59B17D98BAE94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CD9EA6-8DB8-4CBC-8D6E-B1D2937C3385}"/>
      </w:docPartPr>
      <w:docPartBody>
        <w:p w:rsidR="003E694F" w:rsidRDefault="006A511B" w:rsidP="006A511B">
          <w:pPr>
            <w:pStyle w:val="4ABE239A356A491CA59B17D98BAE94B0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BA8B81F031B47848F661058E8233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FEA12-3CE0-4D46-A581-9B253DBB942E}"/>
      </w:docPartPr>
      <w:docPartBody>
        <w:p w:rsidR="003E694F" w:rsidRDefault="006A511B" w:rsidP="006A511B">
          <w:pPr>
            <w:pStyle w:val="2BA8B81F031B47848F661058E8233677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72B8F416F57E4635A79462A149B319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62108D-A4BA-44FA-9AD3-45CE7FC34F6C}"/>
      </w:docPartPr>
      <w:docPartBody>
        <w:p w:rsidR="003E694F" w:rsidRDefault="006A511B" w:rsidP="006A511B">
          <w:pPr>
            <w:pStyle w:val="72B8F416F57E4635A79462A149B319BF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A87EAED673674696920F585348C144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856ADD-365E-4A5A-87E3-75046E64853B}"/>
      </w:docPartPr>
      <w:docPartBody>
        <w:p w:rsidR="003E694F" w:rsidRDefault="006A511B" w:rsidP="006A511B">
          <w:pPr>
            <w:pStyle w:val="A87EAED673674696920F585348C1443A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6E6D0EA9A7E34C75ABECE12D4FACC7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EC77E8-7571-4AF9-A074-65D886BA1E0E}"/>
      </w:docPartPr>
      <w:docPartBody>
        <w:p w:rsidR="003E694F" w:rsidRDefault="006A511B" w:rsidP="006A511B">
          <w:pPr>
            <w:pStyle w:val="6E6D0EA9A7E34C75ABECE12D4FACC78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EB5B9480BE242978FCEE1F9B303A1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379954-9EAC-467D-89E3-99ECED31956F}"/>
      </w:docPartPr>
      <w:docPartBody>
        <w:p w:rsidR="003E694F" w:rsidRDefault="006A511B" w:rsidP="006A511B">
          <w:pPr>
            <w:pStyle w:val="5EB5B9480BE242978FCEE1F9B303A19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D53B3EB3BD9446DA396C098CF49C1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70F365-B783-4122-A63F-EF2DF4AC7C1F}"/>
      </w:docPartPr>
      <w:docPartBody>
        <w:p w:rsidR="003E694F" w:rsidRDefault="006A511B" w:rsidP="006A511B">
          <w:pPr>
            <w:pStyle w:val="2D53B3EB3BD9446DA396C098CF49C12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85C5736AEBAA4762A253659AC3E5B7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AE8C77-D384-4B52-BBD6-3027D6B9CB0A}"/>
      </w:docPartPr>
      <w:docPartBody>
        <w:p w:rsidR="003E694F" w:rsidRDefault="006A511B" w:rsidP="006A511B">
          <w:pPr>
            <w:pStyle w:val="85C5736AEBAA4762A253659AC3E5B70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88B12B41B3740A489073F08E8592D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223468-C7A4-47E2-A40A-82DD9F3EAE17}"/>
      </w:docPartPr>
      <w:docPartBody>
        <w:p w:rsidR="003E694F" w:rsidRDefault="006A511B" w:rsidP="006A511B">
          <w:pPr>
            <w:pStyle w:val="288B12B41B3740A489073F08E8592DE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127464795D94C38A10D5FD5242CC8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3E49C0-051E-43E2-818D-4F4BB34CBFC4}"/>
      </w:docPartPr>
      <w:docPartBody>
        <w:p w:rsidR="003E694F" w:rsidRDefault="006A511B" w:rsidP="006A511B">
          <w:pPr>
            <w:pStyle w:val="4127464795D94C38A10D5FD5242CC8B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02EE15A60B349E0831C7F334E895D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59AC9-D6F3-49A4-B10F-AA4EA5D4D525}"/>
      </w:docPartPr>
      <w:docPartBody>
        <w:p w:rsidR="003E694F" w:rsidRDefault="006A511B" w:rsidP="006A511B">
          <w:pPr>
            <w:pStyle w:val="602EE15A60B349E0831C7F334E895D03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30802C1B8F0F43BBA4A843A34ED039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D3166-382A-41E6-B24B-FD0A2AC6ED99}"/>
      </w:docPartPr>
      <w:docPartBody>
        <w:p w:rsidR="003E694F" w:rsidRDefault="006A511B" w:rsidP="006A511B">
          <w:pPr>
            <w:pStyle w:val="30802C1B8F0F43BBA4A843A34ED0398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477CF7353C941198D63CF20BC1A22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7DF27-EFB0-464F-8C50-EB1FC7AFFEAE}"/>
      </w:docPartPr>
      <w:docPartBody>
        <w:p w:rsidR="003E694F" w:rsidRDefault="006A511B" w:rsidP="006A511B">
          <w:pPr>
            <w:pStyle w:val="F477CF7353C941198D63CF20BC1A2268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3E694F"/>
    <w:rsid w:val="004C5C1E"/>
    <w:rsid w:val="00660648"/>
    <w:rsid w:val="006A4CB6"/>
    <w:rsid w:val="006A511B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A511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464468BAE04BACAE7F381DB15E2BF1">
    <w:name w:val="00464468BAE04BACAE7F381DB15E2BF1"/>
    <w:rsid w:val="006A511B"/>
  </w:style>
  <w:style w:type="paragraph" w:customStyle="1" w:styleId="E42FDBB281E9476591232580F72A1DE5">
    <w:name w:val="E42FDBB281E9476591232580F72A1DE5"/>
    <w:rsid w:val="006A511B"/>
  </w:style>
  <w:style w:type="paragraph" w:customStyle="1" w:styleId="15F1D5A715604F53BA37BE0C288452E4">
    <w:name w:val="15F1D5A715604F53BA37BE0C288452E4"/>
    <w:rsid w:val="006A511B"/>
  </w:style>
  <w:style w:type="paragraph" w:customStyle="1" w:styleId="A0C5B793210F4861B6C9D962BC992890">
    <w:name w:val="A0C5B793210F4861B6C9D962BC992890"/>
    <w:rsid w:val="006A511B"/>
  </w:style>
  <w:style w:type="paragraph" w:customStyle="1" w:styleId="FFAC9515274C437E93B1279EF06F446F">
    <w:name w:val="FFAC9515274C437E93B1279EF06F446F"/>
    <w:rsid w:val="006A511B"/>
  </w:style>
  <w:style w:type="paragraph" w:customStyle="1" w:styleId="B79116B907224FAA9AEDD9A18E7D04C0">
    <w:name w:val="B79116B907224FAA9AEDD9A18E7D04C0"/>
    <w:rsid w:val="006A511B"/>
  </w:style>
  <w:style w:type="paragraph" w:customStyle="1" w:styleId="0F4D9815ECBB421F802D3A1852429F5A">
    <w:name w:val="0F4D9815ECBB421F802D3A1852429F5A"/>
    <w:rsid w:val="006A511B"/>
  </w:style>
  <w:style w:type="paragraph" w:customStyle="1" w:styleId="D8648A685B1B41939DC46C94A7397D8B">
    <w:name w:val="D8648A685B1B41939DC46C94A7397D8B"/>
    <w:rsid w:val="006A511B"/>
  </w:style>
  <w:style w:type="paragraph" w:customStyle="1" w:styleId="7358F6230B9748398380A3164C60DEC8">
    <w:name w:val="7358F6230B9748398380A3164C60DEC8"/>
    <w:rsid w:val="006A511B"/>
  </w:style>
  <w:style w:type="paragraph" w:customStyle="1" w:styleId="15A553478F454DCEAA8CE32C3934CDC9">
    <w:name w:val="15A553478F454DCEAA8CE32C3934CDC9"/>
    <w:rsid w:val="006A511B"/>
  </w:style>
  <w:style w:type="paragraph" w:customStyle="1" w:styleId="8A68C6DA082E4B11BF57FEB64CA5612E">
    <w:name w:val="8A68C6DA082E4B11BF57FEB64CA5612E"/>
    <w:rsid w:val="006A511B"/>
  </w:style>
  <w:style w:type="paragraph" w:customStyle="1" w:styleId="4ABE239A356A491CA59B17D98BAE94B0">
    <w:name w:val="4ABE239A356A491CA59B17D98BAE94B0"/>
    <w:rsid w:val="006A511B"/>
  </w:style>
  <w:style w:type="paragraph" w:customStyle="1" w:styleId="2BA8B81F031B47848F661058E8233677">
    <w:name w:val="2BA8B81F031B47848F661058E8233677"/>
    <w:rsid w:val="006A511B"/>
  </w:style>
  <w:style w:type="paragraph" w:customStyle="1" w:styleId="72B8F416F57E4635A79462A149B319BF">
    <w:name w:val="72B8F416F57E4635A79462A149B319BF"/>
    <w:rsid w:val="006A511B"/>
  </w:style>
  <w:style w:type="paragraph" w:customStyle="1" w:styleId="A87EAED673674696920F585348C1443A">
    <w:name w:val="A87EAED673674696920F585348C1443A"/>
    <w:rsid w:val="006A511B"/>
  </w:style>
  <w:style w:type="paragraph" w:customStyle="1" w:styleId="6E6D0EA9A7E34C75ABECE12D4FACC78C">
    <w:name w:val="6E6D0EA9A7E34C75ABECE12D4FACC78C"/>
    <w:rsid w:val="006A511B"/>
  </w:style>
  <w:style w:type="paragraph" w:customStyle="1" w:styleId="5EB5B9480BE242978FCEE1F9B303A190">
    <w:name w:val="5EB5B9480BE242978FCEE1F9B303A190"/>
    <w:rsid w:val="006A511B"/>
  </w:style>
  <w:style w:type="paragraph" w:customStyle="1" w:styleId="2D53B3EB3BD9446DA396C098CF49C120">
    <w:name w:val="2D53B3EB3BD9446DA396C098CF49C120"/>
    <w:rsid w:val="006A511B"/>
  </w:style>
  <w:style w:type="paragraph" w:customStyle="1" w:styleId="85C5736AEBAA4762A253659AC3E5B701">
    <w:name w:val="85C5736AEBAA4762A253659AC3E5B701"/>
    <w:rsid w:val="006A511B"/>
  </w:style>
  <w:style w:type="paragraph" w:customStyle="1" w:styleId="C8A4DB627CA849B1A0775766A0894BCC">
    <w:name w:val="C8A4DB627CA849B1A0775766A0894BCC"/>
    <w:rsid w:val="006A511B"/>
  </w:style>
  <w:style w:type="paragraph" w:customStyle="1" w:styleId="EB7406457F9C480E8520CDC5FA35BC7C">
    <w:name w:val="EB7406457F9C480E8520CDC5FA35BC7C"/>
    <w:rsid w:val="006A511B"/>
  </w:style>
  <w:style w:type="paragraph" w:customStyle="1" w:styleId="ADE55E5516F649F4A6F972C072336499">
    <w:name w:val="ADE55E5516F649F4A6F972C072336499"/>
    <w:rsid w:val="006A511B"/>
  </w:style>
  <w:style w:type="paragraph" w:customStyle="1" w:styleId="288B12B41B3740A489073F08E8592DE5">
    <w:name w:val="288B12B41B3740A489073F08E8592DE5"/>
    <w:rsid w:val="006A511B"/>
  </w:style>
  <w:style w:type="paragraph" w:customStyle="1" w:styleId="4127464795D94C38A10D5FD5242CC8BF">
    <w:name w:val="4127464795D94C38A10D5FD5242CC8BF"/>
    <w:rsid w:val="006A511B"/>
  </w:style>
  <w:style w:type="paragraph" w:customStyle="1" w:styleId="602EE15A60B349E0831C7F334E895D03">
    <w:name w:val="602EE15A60B349E0831C7F334E895D03"/>
    <w:rsid w:val="006A511B"/>
  </w:style>
  <w:style w:type="paragraph" w:customStyle="1" w:styleId="30802C1B8F0F43BBA4A843A34ED0398A">
    <w:name w:val="30802C1B8F0F43BBA4A843A34ED0398A"/>
    <w:rsid w:val="006A511B"/>
  </w:style>
  <w:style w:type="paragraph" w:customStyle="1" w:styleId="F477CF7353C941198D63CF20BC1A2268">
    <w:name w:val="F477CF7353C941198D63CF20BC1A2268"/>
    <w:rsid w:val="006A511B"/>
  </w:style>
  <w:style w:type="paragraph" w:customStyle="1" w:styleId="8C2131F547684CDEB4FD112CD09854DF">
    <w:name w:val="8C2131F547684CDEB4FD112CD09854DF"/>
    <w:rsid w:val="006A511B"/>
  </w:style>
  <w:style w:type="paragraph" w:customStyle="1" w:styleId="9E48CBD704D74A3D80A6F18589DB5CD4">
    <w:name w:val="9E48CBD704D74A3D80A6F18589DB5CD4"/>
    <w:rsid w:val="006A511B"/>
  </w:style>
  <w:style w:type="paragraph" w:customStyle="1" w:styleId="B858936980934C1DA9805E856B55BC08">
    <w:name w:val="B858936980934C1DA9805E856B55BC08"/>
    <w:rsid w:val="006A511B"/>
  </w:style>
  <w:style w:type="paragraph" w:customStyle="1" w:styleId="027F502135D247B98066E81B321DE983">
    <w:name w:val="027F502135D247B98066E81B321DE983"/>
    <w:rsid w:val="006A511B"/>
  </w:style>
  <w:style w:type="paragraph" w:customStyle="1" w:styleId="FD4EE4C21144405FA95B0AB6A791D4E0">
    <w:name w:val="FD4EE4C21144405FA95B0AB6A791D4E0"/>
    <w:rsid w:val="006A511B"/>
  </w:style>
  <w:style w:type="paragraph" w:customStyle="1" w:styleId="05ED00CE07344DAEB5FA2E711CB79098">
    <w:name w:val="05ED00CE07344DAEB5FA2E711CB79098"/>
    <w:rsid w:val="006A511B"/>
  </w:style>
  <w:style w:type="paragraph" w:customStyle="1" w:styleId="3F50EDBF06184030830C7B3854A0C3A9">
    <w:name w:val="3F50EDBF06184030830C7B3854A0C3A9"/>
    <w:rsid w:val="006A511B"/>
  </w:style>
  <w:style w:type="paragraph" w:customStyle="1" w:styleId="1034E77BD31847E5813F8B43FE5E984C">
    <w:name w:val="1034E77BD31847E5813F8B43FE5E984C"/>
    <w:rsid w:val="006A511B"/>
  </w:style>
  <w:style w:type="paragraph" w:customStyle="1" w:styleId="624752CF3EE940E29E99401941700519">
    <w:name w:val="624752CF3EE940E29E99401941700519"/>
    <w:rsid w:val="006A511B"/>
  </w:style>
  <w:style w:type="paragraph" w:customStyle="1" w:styleId="700D90ED253543DB929B4E2306FBC713">
    <w:name w:val="700D90ED253543DB929B4E2306FBC713"/>
    <w:rsid w:val="006A511B"/>
  </w:style>
  <w:style w:type="paragraph" w:customStyle="1" w:styleId="69868DEEB3584281B9022455A6D76F0F">
    <w:name w:val="69868DEEB3584281B9022455A6D76F0F"/>
    <w:rsid w:val="006A511B"/>
  </w:style>
  <w:style w:type="paragraph" w:customStyle="1" w:styleId="EFB7CD5203CD48AFB5D83B27B1F51171">
    <w:name w:val="EFB7CD5203CD48AFB5D83B27B1F51171"/>
    <w:rsid w:val="006A511B"/>
  </w:style>
  <w:style w:type="paragraph" w:customStyle="1" w:styleId="197608D241B14D99828E89360C466F4F">
    <w:name w:val="197608D241B14D99828E89360C466F4F"/>
    <w:rsid w:val="006A511B"/>
  </w:style>
  <w:style w:type="paragraph" w:customStyle="1" w:styleId="655FFDED64494BFF9D58DEA2793DC573">
    <w:name w:val="655FFDED64494BFF9D58DEA2793DC573"/>
    <w:rsid w:val="006A511B"/>
  </w:style>
  <w:style w:type="paragraph" w:customStyle="1" w:styleId="935F16AE4AE4454797D4C5FDA6CCD9EF">
    <w:name w:val="935F16AE4AE4454797D4C5FDA6CCD9EF"/>
    <w:rsid w:val="006A511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274C7E-C4EF-4219-98A7-A225369836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5</Words>
  <Characters>3335</Characters>
  <CharactersWithSpaces>38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11:00Z</dcterms:created>
  <dc:creator>Naďa Voráčová</dc:creator>
  <dc:description/>
  <dc:language>en-US</dc:language>
  <cp:lastModifiedBy>Naďa Voráčová</cp:lastModifiedBy>
  <dcterms:modified xsi:type="dcterms:W3CDTF">2017-12-21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