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CD spektrofotometr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ěstí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NABÍ</w:t>
      </w:r>
      <w:r>
        <w:rPr/>
        <w:t>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6_2936947276"/>
      <w:bookmarkStart w:id="1" w:name="__Fieldmark__6_2936947276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2936947276"/>
      <w:bookmarkStart w:id="3" w:name="__Fieldmark__7_293694727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4_2936947276"/>
      <w:bookmarkStart w:id="5" w:name="__Fieldmark__14_293694727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5_2936947276"/>
      <w:bookmarkStart w:id="7" w:name="__Fieldmark__15_293694727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6_2936947276"/>
      <w:bookmarkStart w:id="9" w:name="__Fieldmark__16_293694727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28"/>
          <w:szCs w:val="24"/>
        </w:rPr>
        <w:t>CD spektrofotometr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3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CD spektrofotometr pro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/>
          <w:b/>
          <w:caps/>
          <w:sz w:val="24"/>
          <w:szCs w:val="24"/>
        </w:rPr>
        <w:t>Seznam význa</w:t>
      </w:r>
      <w:r>
        <w:rPr/>
        <w:t>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8_2936947276"/>
            <w:bookmarkStart w:id="11" w:name="__Fieldmark__28_293694727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9_2936947276"/>
            <w:bookmarkStart w:id="13" w:name="__Fieldmark__29_293694727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0_2936947276"/>
            <w:bookmarkStart w:id="15" w:name="__Fieldmark__30_293694727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4_2936947276"/>
            <w:bookmarkStart w:id="17" w:name="__Fieldmark__34_293694727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35_2936947276"/>
            <w:bookmarkStart w:id="19" w:name="__Fieldmark__35_293694727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6_2936947276"/>
            <w:bookmarkStart w:id="21" w:name="__Fieldmark__36_293694727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40_2936947276"/>
            <w:bookmarkStart w:id="23" w:name="__Fieldmark__40_293694727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41_2936947276"/>
            <w:bookmarkStart w:id="25" w:name="__Fieldmark__41_293694727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42_2936947276"/>
            <w:bookmarkStart w:id="27" w:name="__Fieldmark__42_293694727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6_2936947276"/>
            <w:bookmarkStart w:id="29" w:name="__Fieldmark__46_293694727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7_2936947276"/>
            <w:bookmarkStart w:id="31" w:name="__Fieldmark__47_293694727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8_2936947276"/>
            <w:bookmarkStart w:id="33" w:name="__Fieldmark__48_293694727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52_2936947276"/>
            <w:bookmarkStart w:id="35" w:name="__Fieldmark__52_293694727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53_2936947276"/>
            <w:bookmarkStart w:id="37" w:name="__Fieldmark__53_293694727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54_2936947276"/>
            <w:bookmarkStart w:id="39" w:name="__Fieldmark__54_293694727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58_2936947276"/>
            <w:bookmarkStart w:id="41" w:name="__Fieldmark__58_293694727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9_2936947276"/>
            <w:bookmarkStart w:id="43" w:name="__Fieldmark__59_293694727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60_2936947276"/>
            <w:bookmarkStart w:id="45" w:name="__Fieldmark__60_293694727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64_2936947276"/>
            <w:bookmarkStart w:id="47" w:name="__Fieldmark__64_293694727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65_2936947276"/>
            <w:bookmarkStart w:id="49" w:name="__Fieldmark__65_293694727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66_2936947276"/>
            <w:bookmarkStart w:id="51" w:name="__Fieldmark__66_293694727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1134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CD spektrofotometr pro CEITEC MU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Arial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Jelinek</dc:creator>
  <dc:description/>
  <dc:language>en-US</dc:language>
  <cp:lastModifiedBy>Jelinek</cp:lastModifiedBy>
  <dcterms:modified xsi:type="dcterms:W3CDTF">2011-10-25T13:41:00Z</dcterms:modified>
  <cp:revision>2</cp:revision>
  <dc:subject/>
  <dc:title/>
</cp:coreProperties>
</file>