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6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/>
        <w:t>Systém pro separaci vzorků před MALDI MS/MS pro CEITEC MU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/>
        <w:t>Systém pro separaci vzorků před MALDI MS/MS pro CEITEC MU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.....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551483068"/>
      <w:bookmarkStart w:id="3" w:name="__Fieldmark__6_551483068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551483068"/>
      <w:bookmarkStart w:id="5" w:name="__Fieldmark__7_551483068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551483068"/>
      <w:bookmarkStart w:id="7" w:name="__Fieldmark__14_551483068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551483068"/>
      <w:bookmarkStart w:id="9" w:name="__Fieldmark__15_551483068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551483068"/>
      <w:bookmarkStart w:id="11" w:name="__Fieldmark__16_551483068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>„</w:t>
      </w:r>
      <w:r>
        <w:rPr>
          <w:sz w:val="28"/>
        </w:rPr>
        <w:t>Systém pro separaci vzorků před MALDI MS/MS pro CEITEC MU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l) zákona č. 137/2006 Sb., o veřejných zakázkách, v platném znění, přičemž ke svému prohlášení přikládá prosté kopie dokladů dle ust. § 53 odst. 2 písm. a) až c)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284" w:top="10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p>
      <w:pPr>
        <w:pStyle w:val="Heading2"/>
        <w:ind w:left="360" w:hanging="360"/>
        <w:rPr/>
      </w:pPr>
      <w:r>
        <w:rPr/>
        <w:t>ČESTNÉ PROHLÁŠENÍ UCHAZEČ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</w:rPr>
        <w:t>podle bodu 5.3 Přílohy č. 2 příruček pro žadatele a příjemce OP VaVpI</w:t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– obchodní firma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ab/>
        <w:t xml:space="preserve">DIČ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zapsaná v obchodním rejstříku u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podává nabídku na realizac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br/>
        <w:t xml:space="preserve">veřejné zakázky s názvem </w:t>
      </w:r>
      <w:r>
        <w:rPr>
          <w:rFonts w:cs="Calibri"/>
          <w:b/>
          <w:sz w:val="24"/>
          <w:szCs w:val="24"/>
          <w:lang w:val="en-US"/>
        </w:rPr>
        <w:t>„Systém pro separaci vzorků před MALDI MS/MS pro CEITEC MU“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 projekt CEITEC – středoevropský technologický institut reg. č. CZ.1.05/1.1.00/02.0068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ě a pravdivě prohlašuj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se (i) uchazeč, osoba jemu blízká, ani žádný jeho zaměstnanec, ani (ii) subdodavatel, osoba jemu blízká, ani žádný jeho zaměstnanec nepodílel na zpracování zadávací dokumentace. Uchazeč rovněž nezpracoval nabídku v součinnosti s jiným dodavatelem, který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n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>) 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(jméno/a, příjmení)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unkce) 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irma) </w:t>
      </w:r>
      <w:r>
        <w:rPr>
          <w:rFonts w:cs="Calibri"/>
          <w:sz w:val="24"/>
          <w:szCs w:val="24"/>
        </w:rPr>
        <w:tab/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419" w:right="1134" w:gutter="1134" w:header="284" w:top="792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řejná zakázka </w:t>
      </w:r>
    </w:p>
    <w:p>
      <w:pPr>
        <w:pStyle w:val="Heading"/>
        <w:rPr>
          <w:sz w:val="28"/>
        </w:rPr>
      </w:pPr>
      <w:r>
        <w:rPr>
          <w:sz w:val="28"/>
        </w:rPr>
        <w:t>„</w:t>
      </w:r>
      <w:r>
        <w:rPr>
          <w:sz w:val="28"/>
        </w:rPr>
        <w:t>Systém pro separaci vzorků před MALDI MS/MS pro CEITEC MU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32"/>
          <w:szCs w:val="24"/>
          <w:lang w:val="cs-CZ"/>
        </w:rPr>
      </w:pPr>
      <w:r>
        <w:rPr>
          <w:rFonts w:cs="Arial"/>
          <w:b/>
          <w:sz w:val="32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aps/>
          <w:sz w:val="24"/>
          <w:szCs w:val="24"/>
          <w:lang w:val="cs-CZ"/>
        </w:rPr>
      </w:pPr>
      <w:r>
        <w:rPr>
          <w:rFonts w:cs="Arial"/>
          <w:b/>
          <w:caps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/>
      </w:pPr>
      <w:r>
        <w:rPr/>
        <w:t>Seznam významných dodávek za poslední 3 roky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248"/>
        <w:gridCol w:w="1564"/>
        <w:gridCol w:w="4329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adov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běrat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firstLine="7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dodávk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dodávk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technických parametrů dodávky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35_551483068"/>
            <w:bookmarkStart w:id="13" w:name="__Fieldmark__35_551483068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36_551483068"/>
            <w:bookmarkStart w:id="15" w:name="__Fieldmark__36_551483068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37_551483068"/>
            <w:bookmarkStart w:id="17" w:name="__Fieldmark__37_551483068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41_551483068"/>
            <w:bookmarkStart w:id="19" w:name="__Fieldmark__41_551483068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42_551483068"/>
            <w:bookmarkStart w:id="21" w:name="__Fieldmark__42_551483068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43_551483068"/>
            <w:bookmarkStart w:id="23" w:name="__Fieldmark__43_551483068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47_551483068"/>
            <w:bookmarkStart w:id="25" w:name="__Fieldmark__47_551483068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48_551483068"/>
            <w:bookmarkStart w:id="27" w:name="__Fieldmark__48_551483068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49_551483068"/>
            <w:bookmarkStart w:id="29" w:name="__Fieldmark__49_551483068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53_551483068"/>
            <w:bookmarkStart w:id="31" w:name="__Fieldmark__53_551483068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54_551483068"/>
            <w:bookmarkStart w:id="33" w:name="__Fieldmark__54_551483068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55_551483068"/>
            <w:bookmarkStart w:id="35" w:name="__Fieldmark__55_551483068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59_551483068"/>
            <w:bookmarkStart w:id="37" w:name="__Fieldmark__59_551483068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60_551483068"/>
            <w:bookmarkStart w:id="39" w:name="__Fieldmark__60_551483068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61_551483068"/>
            <w:bookmarkStart w:id="41" w:name="__Fieldmark__61_551483068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65_551483068"/>
            <w:bookmarkStart w:id="43" w:name="__Fieldmark__65_551483068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66_551483068"/>
            <w:bookmarkStart w:id="45" w:name="__Fieldmark__66_551483068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67_551483068"/>
            <w:bookmarkStart w:id="47" w:name="__Fieldmark__67_551483068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iz osvědčení odběratel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71_551483068"/>
            <w:bookmarkStart w:id="49" w:name="__Fieldmark__71_551483068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rospekt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72_551483068"/>
            <w:bookmarkStart w:id="51" w:name="__Fieldmark__72_551483068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, viz přiložený popis dodávk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73_551483068"/>
            <w:bookmarkStart w:id="53" w:name="__Fieldmark__73_551483068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*)</w:t>
            </w:r>
          </w:p>
        </w:tc>
      </w:tr>
    </w:tbl>
    <w:p>
      <w:pPr>
        <w:pStyle w:val="Heade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)</w:t>
        <w:tab/>
        <w:t>doplňte číslo části veřejné zakázky, k níž je seznam vydává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)</w:t>
        <w:tab/>
        <w:t>doplňte název části veřejné zakázky, k níž je seznam vydáv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***)</w:t>
        <w:tab/>
        <w:t>zaškrtněte platný tex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8" w:right="792" w:gutter="1134" w:header="284" w:top="4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zevChar">
    <w:name w:val="Název Char"/>
    <w:basedOn w:val="Standardnpsmoodstavce"/>
    <w:qFormat/>
    <w:rPr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26" w:hanging="0"/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2:00Z</dcterms:created>
  <dc:creator>Jelinek</dc:creator>
  <dc:description/>
  <cp:keywords/>
  <dc:language>en-US</dc:language>
  <cp:lastModifiedBy>Spacilova</cp:lastModifiedBy>
  <dcterms:modified xsi:type="dcterms:W3CDTF">2011-11-03T08:47:00Z</dcterms:modified>
  <cp:revision>5</cp:revision>
  <dc:subject/>
  <dc:title/>
</cp:coreProperties>
</file>