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ajištění pravidelného pozáručního servisu kryosond NMR spektrometrů pro CEITEC 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4785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6239062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461848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479500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078603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26018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12311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19829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05121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dle čl. V. odst. 1) návrhu smlouvy o zajištění pozáručního servis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 za 1. (slovy: první) rok poskytování služeb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1F70FE1E5F94775B18388EE4627E9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 toho za 2. (slovy: druhý) rok poskytování služeb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715456933"/>
              </w:sdtPr>
              <w:sdtContent>
                <w:sdt>
                  <w:sdtPr>
                    <w:placeholder>
                      <w:docPart w:val="11F70FE1E5F94775B18388EE4627E958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11F70FE1E5F94775B18388EE4627E958"/>
          </w:placeholder>
          <w:showingPlcHdr/>
        </w:sdtPr>
        <w:sdtContent>
          <w:r>
            <w:rPr/>
          </w:r>
          <w:sdt>
            <w:sdtPr>
              <w:id w:val="95141329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sdt>
      <w:sdtPr>
        <w:id w:val="2110437456"/>
      </w:sdtPr>
      <w:sdtContent>
        <w:sdt>
          <w:sdtPr>
            <w:placeholder>
              <w:docPart w:val="11F70FE1E5F94775B18388EE4627E958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 xml:space="preserve">Zajištění </w:t>
            </w:r>
            <w:r>
              <w:rPr>
                <w:b/>
                <w:sz w:val="16"/>
                <w:szCs w:val="16"/>
              </w:rPr>
              <w:t>pravidelného pozáručního servisu kryosond NMR spektrometrů pro CEITEC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Zajištění pravidelného pozáručního servisu kryosond NMR spektrometrů pro CEITEC M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L/vw+EcfDkbn22cAnFAxaodbLxM=" w:salt="oCUFn6p7zH7RE4+/T0SM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547C7" w:rsidP="00D547C7">
          <w:pPr>
            <w:pStyle w:val="A9130B9A2D414610843FE797D1B011941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547C7" w:rsidP="00D547C7">
          <w:pPr>
            <w:pStyle w:val="A21825268DC94DFA9D1B22E26F0ECC61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5342F" w:rsidP="0005342F">
          <w:pPr>
            <w:pStyle w:val="984E6DA26AB64470B017B375F16AD6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5342F" w:rsidP="0005342F">
          <w:pPr>
            <w:pStyle w:val="43BB4DEE7DAE4698B7CFB3C91BE682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5342F" w:rsidP="0005342F">
          <w:pPr>
            <w:pStyle w:val="C3BA9D1808AD4816B300B5BD8C0C20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9005A"/>
    <w:rsid w:val="001179C0"/>
    <w:rsid w:val="001518DC"/>
    <w:rsid w:val="001F1984"/>
    <w:rsid w:val="00292032"/>
    <w:rsid w:val="002A2AB9"/>
    <w:rsid w:val="002C76A7"/>
    <w:rsid w:val="002D0B5B"/>
    <w:rsid w:val="002F34B4"/>
    <w:rsid w:val="0034394B"/>
    <w:rsid w:val="003A61B0"/>
    <w:rsid w:val="003C1948"/>
    <w:rsid w:val="003D09EE"/>
    <w:rsid w:val="003D78DF"/>
    <w:rsid w:val="003F71C1"/>
    <w:rsid w:val="005E09AA"/>
    <w:rsid w:val="00660648"/>
    <w:rsid w:val="00666E6C"/>
    <w:rsid w:val="00772228"/>
    <w:rsid w:val="008D66D2"/>
    <w:rsid w:val="00A411BF"/>
    <w:rsid w:val="00A76259"/>
    <w:rsid w:val="00B255F4"/>
    <w:rsid w:val="00B409BD"/>
    <w:rsid w:val="00B52083"/>
    <w:rsid w:val="00BF0BB4"/>
    <w:rsid w:val="00C413DC"/>
    <w:rsid w:val="00C85ABD"/>
    <w:rsid w:val="00CF272B"/>
    <w:rsid w:val="00D547C7"/>
    <w:rsid w:val="00D64AD9"/>
    <w:rsid w:val="00DA6C0C"/>
    <w:rsid w:val="00E145C8"/>
    <w:rsid w:val="00F5370E"/>
    <w:rsid w:val="00F61D75"/>
    <w:rsid w:val="00F811F8"/>
    <w:rsid w:val="00F90B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3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78D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8A6B304901464155BBDD5EA3034930AD">
    <w:name w:val="8A6B304901464155BBDD5EA3034930AD"/>
    <w:rsid w:val="00C413DC"/>
    <w:pPr>
      <w:spacing w:after="200" w:line="276" w:lineRule="auto"/>
    </w:pPr>
  </w:style>
  <w:style w:type="paragraph" w:customStyle="1" w:styleId="D154FC9241BB48CB940CC97BB0E5BE8E">
    <w:name w:val="D154FC9241BB48CB940CC97BB0E5BE8E"/>
    <w:rsid w:val="00C413DC"/>
    <w:pPr>
      <w:spacing w:after="200" w:line="276" w:lineRule="auto"/>
    </w:pPr>
  </w:style>
  <w:style w:type="paragraph" w:customStyle="1" w:styleId="337087A283994DAEAEB91C7DA338CC6B">
    <w:name w:val="337087A283994DAEAEB91C7DA338CC6B"/>
    <w:rsid w:val="00C413DC"/>
    <w:pPr>
      <w:spacing w:after="200" w:line="276" w:lineRule="auto"/>
    </w:pPr>
  </w:style>
  <w:style w:type="paragraph" w:customStyle="1" w:styleId="ABBCE0262C21496E9DDFE7BCEB02B3B6">
    <w:name w:val="ABBCE0262C21496E9DDFE7BCEB02B3B6"/>
    <w:rsid w:val="00C413DC"/>
    <w:pPr>
      <w:spacing w:after="200" w:line="276" w:lineRule="auto"/>
    </w:pPr>
  </w:style>
  <w:style w:type="paragraph" w:customStyle="1" w:styleId="55BA57E6453E402FB22CA34677507DEA">
    <w:name w:val="55BA57E6453E402FB22CA34677507DEA"/>
    <w:rsid w:val="00C413DC"/>
    <w:pPr>
      <w:spacing w:after="200" w:line="276" w:lineRule="auto"/>
    </w:pPr>
  </w:style>
  <w:style w:type="paragraph" w:customStyle="1" w:styleId="D8ECB6770E3147FF852F0DD19E57E419">
    <w:name w:val="D8ECB6770E3147FF852F0DD19E57E419"/>
    <w:rsid w:val="00C413DC"/>
    <w:pPr>
      <w:spacing w:after="200" w:line="276" w:lineRule="auto"/>
    </w:pPr>
  </w:style>
  <w:style w:type="paragraph" w:customStyle="1" w:styleId="F27B4BFDF39A43F18D1AE0D9F03F4BA4">
    <w:name w:val="F27B4BFDF39A43F18D1AE0D9F03F4BA4"/>
    <w:rsid w:val="00C413DC"/>
    <w:pPr>
      <w:spacing w:after="200" w:line="276" w:lineRule="auto"/>
    </w:pPr>
  </w:style>
  <w:style w:type="paragraph" w:customStyle="1" w:styleId="CDA742A81B664B8FB43F3DE3BC468825">
    <w:name w:val="CDA742A81B664B8FB43F3DE3BC468825"/>
    <w:rsid w:val="00C413DC"/>
    <w:pPr>
      <w:spacing w:after="200" w:line="276" w:lineRule="auto"/>
    </w:pPr>
  </w:style>
  <w:style w:type="paragraph" w:customStyle="1" w:styleId="E5F2D5E9A0474FE6AFDEC03D478C5883">
    <w:name w:val="E5F2D5E9A0474FE6AFDEC03D478C5883"/>
    <w:rsid w:val="00C413DC"/>
    <w:pPr>
      <w:spacing w:after="200" w:line="276" w:lineRule="auto"/>
    </w:pPr>
  </w:style>
  <w:style w:type="paragraph" w:customStyle="1" w:styleId="F31611857DCD48AFB581E2AC679FA6D4">
    <w:name w:val="F31611857DCD48AFB581E2AC679FA6D4"/>
    <w:rsid w:val="00C413DC"/>
    <w:pPr>
      <w:spacing w:after="200" w:line="276" w:lineRule="auto"/>
    </w:pPr>
  </w:style>
  <w:style w:type="paragraph" w:customStyle="1" w:styleId="0E1BF0410CF446F8B8F7743F94FF7394">
    <w:name w:val="0E1BF0410CF446F8B8F7743F94FF7394"/>
    <w:rsid w:val="00C413DC"/>
    <w:pPr>
      <w:spacing w:after="200" w:line="276" w:lineRule="auto"/>
    </w:pPr>
  </w:style>
  <w:style w:type="paragraph" w:customStyle="1" w:styleId="FFC64F1D81B94460A74A44C4EDD7E444">
    <w:name w:val="FFC64F1D81B94460A74A44C4EDD7E444"/>
    <w:rsid w:val="00C413DC"/>
    <w:pPr>
      <w:spacing w:after="200" w:line="276" w:lineRule="auto"/>
    </w:pPr>
  </w:style>
  <w:style w:type="paragraph" w:customStyle="1" w:styleId="9F2CF6DFEA344AE8AED834B3E3DCFC5C">
    <w:name w:val="9F2CF6DFEA344AE8AED834B3E3DCFC5C"/>
    <w:rsid w:val="00C413DC"/>
    <w:pPr>
      <w:spacing w:after="200" w:line="276" w:lineRule="auto"/>
    </w:pPr>
  </w:style>
  <w:style w:type="paragraph" w:customStyle="1" w:styleId="97FEACE265704699914B0404D1913926">
    <w:name w:val="97FEACE265704699914B0404D1913926"/>
    <w:rsid w:val="00C413DC"/>
    <w:pPr>
      <w:spacing w:after="200" w:line="276" w:lineRule="auto"/>
    </w:pPr>
  </w:style>
  <w:style w:type="paragraph" w:customStyle="1" w:styleId="89065A5CFE6445C08FEEC59596EAA12A">
    <w:name w:val="89065A5CFE6445C08FEEC59596EAA12A"/>
    <w:rsid w:val="00C413DC"/>
    <w:pPr>
      <w:spacing w:after="200" w:line="276" w:lineRule="auto"/>
    </w:pPr>
  </w:style>
  <w:style w:type="paragraph" w:customStyle="1" w:styleId="97C134D149A64131B0ABE4EE2041A6A0">
    <w:name w:val="97C134D149A64131B0ABE4EE2041A6A0"/>
    <w:rsid w:val="00C413DC"/>
    <w:pPr>
      <w:spacing w:after="200" w:line="276" w:lineRule="auto"/>
    </w:pPr>
  </w:style>
  <w:style w:type="paragraph" w:customStyle="1" w:styleId="11F70FE1E5F94775B18388EE4627E958">
    <w:name w:val="11F70FE1E5F94775B18388EE4627E958"/>
    <w:rsid w:val="003D78DF"/>
    <w:pPr>
      <w:spacing w:after="200" w:line="276" w:lineRule="auto"/>
    </w:pPr>
  </w:style>
  <w:style w:type="paragraph" w:customStyle="1" w:styleId="46F8E84CF134441CACCB05DCC7680D83">
    <w:name w:val="46F8E84CF134441CACCB05DCC7680D83"/>
    <w:rsid w:val="003D78DF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6C876-09EF-466F-AD9A-C465D864F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511</Words>
  <Characters>3020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9:00Z</dcterms:created>
  <dc:creator>Naďa Voráčová</dc:creator>
  <dc:description/>
  <dc:language>en-US</dc:language>
  <cp:lastModifiedBy>Ing. Bc. Petra Heczková</cp:lastModifiedBy>
  <cp:lastPrinted>2017-11-23T15:45:00Z</cp:lastPrinted>
  <dcterms:modified xsi:type="dcterms:W3CDTF">2018-01-14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