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SIMU+FSS - TEIRESIÁS, stavební práce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26A9CCC9F3C64859AE07C83C10665D5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856418984"/>
                <w:placeholder>
                  <w:docPart w:val="EDAE8713DAD743B5AB114B80A41060C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4817"https://zakazky.muni.cz/vz00004817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218717755"/>
                <w:placeholder>
                  <w:docPart w:val="8260E558AAB443F39CB94DDB6C3E94E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58266962"/>
                <w:placeholder>
                  <w:docPart w:val="93A7D1FCA6B2462B87FEEB1632F6D01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73106297"/>
                <w:placeholder>
                  <w:docPart w:val="8C49A0C6EE164AF3A4CE3BD9E2276AB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15048132"/>
                <w:placeholder>
                  <w:docPart w:val="8F82132EE5E34BDC90BDB28569780D9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84250889"/>
                <w:placeholder>
                  <w:docPart w:val="C2422428717A412B9678C3672049859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74415502"/>
                <w:placeholder>
                  <w:docPart w:val="C2422428717A412B9678C3672049859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22746655"/>
                <w:placeholder>
                  <w:docPart w:val="C2422428717A412B9678C3672049859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397557591"/>
              </w:sdtPr>
              <w:sdtContent>
                <w:sdt>
                  <w:sdtPr>
                    <w:placeholder>
                      <w:docPart w:val="C2422428717A412B9678C3672049859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3495865A3DB644269715A6F30090463F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7B57EEEC9A4C4EDD80B37109A1778D6E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86004D2D93CD4E2CAAEAA81C94A84AFB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491" w:hanging="0"/>
        <w:rPr/>
      </w:pPr>
      <w:r>
        <w:rPr>
          <w:lang w:eastAsia="x-none"/>
        </w:rPr>
        <w:t>Rozpočet složený z vyplněného výkazu výměr je přílohou formuláře nabídky</w:t>
      </w:r>
      <w:r>
        <w:rPr/>
        <w:t xml:space="preserve">.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davatel v této souvislosti stanovuj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maximálně přípustno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ou cen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e výš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0F37D1CA20C442008AC92715C1A86EF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5 807 244,00 Kč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ind w:left="1443" w:hanging="0"/>
        <w:rPr/>
      </w:pPr>
      <w:r>
        <w:rPr/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4850"/>
      </w:tblGrid>
      <w:tr>
        <w:trPr/>
        <w:tc>
          <w:tcPr>
            <w:tcW w:w="9497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je tvořena součtem celkových cen dle tří samostatných projektových dokumentací k jednotlivým Sekcím: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Psmeno"/>
              <w:widowControl/>
              <w:numPr>
                <w:ilvl w:val="0"/>
                <w:numId w:val="0"/>
              </w:numPr>
              <w:spacing w:before="0" w:after="0"/>
              <w:ind w:left="38" w:hanging="0"/>
              <w:rPr>
                <w:b/>
                <w:b/>
              </w:rPr>
            </w:pPr>
            <w:r>
              <w:rPr>
                <w:b/>
                <w:szCs w:val="22"/>
                <w:lang w:bidi="ar-SA"/>
              </w:rPr>
              <w:t>Sekce I - TEI Jaselská 18</w:t>
            </w:r>
          </w:p>
          <w:p>
            <w:pPr>
              <w:pStyle w:val="Psmeno"/>
              <w:widowControl/>
              <w:numPr>
                <w:ilvl w:val="0"/>
                <w:numId w:val="0"/>
              </w:numPr>
              <w:spacing w:before="0" w:after="0"/>
              <w:ind w:left="38" w:hanging="0"/>
              <w:rPr>
                <w:bCs w:val="false"/>
              </w:rPr>
            </w:pPr>
            <w:r>
              <w:rPr>
                <w:szCs w:val="22"/>
                <w:lang w:bidi="ar-SA"/>
              </w:rPr>
              <w:t xml:space="preserve">Nabídková cena za stavební práce dle projektové dokumentace: </w:t>
            </w:r>
            <w:r>
              <w:rPr>
                <w:i/>
                <w:szCs w:val="22"/>
                <w:lang w:bidi="ar-SA"/>
              </w:rPr>
              <w:t>MU – REALIZACE SIMU + TEIRESIÁS Etapa I – objekt Filozofické fakulty Jaselská 18</w:t>
            </w:r>
            <w:r>
              <w:rPr>
                <w:szCs w:val="22"/>
                <w:lang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 xml:space="preserve">Zak. č.: </w:t>
            </w:r>
            <w:r>
              <w:rPr>
                <w:rFonts w:eastAsia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ascii="Arial Narrow" w:hAnsi="Arial Narrow"/>
                <w:i/>
                <w:kern w:val="0"/>
                <w:sz w:val="22"/>
                <w:szCs w:val="22"/>
                <w:lang w:val="cs-CZ" w:eastAsia="en-US" w:bidi="ar-SA"/>
              </w:rPr>
              <w:t>2 0079 311-4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Zhotovitel: </w:t>
            </w:r>
            <w:r>
              <w:rPr>
                <w:rFonts w:eastAsia="Times New Roman" w:ascii="Arial Narrow" w:hAnsi="Arial Narrow"/>
                <w:i/>
                <w:kern w:val="0"/>
                <w:sz w:val="22"/>
                <w:szCs w:val="22"/>
                <w:lang w:val="cs-CZ" w:eastAsia="en-US" w:bidi="ar-SA"/>
              </w:rPr>
              <w:t>INTAR a.s., Bezručova 81/17a, 602 00 Brno</w:t>
            </w:r>
          </w:p>
          <w:p>
            <w:pPr>
              <w:pStyle w:val="Psmeno"/>
              <w:widowControl/>
              <w:numPr>
                <w:ilvl w:val="0"/>
                <w:numId w:val="0"/>
              </w:numPr>
              <w:spacing w:before="0" w:after="0"/>
              <w:ind w:left="38" w:hanging="0"/>
              <w:rPr>
                <w:rFonts w:ascii="Arial Narrow" w:hAnsi="Arial Narrow"/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597689AEDD234F82B61D79FA41A3AC7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davatel v této souvislosti stanovuj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maximálně přípustno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ou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u ve výši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1 380 112,00 Kč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647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Sekce II – TEI Joštova 10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Nabídková cena za stavební práce dle projektové dokumentace: </w:t>
            </w:r>
            <w:r>
              <w:rPr>
                <w:rFonts w:eastAsia="Times New Roman" w:ascii="Arial Narrow" w:hAnsi="Arial Narrow"/>
                <w:bCs/>
                <w:i/>
                <w:kern w:val="0"/>
                <w:sz w:val="22"/>
                <w:szCs w:val="22"/>
                <w:lang w:val="cs-CZ" w:eastAsia="en-US" w:bidi="ar-SA"/>
              </w:rPr>
              <w:t>MU – REALIZACE SIMU + TEIRESIÁS Etapa II – objekt Fakulty sociálních studií Joštova 10</w:t>
            </w:r>
            <w:r>
              <w:rPr>
                <w:rFonts w:eastAsia="Times New Roman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 xml:space="preserve">Zak č.: </w:t>
            </w:r>
            <w:r>
              <w:rPr>
                <w:rFonts w:eastAsia="Times New Roman" w:ascii="Arial Narrow" w:hAnsi="Arial Narrow"/>
                <w:bCs/>
                <w:i/>
                <w:kern w:val="0"/>
                <w:sz w:val="22"/>
                <w:szCs w:val="22"/>
                <w:lang w:val="cs-CZ" w:eastAsia="en-US" w:bidi="ar-SA"/>
              </w:rPr>
              <w:t>2 00 79 311 -4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en-US" w:bidi="ar-SA"/>
              </w:rPr>
            </w:pPr>
            <w:r>
              <w:rPr>
                <w:rFonts w:eastAsia="Times New Roman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 xml:space="preserve">Zhotovitel: </w:t>
            </w:r>
            <w:r>
              <w:rPr>
                <w:rFonts w:eastAsia="Times New Roman" w:ascii="Arial Narrow" w:hAnsi="Arial Narrow"/>
                <w:i/>
                <w:kern w:val="0"/>
                <w:sz w:val="22"/>
                <w:szCs w:val="22"/>
                <w:lang w:val="cs-CZ" w:eastAsia="en-US" w:bidi="ar-SA"/>
              </w:rPr>
              <w:t>INTAR a.s., Bezručova 81/17a, 602 00 Brno</w:t>
            </w:r>
          </w:p>
        </w:tc>
        <w:tc>
          <w:tcPr>
            <w:tcW w:w="4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DC5AD957B87945C4A4608106ACFD794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davatel v této souvislosti stanovuj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maximálně přípustno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ou cenu ve výši </w:t>
            </w:r>
            <w:sdt>
              <w:sdtPr>
                <w:placeholder>
                  <w:docPart w:val="1933BD8C6B1D468C84ED4FD6038372F8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1 665 960,00 Kč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  <w:tab/>
            </w:r>
          </w:p>
        </w:tc>
      </w:tr>
      <w:tr>
        <w:trPr/>
        <w:tc>
          <w:tcPr>
            <w:tcW w:w="4647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Sekce III – FSS Joštova 10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Fonts w:eastAsia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Nabídková cena za stavební práce dle projektové dokumentace:</w:t>
            </w:r>
            <w:r>
              <w:rPr>
                <w:rFonts w:eastAsia="Times New Roman" w:ascii="Arial Narrow" w:hAnsi="Arial Narrow"/>
                <w:i/>
                <w:kern w:val="0"/>
                <w:sz w:val="22"/>
                <w:szCs w:val="22"/>
                <w:lang w:val="cs-CZ" w:eastAsia="en-US" w:bidi="ar-SA"/>
              </w:rPr>
              <w:t>SIMU+FSS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Fonts w:eastAsia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Zak.č. </w:t>
            </w:r>
            <w:r>
              <w:rPr>
                <w:rFonts w:eastAsia="Times New Roman" w:ascii="Arial Narrow" w:hAnsi="Arial Narrow"/>
                <w:i/>
                <w:kern w:val="0"/>
                <w:sz w:val="22"/>
                <w:szCs w:val="22"/>
                <w:lang w:val="cs-CZ" w:eastAsia="en-US" w:bidi="ar-SA"/>
              </w:rPr>
              <w:t>1382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Zhotovitel: </w:t>
            </w:r>
            <w:r>
              <w:rPr>
                <w:rFonts w:eastAsia="Times New Roman" w:ascii="Arial Narrow" w:hAnsi="Arial Narrow"/>
                <w:i/>
                <w:kern w:val="0"/>
                <w:sz w:val="22"/>
                <w:szCs w:val="22"/>
                <w:lang w:val="cs-CZ" w:eastAsia="en-US" w:bidi="ar-SA"/>
              </w:rPr>
              <w:t>Ateliér Velehradský, s.r.o., Libušino údolí 203/76</w:t>
            </w:r>
          </w:p>
        </w:tc>
        <w:tc>
          <w:tcPr>
            <w:tcW w:w="4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C1D3D371AAB24E26A0C94F0F374C255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davatel v této souvislosti stanovuj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maximálně přípustno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ou cenu ve výši </w:t>
            </w:r>
            <w:sdt>
              <w:sdtPr>
                <w:placeholder>
                  <w:docPart w:val="A6564AE5D2F34CDEB6D6F57E0E5A1E61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2 761 172 Kč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9"/>
        <w:gridCol w:w="1259"/>
        <w:gridCol w:w="5048"/>
      </w:tblGrid>
      <w:tr>
        <w:trPr>
          <w:trHeight w:val="510" w:hRule="atLeast"/>
        </w:trPr>
        <w:tc>
          <w:tcPr>
            <w:tcW w:w="9596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Technická kvalifikace – referenční zakázky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Účastník realizoval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2 referenční zakázky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jejichž předmětem byly stavební práce, přičemž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776" w:hanging="36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předmětem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stavebních prací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konstrukce budov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spadající d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„SEKCE 1 – BUDOVY“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lasifikace stavebních děl CZ-CC účinné od 1. 10. 2009, která je neomezeně a přímo dostupná např. zde:</w:t>
            </w:r>
          </w:p>
          <w:p>
            <w:pPr>
              <w:pStyle w:val="Normal"/>
              <w:widowControl/>
              <w:ind w:left="776" w:hanging="0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2"/>
                  <w:lang w:val="cs-CZ" w:eastAsia="en-US" w:bidi="ar-SA"/>
                </w:rPr>
                <w:t>https://www.czso.cz/csu/czso/klasifikace_stavebnich_del_-cz_cc-_platna_od_1_10_2009</w:t>
              </w:r>
            </w:hyperlink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776" w:hanging="3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hodnota stavebních prací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dpovídala v obou případech částce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alespoň 1 000 000,-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776" w:hanging="3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ávazek provést stavební práce byl splněn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 posledních 5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 k veřejné zakázce.  </w:t>
            </w:r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62755642"/>
                <w:placeholder>
                  <w:docPart w:val="8D05FCD8DFBA44D0A2A033B610DF7BA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Referenční zakázka č. 1:</w:t>
                </w:r>
              </w:sdtContent>
            </w:sdt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EAAD1B4FC5B1466DA0D584B89ED5A71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poskyt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6E4C95277ED4DD5810584B841F3D37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b/>
                <w:color w:val="7F7F7F" w:themeColor="text1" w:themeTint="8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7F7F7F" w:themeColor="text1" w:themeTint="80"/>
                <w:kern w:val="0"/>
                <w:sz w:val="22"/>
                <w:szCs w:val="22"/>
                <w:lang w:val="cs-CZ" w:eastAsia="en-US" w:bidi="ar-SA"/>
              </w:rPr>
              <w:t>el</w:t>
            </w:r>
            <w:r>
              <w:rPr>
                <w:rFonts w:eastAsia="Times New Roman" w:cs="Times New Roman"/>
                <w:color w:val="7F7F7F" w:themeColor="text1" w:themeTint="80"/>
                <w:kern w:val="0"/>
                <w:sz w:val="22"/>
                <w:szCs w:val="22"/>
                <w:lang w:val="cs-CZ" w:eastAsia="en-US" w:bidi="ar-SA"/>
              </w:rPr>
              <w:t xml:space="preserve"> vepíše n</w:t>
            </w:r>
            <w:r>
              <w:rPr>
                <w:rStyle w:val="PlaceholderText"/>
                <w:rFonts w:eastAsia="Times New Roman" w:cs="Times New Roman"/>
                <w:color w:val="7F7F7F" w:themeColor="text1" w:themeTint="80"/>
                <w:kern w:val="0"/>
                <w:sz w:val="22"/>
                <w:szCs w:val="22"/>
                <w:lang w:val="cs-CZ" w:eastAsia="en-US" w:bidi="ar-SA"/>
              </w:rPr>
              <w:t xml:space="preserve">ázev </w:t>
            </w:r>
            <w:r>
              <w:rPr>
                <w:rStyle w:val="PlaceholderText"/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okladu</w:t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7B5C2DAFFA1E4EBA9B5FBBC10200E48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a místo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458F1A4A992941ACA974AF37C1209354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ozpočtové náklady projektovaného díla: </w:t>
            </w:r>
            <w:sdt>
              <w:sdtPr>
                <w:placeholder>
                  <w:docPart w:val="7FBCE2732A39437FABD63EA93BF15BB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 a měnu, v případě, že byly stavební práce, které účastník předkládá jako referenční zakázku, provedeny jako dílčí část stavebního celku, vepište pouze hodnotu týkající se dílčí části, tj. rekonstrukce – pozemní stavby</w:t>
                </w:r>
              </w:sdtContent>
            </w:sdt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díla byly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stavební práce; rekonstrukce – pozemní stavb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F728C522B87413A9BB50881B8C61EC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, ano nebo n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D99B951B53F742D799F18AFD50321CC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, co bylo součástí předmětu plně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akázka č. 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DFB8AE6F5A1947ADA4FB84BD5D0BD2E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0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mětu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9D08F75250047729990B163C173565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stavebních prací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ednalo se 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konstrukc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D44E2329A7247BE901EB170955F070A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E802164791E4A27820E6DD0E863C90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ávazek provést stavební prác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yl splně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e dni: </w:t>
            </w:r>
            <w:sdt>
              <w:sdtPr>
                <w:placeholder>
                  <w:docPart w:val="7C443F02AF384902A91C8A6AF9CB2340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y stavební práce prováděny: </w:t>
            </w:r>
            <w:sdt>
              <w:sdtPr>
                <w:placeholder>
                  <w:docPart w:val="06E9AB6128A74BCD80744341244B6EE3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5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FC57E0D7A9D046E0BBB486AC6C64F1C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poskyt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94271E2F7B2479E91E3AF2E51CBE13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1DBDA8F9D16466EA7BF3075971E3D5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a místo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EE03D5A4E4C64499A399F5C085408639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ozpočtové náklady projektovaného díla: </w:t>
            </w:r>
            <w:sdt>
              <w:sdtPr>
                <w:placeholder>
                  <w:docPart w:val="037FF3F2A73C43CF81A3D570D53BC1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 a měnu, v případě, že byly stavební práce, které účastník předkládá jako referenční zakázku, provedeny jako dílčí část stavebního celku, vepište pouze hodnotu týkající se dílčí části, tj. rekonstrukce – pozemní stavby</w:t>
                </w:r>
              </w:sdtContent>
            </w:sdt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díla byly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stavební práce; rekonstrukce – pozemní stavby: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14CF0928554B4F94A994CFDA36C535D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, ano nebo n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2486E0F4FA734BCC85506B1D69BFDB6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, co bylo součástí předmětu plnění</w:t>
                </w:r>
              </w:sdtContent>
            </w:sdt>
          </w:p>
        </w:tc>
      </w:tr>
    </w:tbl>
    <w:tbl>
      <w:tblPr>
        <w:tblStyle w:val="Mkatabulky4"/>
        <w:tblW w:w="95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8"/>
      </w:tblGrid>
      <w:tr>
        <w:trPr>
          <w:trHeight w:val="510" w:hRule="atLeast"/>
        </w:trPr>
        <w:tc>
          <w:tcPr>
            <w:tcW w:w="95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bjednatele k výše uvedeným referenčním zakázkám </w:t>
            </w:r>
            <w:sdt>
              <w:sdtPr>
                <w:placeholder>
                  <w:docPart w:val="EA15D0A56D754D7C866026849EA5A1C0"/>
                </w:placeholder>
                <w:dropDownList>
                  <w:listItem w:value="Zvolte položku."/>
                  <w:listItem w:displayText="dokládám v samostatné příloze* spolu s Formulářem nabídky" w:value="dokládám v samostatné příloze* spolu s Formulářem nabídky"/>
                  <w:listItem w:displayText="jsem schopen doložit" w:value="jsem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sem schopen doložit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3CCF656CC754226B2632C9D7D05918B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SIMU+FSS – TEIRESIÁS, stavební práce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SIMU+FSS – TEIRESIÁS, stavební práce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1285875"/>
          <wp:effectExtent l="0" t="0" r="0" b="0"/>
          <wp:docPr id="1" name="Obrázek 3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6c15ea"/>
    <w:rPr>
      <w:rFonts w:ascii="Consolas" w:hAnsi="Consolas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1c287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nek" w:customStyle="1">
    <w:name w:val="Článek"/>
    <w:basedOn w:val="Normal"/>
    <w:next w:val="OdstavecII"/>
    <w:qFormat/>
    <w:rsid w:val="006c15ea"/>
    <w:pPr>
      <w:keepNext w:val="true"/>
      <w:numPr>
        <w:ilvl w:val="0"/>
        <w:numId w:val="7"/>
      </w:numPr>
      <w:spacing w:lineRule="auto" w:line="276" w:before="600" w:after="360"/>
      <w:jc w:val="center"/>
      <w:outlineLvl w:val="0"/>
    </w:pPr>
    <w:rPr>
      <w:rFonts w:eastAsia="Calibri"/>
      <w:b/>
      <w:color w:val="000000" w:themeColor="text1"/>
    </w:rPr>
  </w:style>
  <w:style w:type="paragraph" w:styleId="OdstavecII" w:customStyle="1">
    <w:name w:val="Odstavec_II"/>
    <w:basedOn w:val="Heading1"/>
    <w:next w:val="Psmeno"/>
    <w:qFormat/>
    <w:rsid w:val="006c15ea"/>
    <w:pPr>
      <w:numPr>
        <w:ilvl w:val="1"/>
        <w:numId w:val="7"/>
      </w:numPr>
      <w:spacing w:lineRule="auto" w:line="276" w:before="0" w:after="12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6c15ea"/>
    <w:pPr>
      <w:numPr>
        <w:ilvl w:val="3"/>
        <w:numId w:val="7"/>
      </w:numPr>
      <w:spacing w:lineRule="auto" w:line="276" w:before="0" w:after="12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Bod" w:customStyle="1">
    <w:name w:val="Bod"/>
    <w:basedOn w:val="Normal"/>
    <w:next w:val="HTMLPreformatted"/>
    <w:qFormat/>
    <w:rsid w:val="006c15ea"/>
    <w:pPr>
      <w:numPr>
        <w:ilvl w:val="4"/>
        <w:numId w:val="7"/>
      </w:numPr>
      <w:spacing w:lineRule="auto" w:line="276" w:before="0" w:after="120"/>
    </w:pPr>
    <w:rPr>
      <w:color w:val="000000" w:themeColor="text1"/>
      <w:lang w:eastAsia="cs-CZ"/>
    </w:rPr>
  </w:style>
  <w:style w:type="paragraph" w:styleId="TOdstavecII" w:customStyle="1">
    <w:name w:val="T_Odstavec_II"/>
    <w:basedOn w:val="OdstavecII"/>
    <w:qFormat/>
    <w:rsid w:val="006c15ea"/>
    <w:pPr/>
    <w:rPr>
      <w:b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6c15ea"/>
    <w:pPr>
      <w:spacing w:before="0" w:after="0"/>
    </w:pPr>
    <w:rPr>
      <w:rFonts w:ascii="Consolas" w:hAnsi="Consolas"/>
      <w:sz w:val="20"/>
      <w:szCs w:val="20"/>
    </w:rPr>
  </w:style>
  <w:style w:type="paragraph" w:styleId="Default" w:customStyle="1">
    <w:name w:val="Default"/>
    <w:qFormat/>
    <w:rsid w:val="00530f4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fc16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-cz_cc-_platna_od_1_10_20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4C5C1E" w:rsidRDefault="00E00595" w:rsidP="00E00595">
          <w:pPr>
            <w:pStyle w:val="1D8080AF890243D3AE550A4F55A4289A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4C5C1E" w:rsidRDefault="00E00595" w:rsidP="00E00595">
          <w:pPr>
            <w:pStyle w:val="106808941A824B46B1A3B4FB181026A8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8D05FCD8DFBA44D0A2A033B610DF7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6EB57C-C389-4A91-9C04-22E6E5B8E965}"/>
      </w:docPartPr>
      <w:docPartBody>
        <w:p w:rsidR="009D1C6D" w:rsidRDefault="006A4CB6" w:rsidP="006A4CB6">
          <w:pPr>
            <w:pStyle w:val="8D05FCD8DFBA44D0A2A033B610DF7BA5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26A9CCC9F3C64859AE07C83C10665D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2E34EF-E5A3-4F8E-B4A1-F995F6889FDA}"/>
      </w:docPartPr>
      <w:docPartBody>
        <w:p w:rsidR="00466DB4" w:rsidRDefault="00C711C5" w:rsidP="00C711C5">
          <w:pPr>
            <w:pStyle w:val="26A9CCC9F3C64859AE07C83C10665D5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EDAE8713DAD743B5AB114B80A41060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CC730F-4768-40E1-81B6-4C5673371E6C}"/>
      </w:docPartPr>
      <w:docPartBody>
        <w:p w:rsidR="00466DB4" w:rsidRDefault="00C711C5" w:rsidP="00C711C5">
          <w:pPr>
            <w:pStyle w:val="EDAE8713DAD743B5AB114B80A41060CB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8260E558AAB443F39CB94DDB6C3E94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3BE2C0-4E87-4AB4-938B-A1C68DA982E0}"/>
      </w:docPartPr>
      <w:docPartBody>
        <w:p w:rsidR="00466DB4" w:rsidRDefault="00C711C5" w:rsidP="00C711C5">
          <w:pPr>
            <w:pStyle w:val="8260E558AAB443F39CB94DDB6C3E94E4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93A7D1FCA6B2462B87FEEB1632F6D0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C321BC-EE67-4A56-A624-9CC447914AA1}"/>
      </w:docPartPr>
      <w:docPartBody>
        <w:p w:rsidR="00466DB4" w:rsidRDefault="00C711C5" w:rsidP="00C711C5">
          <w:pPr>
            <w:pStyle w:val="93A7D1FCA6B2462B87FEEB1632F6D01E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8C49A0C6EE164AF3A4CE3BD9E2276A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4F0153-E3EA-49E6-A37A-3316AC829AA0}"/>
      </w:docPartPr>
      <w:docPartBody>
        <w:p w:rsidR="00466DB4" w:rsidRDefault="00C711C5" w:rsidP="00C711C5">
          <w:pPr>
            <w:pStyle w:val="8C49A0C6EE164AF3A4CE3BD9E2276AB5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8F82132EE5E34BDC90BDB28569780D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BE7EE-4509-4646-B7B6-051961BC4B5E}"/>
      </w:docPartPr>
      <w:docPartBody>
        <w:p w:rsidR="00466DB4" w:rsidRDefault="00C711C5" w:rsidP="00C711C5">
          <w:pPr>
            <w:pStyle w:val="8F82132EE5E34BDC90BDB28569780D97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C2422428717A412B9678C367204985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945C46-24B5-4AC1-9D7F-C654DED72AF9}"/>
      </w:docPartPr>
      <w:docPartBody>
        <w:p w:rsidR="00466DB4" w:rsidRDefault="00C711C5" w:rsidP="00C711C5">
          <w:pPr>
            <w:pStyle w:val="C2422428717A412B9678C3672049859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495865A3DB644269715A6F3009046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5C773-EC9A-4A4C-B5D9-70470151ABF1}"/>
      </w:docPartPr>
      <w:docPartBody>
        <w:p w:rsidR="00466DB4" w:rsidRDefault="00C711C5" w:rsidP="00C711C5">
          <w:pPr>
            <w:pStyle w:val="3495865A3DB644269715A6F30090463F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7B57EEEC9A4C4EDD80B37109A1778D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16E17E-F34C-4782-AA15-FBF9FB025DB9}"/>
      </w:docPartPr>
      <w:docPartBody>
        <w:p w:rsidR="00466DB4" w:rsidRDefault="00C711C5" w:rsidP="00C711C5">
          <w:pPr>
            <w:pStyle w:val="7B57EEEC9A4C4EDD80B37109A1778D6E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86004D2D93CD4E2CAAEAA81C94A84A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26680F-D40E-4696-A26C-AD0E276679CD}"/>
      </w:docPartPr>
      <w:docPartBody>
        <w:p w:rsidR="00466DB4" w:rsidRDefault="00C711C5" w:rsidP="00C711C5">
          <w:pPr>
            <w:pStyle w:val="86004D2D93CD4E2CAAEAA81C94A84AFB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EAAD1B4FC5B1466DA0D584B89ED5A7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BD3C58-445C-4777-8E26-2A8D48EED63C}"/>
      </w:docPartPr>
      <w:docPartBody>
        <w:p w:rsidR="00466DB4" w:rsidRDefault="00C711C5" w:rsidP="00C711C5">
          <w:pPr>
            <w:pStyle w:val="EAAD1B4FC5B1466DA0D584B89ED5A71A"/>
          </w:pPr>
          <w:r w:rsidRPr="00E06B94">
            <w:rPr>
              <w:rStyle w:val="Zstupntext"/>
              <w:shd w:val="clear" w:color="auto" w:fill="FFFF00"/>
            </w:rPr>
            <w:t>Název subjektu, pro který byl</w:t>
          </w:r>
          <w:r>
            <w:rPr>
              <w:rStyle w:val="Zstupntext"/>
              <w:shd w:val="clear" w:color="auto" w:fill="FFFF00"/>
            </w:rPr>
            <w:t>a referenční zakázka poskytována</w:t>
          </w:r>
          <w:r w:rsidRPr="00E06B94">
            <w:rPr>
              <w:rStyle w:val="Zstupntext"/>
              <w:shd w:val="clear" w:color="auto" w:fill="FFFF00"/>
            </w:rPr>
            <w:t>.</w:t>
          </w:r>
        </w:p>
      </w:docPartBody>
    </w:docPart>
    <w:docPart>
      <w:docPartPr>
        <w:name w:val="B6E4C95277ED4DD5810584B841F3D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DEE111-2A0A-4C1D-8A7B-17DEAAA76C38}"/>
      </w:docPartPr>
      <w:docPartBody>
        <w:p w:rsidR="00466DB4" w:rsidRDefault="00C711C5" w:rsidP="00C711C5">
          <w:pPr>
            <w:pStyle w:val="B6E4C95277ED4DD5810584B841F3D371"/>
          </w:pPr>
          <w:r w:rsidRPr="00E06B94">
            <w:rPr>
              <w:rStyle w:val="Zstupntext"/>
              <w:rFonts w:eastAsia="Calibri"/>
              <w:shd w:val="clear" w:color="auto" w:fill="FFFF00"/>
            </w:rPr>
            <w:t>Jméno, e-mail, tel.</w:t>
          </w:r>
        </w:p>
      </w:docPartBody>
    </w:docPart>
    <w:docPart>
      <w:docPartPr>
        <w:name w:val="7B5C2DAFFA1E4EBA9B5FBBC10200E4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85282F-F9F5-4015-B168-BDC80E0A7A3D}"/>
      </w:docPartPr>
      <w:docPartBody>
        <w:p w:rsidR="00466DB4" w:rsidRDefault="00C711C5" w:rsidP="00C711C5">
          <w:pPr>
            <w:pStyle w:val="7B5C2DAFFA1E4EBA9B5FBBC10200E48F"/>
          </w:pPr>
          <w:r w:rsidRPr="00B66417">
            <w:rPr>
              <w:rStyle w:val="Zstupntext"/>
              <w:shd w:val="clear" w:color="auto" w:fill="FFFF00"/>
            </w:rPr>
            <w:t xml:space="preserve">předmět </w:t>
          </w:r>
          <w:r>
            <w:rPr>
              <w:rStyle w:val="Zstupntext"/>
              <w:shd w:val="clear" w:color="auto" w:fill="FFFF00"/>
            </w:rPr>
            <w:t xml:space="preserve">a místo </w:t>
          </w:r>
          <w:r w:rsidRPr="00B66417">
            <w:rPr>
              <w:rStyle w:val="Zstupntext"/>
              <w:shd w:val="clear" w:color="auto" w:fill="FFFF00"/>
            </w:rPr>
            <w:t>plnění</w:t>
          </w:r>
        </w:p>
      </w:docPartBody>
    </w:docPart>
    <w:docPart>
      <w:docPartPr>
        <w:name w:val="458F1A4A992941ACA974AF37C12093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395F9F-88C0-4949-BCE8-0E124902FEA2}"/>
      </w:docPartPr>
      <w:docPartBody>
        <w:p w:rsidR="00466DB4" w:rsidRDefault="00C711C5" w:rsidP="00C711C5">
          <w:pPr>
            <w:pStyle w:val="458F1A4A992941ACA974AF37C1209354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7FBCE2732A39437FABD63EA93BF15B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92EE6A-3269-474D-A3A2-ACF73E243659}"/>
      </w:docPartPr>
      <w:docPartBody>
        <w:p w:rsidR="00466DB4" w:rsidRDefault="00C711C5" w:rsidP="00C711C5">
          <w:pPr>
            <w:pStyle w:val="7FBCE2732A39437FABD63EA93BF15BB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  <w:r>
            <w:rPr>
              <w:rStyle w:val="Zstupntext"/>
              <w:shd w:val="clear" w:color="auto" w:fill="FFFF00"/>
            </w:rPr>
            <w:t>, v případě, že byly stavební práce, které účastník předkládá jako referenční zakázku, provedeny jako dílčí část stavebního celku, vepište pouze hodnotu týkající se dílčí části, tj. stavebních prací a montáže ocelových konstrukcí staveb</w:t>
          </w:r>
        </w:p>
      </w:docPartBody>
    </w:docPart>
    <w:docPart>
      <w:docPartPr>
        <w:name w:val="FF728C522B87413A9BB50881B8C61E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2ACD84-0E24-49A3-A068-7F39795C12B9}"/>
      </w:docPartPr>
      <w:docPartBody>
        <w:p w:rsidR="00466DB4" w:rsidRDefault="00C711C5" w:rsidP="00C711C5">
          <w:pPr>
            <w:pStyle w:val="FF728C522B87413A9BB50881B8C61EC0"/>
          </w:pPr>
          <w:r w:rsidRPr="00B66417">
            <w:rPr>
              <w:rStyle w:val="Zstupntext"/>
              <w:shd w:val="clear" w:color="auto" w:fill="FFFF00"/>
            </w:rPr>
            <w:t>vepište</w:t>
          </w:r>
          <w:r>
            <w:rPr>
              <w:rStyle w:val="Zstupntext"/>
              <w:shd w:val="clear" w:color="auto" w:fill="FFFF00"/>
            </w:rPr>
            <w:t>,</w:t>
          </w:r>
          <w:r w:rsidRPr="00B66417">
            <w:rPr>
              <w:rStyle w:val="Zstupntext"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ano nebo ne</w:t>
          </w:r>
        </w:p>
      </w:docPartBody>
    </w:docPart>
    <w:docPart>
      <w:docPartPr>
        <w:name w:val="D99B951B53F742D799F18AFD50321C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E9968C-B0E2-4ED8-895B-8379FD71C79F}"/>
      </w:docPartPr>
      <w:docPartBody>
        <w:p w:rsidR="00466DB4" w:rsidRDefault="00C711C5" w:rsidP="00C711C5">
          <w:pPr>
            <w:pStyle w:val="D99B951B53F742D799F18AFD50321CC2"/>
          </w:pPr>
          <w:r w:rsidRPr="00B66417">
            <w:rPr>
              <w:rStyle w:val="Zstupntext"/>
              <w:shd w:val="clear" w:color="auto" w:fill="FFFF00"/>
            </w:rPr>
            <w:t>vepište</w:t>
          </w:r>
          <w:r>
            <w:rPr>
              <w:rStyle w:val="Zstupntext"/>
              <w:shd w:val="clear" w:color="auto" w:fill="FFFF00"/>
            </w:rPr>
            <w:t>,</w:t>
          </w:r>
          <w:r w:rsidRPr="00B66417">
            <w:rPr>
              <w:rStyle w:val="Zstupntext"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co bylo součástí předmětu plnění</w:t>
          </w:r>
        </w:p>
      </w:docPartBody>
    </w:docPart>
    <w:docPart>
      <w:docPartPr>
        <w:name w:val="91DBDA8F9D16466EA7BF3075971E3D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6467FA-300C-4DCA-B129-49695BE4E447}"/>
      </w:docPartPr>
      <w:docPartBody>
        <w:p w:rsidR="00466DB4" w:rsidRDefault="00C711C5" w:rsidP="00C711C5">
          <w:pPr>
            <w:pStyle w:val="91DBDA8F9D16466EA7BF3075971E3D50"/>
          </w:pPr>
          <w:r w:rsidRPr="00B66417">
            <w:rPr>
              <w:rStyle w:val="Zstupntext"/>
              <w:shd w:val="clear" w:color="auto" w:fill="FFFF00"/>
            </w:rPr>
            <w:t xml:space="preserve">předmět </w:t>
          </w:r>
          <w:r>
            <w:rPr>
              <w:rStyle w:val="Zstupntext"/>
              <w:shd w:val="clear" w:color="auto" w:fill="FFFF00"/>
            </w:rPr>
            <w:t xml:space="preserve">a místo </w:t>
          </w:r>
          <w:r w:rsidRPr="00B66417">
            <w:rPr>
              <w:rStyle w:val="Zstupntext"/>
              <w:shd w:val="clear" w:color="auto" w:fill="FFFF00"/>
            </w:rPr>
            <w:t>plnění</w:t>
          </w:r>
        </w:p>
      </w:docPartBody>
    </w:docPart>
    <w:docPart>
      <w:docPartPr>
        <w:name w:val="EE03D5A4E4C64499A399F5C085408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74BC22-794C-4216-ABB9-B0AC93724B31}"/>
      </w:docPartPr>
      <w:docPartBody>
        <w:p w:rsidR="00466DB4" w:rsidRDefault="00C711C5" w:rsidP="00C711C5">
          <w:pPr>
            <w:pStyle w:val="EE03D5A4E4C64499A399F5C085408639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D885C9C633AF4E1F851CFD29449E2D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0E1A4E-0EBF-47F2-BF33-4398F9BC0C65}"/>
      </w:docPartPr>
      <w:docPartBody>
        <w:p w:rsidR="00466DB4" w:rsidRDefault="00C711C5" w:rsidP="00C711C5">
          <w:pPr>
            <w:pStyle w:val="D885C9C633AF4E1F851CFD29449E2D16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  <w:r>
            <w:rPr>
              <w:rStyle w:val="Zstupntext"/>
              <w:shd w:val="clear" w:color="auto" w:fill="FFFF00"/>
            </w:rPr>
            <w:t>, v případě, že byly stavební práce, které účastník předkládá jako referenční zakázku, provedeny jako dílčí část stavebního celku, vepište pouze hodnotu týkající se dílčí části, tj. stavebních prací a montáže ocelových konstrukcí staveb</w:t>
          </w:r>
        </w:p>
      </w:docPartBody>
    </w:docPart>
    <w:docPart>
      <w:docPartPr>
        <w:name w:val="14CF0928554B4F94A994CFDA36C535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50F501-49CE-450C-AAFA-9E4B9F566A83}"/>
      </w:docPartPr>
      <w:docPartBody>
        <w:p w:rsidR="00466DB4" w:rsidRDefault="00C711C5" w:rsidP="00C711C5">
          <w:pPr>
            <w:pStyle w:val="14CF0928554B4F94A994CFDA36C535DB"/>
          </w:pPr>
          <w:r w:rsidRPr="00B66417">
            <w:rPr>
              <w:rStyle w:val="Zstupntext"/>
              <w:shd w:val="clear" w:color="auto" w:fill="FFFF00"/>
            </w:rPr>
            <w:t>vepište</w:t>
          </w:r>
          <w:r>
            <w:rPr>
              <w:rStyle w:val="Zstupntext"/>
              <w:shd w:val="clear" w:color="auto" w:fill="FFFF00"/>
            </w:rPr>
            <w:t>,</w:t>
          </w:r>
          <w:r w:rsidRPr="00B66417">
            <w:rPr>
              <w:rStyle w:val="Zstupntext"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ano nebo ne</w:t>
          </w:r>
        </w:p>
      </w:docPartBody>
    </w:docPart>
    <w:docPart>
      <w:docPartPr>
        <w:name w:val="2486E0F4FA734BCC85506B1D69BFDB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55A107-8E54-4DDE-B88A-EDE266F6D093}"/>
      </w:docPartPr>
      <w:docPartBody>
        <w:p w:rsidR="00466DB4" w:rsidRDefault="00C711C5" w:rsidP="00C711C5">
          <w:pPr>
            <w:pStyle w:val="2486E0F4FA734BCC85506B1D69BFDB64"/>
          </w:pPr>
          <w:r w:rsidRPr="00B66417">
            <w:rPr>
              <w:rStyle w:val="Zstupntext"/>
              <w:shd w:val="clear" w:color="auto" w:fill="FFFF00"/>
            </w:rPr>
            <w:t>vepište</w:t>
          </w:r>
          <w:r>
            <w:rPr>
              <w:rStyle w:val="Zstupntext"/>
              <w:shd w:val="clear" w:color="auto" w:fill="FFFF00"/>
            </w:rPr>
            <w:t>,</w:t>
          </w:r>
          <w:r w:rsidRPr="00B66417">
            <w:rPr>
              <w:rStyle w:val="Zstupntext"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co bylo součástí předmětu plnění</w:t>
          </w:r>
        </w:p>
      </w:docPartBody>
    </w:docPart>
    <w:docPart>
      <w:docPartPr>
        <w:name w:val="FC57E0D7A9D046E0BBB486AC6C64F1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3952A-8C22-49C4-A16B-5DAC8AF49454}"/>
      </w:docPartPr>
      <w:docPartBody>
        <w:p w:rsidR="00466DB4" w:rsidRDefault="00C711C5" w:rsidP="00C711C5">
          <w:pPr>
            <w:pStyle w:val="FC57E0D7A9D046E0BBB486AC6C64F1C2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</w:t>
          </w:r>
          <w:r>
            <w:rPr>
              <w:color w:val="808080" w:themeColor="background1" w:themeShade="80"/>
              <w:shd w:val="clear" w:color="auto" w:fill="FFFF00"/>
            </w:rPr>
            <w:t xml:space="preserve"> byla referenční zakázka poskyto</w:t>
          </w:r>
          <w:r w:rsidRPr="00B66417">
            <w:rPr>
              <w:color w:val="808080" w:themeColor="background1" w:themeShade="80"/>
              <w:shd w:val="clear" w:color="auto" w:fill="FFFF00"/>
            </w:rPr>
            <w:t>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A94271E2F7B2479E91E3AF2E51CBE1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FAEF63-946A-4EDA-A062-02AAB65E1A79}"/>
      </w:docPartPr>
      <w:docPartBody>
        <w:p w:rsidR="00466DB4" w:rsidRDefault="00C711C5" w:rsidP="00C711C5">
          <w:pPr>
            <w:pStyle w:val="A94271E2F7B2479E91E3AF2E51CBE13C"/>
          </w:pPr>
          <w:r w:rsidRPr="00E06B94">
            <w:rPr>
              <w:rStyle w:val="Zstupntext"/>
              <w:rFonts w:eastAsia="Calibri"/>
              <w:shd w:val="clear" w:color="auto" w:fill="FFFF00"/>
            </w:rPr>
            <w:t>Jméno, e-mail, tel.</w:t>
          </w:r>
        </w:p>
      </w:docPartBody>
    </w:docPart>
    <w:docPart>
      <w:docPartPr>
        <w:name w:val="EA15D0A56D754D7C866026849EA5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B77DA-55A0-438E-AB89-E6C717C428C5}"/>
      </w:docPartPr>
      <w:docPartBody>
        <w:p w:rsidR="00466DB4" w:rsidRDefault="00C711C5" w:rsidP="00C711C5">
          <w:pPr>
            <w:pStyle w:val="EA15D0A56D754D7C866026849EA5A1C0"/>
          </w:pPr>
          <w:r w:rsidRPr="00762853">
            <w:rPr>
              <w:rStyle w:val="Zstupntext"/>
              <w:b/>
            </w:rPr>
            <w:t>Zadavatel</w:t>
          </w:r>
          <w:r>
            <w:rPr>
              <w:rStyle w:val="Zstupntext"/>
            </w:rPr>
            <w:t xml:space="preserve"> zvolí </w:t>
          </w:r>
          <w:r w:rsidRPr="000E36B7">
            <w:rPr>
              <w:rStyle w:val="Zstupntext"/>
            </w:rPr>
            <w:t>položku.</w:t>
          </w:r>
        </w:p>
      </w:docPartBody>
    </w:docPart>
    <w:docPart>
      <w:docPartPr>
        <w:name w:val="597689AEDD234F82B61D79FA41A3AC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AA6B14-665C-4C2C-A757-E5953F7EB8D0}"/>
      </w:docPartPr>
      <w:docPartBody>
        <w:p w:rsidR="009B7AFB" w:rsidRDefault="00466DB4" w:rsidP="00466DB4">
          <w:pPr>
            <w:pStyle w:val="597689AEDD234F82B61D79FA41A3AC7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C5AD957B87945C4A4608106ACFD7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72D44-A0ED-4E29-9155-18AED8D872C4}"/>
      </w:docPartPr>
      <w:docPartBody>
        <w:p w:rsidR="009B7AFB" w:rsidRDefault="00466DB4" w:rsidP="00466DB4">
          <w:pPr>
            <w:pStyle w:val="DC5AD957B87945C4A4608106ACFD794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0B5F0B96E684ECC8A1A9146B2E0EC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96A94A-DC54-42CB-8D24-091C8ADC55B7}"/>
      </w:docPartPr>
      <w:docPartBody>
        <w:p w:rsidR="003C4DB2" w:rsidRDefault="009B7AFB" w:rsidP="009B7AFB">
          <w:pPr>
            <w:pStyle w:val="A0B5F0B96E684ECC8A1A9146B2E0EC2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1D3D371AAB24E26A0C94F0F374C25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4A82B1-F422-4EDF-BDD0-A00DF0869B43}"/>
      </w:docPartPr>
      <w:docPartBody>
        <w:p w:rsidR="00FE669A" w:rsidRDefault="003C4DB2" w:rsidP="003C4DB2">
          <w:pPr>
            <w:pStyle w:val="C1D3D371AAB24E26A0C94F0F374C255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933BD8C6B1D468C84ED4FD6038372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37E456-72B0-41C7-9DF7-A73D1D9D49A3}"/>
      </w:docPartPr>
      <w:docPartBody>
        <w:p w:rsidR="009E528D" w:rsidRDefault="004128DB" w:rsidP="004128DB">
          <w:pPr>
            <w:pStyle w:val="1933BD8C6B1D468C84ED4FD6038372F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6564AE5D2F34CDEB6D6F57E0E5A1E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C2F531-2611-4146-A8EB-AA4B136B0ECF}"/>
      </w:docPartPr>
      <w:docPartBody>
        <w:p w:rsidR="009E528D" w:rsidRDefault="004128DB" w:rsidP="004128DB">
          <w:pPr>
            <w:pStyle w:val="A6564AE5D2F34CDEB6D6F57E0E5A1E6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F37D1CA20C442008AC92715C1A86E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7D7055-F631-4999-AE58-9D5BBFAED2B1}"/>
      </w:docPartPr>
      <w:docPartBody>
        <w:p w:rsidR="00123730" w:rsidRDefault="00F674A5" w:rsidP="00F674A5">
          <w:pPr>
            <w:pStyle w:val="0F37D1CA20C442008AC92715C1A86EF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37FF3F2A73C43CF81A3D570D53BC1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8E14E6-944E-494A-AB14-491B5ABE8A41}"/>
      </w:docPartPr>
      <w:docPartBody>
        <w:p w:rsidR="00123730" w:rsidRDefault="00F674A5" w:rsidP="00F674A5">
          <w:pPr>
            <w:pStyle w:val="037FF3F2A73C43CF81A3D570D53BC16B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  <w:r>
            <w:rPr>
              <w:rStyle w:val="Zstupntext"/>
              <w:shd w:val="clear" w:color="auto" w:fill="FFFF00"/>
            </w:rPr>
            <w:t>, v případě, že byly stavební práce, které účastník předkládá jako referenční zakázku, provedeny jako dílčí část stavebního celku, vepište pouze hodnotu týkající se dílčí části, tj. stavebních prací a montáže ocelových konstrukcí staveb</w:t>
          </w:r>
        </w:p>
      </w:docPartBody>
    </w:docPart>
    <w:docPart>
      <w:docPartPr>
        <w:name w:val="13CCF656CC754226B2632C9D7D059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0FAE91-8BFB-46C8-94F0-DC5BCBE7C297}"/>
      </w:docPartPr>
      <w:docPartBody>
        <w:p w:rsidR="007B4079" w:rsidRDefault="00123730" w:rsidP="00123730">
          <w:pPr>
            <w:pStyle w:val="13CCF656CC754226B2632C9D7D05918B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DFB8AE6F5A1947ADA4FB84BD5D0BD2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FE8C71-8DB4-4DEA-A83F-CF68E4F32170}"/>
      </w:docPartPr>
      <w:docPartBody>
        <w:p w:rsidR="00880B66" w:rsidRDefault="004B0801" w:rsidP="004B0801">
          <w:pPr>
            <w:pStyle w:val="DFB8AE6F5A1947ADA4FB84BD5D0BD2E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9D08F75250047729990B163C17356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EDE362-258D-43DA-BDC7-7DB2224AB786}"/>
      </w:docPartPr>
      <w:docPartBody>
        <w:p w:rsidR="00880B66" w:rsidRDefault="004B0801" w:rsidP="004B0801">
          <w:pPr>
            <w:pStyle w:val="69D08F75250047729990B163C173565C"/>
          </w:pPr>
          <w:r w:rsidRPr="00B66417">
            <w:rPr>
              <w:rStyle w:val="Zstupntext"/>
              <w:shd w:val="clear" w:color="auto" w:fill="FFFF00"/>
            </w:rPr>
            <w:t xml:space="preserve">předmět </w:t>
          </w:r>
          <w:r>
            <w:rPr>
              <w:rStyle w:val="Zstupntext"/>
              <w:shd w:val="clear" w:color="auto" w:fill="FFFF00"/>
            </w:rPr>
            <w:t>stavebních prací</w:t>
          </w:r>
        </w:p>
      </w:docPartBody>
    </w:docPart>
    <w:docPart>
      <w:docPartPr>
        <w:name w:val="AD44E2329A7247BE901EB170955F07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7D1E89-EFBC-4469-A779-ECE4889E9CF9}"/>
      </w:docPartPr>
      <w:docPartBody>
        <w:p w:rsidR="00880B66" w:rsidRDefault="004B0801" w:rsidP="004B0801">
          <w:pPr>
            <w:pStyle w:val="AD44E2329A7247BE901EB170955F070A"/>
          </w:pPr>
          <w:r>
            <w:rPr>
              <w:rStyle w:val="Zstupntext"/>
              <w:highlight w:val="yellow"/>
            </w:rPr>
            <w:t>z</w:t>
          </w:r>
          <w:r w:rsidRPr="00FB2D24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6E802164791E4A27820E6DD0E863C9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D53520-46B0-497A-A29E-05E6D2C706D9}"/>
      </w:docPartPr>
      <w:docPartBody>
        <w:p w:rsidR="00880B66" w:rsidRDefault="004B0801" w:rsidP="004B0801">
          <w:pPr>
            <w:pStyle w:val="6E802164791E4A27820E6DD0E863C90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C443F02AF384902A91C8A6AF9CB23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E78F9C-23DD-4533-B08D-29C879BA24A8}"/>
      </w:docPartPr>
      <w:docPartBody>
        <w:p w:rsidR="00880B66" w:rsidRDefault="004B0801" w:rsidP="004B0801">
          <w:pPr>
            <w:pStyle w:val="7C443F02AF384902A91C8A6AF9CB2340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06E9AB6128A74BCD80744341244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8C8002-B18D-477B-B24A-900A71D4AD90}"/>
      </w:docPartPr>
      <w:docPartBody>
        <w:p w:rsidR="00880B66" w:rsidRDefault="004B0801" w:rsidP="004B0801">
          <w:pPr>
            <w:pStyle w:val="06E9AB6128A74BCD80744341244B6EE3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23730"/>
    <w:rsid w:val="001F1984"/>
    <w:rsid w:val="002A2AB9"/>
    <w:rsid w:val="0033545C"/>
    <w:rsid w:val="003C1948"/>
    <w:rsid w:val="003C4DB2"/>
    <w:rsid w:val="003D09EE"/>
    <w:rsid w:val="004128DB"/>
    <w:rsid w:val="00466DB4"/>
    <w:rsid w:val="004B0801"/>
    <w:rsid w:val="004C5C1E"/>
    <w:rsid w:val="00660648"/>
    <w:rsid w:val="006A4CB6"/>
    <w:rsid w:val="00772228"/>
    <w:rsid w:val="007B4079"/>
    <w:rsid w:val="00880B66"/>
    <w:rsid w:val="008D66D2"/>
    <w:rsid w:val="009B7AFB"/>
    <w:rsid w:val="009C4DA5"/>
    <w:rsid w:val="009D1C6D"/>
    <w:rsid w:val="009E528D"/>
    <w:rsid w:val="00A34A19"/>
    <w:rsid w:val="00A411BF"/>
    <w:rsid w:val="00B255F4"/>
    <w:rsid w:val="00B52083"/>
    <w:rsid w:val="00BF0BB4"/>
    <w:rsid w:val="00C711C5"/>
    <w:rsid w:val="00C85ABD"/>
    <w:rsid w:val="00D547C7"/>
    <w:rsid w:val="00D64AD9"/>
    <w:rsid w:val="00E00595"/>
    <w:rsid w:val="00E36C8F"/>
    <w:rsid w:val="00F10DB7"/>
    <w:rsid w:val="00F5370E"/>
    <w:rsid w:val="00F674A5"/>
    <w:rsid w:val="00FE66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B0801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A9CCC9F3C64859AE07C83C10665D5C">
    <w:name w:val="26A9CCC9F3C64859AE07C83C10665D5C"/>
    <w:rsid w:val="00C711C5"/>
  </w:style>
  <w:style w:type="paragraph" w:customStyle="1" w:styleId="EDAE8713DAD743B5AB114B80A41060CB">
    <w:name w:val="EDAE8713DAD743B5AB114B80A41060CB"/>
    <w:rsid w:val="00C711C5"/>
  </w:style>
  <w:style w:type="paragraph" w:customStyle="1" w:styleId="8260E558AAB443F39CB94DDB6C3E94E4">
    <w:name w:val="8260E558AAB443F39CB94DDB6C3E94E4"/>
    <w:rsid w:val="00C711C5"/>
  </w:style>
  <w:style w:type="paragraph" w:customStyle="1" w:styleId="93A7D1FCA6B2462B87FEEB1632F6D01E">
    <w:name w:val="93A7D1FCA6B2462B87FEEB1632F6D01E"/>
    <w:rsid w:val="00C711C5"/>
  </w:style>
  <w:style w:type="paragraph" w:customStyle="1" w:styleId="8C49A0C6EE164AF3A4CE3BD9E2276AB5">
    <w:name w:val="8C49A0C6EE164AF3A4CE3BD9E2276AB5"/>
    <w:rsid w:val="00C711C5"/>
  </w:style>
  <w:style w:type="paragraph" w:customStyle="1" w:styleId="8F82132EE5E34BDC90BDB28569780D97">
    <w:name w:val="8F82132EE5E34BDC90BDB28569780D97"/>
    <w:rsid w:val="00C711C5"/>
  </w:style>
  <w:style w:type="paragraph" w:customStyle="1" w:styleId="C2422428717A412B9678C3672049859E">
    <w:name w:val="C2422428717A412B9678C3672049859E"/>
    <w:rsid w:val="00C711C5"/>
  </w:style>
  <w:style w:type="paragraph" w:customStyle="1" w:styleId="3495865A3DB644269715A6F30090463F">
    <w:name w:val="3495865A3DB644269715A6F30090463F"/>
    <w:rsid w:val="00C711C5"/>
  </w:style>
  <w:style w:type="paragraph" w:customStyle="1" w:styleId="7B57EEEC9A4C4EDD80B37109A1778D6E">
    <w:name w:val="7B57EEEC9A4C4EDD80B37109A1778D6E"/>
    <w:rsid w:val="00C711C5"/>
  </w:style>
  <w:style w:type="paragraph" w:customStyle="1" w:styleId="86004D2D93CD4E2CAAEAA81C94A84AFB">
    <w:name w:val="86004D2D93CD4E2CAAEAA81C94A84AFB"/>
    <w:rsid w:val="00C711C5"/>
  </w:style>
  <w:style w:type="paragraph" w:customStyle="1" w:styleId="D6A39C4DB1684A8D9C83268006164CAC">
    <w:name w:val="D6A39C4DB1684A8D9C83268006164CAC"/>
    <w:rsid w:val="00C711C5"/>
  </w:style>
  <w:style w:type="paragraph" w:customStyle="1" w:styleId="D5F58F01E34E46C492928866DAB9CC82">
    <w:name w:val="D5F58F01E34E46C492928866DAB9CC82"/>
    <w:rsid w:val="00C711C5"/>
  </w:style>
  <w:style w:type="paragraph" w:customStyle="1" w:styleId="EAAD1B4FC5B1466DA0D584B89ED5A71A">
    <w:name w:val="EAAD1B4FC5B1466DA0D584B89ED5A71A"/>
    <w:rsid w:val="00C711C5"/>
  </w:style>
  <w:style w:type="paragraph" w:customStyle="1" w:styleId="B6E4C95277ED4DD5810584B841F3D371">
    <w:name w:val="B6E4C95277ED4DD5810584B841F3D371"/>
    <w:rsid w:val="00C711C5"/>
  </w:style>
  <w:style w:type="paragraph" w:customStyle="1" w:styleId="7B5C2DAFFA1E4EBA9B5FBBC10200E48F">
    <w:name w:val="7B5C2DAFFA1E4EBA9B5FBBC10200E48F"/>
    <w:rsid w:val="00C711C5"/>
  </w:style>
  <w:style w:type="paragraph" w:customStyle="1" w:styleId="458F1A4A992941ACA974AF37C1209354">
    <w:name w:val="458F1A4A992941ACA974AF37C1209354"/>
    <w:rsid w:val="00C711C5"/>
  </w:style>
  <w:style w:type="paragraph" w:customStyle="1" w:styleId="7FBCE2732A39437FABD63EA93BF15BB1">
    <w:name w:val="7FBCE2732A39437FABD63EA93BF15BB1"/>
    <w:rsid w:val="00C711C5"/>
  </w:style>
  <w:style w:type="paragraph" w:customStyle="1" w:styleId="FF728C522B87413A9BB50881B8C61EC0">
    <w:name w:val="FF728C522B87413A9BB50881B8C61EC0"/>
    <w:rsid w:val="00C711C5"/>
  </w:style>
  <w:style w:type="paragraph" w:customStyle="1" w:styleId="D99B951B53F742D799F18AFD50321CC2">
    <w:name w:val="D99B951B53F742D799F18AFD50321CC2"/>
    <w:rsid w:val="00C711C5"/>
  </w:style>
  <w:style w:type="paragraph" w:customStyle="1" w:styleId="91DBDA8F9D16466EA7BF3075971E3D50">
    <w:name w:val="91DBDA8F9D16466EA7BF3075971E3D50"/>
    <w:rsid w:val="00C711C5"/>
  </w:style>
  <w:style w:type="paragraph" w:customStyle="1" w:styleId="EE03D5A4E4C64499A399F5C085408639">
    <w:name w:val="EE03D5A4E4C64499A399F5C085408639"/>
    <w:rsid w:val="00C711C5"/>
  </w:style>
  <w:style w:type="paragraph" w:customStyle="1" w:styleId="D885C9C633AF4E1F851CFD29449E2D16">
    <w:name w:val="D885C9C633AF4E1F851CFD29449E2D16"/>
    <w:rsid w:val="00C711C5"/>
  </w:style>
  <w:style w:type="paragraph" w:customStyle="1" w:styleId="14CF0928554B4F94A994CFDA36C535DB">
    <w:name w:val="14CF0928554B4F94A994CFDA36C535DB"/>
    <w:rsid w:val="00C711C5"/>
  </w:style>
  <w:style w:type="paragraph" w:customStyle="1" w:styleId="2486E0F4FA734BCC85506B1D69BFDB64">
    <w:name w:val="2486E0F4FA734BCC85506B1D69BFDB64"/>
    <w:rsid w:val="00C711C5"/>
  </w:style>
  <w:style w:type="paragraph" w:customStyle="1" w:styleId="FC57E0D7A9D046E0BBB486AC6C64F1C2">
    <w:name w:val="FC57E0D7A9D046E0BBB486AC6C64F1C2"/>
    <w:rsid w:val="00C711C5"/>
  </w:style>
  <w:style w:type="paragraph" w:customStyle="1" w:styleId="A94271E2F7B2479E91E3AF2E51CBE13C">
    <w:name w:val="A94271E2F7B2479E91E3AF2E51CBE13C"/>
    <w:rsid w:val="00C711C5"/>
  </w:style>
  <w:style w:type="paragraph" w:customStyle="1" w:styleId="33354F42EF33480892B6FB0F60F4F21F">
    <w:name w:val="33354F42EF33480892B6FB0F60F4F21F"/>
    <w:rsid w:val="00C711C5"/>
  </w:style>
  <w:style w:type="paragraph" w:customStyle="1" w:styleId="EA15D0A56D754D7C866026849EA5A1C0">
    <w:name w:val="EA15D0A56D754D7C866026849EA5A1C0"/>
    <w:rsid w:val="00C711C5"/>
  </w:style>
  <w:style w:type="paragraph" w:customStyle="1" w:styleId="3F69855783254146AA583F2E9D25FE42">
    <w:name w:val="3F69855783254146AA583F2E9D25FE42"/>
    <w:rsid w:val="00466DB4"/>
  </w:style>
  <w:style w:type="paragraph" w:customStyle="1" w:styleId="3576EF0E09D14D8BAC054D6A02063813">
    <w:name w:val="3576EF0E09D14D8BAC054D6A02063813"/>
    <w:rsid w:val="00466DB4"/>
  </w:style>
  <w:style w:type="paragraph" w:customStyle="1" w:styleId="F84FFD84619A4F9B8E334407C244F8AA">
    <w:name w:val="F84FFD84619A4F9B8E334407C244F8AA"/>
    <w:rsid w:val="00466DB4"/>
  </w:style>
  <w:style w:type="paragraph" w:customStyle="1" w:styleId="597689AEDD234F82B61D79FA41A3AC71">
    <w:name w:val="597689AEDD234F82B61D79FA41A3AC71"/>
    <w:rsid w:val="00466DB4"/>
  </w:style>
  <w:style w:type="paragraph" w:customStyle="1" w:styleId="DC5AD957B87945C4A4608106ACFD7946">
    <w:name w:val="DC5AD957B87945C4A4608106ACFD7946"/>
    <w:rsid w:val="00466DB4"/>
  </w:style>
  <w:style w:type="paragraph" w:customStyle="1" w:styleId="A0B5F0B96E684ECC8A1A9146B2E0EC2B">
    <w:name w:val="A0B5F0B96E684ECC8A1A9146B2E0EC2B"/>
    <w:rsid w:val="009B7AFB"/>
  </w:style>
  <w:style w:type="paragraph" w:customStyle="1" w:styleId="C1D3D371AAB24E26A0C94F0F374C255D">
    <w:name w:val="C1D3D371AAB24E26A0C94F0F374C255D"/>
    <w:rsid w:val="003C4DB2"/>
  </w:style>
  <w:style w:type="paragraph" w:customStyle="1" w:styleId="088EC3BF12984812952737B68E3F378A">
    <w:name w:val="088EC3BF12984812952737B68E3F378A"/>
    <w:rsid w:val="004128DB"/>
  </w:style>
  <w:style w:type="paragraph" w:customStyle="1" w:styleId="1933BD8C6B1D468C84ED4FD6038372F8">
    <w:name w:val="1933BD8C6B1D468C84ED4FD6038372F8"/>
    <w:rsid w:val="004128DB"/>
  </w:style>
  <w:style w:type="paragraph" w:customStyle="1" w:styleId="A6564AE5D2F34CDEB6D6F57E0E5A1E61">
    <w:name w:val="A6564AE5D2F34CDEB6D6F57E0E5A1E61"/>
    <w:rsid w:val="004128DB"/>
  </w:style>
  <w:style w:type="paragraph" w:customStyle="1" w:styleId="C7ECAD40265040CDBF724E7C8E451EA2">
    <w:name w:val="C7ECAD40265040CDBF724E7C8E451EA2"/>
    <w:rsid w:val="0033545C"/>
  </w:style>
  <w:style w:type="paragraph" w:customStyle="1" w:styleId="BCC992AADF22480AB5C4BB2375C9639C">
    <w:name w:val="BCC992AADF22480AB5C4BB2375C9639C"/>
    <w:rsid w:val="0033545C"/>
  </w:style>
  <w:style w:type="paragraph" w:customStyle="1" w:styleId="5D5D94A4C0A94B00A6B8520EF7A3A406">
    <w:name w:val="5D5D94A4C0A94B00A6B8520EF7A3A406"/>
    <w:rsid w:val="0033545C"/>
  </w:style>
  <w:style w:type="paragraph" w:customStyle="1" w:styleId="86C2FDEA2E60471C87B8AE4840B94582">
    <w:name w:val="86C2FDEA2E60471C87B8AE4840B94582"/>
    <w:rsid w:val="0033545C"/>
  </w:style>
  <w:style w:type="paragraph" w:customStyle="1" w:styleId="15680FB322494C888223D92BB11BA41F">
    <w:name w:val="15680FB322494C888223D92BB11BA41F"/>
    <w:rsid w:val="0033545C"/>
  </w:style>
  <w:style w:type="paragraph" w:customStyle="1" w:styleId="FA16705FEEC543E0A1B45231180E7376">
    <w:name w:val="FA16705FEEC543E0A1B45231180E7376"/>
    <w:rsid w:val="0033545C"/>
  </w:style>
  <w:style w:type="paragraph" w:customStyle="1" w:styleId="13E7E0D625C941B5A438214B56152D64">
    <w:name w:val="13E7E0D625C941B5A438214B56152D64"/>
    <w:rsid w:val="0033545C"/>
  </w:style>
  <w:style w:type="paragraph" w:customStyle="1" w:styleId="8C2EBDF92CCE4A789E6651F62D7392F4">
    <w:name w:val="8C2EBDF92CCE4A789E6651F62D7392F4"/>
    <w:rsid w:val="0033545C"/>
  </w:style>
  <w:style w:type="paragraph" w:customStyle="1" w:styleId="6E4F7E28395B428EB59F69E74C7E7CA8">
    <w:name w:val="6E4F7E28395B428EB59F69E74C7E7CA8"/>
    <w:rsid w:val="0033545C"/>
  </w:style>
  <w:style w:type="paragraph" w:customStyle="1" w:styleId="0D230006500B40D3AA650887DF8A5A33">
    <w:name w:val="0D230006500B40D3AA650887DF8A5A33"/>
    <w:rsid w:val="0033545C"/>
  </w:style>
  <w:style w:type="paragraph" w:customStyle="1" w:styleId="0F37D1CA20C442008AC92715C1A86EF0">
    <w:name w:val="0F37D1CA20C442008AC92715C1A86EF0"/>
    <w:rsid w:val="00F674A5"/>
  </w:style>
  <w:style w:type="paragraph" w:customStyle="1" w:styleId="037FF3F2A73C43CF81A3D570D53BC16B">
    <w:name w:val="037FF3F2A73C43CF81A3D570D53BC16B"/>
    <w:rsid w:val="00F674A5"/>
  </w:style>
  <w:style w:type="paragraph" w:customStyle="1" w:styleId="13CCF656CC754226B2632C9D7D05918B">
    <w:name w:val="13CCF656CC754226B2632C9D7D05918B"/>
    <w:rsid w:val="00123730"/>
  </w:style>
  <w:style w:type="paragraph" w:customStyle="1" w:styleId="DFB8AE6F5A1947ADA4FB84BD5D0BD2EA">
    <w:name w:val="DFB8AE6F5A1947ADA4FB84BD5D0BD2EA"/>
    <w:rsid w:val="004B0801"/>
  </w:style>
  <w:style w:type="paragraph" w:customStyle="1" w:styleId="69D08F75250047729990B163C173565C">
    <w:name w:val="69D08F75250047729990B163C173565C"/>
    <w:rsid w:val="004B0801"/>
  </w:style>
  <w:style w:type="paragraph" w:customStyle="1" w:styleId="AD44E2329A7247BE901EB170955F070A">
    <w:name w:val="AD44E2329A7247BE901EB170955F070A"/>
    <w:rsid w:val="004B0801"/>
  </w:style>
  <w:style w:type="paragraph" w:customStyle="1" w:styleId="6E802164791E4A27820E6DD0E863C905">
    <w:name w:val="6E802164791E4A27820E6DD0E863C905"/>
    <w:rsid w:val="004B0801"/>
  </w:style>
  <w:style w:type="paragraph" w:customStyle="1" w:styleId="7C443F02AF384902A91C8A6AF9CB2340">
    <w:name w:val="7C443F02AF384902A91C8A6AF9CB2340"/>
    <w:rsid w:val="004B0801"/>
  </w:style>
  <w:style w:type="paragraph" w:customStyle="1" w:styleId="06E9AB6128A74BCD80744341244B6EE3">
    <w:name w:val="06E9AB6128A74BCD80744341244B6EE3"/>
    <w:rsid w:val="004B08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DC3262-4071-4B78-8B3A-B10B02BF8E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56</Words>
  <Characters>6237</Characters>
  <CharactersWithSpaces>727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36:00Z</dcterms:created>
  <dc:creator>Naďa Voráčová</dc:creator>
  <dc:description/>
  <dc:language>en-US</dc:language>
  <cp:lastModifiedBy>Pavel Přikryl</cp:lastModifiedBy>
  <dcterms:modified xsi:type="dcterms:W3CDTF">2018-01-15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