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0395E4324A7649ABAB4D16B270EE95AB"/>
                </w:placeholder>
              </w:sdtPr>
              <w:sdtContent>
                <w:r>
                  <w:rPr>
                    <w:rFonts w:eastAsia="Times New Roman" w:cs="Times New Roman"/>
                    <w:b/>
                    <w:bCs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kern w:val="0"/>
                    <w:sz w:val="24"/>
                    <w:szCs w:val="24"/>
                    <w:lang w:val="cs-CZ" w:eastAsia="cs-CZ" w:bidi="ar-SA"/>
                  </w:rPr>
                  <w:t>Odborná periodika pro CEITEC MU - 2018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74506B1BA65C4931BF2B45BC28A06FC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ýběrové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ZMR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98461766"/>
                <w:placeholder>
                  <w:docPart w:val="D4B3EA8535C348D6BD3809D60999297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4"https://zakazky.muni.cz/vz00004810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161007600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72330902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7700189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93289454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4978703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053559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1958682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822728545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5B5F4F8EBF6B4AFCA8FB8929EF94432D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Odborná periodika pro CEITEC MU - 2018</w:t>
        </w:r>
      </w:sdtContent>
    </w:sdt>
    <w:r>
      <w:rPr>
        <w:sz w:val="16"/>
        <w:szCs w:val="16"/>
      </w:rPr>
      <w:t xml:space="preserve"> 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8080AF890243D3AE550A4F55A4289A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Odborná periodika pro CEITEC MU - 2018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4C5C1E" w:rsidRDefault="00E00595" w:rsidP="00E00595">
          <w:pPr>
            <w:pStyle w:val="1D8080AF890243D3AE550A4F55A4289A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4C5C1E" w:rsidRDefault="00E00595" w:rsidP="00E00595">
          <w:pPr>
            <w:pStyle w:val="106808941A824B46B1A3B4FB181026A8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0395E4324A7649ABAB4D16B270EE95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B99721-E6F5-4168-847D-4B18FC07999B}"/>
      </w:docPartPr>
      <w:docPartBody>
        <w:p w:rsidR="00000000" w:rsidRDefault="009A10AF" w:rsidP="009A10AF">
          <w:pPr>
            <w:pStyle w:val="0395E4324A7649ABAB4D16B270EE95A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4506B1BA65C4931BF2B45BC28A06F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926EDA-E181-4BCC-813E-0634515D1015}"/>
      </w:docPartPr>
      <w:docPartBody>
        <w:p w:rsidR="00000000" w:rsidRDefault="009A10AF" w:rsidP="009A10AF">
          <w:pPr>
            <w:pStyle w:val="74506B1BA65C4931BF2B45BC28A06FC0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D4B3EA8535C348D6BD3809D6099929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619253-0BF2-43A9-B7F9-51FBBBDCE7EA}"/>
      </w:docPartPr>
      <w:docPartBody>
        <w:p w:rsidR="00000000" w:rsidRDefault="009A10AF" w:rsidP="009A10AF">
          <w:pPr>
            <w:pStyle w:val="D4B3EA8535C348D6BD3809D60999297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5B5F4F8EBF6B4AFCA8FB8929EF9443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4855DA-35A9-47B2-87ED-D97EF3FD0FC0}"/>
      </w:docPartPr>
      <w:docPartBody>
        <w:p w:rsidR="00000000" w:rsidRDefault="009A10AF" w:rsidP="009A10AF">
          <w:pPr>
            <w:pStyle w:val="5B5F4F8EBF6B4AFCA8FB8929EF94432D"/>
          </w:pPr>
          <w:r w:rsidRPr="00C40633">
            <w:rPr>
              <w:color w:val="808080"/>
              <w:sz w:val="16"/>
            </w:rPr>
            <w:t>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4C5C1E"/>
    <w:rsid w:val="00660648"/>
    <w:rsid w:val="006A4CB6"/>
    <w:rsid w:val="00772228"/>
    <w:rsid w:val="008D66D2"/>
    <w:rsid w:val="009A10AF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A10AF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95E4324A7649ABAB4D16B270EE95AB">
    <w:name w:val="0395E4324A7649ABAB4D16B270EE95AB"/>
    <w:rsid w:val="009A10AF"/>
  </w:style>
  <w:style w:type="paragraph" w:customStyle="1" w:styleId="74506B1BA65C4931BF2B45BC28A06FC0">
    <w:name w:val="74506B1BA65C4931BF2B45BC28A06FC0"/>
    <w:rsid w:val="009A10AF"/>
  </w:style>
  <w:style w:type="paragraph" w:customStyle="1" w:styleId="D4B3EA8535C348D6BD3809D609992978">
    <w:name w:val="D4B3EA8535C348D6BD3809D609992978"/>
    <w:rsid w:val="009A10AF"/>
  </w:style>
  <w:style w:type="paragraph" w:customStyle="1" w:styleId="5B5F4F8EBF6B4AFCA8FB8929EF94432D">
    <w:name w:val="5B5F4F8EBF6B4AFCA8FB8929EF94432D"/>
    <w:rsid w:val="009A10A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65167A-65A0-4F76-A267-76781F447E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2</Words>
  <Characters>2729</Characters>
  <CharactersWithSpaces>31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41:00Z</dcterms:created>
  <dc:creator>Naďa Voráčová</dc:creator>
  <dc:description/>
  <dc:language>en-US</dc:language>
  <cp:lastModifiedBy>Miroslav Haman</cp:lastModifiedBy>
  <dcterms:modified xsi:type="dcterms:W3CDTF">2018-01-09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