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31DBED0007A146209AE5750D2D2A80A4"/>
                </w:placeholder>
              </w:sdtPr>
              <w:sdtContent>
                <w:r>
                  <w:rPr>
                    <w:rFonts w:eastAsia="Times New Roman"/>
                    <w:b/>
                    <w:kern w:val="0"/>
                    <w:sz w:val="22"/>
                    <w:szCs w:val="24"/>
                    <w:lang w:val="cs-CZ" w:eastAsia="cs-CZ" w:bidi="ar-SA"/>
                  </w:rPr>
                </w:r>
                <w:r>
                  <w:rPr>
                    <w:rFonts w:eastAsia="Times New Roman"/>
                    <w:b/>
                    <w:kern w:val="0"/>
                    <w:sz w:val="22"/>
                    <w:szCs w:val="24"/>
                    <w:lang w:val="cs-CZ" w:eastAsia="cs-CZ" w:bidi="ar-SA"/>
                  </w:rPr>
                  <w:t xml:space="preserve">RI 1806 </w:t>
                </w:r>
                <w:r>
                  <w:rPr>
                    <w:rFonts w:eastAsia="Times New Roman" w:cs="Arial"/>
                    <w:b/>
                    <w:kern w:val="0"/>
                    <w:sz w:val="22"/>
                    <w:szCs w:val="24"/>
                    <w:lang w:val="cs-CZ" w:eastAsia="cs-CZ" w:bidi="ar-SA"/>
                  </w:rPr>
                  <w:t>Synchronizovaný systém 3D kinematické a elektromyografické analýzy pohybu</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sdt>
              <w:sdtPr>
                <w:placeholder>
                  <w:docPart w:val="CF956A1A98C340579E25D9EA7788043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EEA14429DFDE4CA2B4C4ED2753E0D424"/>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lang w:val="cs-CZ" w:eastAsia="cs-CZ" w:bidi="ar-SA"/>
              </w:rPr>
            </w:pPr>
            <w:r>
              <w:rPr>
                <w:rFonts w:eastAsia="Times New Roman" w:cs="Times New Roman"/>
                <w:kern w:val="0"/>
                <w:sz w:val="22"/>
                <w:szCs w:val="22"/>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828185402"/>
                <w:placeholder>
                  <w:docPart w:val="8878769BBCFE4CE49B559F46E510F6DA"/>
                </w:placeholder>
              </w:sdtPr>
              <w:sdtContent>
                <w:r>
                  <w:rPr>
                    <w:rFonts w:eastAsia="Times New Roman" w:cs="Times New Roman"/>
                    <w:kern w:val="0"/>
                    <w:sz w:val="22"/>
                    <w:szCs w:val="24"/>
                    <w:lang w:val="cs-CZ" w:eastAsia="cs-CZ" w:bidi="ar-SA"/>
                  </w:rPr>
                  <w:t>HYPERLINK "https://zakazky.muni.cz/vz00004804"https://zakazky.muni.cz/vz00004804</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447250280"/>
                <w:placeholder>
                  <w:docPart w:val="DFB150F18FCF4AF898A771D669FFB531"/>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37583763"/>
                <w:placeholder>
                  <w:docPart w:val="4137C8CAF8514369995E86FCDB849988"/>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28002966"/>
                <w:placeholder>
                  <w:docPart w:val="AD88868D816E4DEEB1B827BF99DC47AD"/>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1623552"/>
                <w:placeholder>
                  <w:docPart w:val="6CF3DEB41C8F487DBCF2D7879495FA0C"/>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47873752"/>
                <w:placeholder>
                  <w:docPart w:val="F1D77C05BB9F4E5C85A165DDFCB2A071"/>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94047158"/>
                <w:placeholder>
                  <w:docPart w:val="F1D77C05BB9F4E5C85A165DDFCB2A071"/>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52658751"/>
                <w:placeholder>
                  <w:docPart w:val="F1D77C05BB9F4E5C85A165DDFCB2A071"/>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261423382"/>
              </w:sdtPr>
              <w:sdtContent>
                <w:sdt>
                  <w:sdtPr>
                    <w:placeholder>
                      <w:docPart w:val="F1D77C05BB9F4E5C85A165DDFCB2A071"/>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57DDFA1D81074226A30136DA45A63BB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90CA25924EF64660A7D7CE50F5753A4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6187D7D155E94DAFB5F95DD55233784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a) 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93</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davatel v této souvislosti stanovuje </w:t>
            </w:r>
            <w:r>
              <w:rPr>
                <w:rFonts w:eastAsia="Times New Roman" w:cs="Times New Roman"/>
                <w:b/>
                <w:kern w:val="0"/>
                <w:sz w:val="22"/>
                <w:szCs w:val="22"/>
                <w:lang w:val="cs-CZ" w:eastAsia="en-US" w:bidi="ar-SA"/>
              </w:rPr>
              <w:t>maximálně přípustnou</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nabídkovou cenu</w:t>
            </w:r>
            <w:r>
              <w:rPr>
                <w:rFonts w:eastAsia="Times New Roman" w:cs="Times New Roman"/>
                <w:kern w:val="0"/>
                <w:sz w:val="22"/>
                <w:szCs w:val="22"/>
                <w:lang w:val="cs-CZ" w:eastAsia="en-US" w:bidi="ar-SA"/>
              </w:rPr>
              <w:t xml:space="preserve"> ve výši </w:t>
            </w:r>
            <w:r>
              <w:rPr>
                <w:rFonts w:eastAsia="Times New Roman" w:cs="Times New Roman"/>
                <w:b/>
                <w:kern w:val="0"/>
                <w:sz w:val="22"/>
                <w:szCs w:val="22"/>
                <w:lang w:val="cs-CZ" w:eastAsia="en-US" w:bidi="ar-SA"/>
              </w:rPr>
              <w:t>2.768.595,04 Kč bez DPH</w:t>
            </w:r>
            <w:r>
              <w:rPr>
                <w:rFonts w:eastAsia="Times New Roman" w:cs="Times New Roman"/>
                <w:kern w:val="0"/>
                <w:sz w:val="22"/>
                <w:szCs w:val="22"/>
                <w:lang w:val="cs-CZ" w:eastAsia="en-US" w:bidi="ar-SA"/>
              </w:rPr>
              <w:t>.</w:t>
            </w:r>
          </w:p>
        </w:tc>
      </w:tr>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b) Kritérium </w:t>
            </w:r>
            <w:sdt>
              <w:sdtPr>
                <w:placeholder>
                  <w:docPart w:val="07FACB331F5A4417863EE1011E0FA022"/>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Technická úroveň</w:t>
                </w:r>
              </w:sdtContent>
            </w:sdt>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40" w:after="40"/>
              <w:rPr>
                <w:rFonts w:ascii="Arial Narrow" w:hAnsi="Arial Narrow" w:eastAsia="Times New Roman" w:cs="Times New Roman"/>
                <w:kern w:val="0"/>
                <w:sz w:val="22"/>
                <w:szCs w:val="22"/>
                <w:lang w:val="cs-CZ" w:eastAsia="en-US" w:bidi="ar-SA"/>
              </w:rPr>
            </w:pPr>
            <w:sdt>
              <w:sdtPr>
                <w:id w:val="523995862"/>
                <w:placeholder>
                  <w:docPart w:val="1816C6F935434102925023F21E3B5368"/>
                </w:placeholder>
              </w:sdtPr>
              <w:sdtContent>
                <w:r>
                  <w:rPr>
                    <w:rFonts w:eastAsia="Times New Roman" w:cs="Times New Roman"/>
                    <w:kern w:val="0"/>
                    <w:sz w:val="22"/>
                    <w:szCs w:val="22"/>
                    <w:lang w:val="cs-CZ" w:eastAsia="en-US" w:bidi="ar-SA"/>
                  </w:rPr>
                  <w:t xml:space="preserve">Součástí dodávky je navíc 1 HW klíč pro digitalizaci pohybu. </w:t>
                </w:r>
              </w:sdtContent>
            </w:sdt>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A704D8AEEBA41CDB4FC9BA906017E32"/>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2</w:t>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848927553234467B8AE082C8549FC82B"/>
                </w:placeholder>
                <w:showingPlcHdr/>
                <w:dropDownList>
                  <w:listItem w:value="Zvolte položku."/>
                  <w:listItem w:displayText="ANO" w:value="ANO"/>
                  <w:listItem w:displayText="NE" w:value="NE"/>
                </w:dropDownList>
              </w:sdtPr>
              <w:sdtContent>
                <w:r>
                  <w:rPr>
                    <w:rFonts w:eastAsia="Times New Roman" w:cs="Times New Roman"/>
                    <w:color w:val="808080"/>
                    <w:kern w:val="0"/>
                    <w:sz w:val="22"/>
                    <w:szCs w:val="22"/>
                    <w:highlight w:val="yellow"/>
                    <w:lang w:val="cs-CZ" w:eastAsia="cs-CZ" w:bidi="ar-SA"/>
                  </w:rPr>
                </w:r>
                <w:r>
                  <w:rPr>
                    <w:rFonts w:eastAsia="Times New Roman" w:cs="Times New Roman"/>
                    <w:color w:val="808080"/>
                    <w:kern w:val="0"/>
                    <w:sz w:val="22"/>
                    <w:szCs w:val="22"/>
                    <w:highlight w:val="yellow"/>
                    <w:lang w:val="cs-CZ" w:eastAsia="cs-CZ" w:bidi="ar-SA"/>
                  </w:rPr>
                  <w:t>Vyberte ANO/NE</w:t>
                </w:r>
              </w:sdtContent>
            </w:sdt>
          </w:p>
        </w:tc>
      </w:tr>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c) Kritérium </w:t>
            </w:r>
            <w:sdt>
              <w:sdtPr>
                <w:placeholder>
                  <w:docPart w:val="59742948B5D24C25A403C01565562AF1"/>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Servisní a aplikační podpora</w:t>
                </w:r>
              </w:sdtContent>
            </w:sdt>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Bezmezer2"/>
              <w:widowControl/>
              <w:spacing w:before="0" w:after="0"/>
              <w:jc w:val="left"/>
              <w:rPr>
                <w:rFonts w:eastAsia="Times New Roman" w:cs="Times New Roman"/>
                <w:kern w:val="0"/>
                <w:sz w:val="22"/>
                <w:szCs w:val="22"/>
                <w:lang w:val="cs-CZ" w:eastAsia="en-US" w:bidi="ar-SA"/>
              </w:rPr>
            </w:pPr>
            <w:sdt>
              <w:sdtPr>
                <w:id w:val="1818647532"/>
                <w:placeholder>
                  <w:docPart w:val="F13FF4A55ADA493792DE59A9DD9E78E6"/>
                </w:placeholder>
              </w:sdtPr>
              <w:sdtContent>
                <w:r>
                  <w:rPr>
                    <w:rFonts w:eastAsia="Times New Roman" w:cs="Times New Roman"/>
                    <w:kern w:val="0"/>
                    <w:sz w:val="22"/>
                    <w:szCs w:val="22"/>
                    <w:lang w:val="cs-CZ" w:eastAsia="en-US" w:bidi="ar-SA"/>
                  </w:rPr>
                  <w:t>Odborné pokročilé zaškolení práce se systémem na místě dodání v rozsahu dvakrát 1 pracovního dne (od 8:00 do16:00 hod.), každé zaškolení pro 2- 8 osob v českém a anglickém jazyce v prvních dvou letech po dodání systému na vyzvání.</w:t>
                </w:r>
              </w:sdtContent>
            </w:sdt>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DC8977920E1E43928360131C7A407778"/>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w:t>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00E2314AB7C143F2A0388F444F89D742"/>
                </w:placeholder>
                <w:showingPlcHdr/>
                <w:dropDownList>
                  <w:listItem w:value="Zvolte položku."/>
                  <w:listItem w:displayText="ANO" w:value="ANO"/>
                  <w:listItem w:displayText="NE" w:value="NE"/>
                </w:dropDownList>
              </w:sdtPr>
              <w:sdtContent>
                <w:r>
                  <w:rPr>
                    <w:rFonts w:eastAsia="Times New Roman" w:cs="Times New Roman"/>
                    <w:color w:val="808080"/>
                    <w:kern w:val="0"/>
                    <w:sz w:val="22"/>
                    <w:szCs w:val="22"/>
                    <w:highlight w:val="yellow"/>
                    <w:lang w:val="cs-CZ" w:eastAsia="cs-CZ" w:bidi="ar-SA"/>
                  </w:rPr>
                </w:r>
                <w:r>
                  <w:rPr>
                    <w:rFonts w:eastAsia="Times New Roman" w:cs="Times New Roman"/>
                    <w:color w:val="808080"/>
                    <w:kern w:val="0"/>
                    <w:sz w:val="22"/>
                    <w:szCs w:val="22"/>
                    <w:highlight w:val="yellow"/>
                    <w:lang w:val="cs-CZ" w:eastAsia="cs-CZ" w:bidi="ar-SA"/>
                  </w:rPr>
                  <w:t>Vyberte ANO/NE</w:t>
                </w:r>
              </w:sdtContent>
            </w:sdt>
          </w:p>
        </w:tc>
      </w:tr>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d) Kritérium </w:t>
            </w:r>
            <w:sdt>
              <w:sdtPr>
                <w:placeholder>
                  <w:docPart w:val="6B732CA45ECC469486C21C945049232E"/>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Výše slevy z ceny náhradních dílů</w:t>
                </w:r>
              </w:sdtContent>
            </w:sdt>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Spacing1"/>
              <w:widowControl/>
              <w:spacing w:before="40" w:after="40"/>
              <w:ind w:left="0" w:hanging="0"/>
              <w:rPr>
                <w:lang w:val="cs-CZ" w:bidi="ar-SA"/>
              </w:rPr>
            </w:pPr>
            <w:sdt>
              <w:sdtPr>
                <w:id w:val="558561673"/>
                <w:placeholder>
                  <w:docPart w:val="319DE3BCE9294D16976A4305A86A21E5"/>
                </w:placeholder>
              </w:sdtPr>
              <w:sdtContent>
                <w:r>
                  <w:rPr>
                    <w:lang w:val="cs-CZ" w:bidi="ar-SA"/>
                  </w:rPr>
                  <w:t>Garantovaná procentuální sleva z aktuálních katalogových cen náhradních dílů po dobu 4 let od podpisu smlouvy.</w:t>
                </w:r>
              </w:sdtContent>
            </w:sdt>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E071F0CA003B4522819ADFB67AA9F30B"/>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2</w:t>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5EAE0AA166BC411D8924AD8058A0895B"/>
                </w:placeholder>
                <w:showingPlcHdr/>
                <w:dropDownList>
                  <w:listItem w:value="Zvolte položku."/>
                  <w:listItem w:displayText="ANO" w:value="ANO"/>
                  <w:listItem w:displayText="NE" w:value="NE"/>
                </w:dropDownList>
              </w:sdtPr>
              <w:sdtContent>
                <w:r>
                  <w:rPr>
                    <w:rFonts w:eastAsia="Times New Roman" w:cs="Times New Roman"/>
                    <w:color w:val="808080"/>
                    <w:kern w:val="0"/>
                    <w:sz w:val="22"/>
                    <w:szCs w:val="22"/>
                    <w:highlight w:val="yellow"/>
                    <w:lang w:val="cs-CZ" w:eastAsia="cs-CZ" w:bidi="ar-SA"/>
                  </w:rPr>
                </w:r>
                <w:r>
                  <w:rPr>
                    <w:rFonts w:eastAsia="Times New Roman" w:cs="Times New Roman"/>
                    <w:color w:val="808080"/>
                    <w:kern w:val="0"/>
                    <w:sz w:val="22"/>
                    <w:szCs w:val="22"/>
                    <w:highlight w:val="yellow"/>
                    <w:lang w:val="cs-CZ" w:eastAsia="cs-CZ" w:bidi="ar-SA"/>
                  </w:rPr>
                  <w:t>Vyberte ANO/NE</w:t>
                </w:r>
              </w:sdtContent>
            </w:sdt>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placeholder>
                  <w:docPart w:val="1BAB4B00FCD347C58C437582C71A5B48"/>
                </w:placeholde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Doplňte skutečnou hodnotu</w:t>
                </w:r>
              </w:sdtContent>
            </w:sdt>
          </w:p>
        </w:tc>
      </w:tr>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e) Kritérium </w:t>
            </w:r>
            <w:sdt>
              <w:sdtPr>
                <w:placeholder>
                  <w:docPart w:val="7FEBFB1CE49D489BA2C7F1B2962939C6"/>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Výše slevy z ceny spotřebního materiálu</w:t>
                </w:r>
              </w:sdtContent>
            </w:sdt>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BodyText3"/>
              <w:widowControl/>
              <w:spacing w:before="40" w:after="40"/>
              <w:ind w:left="0" w:hanging="0"/>
              <w:jc w:val="left"/>
              <w:rPr>
                <w:rFonts w:cs="Times New Roman"/>
                <w:lang w:bidi="ar-SA"/>
              </w:rPr>
            </w:pPr>
            <w:sdt>
              <w:sdtPr>
                <w:id w:val="605593627"/>
                <w:placeholder>
                  <w:docPart w:val="E5BF2FF393454CCDA7823AC303860721"/>
                </w:placeholder>
              </w:sdtPr>
              <w:sdtContent>
                <w:r>
                  <w:rPr>
                    <w:rFonts w:cs="Times New Roman"/>
                    <w:lang w:bidi="ar-SA"/>
                  </w:rPr>
                  <w:t>Garantovaná procentuální sleva z aktuálních katalogových cen spotřebního materiálu po dobu 4 let od podpisu smlouvy.</w:t>
                </w:r>
              </w:sdtContent>
            </w:sdt>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228C6FB55A204FCBA781D58A2211DB63"/>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2</w:t>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531CA5324FEC40A08CBCDC4C8374DED7"/>
                </w:placeholder>
                <w:showingPlcHdr/>
                <w:dropDownList>
                  <w:listItem w:value="Zvolte položku."/>
                  <w:listItem w:displayText="ANO" w:value="ANO"/>
                  <w:listItem w:displayText="NE" w:value="NE"/>
                </w:dropDownList>
              </w:sdtPr>
              <w:sdtContent>
                <w:r>
                  <w:rPr>
                    <w:rFonts w:eastAsia="Times New Roman" w:cs="Times New Roman"/>
                    <w:color w:val="808080"/>
                    <w:kern w:val="0"/>
                    <w:sz w:val="22"/>
                    <w:szCs w:val="22"/>
                    <w:highlight w:val="yellow"/>
                    <w:lang w:val="cs-CZ" w:eastAsia="cs-CZ" w:bidi="ar-SA"/>
                  </w:rPr>
                </w:r>
                <w:r>
                  <w:rPr>
                    <w:rFonts w:eastAsia="Times New Roman" w:cs="Times New Roman"/>
                    <w:color w:val="808080"/>
                    <w:kern w:val="0"/>
                    <w:sz w:val="22"/>
                    <w:szCs w:val="22"/>
                    <w:highlight w:val="yellow"/>
                    <w:lang w:val="cs-CZ" w:eastAsia="cs-CZ" w:bidi="ar-SA"/>
                  </w:rPr>
                  <w:t>Vyberte ANO/NE</w:t>
                </w:r>
              </w:sdtContent>
            </w:sdt>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placeholder>
                  <w:docPart w:val="9D59006ECF034181919F38AC453004BD"/>
                </w:placeholde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Doplňte skutečnou hodnotu</w:t>
                </w:r>
              </w:sdtContent>
            </w:sdt>
          </w:p>
        </w:tc>
      </w:tr>
    </w:tbl>
    <w:p>
      <w:pPr>
        <w:pStyle w:val="Heading1"/>
        <w:numPr>
          <w:ilvl w:val="0"/>
          <w:numId w:val="4"/>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color w:val="000000" w:themeColor="text1"/>
              </w:rPr>
            </w:pPr>
            <w:r>
              <w:rPr>
                <w:rFonts w:eastAsia="Times New Roman" w:cs="Times New Roman"/>
                <w:kern w:val="0"/>
                <w:sz w:val="22"/>
                <w:szCs w:val="22"/>
                <w:lang w:val="cs-CZ" w:eastAsia="en-US" w:bidi="ar-SA"/>
              </w:rPr>
              <w:t xml:space="preserve">Účastník čestně prohlašuje, že realizoval </w:t>
            </w:r>
            <w:r>
              <w:rPr>
                <w:rFonts w:eastAsia="Times New Roman" w:cs="Times New Roman"/>
                <w:color w:val="000000" w:themeColor="text1"/>
                <w:kern w:val="0"/>
                <w:sz w:val="22"/>
                <w:szCs w:val="22"/>
                <w:lang w:val="cs-CZ" w:eastAsia="en-US" w:bidi="ar-SA"/>
              </w:rPr>
              <w:t xml:space="preserve">alespoň </w:t>
            </w:r>
            <w:r>
              <w:rPr>
                <w:rFonts w:eastAsia="Calibri" w:cs="Times New Roman" w:eastAsiaTheme="minorHAnsi"/>
                <w:b/>
                <w:kern w:val="0"/>
                <w:sz w:val="22"/>
                <w:szCs w:val="22"/>
                <w:lang w:val="cs-CZ" w:eastAsia="en-US" w:bidi="ar-SA"/>
              </w:rPr>
              <w:t xml:space="preserve">1 referenční zakázku či referenční zakázky, </w:t>
            </w:r>
            <w:r>
              <w:rPr>
                <w:rFonts w:eastAsia="Calibri" w:cs="Times New Roman" w:eastAsiaTheme="minorHAnsi"/>
                <w:kern w:val="0"/>
                <w:sz w:val="22"/>
                <w:szCs w:val="22"/>
                <w:lang w:val="cs-CZ" w:eastAsia="en-US" w:bidi="ar-SA"/>
              </w:rPr>
              <w:t xml:space="preserve">které splňují alespoň </w:t>
            </w:r>
            <w:r>
              <w:rPr>
                <w:rFonts w:eastAsia="Calibri" w:cs="Times New Roman" w:eastAsiaTheme="minorHAnsi"/>
                <w:color w:val="000000" w:themeColor="text1"/>
                <w:kern w:val="0"/>
                <w:sz w:val="22"/>
                <w:szCs w:val="22"/>
                <w:lang w:val="cs-CZ" w:eastAsia="en-US" w:bidi="ar-SA"/>
              </w:rPr>
              <w:t>následující:</w:t>
            </w:r>
          </w:p>
          <w:p>
            <w:pPr>
              <w:pStyle w:val="Normal"/>
              <w:widowControl/>
              <w:jc w:val="left"/>
              <w:rPr>
                <w:rFonts w:eastAsia="Calibri" w:eastAsiaTheme="minorHAnsi"/>
                <w:color w:val="000000" w:themeColor="text1"/>
              </w:rPr>
            </w:pPr>
            <w:r>
              <w:rPr>
                <w:rFonts w:eastAsia="Calibri" w:cs="Times New Roman" w:eastAsiaTheme="minorHAnsi"/>
                <w:color w:val="000000" w:themeColor="text1"/>
                <w:kern w:val="0"/>
                <w:sz w:val="22"/>
                <w:szCs w:val="22"/>
                <w:lang w:val="cs-CZ" w:eastAsia="en-US" w:bidi="ar-SA"/>
              </w:rPr>
            </w:r>
          </w:p>
          <w:p>
            <w:pPr>
              <w:pStyle w:val="Normal"/>
              <w:widowControl/>
              <w:numPr>
                <w:ilvl w:val="0"/>
                <w:numId w:val="7"/>
              </w:numPr>
              <w:jc w:val="left"/>
              <w:rPr>
                <w:rFonts w:eastAsia="Calibri" w:eastAsiaTheme="minorHAnsi"/>
                <w:color w:val="000000" w:themeColor="text1"/>
              </w:rPr>
            </w:pPr>
            <w:r>
              <w:rPr>
                <w:rFonts w:eastAsia="Calibri" w:cs="Times New Roman" w:eastAsiaTheme="minorHAnsi"/>
                <w:color w:val="000000" w:themeColor="text1"/>
                <w:kern w:val="0"/>
                <w:sz w:val="22"/>
                <w:szCs w:val="22"/>
                <w:lang w:val="cs-CZ" w:eastAsia="en-US" w:bidi="ar-SA"/>
              </w:rPr>
              <w:t xml:space="preserve">předmětem referenční zakázky či referenčních zakázek byla </w:t>
            </w:r>
            <w:r>
              <w:rPr>
                <w:rFonts w:eastAsia="Calibri" w:cs="Times New Roman" w:eastAsiaTheme="minorHAnsi"/>
                <w:b/>
                <w:color w:val="000000" w:themeColor="text1"/>
                <w:kern w:val="0"/>
                <w:sz w:val="22"/>
                <w:szCs w:val="22"/>
                <w:lang w:val="cs-CZ" w:eastAsia="en-US" w:bidi="ar-SA"/>
              </w:rPr>
              <w:t xml:space="preserve">dodávka zařízení sloužícího </w:t>
            </w:r>
            <w:r>
              <w:rPr>
                <w:rFonts w:eastAsia="Calibri" w:cs="Times New Roman" w:eastAsiaTheme="minorHAnsi"/>
                <w:b/>
                <w:kern w:val="0"/>
                <w:sz w:val="22"/>
                <w:szCs w:val="22"/>
                <w:lang w:val="cs-CZ" w:eastAsia="en-US" w:bidi="ar-SA"/>
              </w:rPr>
              <w:t>účelu, jak je uveden v ust. I.2) smlouvy</w:t>
            </w:r>
            <w:r>
              <w:rPr>
                <w:rFonts w:eastAsia="Calibri" w:cs="Times New Roman" w:eastAsiaTheme="minorHAnsi"/>
                <w:kern w:val="0"/>
                <w:sz w:val="22"/>
                <w:szCs w:val="22"/>
                <w:lang w:val="cs-CZ" w:eastAsia="en-US" w:bidi="ar-SA"/>
              </w:rPr>
              <w:t xml:space="preserve">, </w:t>
            </w:r>
            <w:r>
              <w:rPr>
                <w:rFonts w:eastAsia="Calibri" w:cs="Times New Roman" w:eastAsiaTheme="minorHAnsi"/>
                <w:color w:val="000000" w:themeColor="text1"/>
                <w:kern w:val="0"/>
                <w:sz w:val="22"/>
                <w:szCs w:val="22"/>
                <w:lang w:val="cs-CZ" w:eastAsia="en-US" w:bidi="ar-SA"/>
              </w:rPr>
              <w:t xml:space="preserve">nebo alespoň dodávka samostatné </w:t>
            </w:r>
            <w:bookmarkStart w:id="0" w:name="_GoBack"/>
            <w:bookmarkEnd w:id="0"/>
            <w:r>
              <w:rPr>
                <w:rFonts w:eastAsia="Times New Roman" w:cs="Arial"/>
                <w:b/>
                <w:color w:val="000000" w:themeColor="text1"/>
                <w:kern w:val="0"/>
                <w:sz w:val="22"/>
                <w:szCs w:val="22"/>
                <w:lang w:val="cs-CZ" w:eastAsia="en-US" w:bidi="ar-SA"/>
              </w:rPr>
              <w:t>3D kinematické analýzy pohybu nebo elektromyografické analýzy pohybu.</w:t>
            </w:r>
          </w:p>
          <w:p>
            <w:pPr>
              <w:pStyle w:val="Normal"/>
              <w:widowControl/>
              <w:numPr>
                <w:ilvl w:val="0"/>
                <w:numId w:val="7"/>
              </w:numPr>
              <w:jc w:val="left"/>
              <w:rPr>
                <w:rFonts w:eastAsia="Calibri" w:eastAsiaTheme="minorHAnsi"/>
              </w:rPr>
            </w:pPr>
            <w:sdt>
              <w:sdtPr>
                <w:id w:val="669680847"/>
                <w:placeholder>
                  <w:docPart w:val="4C67FE57C22348EBB426E4BFF4AD94A3"/>
                </w:placeholder>
              </w:sdtPr>
              <w:sdtContent>
                <w:r>
                  <w:rPr>
                    <w:rFonts w:eastAsia="Times New Roman" w:cs="Times New Roman"/>
                    <w:kern w:val="0"/>
                    <w:sz w:val="22"/>
                    <w:szCs w:val="22"/>
                    <w:lang w:val="cs-CZ" w:eastAsia="en-US" w:bidi="ar-SA"/>
                  </w:rPr>
                  <w:t>hodnota referenční zakázky či referenčních zakázek (max. 3) byla v součtu alespoň 1.384.297,52 Kč bez DPH;</w:t>
                </w:r>
              </w:sdtContent>
            </w:sdt>
          </w:p>
          <w:p>
            <w:pPr>
              <w:pStyle w:val="Normal"/>
              <w:widowControl/>
              <w:numPr>
                <w:ilvl w:val="0"/>
                <w:numId w:val="7"/>
              </w:numPr>
              <w:rPr>
                <w:rFonts w:eastAsia="Calibri" w:eastAsiaTheme="minorHAnsi"/>
              </w:rPr>
            </w:pPr>
            <w:r>
              <w:rPr>
                <w:rFonts w:eastAsia="Calibri" w:cs="Times New Roman" w:eastAsiaTheme="minorHAnsi"/>
                <w:kern w:val="0"/>
                <w:sz w:val="22"/>
                <w:szCs w:val="22"/>
                <w:lang w:val="cs-CZ" w:eastAsia="en-US" w:bidi="ar-SA"/>
              </w:rPr>
              <w:t xml:space="preserve">dodávka či dodávky byly </w:t>
            </w:r>
            <w:r>
              <w:rPr>
                <w:rFonts w:eastAsia="Times New Roman" w:cs="Times New Roman"/>
                <w:b/>
                <w:kern w:val="0"/>
                <w:sz w:val="22"/>
                <w:szCs w:val="22"/>
                <w:lang w:val="cs-CZ" w:eastAsia="en-US" w:bidi="ar-SA"/>
              </w:rPr>
              <w:t>v předcházejících 3 letech</w:t>
            </w:r>
            <w:r>
              <w:rPr>
                <w:rFonts w:eastAsia="Times New Roman" w:cs="Times New Roman"/>
                <w:kern w:val="0"/>
                <w:sz w:val="22"/>
                <w:szCs w:val="22"/>
                <w:lang w:val="cs-CZ" w:eastAsia="en-US" w:bidi="ar-SA"/>
              </w:rPr>
              <w:t xml:space="preserve"> před zahájením zadávacího řízení </w:t>
            </w:r>
            <w:r>
              <w:rPr>
                <w:rFonts w:eastAsia="Times New Roman" w:cs="Times New Roman"/>
                <w:b/>
                <w:kern w:val="0"/>
                <w:sz w:val="22"/>
                <w:szCs w:val="22"/>
                <w:lang w:val="cs-CZ" w:eastAsia="en-US" w:bidi="ar-SA"/>
              </w:rPr>
              <w:t>předány objednateli.</w:t>
            </w:r>
          </w:p>
          <w:p>
            <w:pPr>
              <w:pStyle w:val="Normal"/>
              <w:widowControl/>
              <w:ind w:left="1084" w:hanging="0"/>
              <w:jc w:val="left"/>
              <w:rPr>
                <w:rFonts w:eastAsia="Calibri" w:eastAsiaTheme="minorHAnsi"/>
              </w:rPr>
            </w:pPr>
            <w:r>
              <w:rPr>
                <w:rFonts w:eastAsia="Calibri" w:cs="Times New Roman" w:eastAsiaTheme="minorHAnsi"/>
                <w:kern w:val="0"/>
                <w:sz w:val="22"/>
                <w:szCs w:val="22"/>
                <w:lang w:val="cs-CZ" w:eastAsia="en-US" w:bidi="ar-SA"/>
              </w:rPr>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623277795DA435F853F5847E5D0653F"/>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A0683F502EA4BC98B1C75C9C61A0A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C2967FF4C93940C2887DAE148BE412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w:t>
            </w:r>
            <w:sdt>
              <w:sdtPr>
                <w:placeholder>
                  <w:docPart w:val="A35F2F0655C74E2581ADF0EB9949523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33AB69F4495409FB64A6628F789F24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pPr>
      <w:r>
        <w:rPr/>
      </w:r>
    </w:p>
    <w:p>
      <w:pPr>
        <w:pStyle w:val="Heading1"/>
        <w:numPr>
          <w:ilvl w:val="0"/>
          <w:numId w:val="10"/>
        </w:numPr>
        <w:rPr>
          <w:lang w:val="cs-CZ"/>
        </w:rPr>
      </w:pPr>
      <w:r>
        <w:rPr>
          <w:lang w:val="cs-CZ"/>
        </w:rPr>
        <w:t>věc a MINIMÁLNÍ TECHNICKÉ POŽADAVKY</w:t>
      </w:r>
    </w:p>
    <w:p>
      <w:pPr>
        <w:pStyle w:val="Normal"/>
        <w:ind w:left="426" w:hanging="0"/>
        <w:rPr>
          <w:lang w:eastAsia="x-none"/>
        </w:rPr>
      </w:pPr>
      <w:r>
        <w:rPr>
          <w:lang w:eastAsia="x-none"/>
        </w:rPr>
        <w:t xml:space="preserve">Účastník čestně prohlašuje, že </w:t>
      </w:r>
    </w:p>
    <w:p>
      <w:pPr>
        <w:pStyle w:val="Normal"/>
        <w:numPr>
          <w:ilvl w:val="0"/>
          <w:numId w:val="8"/>
        </w:numPr>
        <w:tabs>
          <w:tab w:val="clear" w:pos="708"/>
          <w:tab w:val="left" w:pos="340" w:leader="none"/>
        </w:tabs>
        <w:spacing w:lineRule="atLeast" w:line="280"/>
        <w:ind w:left="851" w:hanging="360"/>
        <w:rPr>
          <w:lang w:eastAsia="x-none"/>
        </w:rPr>
      </w:pPr>
      <w:r>
        <w:rPr>
          <w:lang w:eastAsia="x-none"/>
        </w:rPr>
        <w:t>nabízí následující věc</w:t>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790"/>
        <w:gridCol w:w="4990"/>
      </w:tblGrid>
      <w:tr>
        <w:trPr>
          <w:trHeight w:val="512" w:hRule="atLeast"/>
        </w:trPr>
        <w:tc>
          <w:tcPr>
            <w:tcW w:w="479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40" w:after="40"/>
              <w:rPr>
                <w:rFonts w:cs="Arial"/>
                <w:b/>
                <w:b/>
              </w:rPr>
            </w:pPr>
            <w:r>
              <w:rPr>
                <w:rFonts w:cs="Arial"/>
                <w:b/>
              </w:rPr>
              <w:t>Parametr</w:t>
            </w:r>
          </w:p>
        </w:tc>
        <w:tc>
          <w:tcPr>
            <w:tcW w:w="499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40" w:after="40"/>
              <w:rPr>
                <w:rFonts w:cs="Arial"/>
              </w:rPr>
            </w:pPr>
            <w:r>
              <w:rPr>
                <w:rFonts w:cs="Arial"/>
                <w:b/>
                <w:bCs/>
              </w:rPr>
              <w:t>Nabídka účastníka</w:t>
            </w:r>
          </w:p>
        </w:tc>
      </w:tr>
      <w:tr>
        <w:trPr/>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Dodavatel</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sdt>
              <w:sdtPr>
                <w:placeholder>
                  <w:docPart w:val="32E9DF4C19134DEEA683BFEFBA08B62F"/>
                </w:placeholder>
                <w:showingPlcHdr/>
              </w:sdtPr>
              <w:sdtContent>
                <w:r>
                  <w:rPr>
                    <w:rStyle w:val="PlaceholderText"/>
                    <w:shd w:fill="FFFF00" w:val="clear"/>
                  </w:rPr>
                </w:r>
                <w:r>
                  <w:rPr>
                    <w:rStyle w:val="PlaceholderText"/>
                    <w:shd w:fill="FFFF00" w:val="clear"/>
                  </w:rPr>
                  <w:t>Doplňte</w:t>
                </w:r>
              </w:sdtContent>
            </w:sdt>
          </w:p>
        </w:tc>
      </w:tr>
      <w:tr>
        <w:trPr/>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Výrobce</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sdt>
              <w:sdtPr>
                <w:placeholder>
                  <w:docPart w:val="DC0F670816AC470C980DB1BBD18C44C4"/>
                </w:placeholder>
                <w:showingPlcHdr/>
              </w:sdtPr>
              <w:sdtContent>
                <w:r>
                  <w:rPr>
                    <w:rStyle w:val="PlaceholderText"/>
                    <w:shd w:fill="FFFF00" w:val="clear"/>
                  </w:rPr>
                </w:r>
                <w:r>
                  <w:rPr>
                    <w:rStyle w:val="PlaceholderText"/>
                    <w:shd w:fill="FFFF00" w:val="clear"/>
                  </w:rPr>
                  <w:t>Doplňte</w:t>
                </w:r>
              </w:sdtContent>
            </w:sdt>
          </w:p>
        </w:tc>
      </w:tr>
      <w:tr>
        <w:trPr/>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Typ/Model</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sdt>
              <w:sdtPr>
                <w:placeholder>
                  <w:docPart w:val="B063699F508741A3983F7570434EE4DA"/>
                </w:placeholder>
                <w:showingPlcHdr/>
              </w:sdtPr>
              <w:sdtContent>
                <w:r>
                  <w:rPr>
                    <w:rStyle w:val="PlaceholderText"/>
                    <w:shd w:fill="FFFF00" w:val="clear"/>
                  </w:rPr>
                </w:r>
                <w:r>
                  <w:rPr>
                    <w:rStyle w:val="PlaceholderText"/>
                    <w:shd w:fill="FFFF00" w:val="clear"/>
                  </w:rPr>
                  <w:t>Doplňte</w:t>
                </w:r>
              </w:sdtContent>
            </w:sdt>
          </w:p>
        </w:tc>
      </w:tr>
    </w:tbl>
    <w:p>
      <w:pPr>
        <w:pStyle w:val="Normal"/>
        <w:numPr>
          <w:ilvl w:val="0"/>
          <w:numId w:val="8"/>
        </w:numPr>
        <w:tabs>
          <w:tab w:val="clear" w:pos="708"/>
          <w:tab w:val="left" w:pos="340" w:leader="none"/>
        </w:tabs>
        <w:spacing w:lineRule="atLeast" w:line="280"/>
        <w:ind w:left="851" w:hanging="360"/>
        <w:rPr>
          <w:lang w:eastAsia="x-none"/>
        </w:rPr>
      </w:pPr>
      <w:r>
        <w:rPr>
          <w:lang w:eastAsia="x-none"/>
        </w:rPr>
        <w:t>věc splňuje všechny níže uvedené minimální technické požadavky,</w:t>
      </w:r>
    </w:p>
    <w:p>
      <w:pPr>
        <w:pStyle w:val="Normal"/>
        <w:numPr>
          <w:ilvl w:val="0"/>
          <w:numId w:val="8"/>
        </w:numPr>
        <w:tabs>
          <w:tab w:val="clear" w:pos="708"/>
          <w:tab w:val="left" w:pos="340" w:leader="none"/>
        </w:tabs>
        <w:spacing w:lineRule="atLeast" w:line="280"/>
        <w:ind w:left="851" w:hanging="360"/>
        <w:rPr>
          <w:lang w:eastAsia="x-none"/>
        </w:rPr>
      </w:pPr>
      <w:r>
        <w:rPr>
          <w:lang w:eastAsia="x-none"/>
        </w:rPr>
        <w:t>věc dosahuje níže uvedených skutečných hodnot a odpovídá níže uvedenému technickému řešení.</w:t>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4960"/>
      </w:tblGrid>
      <w:tr>
        <w:trPr/>
        <w:tc>
          <w:tcPr>
            <w:tcW w:w="48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Spacing"/>
              <w:widowControl w:val="false"/>
              <w:spacing w:before="40" w:after="40"/>
              <w:rPr>
                <w:rFonts w:ascii="Arial Narrow" w:hAnsi="Arial Narrow" w:cs="Arial"/>
                <w:b/>
                <w:b/>
              </w:rPr>
            </w:pPr>
            <w:r>
              <w:rPr>
                <w:rFonts w:cs="Arial" w:ascii="Arial Narrow" w:hAnsi="Arial Narrow"/>
                <w:b/>
              </w:rPr>
              <w:t>Minimální technické požadavky</w:t>
            </w:r>
          </w:p>
        </w:tc>
        <w:tc>
          <w:tcPr>
            <w:tcW w:w="496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Spacing"/>
              <w:widowControl w:val="false"/>
              <w:spacing w:before="40" w:after="40"/>
              <w:rPr>
                <w:rFonts w:ascii="Arial Narrow" w:hAnsi="Arial Narrow" w:cs="Arial"/>
                <w:b/>
                <w:b/>
              </w:rPr>
            </w:pPr>
            <w:r>
              <w:rPr>
                <w:rFonts w:cs="Arial" w:ascii="Arial Narrow" w:hAnsi="Arial Narrow"/>
                <w:b/>
              </w:rPr>
              <w:t>Technické parametry nabízené dodavatelem</w:t>
            </w:r>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280" w:before="120" w:after="120"/>
              <w:rPr>
                <w:rFonts w:cs="Arial"/>
                <w:shd w:fill="FF0000" w:val="clear"/>
              </w:rPr>
            </w:pPr>
            <w:r>
              <w:rPr>
                <w:rFonts w:cs="Arial"/>
                <w:b/>
              </w:rPr>
              <w:t>Synchronizovaný systém 3D kinematické a elektromyografické analýzy pohybu</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cs="Arial"/>
              </w:rPr>
            </w:pPr>
            <w:r>
              <w:rPr>
                <w:rFonts w:cs="Arial"/>
              </w:rPr>
              <w:t>Systém pořizuje synchronní záznam reálného pohybu min. na 8 kamer včetně 8 stativ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96" w:after="96"/>
              <w:rPr>
                <w:rFonts w:ascii="Arial Narrow" w:hAnsi="Arial Narrow" w:eastAsia="Times New Roman"/>
                <w:b/>
                <w:b/>
                <w:lang w:eastAsia="cs-CZ"/>
              </w:rPr>
            </w:pPr>
            <w:sdt>
              <w:sdtPr>
                <w:placeholder>
                  <w:docPart w:val="C73D4267CB0148F89165E87471618C46"/>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cs="Arial"/>
                <w:i/>
                <w:i/>
                <w:color w:val="FF0000"/>
              </w:rPr>
            </w:pPr>
            <w:sdt>
              <w:sdtPr>
                <w:placeholder>
                  <w:docPart w:val="4E1F9E900FBE4F9FA55699765DC460E4"/>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Doplňte skutečnou hodnotu</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Systém pracuje na bázi viditelného světelného spektra.</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3D16D5AAA7274C4992360DDD8C73A912"/>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Systém pořizuje 3D záznam pohybu s min. frekvencí videozáznamu 100Hz.</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9A67F4CF4A1245FC86E3DB5002E4D6DB"/>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C305187E6442428B9420127C146ABF05"/>
                </w:placeholder>
                <w:showingPlcHdr/>
              </w:sdtPr>
              <w:sdtContent>
                <w:r>
                  <w:rPr>
                    <w:rStyle w:val="PlaceholderText"/>
                    <w:rFonts w:ascii="Arial Narrow" w:hAnsi="Arial Narrow"/>
                    <w:shd w:fill="FFFF00" w:val="clear"/>
                  </w:rPr>
                </w:r>
                <w:r>
                  <w:rPr>
                    <w:rStyle w:val="PlaceholderText"/>
                    <w:rFonts w:ascii="Arial Narrow" w:hAnsi="Arial Narrow"/>
                    <w:shd w:fill="FFFF00" w:val="clear"/>
                  </w:rPr>
                  <w:t>Doplňte skutečnou hodnotu, popište technické řešení</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Součástí dodávky je 1 HW klíč pro záznam pohybu, 2 HW klíče pro digitalizaci pohybu.</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AF565995F8B54854988FD7F6B1F8C499"/>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Systém ukládá všechny záznamy synchronně pro možnost vytvoření funkčního 3D modelu pohybu.</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CB3110F65DE546629D266173FEADAD2D"/>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Systém umožňuje automatické rozpoznávání reflexních markerů během digitalizace videozáznamu.</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2C93A85D90A24A049164ADC914B1D94C"/>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Součástí dodávky je min. 20ks reflexních markerů (průměr 19mm).</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15CDEFE202164A5F8668E8E9BB695E2B"/>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D807B559AA5B458CBEA70CC75A82B3E2"/>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Doplňte skutečnou hodnotu</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Rozlišení jednotlivých vysokorychlostních kamer je min. 2MP při snímkovací frekvenci 100Hz (FullHD 1920x1080 při 100fps).</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1FED72335ED34DC09ED811EBBC9E3A9E"/>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2FDFD824D4D14C9595ABFC0B6D8FCEE6"/>
                </w:placeholder>
                <w:showingPlcHdr/>
              </w:sdtPr>
              <w:sdtContent>
                <w:r>
                  <w:rPr>
                    <w:rStyle w:val="PlaceholderText"/>
                    <w:rFonts w:ascii="Arial Narrow" w:hAnsi="Arial Narrow"/>
                    <w:shd w:fill="FFFF00" w:val="clear"/>
                  </w:rPr>
                </w:r>
                <w:r>
                  <w:rPr>
                    <w:rStyle w:val="PlaceholderText"/>
                    <w:rFonts w:ascii="Arial Narrow" w:hAnsi="Arial Narrow"/>
                    <w:shd w:fill="FFFF00" w:val="clear"/>
                  </w:rPr>
                  <w:t>Doplňte skutečnou hodnotu, popište technické řešení</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Vysokorychlostní kamery mají vlastní zdroj světla pro automatické rozpoznávání markerů.</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078DF8566EC24184BC4E86250E00AC02"/>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Systém umožňuje pořízení kinematických (synchronních 3D modelů pohybu) a současně zobrazení dynamických parametrů (výstupy ze stávajících dynamometrických desek Bertec a Novel).</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BAD5B8B8012B45E9ACA0C5F4456DF77E"/>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Systém je kalibrován dynamickou kalibrací pro možnost každodenní rekalibrace v interiéru i exteriéru.</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C2382A2A4FDD4A8FAA3BE0F9B66B186D"/>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16165A7C3BF241088F9653B84431B39B"/>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Popište technické řešení</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Systém obsahuje aktivní kalibrační prostředek pro možnost automatické kalibrace v exteriéru za ztížených světelných podmínek a při velkých (více jak 15 m3) kalibrovaných prostorech.</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228FEBAE92F74F7BB473CD87BEBC500E"/>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7C01CAAA29F44B95AF2646BF87897540"/>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Popište technické řešení</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Systém obsahuje modul pro kontrolu velikosti chyby kalibrovaného prostoru a indikátor (v podobě číselné hodnoty) nutnosti rekalibrace.</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C175675E9DB34EF3B53A676E0FEACD47"/>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Systém elektromyografie (EMG) má min. 16 bezdrátových senzorů.</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90C270F9736B4F159859278BA61329C5"/>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D90EB6871F6A476A9FEA920796F783E8"/>
                </w:placeholder>
                <w:showingPlcHdr/>
              </w:sdtPr>
              <w:sdtContent>
                <w:r>
                  <w:rPr>
                    <w:rStyle w:val="PlaceholderText"/>
                    <w:rFonts w:ascii="Arial Narrow" w:hAnsi="Arial Narrow"/>
                    <w:shd w:fill="FFFF00" w:val="clear"/>
                  </w:rPr>
                </w:r>
                <w:r>
                  <w:rPr>
                    <w:rStyle w:val="PlaceholderText"/>
                    <w:rFonts w:ascii="Arial Narrow" w:hAnsi="Arial Narrow"/>
                    <w:shd w:fill="FFFF00" w:val="clear"/>
                  </w:rPr>
                  <w:t>Doplňte skutečnou hodnotu, popište technické řešení</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Frekvence sběru dat EMG senzorů je min. 800Hz.</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2C7AC39F8658435A9C315E7AD496A68E"/>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37620358162E42E5AF5E00982BE7DBA4"/>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Doplňte skutečnou hodnotu</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EMG systém má min. 16 kanálů pro záznam.</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22F77396F5C84831A40A61B39F52AE1C"/>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826B00BAA38E4148907051FE6E633486"/>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Doplňte skutečnou hodnotu</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Systém EMG obsahuje indikátor kvality signálu pracující v reálném čase.</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8F7D67822D1342B0998B9FEC0E6ECA2E"/>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Synchronní záznam z obou systémů (kinematická analýza + elektromyografie) je ukládán do jednoho společného souboru.</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59C190E218A141D9BE5E4521E49D65B0"/>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Oba hardwarové systémy (kinematická analýza + elektromyografie) jsou synchronizovány jedním řídícím softwarem.</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54C1CBC3CFFF4530943E382193FC03CE"/>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274116450FD441768724851064FF63F4"/>
                </w:placeholder>
              </w:sdtPr>
              <w:sdtContent>
                <w:r>
                  <w:rPr>
                    <w:rFonts w:ascii="Arial Narrow" w:hAnsi="Arial Narrow"/>
                    <w:color w:val="808080" w:themeColor="background1" w:themeShade="80"/>
                    <w:shd w:fill="FFFF00" w:val="clear"/>
                  </w:rPr>
                </w:r>
                <w:r>
                  <w:rPr>
                    <w:rFonts w:ascii="Arial Narrow" w:hAnsi="Arial Narrow"/>
                    <w:color w:val="808080" w:themeColor="background1" w:themeShade="80"/>
                    <w:shd w:fill="FFFF00" w:val="clear"/>
                  </w:rPr>
                  <w:t>Popište technické řešení</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 xml:space="preserve"> </w:t>
            </w:r>
            <w:r>
              <w:rPr>
                <w:rFonts w:cs="Arial"/>
              </w:rPr>
              <w:t>Integrální součástí systému je přídavná kamera s vysokým rozlišením (min. 4K při 25 fps, snímacím čipem alespoň 35 mm, včetně videostativu nosnosti min. 20kg) umožňující externí záznam snímaného pohybu pro možnost aplikace videoanalýzy veškerých druhů pohybu (včetně velmi rychlých pohybů) a pro paralelní vizuální kontrolu zaznamenávaných pohybů určených k následné digitalizaci.</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D0D2577873544BD399CE38A95386AA78"/>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Spacing"/>
              <w:widowControl w:val="false"/>
              <w:spacing w:before="96" w:after="96"/>
              <w:rPr>
                <w:rFonts w:ascii="Arial Narrow" w:hAnsi="Arial Narrow" w:eastAsia="Times New Roman"/>
                <w:b/>
                <w:b/>
                <w:lang w:eastAsia="cs-CZ"/>
              </w:rPr>
            </w:pPr>
            <w:sdt>
              <w:sdtPr>
                <w:placeholder>
                  <w:docPart w:val="EA7220F6F14E49438C7B9AD3987E3AF5"/>
                </w:placeholder>
                <w:showingPlcHdr/>
              </w:sdtPr>
              <w:sdtContent>
                <w:r>
                  <w:rPr>
                    <w:rStyle w:val="PlaceholderText"/>
                    <w:rFonts w:ascii="Arial Narrow" w:hAnsi="Arial Narrow"/>
                    <w:shd w:fill="FFFF00" w:val="clear"/>
                  </w:rPr>
                </w:r>
                <w:r>
                  <w:rPr>
                    <w:rStyle w:val="PlaceholderText"/>
                    <w:rFonts w:ascii="Arial Narrow" w:hAnsi="Arial Narrow"/>
                    <w:shd w:fill="FFFF00" w:val="clear"/>
                  </w:rPr>
                  <w:t>Doplňte skutečnou hodnotu, popište technické řešení</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rPr>
            </w:pPr>
            <w:r>
              <w:rPr>
                <w:rFonts w:cs="Arial"/>
              </w:rPr>
              <w:t>Součástí dodávky je brašna na sadu vysokorychlostních kamer pro 3D analýzu, brašna na přídavnou kameru pro optickou videoanalýzu, brašna na stativ pro přídavnou kameru určenou k videoanalýze.</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164C4EA1F629465E83AB5D3C401642F7"/>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280" w:before="120" w:after="120"/>
              <w:rPr>
                <w:rFonts w:cs="Arial"/>
                <w:shd w:fill="FF0000" w:val="clear"/>
              </w:rPr>
            </w:pPr>
            <w:r>
              <w:rPr>
                <w:rFonts w:cs="Arial"/>
                <w:b/>
              </w:rPr>
              <w:t>Aplikační software</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60"/>
              <w:rPr>
                <w:rFonts w:cs="Arial"/>
              </w:rPr>
            </w:pPr>
            <w:r>
              <w:rPr>
                <w:rFonts w:cs="Arial"/>
              </w:rPr>
              <w:t>Software obsahuje jak modul pro pořízení a digitalizaci pohybu, tak modul pro následnou analýzu kinematických parametrů digitalizovaného pohybu.</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DDDD9ED6B2464A558B713C2D3863F10A"/>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rmal"/>
              <w:widowControl w:val="false"/>
              <w:spacing w:lineRule="auto" w:line="276" w:before="40" w:after="40"/>
              <w:jc w:val="left"/>
              <w:rPr>
                <w:rFonts w:cs="Arial"/>
                <w:i/>
                <w:i/>
                <w:color w:val="FF0000"/>
              </w:rPr>
            </w:pPr>
            <w:sdt>
              <w:sdtPr>
                <w:placeholder>
                  <w:docPart w:val="2CE5536B33D0467CA63AC6246D6A1DFF"/>
                </w:placeholder>
              </w:sdtPr>
              <w:sdtContent>
                <w:r>
                  <w:rPr>
                    <w:color w:val="808080" w:themeColor="background1" w:themeShade="80"/>
                    <w:shd w:fill="FFFF00" w:val="clear"/>
                  </w:rPr>
                </w:r>
                <w:r>
                  <w:rPr>
                    <w:color w:val="808080" w:themeColor="background1" w:themeShade="80"/>
                    <w:shd w:fill="FFFF00" w:val="clear"/>
                  </w:rPr>
                  <w:t>Popište technické řešení</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60"/>
              <w:rPr>
                <w:rFonts w:cs="Arial"/>
              </w:rPr>
            </w:pPr>
            <w:r>
              <w:rPr>
                <w:rFonts w:cs="Arial"/>
              </w:rPr>
              <w:t>Software kinematické analýzy je schopen automaticky rozpoznávat model Hanavan pro definici lidské postavy.</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cs="Arial"/>
                <w:i/>
                <w:i/>
                <w:color w:val="FF0000"/>
              </w:rPr>
            </w:pPr>
            <w:sdt>
              <w:sdtPr>
                <w:placeholder>
                  <w:docPart w:val="8BF88477B4E64B9D9FBFDB82DF8E2D78"/>
                </w:placeholder>
                <w:showingPlcHdr/>
                <w:dropDownList>
                  <w:listItem w:value="Zvolte položku."/>
                  <w:listItem w:displayText="ANO" w:value="ANO"/>
                  <w:listItem w:displayText="NE" w:value="NE"/>
                </w:dropDownList>
              </w:sdtPr>
              <w:sdtContent>
                <w:r>
                  <w:rPr>
                    <w:color w:val="808080"/>
                    <w:highlight w:val="yellow"/>
                    <w:lang w:eastAsia="cs-CZ"/>
                  </w:rPr>
                </w:r>
                <w:r>
                  <w:rPr>
                    <w:color w:val="808080"/>
                    <w:highlight w:val="yellow"/>
                    <w:lang w:eastAsia="cs-CZ"/>
                  </w:rPr>
                  <w:t>Vyberte ANO/NE</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60"/>
              <w:rPr>
                <w:rFonts w:cs="Arial"/>
              </w:rPr>
            </w:pPr>
            <w:r>
              <w:rPr>
                <w:rFonts w:cs="Arial"/>
              </w:rPr>
              <w:t>Technické řešení rozpozná lidskou postavu a software digitalizuje pohyb i bez použití aktivních markerů a speciálních klíčovacích pozadí pro využití v reálných podmínkách a exteriérech.</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567D98CE983E450E971E90AD8403FA6F"/>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rmal"/>
              <w:widowControl w:val="false"/>
              <w:spacing w:lineRule="auto" w:line="276" w:before="40" w:after="40"/>
              <w:jc w:val="left"/>
              <w:rPr>
                <w:rFonts w:cs="Arial"/>
                <w:i/>
                <w:i/>
                <w:color w:val="FF0000"/>
              </w:rPr>
            </w:pPr>
            <w:sdt>
              <w:sdtPr>
                <w:placeholder>
                  <w:docPart w:val="5C06C5C31B264CB0B20BE1AB5340788E"/>
                </w:placeholder>
              </w:sdtPr>
              <w:sdtContent>
                <w:r>
                  <w:rPr>
                    <w:color w:val="808080" w:themeColor="background1" w:themeShade="80"/>
                    <w:shd w:fill="FFFF00" w:val="clear"/>
                  </w:rPr>
                </w:r>
                <w:r>
                  <w:rPr>
                    <w:color w:val="808080" w:themeColor="background1" w:themeShade="80"/>
                    <w:shd w:fill="FFFF00" w:val="clear"/>
                  </w:rPr>
                  <w:t>Popište technické řešení</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60"/>
              <w:rPr>
                <w:rFonts w:cs="Arial"/>
              </w:rPr>
            </w:pPr>
            <w:r>
              <w:rPr>
                <w:rFonts w:cs="Arial"/>
              </w:rPr>
              <w:t>Software vyhodnocuje  již pořízené 3D záznamy  min. ve formátu .smp (verze 8.5 a vyšší) bez nutnosti konverze.</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B3C24944C3304A43A8AFEC1E6EBFD7B9"/>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rmal"/>
              <w:widowControl w:val="false"/>
              <w:spacing w:lineRule="auto" w:line="276" w:before="40" w:after="40"/>
              <w:jc w:val="left"/>
              <w:rPr>
                <w:rFonts w:cs="Arial"/>
                <w:i/>
                <w:i/>
                <w:color w:val="FF0000"/>
              </w:rPr>
            </w:pPr>
            <w:sdt>
              <w:sdtPr>
                <w:placeholder>
                  <w:docPart w:val="D8BEE5EA8A6047658195E3585AEDA652"/>
                </w:placeholder>
              </w:sdtPr>
              <w:sdtContent>
                <w:r>
                  <w:rPr>
                    <w:color w:val="808080" w:themeColor="background1" w:themeShade="80"/>
                    <w:shd w:fill="FFFF00" w:val="clear"/>
                  </w:rPr>
                </w:r>
                <w:r>
                  <w:rPr>
                    <w:color w:val="808080" w:themeColor="background1" w:themeShade="80"/>
                    <w:shd w:fill="FFFF00" w:val="clear"/>
                  </w:rPr>
                  <w:t>Popište technické řešení</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60"/>
              <w:rPr>
                <w:rFonts w:cs="Arial"/>
              </w:rPr>
            </w:pPr>
            <w:r>
              <w:rPr>
                <w:rFonts w:cs="Arial"/>
              </w:rPr>
              <w:t>EMG systém obsahuje interaktivní anatomickou mapu pro správné umisťování senzorů.</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cs="Arial"/>
                <w:i/>
                <w:i/>
                <w:color w:val="FF0000"/>
              </w:rPr>
            </w:pPr>
            <w:sdt>
              <w:sdtPr>
                <w:placeholder>
                  <w:docPart w:val="7789CA9434CA48539CDA276FC3C091CC"/>
                </w:placeholder>
                <w:showingPlcHdr/>
                <w:dropDownList>
                  <w:listItem w:value="Zvolte položku."/>
                  <w:listItem w:displayText="ANO" w:value="ANO"/>
                  <w:listItem w:displayText="NE" w:value="NE"/>
                </w:dropDownList>
              </w:sdtPr>
              <w:sdtContent>
                <w:r>
                  <w:rPr>
                    <w:color w:val="808080"/>
                    <w:highlight w:val="yellow"/>
                    <w:lang w:eastAsia="cs-CZ"/>
                  </w:rPr>
                </w:r>
                <w:r>
                  <w:rPr>
                    <w:color w:val="808080"/>
                    <w:highlight w:val="yellow"/>
                    <w:lang w:eastAsia="cs-CZ"/>
                  </w:rPr>
                  <w:t>Vyberte ANO/NE</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60"/>
              <w:rPr>
                <w:rFonts w:cs="Arial"/>
              </w:rPr>
            </w:pPr>
            <w:r>
              <w:rPr>
                <w:rFonts w:cs="Arial"/>
              </w:rPr>
              <w:t>Systém EMG má přednastavené základní protokoly analýzy pořízených dat a umožňuje vytvářet i vlastní protokoly.</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cs="Arial"/>
                <w:i/>
                <w:i/>
                <w:color w:val="FF0000"/>
              </w:rPr>
            </w:pPr>
            <w:sdt>
              <w:sdtPr>
                <w:placeholder>
                  <w:docPart w:val="CA44749B956A4B4CB63BA9EE1C7894A7"/>
                </w:placeholder>
                <w:showingPlcHdr/>
                <w:dropDownList>
                  <w:listItem w:value="Zvolte položku."/>
                  <w:listItem w:displayText="ANO" w:value="ANO"/>
                  <w:listItem w:displayText="NE" w:value="NE"/>
                </w:dropDownList>
              </w:sdtPr>
              <w:sdtContent>
                <w:r>
                  <w:rPr>
                    <w:color w:val="808080"/>
                    <w:highlight w:val="yellow"/>
                    <w:lang w:eastAsia="cs-CZ"/>
                  </w:rPr>
                </w:r>
                <w:r>
                  <w:rPr>
                    <w:color w:val="808080"/>
                    <w:highlight w:val="yellow"/>
                    <w:lang w:eastAsia="cs-CZ"/>
                  </w:rPr>
                  <w:t>Vyberte ANO/NE</w:t>
                </w:r>
              </w:sdtContent>
            </w:sdt>
          </w:p>
        </w:tc>
      </w:tr>
      <w:tr>
        <w:trPr/>
        <w:tc>
          <w:tcPr>
            <w:tcW w:w="9780"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280" w:before="120" w:after="120"/>
              <w:rPr>
                <w:rFonts w:cs="Arial"/>
                <w:shd w:fill="FF0000" w:val="clear"/>
              </w:rPr>
            </w:pPr>
            <w:r>
              <w:rPr>
                <w:rFonts w:cs="Arial"/>
                <w:b/>
              </w:rPr>
              <w:t>PC hardware</w:t>
            </w:r>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60"/>
              <w:rPr>
                <w:rFonts w:cs="Arial"/>
              </w:rPr>
            </w:pPr>
            <w:r>
              <w:rPr>
                <w:rFonts w:cs="Arial"/>
              </w:rPr>
              <w:t>Součástí dodávky je PC pro pořizování 3D záznamů s úložným prostorem min. 4 TB (v režimu zrcadlení pro snížení možnosti ztráty pořízených dat).</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B3316A5089AB4B3BB6F63585D624C5E4"/>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rmal"/>
              <w:widowControl w:val="false"/>
              <w:spacing w:lineRule="auto" w:line="276" w:before="40" w:after="40"/>
              <w:jc w:val="left"/>
              <w:rPr>
                <w:rFonts w:cs="Arial"/>
              </w:rPr>
            </w:pPr>
            <w:sdt>
              <w:sdtPr>
                <w:placeholder>
                  <w:docPart w:val="B242701606804407BE4C9818DF9FB73D"/>
                </w:placeholder>
              </w:sdtPr>
              <w:sdtContent>
                <w:r>
                  <w:rPr>
                    <w:color w:val="808080" w:themeColor="background1" w:themeShade="80"/>
                    <w:shd w:fill="FFFF00" w:val="clear"/>
                  </w:rPr>
                </w:r>
                <w:r>
                  <w:rPr>
                    <w:color w:val="808080" w:themeColor="background1" w:themeShade="80"/>
                    <w:shd w:fill="FFFF00" w:val="clear"/>
                  </w:rPr>
                  <w:t>Popište technické řešení</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60"/>
              <w:rPr>
                <w:rFonts w:cs="Arial"/>
              </w:rPr>
            </w:pPr>
            <w:r>
              <w:rPr>
                <w:rFonts w:cs="Arial"/>
              </w:rPr>
              <w:t>Součástí dodávky jsou 2 ks plochých širokoúhlých LCD monitorů (min 2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96" w:after="96"/>
              <w:rPr>
                <w:rFonts w:ascii="Arial Narrow" w:hAnsi="Arial Narrow" w:eastAsia="Times New Roman"/>
                <w:b/>
                <w:b/>
                <w:lang w:eastAsia="cs-CZ"/>
              </w:rPr>
            </w:pPr>
            <w:sdt>
              <w:sdtPr>
                <w:placeholder>
                  <w:docPart w:val="147E4079B93842A58678796CA986BADA"/>
                </w:placeholder>
                <w:showingPlcHdr/>
                <w:dropDownList>
                  <w:listItem w:value="Zvolte položku."/>
                  <w:listItem w:displayText="ANO" w:value="ANO"/>
                  <w:listItem w:displayText="NE" w:value="NE"/>
                </w:dropDownList>
              </w:sdtPr>
              <w:sdtContent>
                <w:r>
                  <w:rPr>
                    <w:rFonts w:eastAsia="Times New Roman" w:ascii="Arial Narrow" w:hAnsi="Arial Narrow"/>
                    <w:color w:val="808080"/>
                    <w:highlight w:val="yellow"/>
                    <w:lang w:eastAsia="cs-CZ"/>
                  </w:rPr>
                </w:r>
                <w:r>
                  <w:rPr>
                    <w:rFonts w:eastAsia="Times New Roman" w:ascii="Arial Narrow" w:hAnsi="Arial Narrow"/>
                    <w:color w:val="808080"/>
                    <w:highlight w:val="yellow"/>
                    <w:lang w:eastAsia="cs-CZ"/>
                  </w:rPr>
                  <w:t>Vyberte ANO/NE</w:t>
                </w:r>
              </w:sdtContent>
            </w:sdt>
          </w:p>
          <w:p>
            <w:pPr>
              <w:pStyle w:val="Normal"/>
              <w:widowControl w:val="false"/>
              <w:spacing w:lineRule="auto" w:line="276" w:before="40" w:after="40"/>
              <w:jc w:val="left"/>
              <w:rPr>
                <w:rFonts w:cs="Arial"/>
              </w:rPr>
            </w:pPr>
            <w:sdt>
              <w:sdtPr>
                <w:placeholder>
                  <w:docPart w:val="FEAF7F09047B4032A2C2312757F201E0"/>
                </w:placeholder>
              </w:sdtPr>
              <w:sdtContent>
                <w:r>
                  <w:rPr>
                    <w:color w:val="808080" w:themeColor="background1" w:themeShade="80"/>
                    <w:shd w:fill="FFFF00" w:val="clear"/>
                  </w:rPr>
                </w:r>
                <w:r>
                  <w:rPr>
                    <w:color w:val="808080" w:themeColor="background1" w:themeShade="80"/>
                    <w:shd w:fill="FFFF00" w:val="clear"/>
                  </w:rPr>
                  <w:t>Doplňte skutečnou hodnotu</w:t>
                </w:r>
              </w:sdtContent>
            </w:sdt>
          </w:p>
        </w:tc>
      </w:tr>
      <w:tr>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60"/>
              <w:rPr>
                <w:rFonts w:cs="Arial"/>
              </w:rPr>
            </w:pPr>
            <w:r>
              <w:rPr>
                <w:rFonts w:cs="Arial"/>
              </w:rPr>
              <w:t>Bezplatný upgrade pro dobu 4 let od doby dodání přístroje.</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cs="Arial"/>
              </w:rPr>
            </w:pPr>
            <w:sdt>
              <w:sdtPr>
                <w:placeholder>
                  <w:docPart w:val="7D8C2976188F48478B4C1FEF717B2687"/>
                </w:placeholder>
                <w:showingPlcHdr/>
                <w:dropDownList>
                  <w:listItem w:value="Zvolte položku."/>
                  <w:listItem w:displayText="ANO" w:value="ANO"/>
                  <w:listItem w:displayText="NE" w:value="NE"/>
                </w:dropDownList>
              </w:sdtPr>
              <w:sdtContent>
                <w:r>
                  <w:rPr>
                    <w:color w:val="808080"/>
                    <w:highlight w:val="yellow"/>
                    <w:lang w:eastAsia="cs-CZ"/>
                  </w:rPr>
                </w:r>
                <w:r>
                  <w:rPr>
                    <w:color w:val="808080"/>
                    <w:highlight w:val="yellow"/>
                    <w:lang w:eastAsia="cs-CZ"/>
                  </w:rPr>
                  <w:t>Vyberte ANO/NE</w:t>
                </w:r>
              </w:sdtContent>
            </w:sdt>
          </w:p>
        </w:tc>
      </w:tr>
    </w:tbl>
    <w:p>
      <w:pPr>
        <w:pStyle w:val="Heading1"/>
        <w:numPr>
          <w:ilvl w:val="0"/>
          <w:numId w:val="11"/>
        </w:numPr>
        <w:rPr>
          <w:lang w:val="cs-CZ"/>
        </w:rPr>
      </w:pPr>
      <w:r>
        <w:rPr>
          <w:lang w:val="cs-CZ"/>
        </w:rPr>
        <w:t>vlastní technická specifikace věci</w:t>
      </w:r>
    </w:p>
    <w:p>
      <w:pPr>
        <w:pStyle w:val="Normal"/>
        <w:ind w:left="426" w:hanging="0"/>
        <w:rPr/>
      </w:pPr>
      <w:r>
        <w:rPr/>
        <w:t xml:space="preserve">Jako samostatnou přílohu k formuláři nabídky je </w:t>
      </w:r>
      <w:r>
        <w:rPr>
          <w:b/>
        </w:rPr>
        <w:t xml:space="preserve">účastník povinen přiložit </w:t>
      </w:r>
      <w:sdt>
        <w:sdtPr>
          <w:placeholder>
            <w:docPart w:val="0153739E5A4F415C974A2580F30C456A"/>
          </w:placeholder>
        </w:sdtPr>
        <w:sdtContent>
          <w:r>
            <w:rPr>
              <w:b/>
            </w:rPr>
          </w:r>
          <w:r>
            <w:rPr>
              <w:b/>
            </w:rPr>
            <w:t xml:space="preserve">vlastní technickou specifikaci věci či svůj vlastní technický popis věci, </w:t>
          </w:r>
          <w:r>
            <w:rPr/>
            <w:t>která se stane přílohou č. 2 smlouvy</w:t>
          </w:r>
          <w:r>
            <w:rPr>
              <w:b/>
            </w:rPr>
            <w:t>.</w:t>
          </w:r>
        </w:sdtContent>
      </w:sdt>
    </w:p>
    <w:p>
      <w:pPr>
        <w:pStyle w:val="Heading1"/>
        <w:numPr>
          <w:ilvl w:val="0"/>
          <w:numId w:val="12"/>
        </w:numPr>
        <w:rPr>
          <w:lang w:val="cs-CZ"/>
        </w:rPr>
      </w:pPr>
      <w:r>
        <w:rPr>
          <w:lang w:val="cs-CZ"/>
        </w:rPr>
        <w:t>Cena pozáručního servisu</w:t>
      </w:r>
    </w:p>
    <w:p>
      <w:pPr>
        <w:pStyle w:val="Normal"/>
        <w:ind w:left="426" w:hanging="0"/>
        <w:rPr>
          <w:lang w:eastAsia="x-none"/>
        </w:rPr>
      </w:pPr>
      <w:r>
        <w:rPr>
          <w:lang w:eastAsia="x-none"/>
        </w:rPr>
        <w:t xml:space="preserve">Ve smyslu ust. VI. 9) a) </w:t>
      </w:r>
      <w:r>
        <w:rPr/>
        <w:t xml:space="preserve">smlouvy na veřejnou zakázku účastník uvádí, že maximální výše ceny za hodinu pozáručního servisu činí </w:t>
      </w:r>
      <w:sdt>
        <w:sdtPr>
          <w:placeholder>
            <w:docPart w:val="5D9ACE5E0DC3477F8164F4B54FBCF9AD"/>
          </w:placeholder>
          <w:showingPlcHdr/>
        </w:sdtPr>
        <w:sdtContent>
          <w:r>
            <w:rPr/>
          </w:r>
          <w:r>
            <w:rPr>
              <w:rStyle w:val="PlaceholderText"/>
              <w:shd w:fill="FFFF00" w:val="clear"/>
            </w:rPr>
            <w:t>0000</w:t>
          </w:r>
        </w:sdtContent>
      </w:sdt>
      <w:r>
        <w:rPr/>
        <w:t xml:space="preserve"> Kč bez DPH.</w:t>
      </w:r>
    </w:p>
    <w:p>
      <w:pPr>
        <w:pStyle w:val="Normal"/>
        <w:rPr/>
      </w:pPr>
      <w:r>
        <w:rPr/>
      </w:r>
    </w:p>
    <w:p>
      <w:pPr>
        <w:pStyle w:val="Normal"/>
        <w:rPr/>
      </w:pPr>
      <w:r>
        <w:rPr/>
      </w:r>
    </w:p>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rPr/>
      </w:pPr>
      <w:r>
        <w:rPr/>
      </w:r>
    </w:p>
    <w:p>
      <w:pPr>
        <w:pStyle w:val="Normal"/>
        <w:rPr/>
      </w:pPr>
      <w:r>
        <w:rPr/>
      </w:r>
    </w:p>
    <w:p>
      <w:pPr>
        <w:pStyle w:val="Normal"/>
        <w:tabs>
          <w:tab w:val="clear" w:pos="708"/>
          <w:tab w:val="left" w:pos="3390" w:leader="none"/>
        </w:tabs>
        <w:spacing w:before="120" w:after="120"/>
        <w:rPr/>
      </w:pPr>
      <w:r>
        <w:rPr/>
        <w:tab/>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A97E7E560A2A4B14BE46248DF0BFEEEC"/>
        </w:placeholder>
      </w:sdtPr>
      <w:sdtContent>
        <w:r>
          <w:rPr>
            <w:sz w:val="16"/>
            <w:szCs w:val="16"/>
          </w:rPr>
        </w:r>
        <w:r>
          <w:rPr>
            <w:sz w:val="16"/>
            <w:szCs w:val="16"/>
          </w:rPr>
          <w:t xml:space="preserve">RI 1806 </w:t>
        </w:r>
        <w:r>
          <w:rPr>
            <w:rFonts w:cs="Arial"/>
            <w:sz w:val="16"/>
            <w:szCs w:val="16"/>
          </w:rPr>
          <w:t>Synchronizovaný systém 3D kinematické a elektromyografické analýzy pohybu</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1D8080AF890243D3AE550A4F55A4289A"/>
        </w:placeholder>
      </w:sdtPr>
      <w:sdtContent>
        <w:r>
          <w:rPr>
            <w:sz w:val="16"/>
            <w:szCs w:val="16"/>
          </w:rPr>
        </w:r>
        <w:sdt>
          <w:sdtPr>
            <w:id w:val="350308163"/>
          </w:sdtPr>
          <w:sdtContent>
            <w:r>
              <w:rPr>
                <w:sz w:val="16"/>
                <w:szCs w:val="16"/>
              </w:rPr>
              <w:t xml:space="preserve">RI 1806 </w:t>
            </w:r>
            <w:r>
              <w:rPr>
                <w:rFonts w:cs="Arial"/>
                <w:sz w:val="16"/>
                <w:szCs w:val="16"/>
              </w:rPr>
              <w:t>Synchronizovaný systém 3D kinematické a elektromyografické analýzy pohybu</w:t>
            </w:r>
          </w:sdtContent>
        </w:sdt>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9">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 w:numId="11">
    <w:abstractNumId w:val="4"/>
  </w:num>
  <w:num w:numId="12">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Zkladntext3Char" w:customStyle="1">
    <w:name w:val="Základní text 3 Char"/>
    <w:basedOn w:val="DefaultParagraphFont"/>
    <w:link w:val="BodyText3"/>
    <w:uiPriority w:val="99"/>
    <w:qFormat/>
    <w:rsid w:val="005b7a92"/>
    <w:rPr>
      <w:rFonts w:ascii="Calibri" w:hAnsi="Calibri" w:eastAsia="Calibri"/>
      <w:kern w:val="2"/>
      <w:sz w:val="16"/>
      <w:szCs w:val="16"/>
      <w:lang w:val="x-none" w:eastAsia="ar-SA"/>
    </w:rPr>
  </w:style>
  <w:style w:type="character" w:styleId="BezmezerChar" w:customStyle="1">
    <w:name w:val="Bez mezer Char"/>
    <w:link w:val="NoSpacing"/>
    <w:uiPriority w:val="1"/>
    <w:qFormat/>
    <w:locked/>
    <w:rsid w:val="0028782f"/>
    <w:rPr>
      <w:rFonts w:ascii="Calibri" w:hAnsi="Calibri" w:eastAsia="Calibri"/>
    </w:rPr>
  </w:style>
  <w:style w:type="character" w:styleId="FormtovanvHTMLChar" w:customStyle="1">
    <w:name w:val="Formátovaný v HTML Char"/>
    <w:basedOn w:val="DefaultParagraphFont"/>
    <w:link w:val="HTMLPreformatted"/>
    <w:uiPriority w:val="99"/>
    <w:semiHidden/>
    <w:qFormat/>
    <w:rsid w:val="0028782f"/>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ezmezer2" w:customStyle="1">
    <w:name w:val="Bez mezer2"/>
    <w:qFormat/>
    <w:rsid w:val="005b7a92"/>
    <w:pPr>
      <w:widowControl/>
      <w:bidi w:val="0"/>
      <w:spacing w:before="0" w:after="0"/>
      <w:jc w:val="left"/>
    </w:pPr>
    <w:rPr>
      <w:rFonts w:ascii="Calibri" w:hAnsi="Calibri" w:eastAsia="Times New Roman" w:cs="Times New Roman"/>
      <w:color w:val="auto"/>
      <w:kern w:val="0"/>
      <w:sz w:val="22"/>
      <w:szCs w:val="22"/>
      <w:lang w:val="cs-CZ" w:eastAsia="en-US" w:bidi="ar-SA"/>
    </w:rPr>
  </w:style>
  <w:style w:type="paragraph" w:styleId="NoSpacing1" w:customStyle="1">
    <w:name w:val="No Spacing1"/>
    <w:basedOn w:val="Normal"/>
    <w:qFormat/>
    <w:rsid w:val="005b7a92"/>
    <w:pPr>
      <w:suppressAutoHyphens w:val="true"/>
      <w:spacing w:lineRule="atLeast" w:line="100" w:before="0" w:after="0"/>
      <w:ind w:left="426" w:hanging="0"/>
    </w:pPr>
    <w:rPr>
      <w:rFonts w:ascii="Calibri" w:hAnsi="Calibri" w:eastAsia="Calibri" w:cs="Calibri"/>
      <w:kern w:val="2"/>
      <w:sz w:val="24"/>
      <w:szCs w:val="24"/>
      <w:lang w:eastAsia="ar-SA"/>
    </w:rPr>
  </w:style>
  <w:style w:type="paragraph" w:styleId="BodyText3">
    <w:name w:val="Body Text 3"/>
    <w:basedOn w:val="Normal"/>
    <w:link w:val="Zkladntext3Char"/>
    <w:uiPriority w:val="99"/>
    <w:unhideWhenUsed/>
    <w:qFormat/>
    <w:rsid w:val="005b7a92"/>
    <w:pPr>
      <w:suppressAutoHyphens w:val="true"/>
      <w:spacing w:lineRule="atLeast" w:line="100" w:before="0" w:after="120"/>
      <w:ind w:left="709" w:hanging="0"/>
    </w:pPr>
    <w:rPr>
      <w:rFonts w:ascii="Calibri" w:hAnsi="Calibri" w:eastAsia="Calibri"/>
      <w:kern w:val="2"/>
      <w:sz w:val="16"/>
      <w:szCs w:val="16"/>
      <w:lang w:val="x-none" w:eastAsia="ar-SA"/>
    </w:rPr>
  </w:style>
  <w:style w:type="paragraph" w:styleId="NoSpacing">
    <w:name w:val="No Spacing"/>
    <w:link w:val="BezmezerChar"/>
    <w:uiPriority w:val="1"/>
    <w:qFormat/>
    <w:rsid w:val="0028782f"/>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Bod" w:customStyle="1">
    <w:name w:val="Bod"/>
    <w:basedOn w:val="Normal"/>
    <w:next w:val="HTMLPreformatted"/>
    <w:qFormat/>
    <w:rsid w:val="0028782f"/>
    <w:pPr>
      <w:numPr>
        <w:ilvl w:val="4"/>
        <w:numId w:val="9"/>
      </w:numPr>
      <w:snapToGrid w:val="false"/>
      <w:spacing w:lineRule="auto" w:line="276" w:before="0" w:after="120"/>
    </w:pPr>
    <w:rPr>
      <w:rFonts w:eastAsia="Calibri"/>
      <w:color w:val="000000"/>
      <w:lang w:eastAsia="cs-CZ"/>
    </w:rPr>
  </w:style>
  <w:style w:type="paragraph" w:styleId="Lnek" w:customStyle="1">
    <w:name w:val="Článek"/>
    <w:basedOn w:val="Normal"/>
    <w:next w:val="Normal"/>
    <w:qFormat/>
    <w:rsid w:val="0028782f"/>
    <w:pPr>
      <w:keepNext w:val="true"/>
      <w:numPr>
        <w:ilvl w:val="0"/>
        <w:numId w:val="9"/>
      </w:numPr>
      <w:spacing w:lineRule="auto" w:line="276" w:before="600" w:after="360"/>
      <w:jc w:val="center"/>
      <w:outlineLvl w:val="0"/>
    </w:pPr>
    <w:rPr>
      <w:rFonts w:eastAsia="Calibri"/>
      <w:b/>
      <w:color w:val="000000"/>
    </w:rPr>
  </w:style>
  <w:style w:type="paragraph" w:styleId="OdstavecII" w:customStyle="1">
    <w:name w:val="Odstavec_II"/>
    <w:basedOn w:val="Heading1"/>
    <w:next w:val="Normal"/>
    <w:qFormat/>
    <w:rsid w:val="0028782f"/>
    <w:pPr>
      <w:numPr>
        <w:ilvl w:val="1"/>
        <w:numId w:val="9"/>
      </w:numPr>
      <w:tabs>
        <w:tab w:val="clear" w:pos="708"/>
        <w:tab w:val="left" w:pos="360"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28782f"/>
    <w:pPr>
      <w:numPr>
        <w:ilvl w:val="3"/>
        <w:numId w:val="9"/>
      </w:numPr>
      <w:tabs>
        <w:tab w:val="clear" w:pos="708"/>
        <w:tab w:val="left" w:pos="360" w:leader="none"/>
        <w:tab w:val="left" w:pos="1134" w:leader="none"/>
      </w:tabs>
      <w:spacing w:lineRule="auto" w:line="276" w:before="0" w:after="120"/>
      <w:ind w:left="0" w:hanging="0"/>
      <w:jc w:val="both"/>
    </w:pPr>
    <w:rPr>
      <w:rFonts w:cs="Arial"/>
      <w:b w:val="false"/>
      <w:caps w:val="false"/>
      <w:smallCaps w:val="false"/>
      <w:sz w:val="22"/>
      <w:lang w:val="cs-CZ" w:eastAsia="cs-CZ"/>
    </w:rPr>
  </w:style>
  <w:style w:type="paragraph" w:styleId="HTMLPreformatted">
    <w:name w:val="HTML Preformatted"/>
    <w:basedOn w:val="Normal"/>
    <w:link w:val="FormtovanvHTMLChar"/>
    <w:uiPriority w:val="99"/>
    <w:semiHidden/>
    <w:unhideWhenUsed/>
    <w:qFormat/>
    <w:rsid w:val="0028782f"/>
    <w:pPr>
      <w:spacing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CA704D8AEEBA41CDB4FC9BA906017E32"/>
        <w:category>
          <w:name w:val="Obecné"/>
          <w:gallery w:val="placeholder"/>
        </w:category>
        <w:types>
          <w:type w:val="bbPlcHdr"/>
        </w:types>
        <w:behaviors>
          <w:behavior w:val="content"/>
        </w:behaviors>
        <w:guid w:val="{61E11D56-7CA0-4C5A-8DE9-5E2FEC1FBDE9}"/>
      </w:docPartPr>
      <w:docPartBody>
        <w:p w:rsidR="001F1984" w:rsidRDefault="0066019E" w:rsidP="0066019E">
          <w:pPr>
            <w:pStyle w:val="CA704D8AEEBA41CDB4FC9BA906017E3219"/>
          </w:pPr>
          <w:r>
            <w:rPr>
              <w:rStyle w:val="Zstupntext"/>
            </w:rPr>
            <w:t>00</w:t>
          </w:r>
        </w:p>
      </w:docPartBody>
    </w:docPart>
    <w:docPart>
      <w:docPartPr>
        <w:name w:val="83BA2E0D93F247FEA6E252830C94DE30"/>
        <w:category>
          <w:name w:val="Obecné"/>
          <w:gallery w:val="placeholder"/>
        </w:category>
        <w:types>
          <w:type w:val="bbPlcHdr"/>
        </w:types>
        <w:behaviors>
          <w:behavior w:val="content"/>
        </w:behaviors>
        <w:guid w:val="{352795A5-40E8-4050-8604-043977F15B43}"/>
      </w:docPartPr>
      <w:docPartBody>
        <w:p w:rsidR="001F1984" w:rsidRDefault="0066019E" w:rsidP="0066019E">
          <w:pPr>
            <w:pStyle w:val="83BA2E0D93F247FEA6E252830C94DE3019"/>
          </w:pPr>
          <w:r w:rsidRPr="00357362">
            <w:rPr>
              <w:rStyle w:val="Zstupntext"/>
              <w:shd w:val="clear" w:color="auto" w:fill="FFFF00"/>
            </w:rPr>
            <w:t>0000</w:t>
          </w:r>
        </w:p>
      </w:docPartBody>
    </w:docPart>
    <w:docPart>
      <w:docPartPr>
        <w:name w:val="1816C6F935434102925023F21E3B5368"/>
        <w:category>
          <w:name w:val="Obecné"/>
          <w:gallery w:val="placeholder"/>
        </w:category>
        <w:types>
          <w:type w:val="bbPlcHdr"/>
        </w:types>
        <w:behaviors>
          <w:behavior w:val="content"/>
        </w:behaviors>
        <w:guid w:val="{CEFE1976-9A6E-4C85-B4F4-95C7D4F62C61}"/>
      </w:docPartPr>
      <w:docPartBody>
        <w:p w:rsidR="002A2AB9" w:rsidRDefault="0066019E" w:rsidP="0066019E">
          <w:pPr>
            <w:pStyle w:val="1816C6F935434102925023F21E3B536818"/>
          </w:pPr>
          <w:r>
            <w:rPr>
              <w:rStyle w:val="Zstupntext"/>
              <w:rFonts w:eastAsia="Calibri"/>
            </w:rPr>
            <w:t>Název položky kritéria (vyplní zadavatel)</w:t>
          </w:r>
        </w:p>
      </w:docPartBody>
    </w:docPart>
    <w:docPart>
      <w:docPartPr>
        <w:name w:val="07FACB331F5A4417863EE1011E0FA022"/>
        <w:category>
          <w:name w:val="Obecné"/>
          <w:gallery w:val="placeholder"/>
        </w:category>
        <w:types>
          <w:type w:val="bbPlcHdr"/>
        </w:types>
        <w:behaviors>
          <w:behavior w:val="content"/>
        </w:behaviors>
        <w:guid w:val="{28689A3B-D94C-4E19-AD17-7B47906D89E5}"/>
      </w:docPartPr>
      <w:docPartBody>
        <w:p w:rsidR="00B255F4" w:rsidRDefault="0066019E" w:rsidP="0066019E">
          <w:pPr>
            <w:pStyle w:val="07FACB331F5A4417863EE1011E0FA02217"/>
          </w:pPr>
          <w:r w:rsidRPr="00F504F3">
            <w:rPr>
              <w:rStyle w:val="Zstupntext"/>
              <w:rFonts w:eastAsia="Calibri"/>
              <w:b/>
            </w:rPr>
            <w:t>Název kritéria (vyplní zadavatel)</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B623277795DA435F853F5847E5D0653F"/>
        <w:category>
          <w:name w:val="Obecné"/>
          <w:gallery w:val="placeholder"/>
        </w:category>
        <w:types>
          <w:type w:val="bbPlcHdr"/>
        </w:types>
        <w:behaviors>
          <w:behavior w:val="content"/>
        </w:behaviors>
        <w:guid w:val="{52F44B29-6F96-430C-A75A-880FD36F3F47}"/>
      </w:docPartPr>
      <w:docPartBody>
        <w:p w:rsidR="00B255F4" w:rsidRDefault="0066019E" w:rsidP="0066019E">
          <w:pPr>
            <w:pStyle w:val="B623277795DA435F853F5847E5D0653F17"/>
          </w:pPr>
          <w:r w:rsidRPr="00B66417">
            <w:rPr>
              <w:color w:val="808080" w:themeColor="background1" w:themeShade="80"/>
              <w:shd w:val="clear" w:color="auto" w:fill="FFFF00"/>
            </w:rPr>
            <w:t>Název subjektu, pro který byla referenční zakázka realizována.</w:t>
          </w:r>
        </w:p>
      </w:docPartBody>
    </w:docPart>
    <w:docPart>
      <w:docPartPr>
        <w:name w:val="DA0683F502EA4BC98B1C75C9C61A0AAA"/>
        <w:category>
          <w:name w:val="Obecné"/>
          <w:gallery w:val="placeholder"/>
        </w:category>
        <w:types>
          <w:type w:val="bbPlcHdr"/>
        </w:types>
        <w:behaviors>
          <w:behavior w:val="content"/>
        </w:behaviors>
        <w:guid w:val="{CC796C45-944A-40C6-B6FB-422EC7912FF7}"/>
      </w:docPartPr>
      <w:docPartBody>
        <w:p w:rsidR="00B255F4" w:rsidRDefault="0066019E" w:rsidP="0066019E">
          <w:pPr>
            <w:pStyle w:val="DA0683F502EA4BC98B1C75C9C61A0AAA17"/>
          </w:pPr>
          <w:r w:rsidRPr="00B66417">
            <w:rPr>
              <w:rStyle w:val="Zstupntext"/>
              <w:shd w:val="clear" w:color="auto" w:fill="FFFF00"/>
            </w:rPr>
            <w:t>předmět plnění</w:t>
          </w:r>
        </w:p>
      </w:docPartBody>
    </w:docPart>
    <w:docPart>
      <w:docPartPr>
        <w:name w:val="A35F2F0655C74E2581ADF0EB99495231"/>
        <w:category>
          <w:name w:val="Obecné"/>
          <w:gallery w:val="placeholder"/>
        </w:category>
        <w:types>
          <w:type w:val="bbPlcHdr"/>
        </w:types>
        <w:behaviors>
          <w:behavior w:val="content"/>
        </w:behaviors>
        <w:guid w:val="{43AE576E-6E21-48F6-8B8E-3D63F8B09ED2}"/>
      </w:docPartPr>
      <w:docPartBody>
        <w:p w:rsidR="00B255F4" w:rsidRDefault="0066019E" w:rsidP="0066019E">
          <w:pPr>
            <w:pStyle w:val="A35F2F0655C74E2581ADF0EB9949523117"/>
          </w:pPr>
          <w:r w:rsidRPr="00B66417">
            <w:rPr>
              <w:rStyle w:val="Zstupntext"/>
              <w:shd w:val="clear" w:color="auto" w:fill="FFFF00"/>
            </w:rPr>
            <w:t>vepište částku a měnu</w:t>
          </w:r>
        </w:p>
      </w:docPartBody>
    </w:docPart>
    <w:docPart>
      <w:docPartPr>
        <w:name w:val="4C67FE57C22348EBB426E4BFF4AD94A3"/>
        <w:category>
          <w:name w:val="Obecné"/>
          <w:gallery w:val="placeholder"/>
        </w:category>
        <w:types>
          <w:type w:val="bbPlcHdr"/>
        </w:types>
        <w:behaviors>
          <w:behavior w:val="content"/>
        </w:behaviors>
        <w:guid w:val="{82AEDE84-8CF4-4248-AF40-6CCFB0079E06}"/>
      </w:docPartPr>
      <w:docPartBody>
        <w:p w:rsidR="00B255F4" w:rsidRDefault="0066019E" w:rsidP="0066019E">
          <w:pPr>
            <w:pStyle w:val="4C67FE57C22348EBB426E4BFF4AD94A316"/>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1D8080AF890243D3AE550A4F55A4289A"/>
        <w:category>
          <w:name w:val="Obecné"/>
          <w:gallery w:val="placeholder"/>
        </w:category>
        <w:types>
          <w:type w:val="bbPlcHdr"/>
        </w:types>
        <w:behaviors>
          <w:behavior w:val="content"/>
        </w:behaviors>
        <w:guid w:val="{D25458C8-AD18-4807-80EC-9EA704B8CB20}"/>
      </w:docPartPr>
      <w:docPartBody>
        <w:p w:rsidR="00CF272B" w:rsidRDefault="0066019E" w:rsidP="0066019E">
          <w:pPr>
            <w:pStyle w:val="1D8080AF890243D3AE550A4F55A4289A6"/>
          </w:pPr>
          <w:r w:rsidRPr="00C40633">
            <w:rPr>
              <w:color w:val="808080"/>
              <w:sz w:val="16"/>
            </w:rPr>
            <w:t>název</w:t>
          </w:r>
        </w:p>
      </w:docPartBody>
    </w:docPart>
    <w:docPart>
      <w:docPartPr>
        <w:name w:val="106808941A824B46B1A3B4FB181026A8"/>
        <w:category>
          <w:name w:val="Obecné"/>
          <w:gallery w:val="placeholder"/>
        </w:category>
        <w:types>
          <w:type w:val="bbPlcHdr"/>
        </w:types>
        <w:behaviors>
          <w:behavior w:val="content"/>
        </w:behaviors>
        <w:guid w:val="{1697D54E-8A03-4444-8D41-970CDD103F96}"/>
      </w:docPartPr>
      <w:docPartBody>
        <w:p w:rsidR="00CF272B" w:rsidRDefault="0066019E" w:rsidP="0066019E">
          <w:pPr>
            <w:pStyle w:val="106808941A824B46B1A3B4FB181026A86"/>
          </w:pPr>
          <w:r w:rsidRPr="00C40633">
            <w:rPr>
              <w:color w:val="808080"/>
              <w:sz w:val="16"/>
            </w:rPr>
            <w:t>název</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633AB69F4495409FB64A6628F789F246"/>
        <w:category>
          <w:name w:val="Obecné"/>
          <w:gallery w:val="placeholder"/>
        </w:category>
        <w:types>
          <w:type w:val="bbPlcHdr"/>
        </w:types>
        <w:behaviors>
          <w:behavior w:val="content"/>
        </w:behaviors>
        <w:guid w:val="{E849CD8B-521C-4A4D-9252-CF202745BC49}"/>
      </w:docPartPr>
      <w:docPartBody>
        <w:p w:rsidR="0034394B" w:rsidRDefault="0066019E" w:rsidP="0066019E">
          <w:pPr>
            <w:pStyle w:val="633AB69F4495409FB64A6628F789F246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C2967FF4C93940C2887DAE148BE4126D"/>
        <w:category>
          <w:name w:val="Obecné"/>
          <w:gallery w:val="placeholder"/>
        </w:category>
        <w:types>
          <w:type w:val="bbPlcHdr"/>
        </w:types>
        <w:behaviors>
          <w:behavior w:val="content"/>
        </w:behaviors>
        <w:guid w:val="{6D77DBC0-7830-4D9D-958F-A241E78E8A98}"/>
      </w:docPartPr>
      <w:docPartBody>
        <w:p w:rsidR="0027397A" w:rsidRDefault="00D60F63" w:rsidP="00D60F63">
          <w:pPr>
            <w:pStyle w:val="C2967FF4C93940C2887DAE148BE4126D"/>
          </w:pPr>
          <w:r>
            <w:rPr>
              <w:rStyle w:val="Zstupntext"/>
            </w:rPr>
            <w:t>vyplňte datum</w:t>
          </w:r>
        </w:p>
      </w:docPartBody>
    </w:docPart>
    <w:docPart>
      <w:docPartPr>
        <w:name w:val="A01176C1DFE44AD6B48445B0721DC5EB"/>
        <w:category>
          <w:name w:val="Obecné"/>
          <w:gallery w:val="placeholder"/>
        </w:category>
        <w:types>
          <w:type w:val="bbPlcHdr"/>
        </w:types>
        <w:behaviors>
          <w:behavior w:val="content"/>
        </w:behaviors>
        <w:guid w:val="{B6DE10B1-8A50-4E22-8DA5-2152396B66A8}"/>
      </w:docPartPr>
      <w:docPartBody>
        <w:p w:rsidR="00FD49FD" w:rsidRDefault="00C26C55" w:rsidP="00C26C55">
          <w:pPr>
            <w:pStyle w:val="A01176C1DFE44AD6B48445B0721DC5EB"/>
          </w:pPr>
          <w:r>
            <w:rPr>
              <w:rStyle w:val="Zstupntext"/>
            </w:rPr>
            <w:t>v</w:t>
          </w:r>
          <w:r w:rsidRPr="00FB47AA">
            <w:rPr>
              <w:rStyle w:val="Zstupntext"/>
            </w:rPr>
            <w:t>epište název</w:t>
          </w:r>
        </w:p>
      </w:docPartBody>
    </w:docPart>
    <w:docPart>
      <w:docPartPr>
        <w:name w:val="31DBED0007A146209AE5750D2D2A80A4"/>
        <w:category>
          <w:name w:val="Obecné"/>
          <w:gallery w:val="placeholder"/>
        </w:category>
        <w:types>
          <w:type w:val="bbPlcHdr"/>
        </w:types>
        <w:behaviors>
          <w:behavior w:val="content"/>
        </w:behaviors>
        <w:guid w:val="{4C76D86F-C0F3-4D35-8627-E2F572804381}"/>
      </w:docPartPr>
      <w:docPartBody>
        <w:p w:rsidR="00FD49FD" w:rsidRDefault="00C26C55" w:rsidP="00C26C55">
          <w:pPr>
            <w:pStyle w:val="31DBED0007A146209AE5750D2D2A80A4"/>
          </w:pPr>
          <w:r>
            <w:rPr>
              <w:rStyle w:val="Zstupntext"/>
            </w:rPr>
            <w:t>v</w:t>
          </w:r>
          <w:r w:rsidRPr="00FB47AA">
            <w:rPr>
              <w:rStyle w:val="Zstupntext"/>
            </w:rPr>
            <w:t>epište název</w:t>
          </w:r>
        </w:p>
      </w:docPartBody>
    </w:docPart>
    <w:docPart>
      <w:docPartPr>
        <w:name w:val="CF956A1A98C340579E25D9EA7788043E"/>
        <w:category>
          <w:name w:val="Obecné"/>
          <w:gallery w:val="placeholder"/>
        </w:category>
        <w:types>
          <w:type w:val="bbPlcHdr"/>
        </w:types>
        <w:behaviors>
          <w:behavior w:val="content"/>
        </w:behaviors>
        <w:guid w:val="{700568A3-113E-40CA-820B-DCFAEAE83512}"/>
      </w:docPartPr>
      <w:docPartBody>
        <w:p w:rsidR="00FD49FD" w:rsidRDefault="00C26C55" w:rsidP="00C26C55">
          <w:pPr>
            <w:pStyle w:val="CF956A1A98C340579E25D9EA7788043E"/>
          </w:pPr>
          <w:r>
            <w:rPr>
              <w:rStyle w:val="Zstupntext"/>
            </w:rPr>
            <w:t>z</w:t>
          </w:r>
          <w:r w:rsidRPr="00086D6B">
            <w:rPr>
              <w:rStyle w:val="Zstupntext"/>
            </w:rPr>
            <w:t>volte položku.</w:t>
          </w:r>
        </w:p>
      </w:docPartBody>
    </w:docPart>
    <w:docPart>
      <w:docPartPr>
        <w:name w:val="EEA14429DFDE4CA2B4C4ED2753E0D424"/>
        <w:category>
          <w:name w:val="Obecné"/>
          <w:gallery w:val="placeholder"/>
        </w:category>
        <w:types>
          <w:type w:val="bbPlcHdr"/>
        </w:types>
        <w:behaviors>
          <w:behavior w:val="content"/>
        </w:behaviors>
        <w:guid w:val="{F96ABAC2-F536-4D8C-945B-63CBC81C3996}"/>
      </w:docPartPr>
      <w:docPartBody>
        <w:p w:rsidR="00FD49FD" w:rsidRDefault="00C26C55" w:rsidP="00C26C55">
          <w:pPr>
            <w:pStyle w:val="EEA14429DFDE4CA2B4C4ED2753E0D424"/>
          </w:pPr>
          <w:r>
            <w:rPr>
              <w:rStyle w:val="Zstupntext"/>
            </w:rPr>
            <w:t>z</w:t>
          </w:r>
          <w:r w:rsidRPr="007F31EE">
            <w:rPr>
              <w:rStyle w:val="Zstupntext"/>
            </w:rPr>
            <w:t>volte položku.</w:t>
          </w:r>
        </w:p>
      </w:docPartBody>
    </w:docPart>
    <w:docPart>
      <w:docPartPr>
        <w:name w:val="8878769BBCFE4CE49B559F46E510F6DA"/>
        <w:category>
          <w:name w:val="Obecné"/>
          <w:gallery w:val="placeholder"/>
        </w:category>
        <w:types>
          <w:type w:val="bbPlcHdr"/>
        </w:types>
        <w:behaviors>
          <w:behavior w:val="content"/>
        </w:behaviors>
        <w:guid w:val="{66BDBF02-F4DE-40BE-AE6B-ED282624FEC4}"/>
      </w:docPartPr>
      <w:docPartBody>
        <w:p w:rsidR="00FD49FD" w:rsidRDefault="00C26C55" w:rsidP="00C26C55">
          <w:pPr>
            <w:pStyle w:val="8878769BBCFE4CE49B559F46E510F6DA"/>
          </w:pPr>
          <w:r w:rsidRPr="00FB47AA">
            <w:rPr>
              <w:rStyle w:val="Zstupntext"/>
            </w:rPr>
            <w:t>URL zakázky v E-ZAK</w:t>
          </w:r>
        </w:p>
      </w:docPartBody>
    </w:docPart>
    <w:docPart>
      <w:docPartPr>
        <w:name w:val="DFB150F18FCF4AF898A771D669FFB531"/>
        <w:category>
          <w:name w:val="Obecné"/>
          <w:gallery w:val="placeholder"/>
        </w:category>
        <w:types>
          <w:type w:val="bbPlcHdr"/>
        </w:types>
        <w:behaviors>
          <w:behavior w:val="content"/>
        </w:behaviors>
        <w:guid w:val="{EFC3648C-DA64-4FE2-9604-108CE0035C8D}"/>
      </w:docPartPr>
      <w:docPartBody>
        <w:p w:rsidR="00FD49FD" w:rsidRDefault="00C26C55" w:rsidP="00C26C55">
          <w:pPr>
            <w:pStyle w:val="DFB150F18FCF4AF898A771D669FFB531"/>
          </w:pPr>
          <w:r w:rsidRPr="00357362">
            <w:rPr>
              <w:rStyle w:val="Zstupntext"/>
              <w:shd w:val="clear" w:color="auto" w:fill="FFFF00"/>
            </w:rPr>
            <w:t>Vepište název.</w:t>
          </w:r>
        </w:p>
      </w:docPartBody>
    </w:docPart>
    <w:docPart>
      <w:docPartPr>
        <w:name w:val="4137C8CAF8514369995E86FCDB849988"/>
        <w:category>
          <w:name w:val="Obecné"/>
          <w:gallery w:val="placeholder"/>
        </w:category>
        <w:types>
          <w:type w:val="bbPlcHdr"/>
        </w:types>
        <w:behaviors>
          <w:behavior w:val="content"/>
        </w:behaviors>
        <w:guid w:val="{5824EB34-B0CA-469B-8C59-8A0AD8FFFB94}"/>
      </w:docPartPr>
      <w:docPartBody>
        <w:p w:rsidR="00FD49FD" w:rsidRDefault="00C26C55" w:rsidP="00C26C55">
          <w:pPr>
            <w:pStyle w:val="4137C8CAF8514369995E86FCDB849988"/>
          </w:pPr>
          <w:r w:rsidRPr="00357362">
            <w:rPr>
              <w:rStyle w:val="Zstupntext"/>
              <w:shd w:val="clear" w:color="auto" w:fill="FFFF00"/>
            </w:rPr>
            <w:t>Vepište sídlo</w:t>
          </w:r>
        </w:p>
      </w:docPartBody>
    </w:docPart>
    <w:docPart>
      <w:docPartPr>
        <w:name w:val="AD88868D816E4DEEB1B827BF99DC47AD"/>
        <w:category>
          <w:name w:val="Obecné"/>
          <w:gallery w:val="placeholder"/>
        </w:category>
        <w:types>
          <w:type w:val="bbPlcHdr"/>
        </w:types>
        <w:behaviors>
          <w:behavior w:val="content"/>
        </w:behaviors>
        <w:guid w:val="{39080CFC-DE44-464F-8DDC-BFAE6F64F1AB}"/>
      </w:docPartPr>
      <w:docPartBody>
        <w:p w:rsidR="00FD49FD" w:rsidRDefault="00C26C55" w:rsidP="00C26C55">
          <w:pPr>
            <w:pStyle w:val="AD88868D816E4DEEB1B827BF99DC47AD"/>
          </w:pPr>
          <w:r w:rsidRPr="00357362">
            <w:rPr>
              <w:rStyle w:val="Zstupntext"/>
              <w:shd w:val="clear" w:color="auto" w:fill="FFFF00"/>
            </w:rPr>
            <w:t>Vepište IČ</w:t>
          </w:r>
        </w:p>
      </w:docPartBody>
    </w:docPart>
    <w:docPart>
      <w:docPartPr>
        <w:name w:val="6CF3DEB41C8F487DBCF2D7879495FA0C"/>
        <w:category>
          <w:name w:val="Obecné"/>
          <w:gallery w:val="placeholder"/>
        </w:category>
        <w:types>
          <w:type w:val="bbPlcHdr"/>
        </w:types>
        <w:behaviors>
          <w:behavior w:val="content"/>
        </w:behaviors>
        <w:guid w:val="{9D055BA8-411E-452D-AEA7-73D34428FFCC}"/>
      </w:docPartPr>
      <w:docPartBody>
        <w:p w:rsidR="00FD49FD" w:rsidRDefault="00C26C55" w:rsidP="00C26C55">
          <w:pPr>
            <w:pStyle w:val="6CF3DEB41C8F487DBCF2D7879495FA0C"/>
          </w:pPr>
          <w:r w:rsidRPr="00357362">
            <w:rPr>
              <w:rStyle w:val="Zstupntext"/>
              <w:shd w:val="clear" w:color="auto" w:fill="FFFF00"/>
            </w:rPr>
            <w:t>Jméno, funkce</w:t>
          </w:r>
        </w:p>
      </w:docPartBody>
    </w:docPart>
    <w:docPart>
      <w:docPartPr>
        <w:name w:val="F1D77C05BB9F4E5C85A165DDFCB2A071"/>
        <w:category>
          <w:name w:val="Obecné"/>
          <w:gallery w:val="placeholder"/>
        </w:category>
        <w:types>
          <w:type w:val="bbPlcHdr"/>
        </w:types>
        <w:behaviors>
          <w:behavior w:val="content"/>
        </w:behaviors>
        <w:guid w:val="{AC97429E-1EBC-4A10-A41C-F7AA3B5779C9}"/>
      </w:docPartPr>
      <w:docPartBody>
        <w:p w:rsidR="00FD49FD" w:rsidRDefault="00C26C55" w:rsidP="00C26C55">
          <w:pPr>
            <w:pStyle w:val="F1D77C05BB9F4E5C85A165DDFCB2A071"/>
          </w:pPr>
          <w:r w:rsidRPr="00774750">
            <w:rPr>
              <w:rStyle w:val="Zstupntext"/>
            </w:rPr>
            <w:t>Klikněte nebo klepněte sem a zadejte text.</w:t>
          </w:r>
        </w:p>
      </w:docPartBody>
    </w:docPart>
    <w:docPart>
      <w:docPartPr>
        <w:name w:val="57DDFA1D81074226A30136DA45A63BBC"/>
        <w:category>
          <w:name w:val="Obecné"/>
          <w:gallery w:val="placeholder"/>
        </w:category>
        <w:types>
          <w:type w:val="bbPlcHdr"/>
        </w:types>
        <w:behaviors>
          <w:behavior w:val="content"/>
        </w:behaviors>
        <w:guid w:val="{1341E149-5544-4B80-B108-6D010167DB63}"/>
      </w:docPartPr>
      <w:docPartBody>
        <w:p w:rsidR="00FD49FD" w:rsidRDefault="00C26C55" w:rsidP="00C26C55">
          <w:pPr>
            <w:pStyle w:val="57DDFA1D81074226A30136DA45A63BBC"/>
          </w:pPr>
          <w:r w:rsidRPr="00024752">
            <w:rPr>
              <w:rStyle w:val="Zstupntext"/>
              <w:rFonts w:eastAsia="Calibri"/>
              <w:highlight w:val="yellow"/>
            </w:rPr>
            <w:t>Obchodní firma/název/jméno, sídlo, IČ</w:t>
          </w:r>
        </w:p>
      </w:docPartBody>
    </w:docPart>
    <w:docPart>
      <w:docPartPr>
        <w:name w:val="90CA25924EF64660A7D7CE50F5753A4C"/>
        <w:category>
          <w:name w:val="Obecné"/>
          <w:gallery w:val="placeholder"/>
        </w:category>
        <w:types>
          <w:type w:val="bbPlcHdr"/>
        </w:types>
        <w:behaviors>
          <w:behavior w:val="content"/>
        </w:behaviors>
        <w:guid w:val="{A5E85B12-1BF0-43DC-9BC5-C63EF33A9433}"/>
      </w:docPartPr>
      <w:docPartBody>
        <w:p w:rsidR="00FD49FD" w:rsidRDefault="00C26C55" w:rsidP="00C26C55">
          <w:pPr>
            <w:pStyle w:val="90CA25924EF64660A7D7CE50F5753A4C"/>
          </w:pPr>
          <w:r w:rsidRPr="00024752">
            <w:rPr>
              <w:rStyle w:val="Zstupntext"/>
              <w:rFonts w:eastAsia="Calibri"/>
              <w:highlight w:val="yellow"/>
            </w:rPr>
            <w:t>Obchodní firma/název/jméno, sídlo, IČ</w:t>
          </w:r>
        </w:p>
      </w:docPartBody>
    </w:docPart>
    <w:docPart>
      <w:docPartPr>
        <w:name w:val="6187D7D155E94DAFB5F95DD552337841"/>
        <w:category>
          <w:name w:val="Obecné"/>
          <w:gallery w:val="placeholder"/>
        </w:category>
        <w:types>
          <w:type w:val="bbPlcHdr"/>
        </w:types>
        <w:behaviors>
          <w:behavior w:val="content"/>
        </w:behaviors>
        <w:guid w:val="{132C87F2-9142-40EF-A65C-A7958FBE3B21}"/>
      </w:docPartPr>
      <w:docPartBody>
        <w:p w:rsidR="00FD49FD" w:rsidRDefault="00C26C55" w:rsidP="00C26C55">
          <w:pPr>
            <w:pStyle w:val="6187D7D155E94DAFB5F95DD552337841"/>
          </w:pPr>
          <w:r w:rsidRPr="00024752">
            <w:rPr>
              <w:rStyle w:val="Zstupntext"/>
              <w:rFonts w:eastAsia="Calibri"/>
              <w:highlight w:val="yellow"/>
            </w:rPr>
            <w:t>Obchodní firma/název/jméno, sídlo, IČ</w:t>
          </w:r>
        </w:p>
      </w:docPartBody>
    </w:docPart>
    <w:docPart>
      <w:docPartPr>
        <w:name w:val="A97E7E560A2A4B14BE46248DF0BFEEEC"/>
        <w:category>
          <w:name w:val="Obecné"/>
          <w:gallery w:val="placeholder"/>
        </w:category>
        <w:types>
          <w:type w:val="bbPlcHdr"/>
        </w:types>
        <w:behaviors>
          <w:behavior w:val="content"/>
        </w:behaviors>
        <w:guid w:val="{AAAC77FD-19ED-44B1-A00D-0356A84FF295}"/>
      </w:docPartPr>
      <w:docPartBody>
        <w:p w:rsidR="003F5905" w:rsidRDefault="00FD49FD" w:rsidP="00FD49FD">
          <w:pPr>
            <w:pStyle w:val="A97E7E560A2A4B14BE46248DF0BFEEEC"/>
          </w:pPr>
          <w:r>
            <w:rPr>
              <w:rStyle w:val="Zstupntext"/>
            </w:rPr>
            <w:t>v</w:t>
          </w:r>
          <w:r w:rsidRPr="00FB47AA">
            <w:rPr>
              <w:rStyle w:val="Zstupntext"/>
            </w:rPr>
            <w:t>epište název</w:t>
          </w:r>
        </w:p>
      </w:docPartBody>
    </w:docPart>
    <w:docPart>
      <w:docPartPr>
        <w:name w:val="59742948B5D24C25A403C01565562AF1"/>
        <w:category>
          <w:name w:val="Obecné"/>
          <w:gallery w:val="placeholder"/>
        </w:category>
        <w:types>
          <w:type w:val="bbPlcHdr"/>
        </w:types>
        <w:behaviors>
          <w:behavior w:val="content"/>
        </w:behaviors>
        <w:guid w:val="{8C0D0D54-FC73-47FE-B086-85CE78817DF9}"/>
      </w:docPartPr>
      <w:docPartBody>
        <w:p w:rsidR="00B6618E" w:rsidRDefault="003F5905" w:rsidP="003F5905">
          <w:pPr>
            <w:pStyle w:val="59742948B5D24C25A403C01565562AF1"/>
          </w:pPr>
          <w:r w:rsidRPr="00F504F3">
            <w:rPr>
              <w:rStyle w:val="Zstupntext"/>
              <w:rFonts w:eastAsia="Calibri"/>
              <w:b/>
            </w:rPr>
            <w:t>Název kritéria (vyplní zadavatel)</w:t>
          </w:r>
        </w:p>
      </w:docPartBody>
    </w:docPart>
    <w:docPart>
      <w:docPartPr>
        <w:name w:val="F13FF4A55ADA493792DE59A9DD9E78E6"/>
        <w:category>
          <w:name w:val="Obecné"/>
          <w:gallery w:val="placeholder"/>
        </w:category>
        <w:types>
          <w:type w:val="bbPlcHdr"/>
        </w:types>
        <w:behaviors>
          <w:behavior w:val="content"/>
        </w:behaviors>
        <w:guid w:val="{9DDB2552-CBC0-4540-926D-D095CE589FF1}"/>
      </w:docPartPr>
      <w:docPartBody>
        <w:p w:rsidR="00B6618E" w:rsidRDefault="003F5905" w:rsidP="003F5905">
          <w:pPr>
            <w:pStyle w:val="F13FF4A55ADA493792DE59A9DD9E78E6"/>
          </w:pPr>
          <w:r>
            <w:rPr>
              <w:rStyle w:val="Zstupntext"/>
              <w:rFonts w:eastAsia="Calibri"/>
            </w:rPr>
            <w:t>Název položky kritéria (vyplní zadavatel)</w:t>
          </w:r>
        </w:p>
      </w:docPartBody>
    </w:docPart>
    <w:docPart>
      <w:docPartPr>
        <w:name w:val="DC8977920E1E43928360131C7A407778"/>
        <w:category>
          <w:name w:val="Obecné"/>
          <w:gallery w:val="placeholder"/>
        </w:category>
        <w:types>
          <w:type w:val="bbPlcHdr"/>
        </w:types>
        <w:behaviors>
          <w:behavior w:val="content"/>
        </w:behaviors>
        <w:guid w:val="{444C34F9-4797-4851-B08F-3B98A472DA26}"/>
      </w:docPartPr>
      <w:docPartBody>
        <w:p w:rsidR="00B6618E" w:rsidRDefault="003F5905" w:rsidP="003F5905">
          <w:pPr>
            <w:pStyle w:val="DC8977920E1E43928360131C7A407778"/>
          </w:pPr>
          <w:r>
            <w:rPr>
              <w:rStyle w:val="Zstupntext"/>
            </w:rPr>
            <w:t>00</w:t>
          </w:r>
        </w:p>
      </w:docPartBody>
    </w:docPart>
    <w:docPart>
      <w:docPartPr>
        <w:name w:val="BE8AE06B119A4C14BC4AA56BB922ED8D"/>
        <w:category>
          <w:name w:val="Obecné"/>
          <w:gallery w:val="placeholder"/>
        </w:category>
        <w:types>
          <w:type w:val="bbPlcHdr"/>
        </w:types>
        <w:behaviors>
          <w:behavior w:val="content"/>
        </w:behaviors>
        <w:guid w:val="{C2FC738F-DF3B-4C60-934F-BD156F61A65A}"/>
      </w:docPartPr>
      <w:docPartBody>
        <w:p w:rsidR="00B6618E" w:rsidRDefault="003F5905" w:rsidP="003F5905">
          <w:pPr>
            <w:pStyle w:val="BE8AE06B119A4C14BC4AA56BB922ED8D"/>
          </w:pPr>
          <w:r w:rsidRPr="00357362">
            <w:rPr>
              <w:rStyle w:val="Zstupntext"/>
              <w:shd w:val="clear" w:color="auto" w:fill="FFFF00"/>
            </w:rPr>
            <w:t>0000</w:t>
          </w:r>
        </w:p>
      </w:docPartBody>
    </w:docPart>
    <w:docPart>
      <w:docPartPr>
        <w:name w:val="6B732CA45ECC469486C21C945049232E"/>
        <w:category>
          <w:name w:val="Obecné"/>
          <w:gallery w:val="placeholder"/>
        </w:category>
        <w:types>
          <w:type w:val="bbPlcHdr"/>
        </w:types>
        <w:behaviors>
          <w:behavior w:val="content"/>
        </w:behaviors>
        <w:guid w:val="{0D7981A8-36FF-445C-A5AD-199A7294044A}"/>
      </w:docPartPr>
      <w:docPartBody>
        <w:p w:rsidR="00B6618E" w:rsidRDefault="003F5905" w:rsidP="003F5905">
          <w:pPr>
            <w:pStyle w:val="6B732CA45ECC469486C21C945049232E"/>
          </w:pPr>
          <w:r w:rsidRPr="00F504F3">
            <w:rPr>
              <w:rStyle w:val="Zstupntext"/>
              <w:rFonts w:eastAsia="Calibri"/>
              <w:b/>
            </w:rPr>
            <w:t>Název kritéria (vyplní zadavatel)</w:t>
          </w:r>
        </w:p>
      </w:docPartBody>
    </w:docPart>
    <w:docPart>
      <w:docPartPr>
        <w:name w:val="319DE3BCE9294D16976A4305A86A21E5"/>
        <w:category>
          <w:name w:val="Obecné"/>
          <w:gallery w:val="placeholder"/>
        </w:category>
        <w:types>
          <w:type w:val="bbPlcHdr"/>
        </w:types>
        <w:behaviors>
          <w:behavior w:val="content"/>
        </w:behaviors>
        <w:guid w:val="{1721CA12-8E90-4F8C-ADA2-0A6277E9A469}"/>
      </w:docPartPr>
      <w:docPartBody>
        <w:p w:rsidR="00B6618E" w:rsidRDefault="003F5905" w:rsidP="003F5905">
          <w:pPr>
            <w:pStyle w:val="319DE3BCE9294D16976A4305A86A21E5"/>
          </w:pPr>
          <w:r>
            <w:rPr>
              <w:rStyle w:val="Zstupntext"/>
              <w:rFonts w:eastAsia="Calibri"/>
            </w:rPr>
            <w:t>Název položky kritéria (vyplní zadavatel)</w:t>
          </w:r>
        </w:p>
      </w:docPartBody>
    </w:docPart>
    <w:docPart>
      <w:docPartPr>
        <w:name w:val="E071F0CA003B4522819ADFB67AA9F30B"/>
        <w:category>
          <w:name w:val="Obecné"/>
          <w:gallery w:val="placeholder"/>
        </w:category>
        <w:types>
          <w:type w:val="bbPlcHdr"/>
        </w:types>
        <w:behaviors>
          <w:behavior w:val="content"/>
        </w:behaviors>
        <w:guid w:val="{8F361DD8-12A1-4AFB-822D-BAE8210156DF}"/>
      </w:docPartPr>
      <w:docPartBody>
        <w:p w:rsidR="00B6618E" w:rsidRDefault="003F5905" w:rsidP="003F5905">
          <w:pPr>
            <w:pStyle w:val="E071F0CA003B4522819ADFB67AA9F30B"/>
          </w:pPr>
          <w:r>
            <w:rPr>
              <w:rStyle w:val="Zstupntext"/>
            </w:rPr>
            <w:t>00</w:t>
          </w:r>
        </w:p>
      </w:docPartBody>
    </w:docPart>
    <w:docPart>
      <w:docPartPr>
        <w:name w:val="F09D09F9234D4860BE41F7E0BBDB0CA8"/>
        <w:category>
          <w:name w:val="Obecné"/>
          <w:gallery w:val="placeholder"/>
        </w:category>
        <w:types>
          <w:type w:val="bbPlcHdr"/>
        </w:types>
        <w:behaviors>
          <w:behavior w:val="content"/>
        </w:behaviors>
        <w:guid w:val="{F49E3139-2C38-4AA6-A5CD-9F57716F27CF}"/>
      </w:docPartPr>
      <w:docPartBody>
        <w:p w:rsidR="00B6618E" w:rsidRDefault="003F5905" w:rsidP="003F5905">
          <w:pPr>
            <w:pStyle w:val="F09D09F9234D4860BE41F7E0BBDB0CA8"/>
          </w:pPr>
          <w:r w:rsidRPr="00357362">
            <w:rPr>
              <w:rStyle w:val="Zstupntext"/>
              <w:shd w:val="clear" w:color="auto" w:fill="FFFF00"/>
            </w:rPr>
            <w:t>0000</w:t>
          </w:r>
        </w:p>
      </w:docPartBody>
    </w:docPart>
    <w:docPart>
      <w:docPartPr>
        <w:name w:val="7FEBFB1CE49D489BA2C7F1B2962939C6"/>
        <w:category>
          <w:name w:val="Obecné"/>
          <w:gallery w:val="placeholder"/>
        </w:category>
        <w:types>
          <w:type w:val="bbPlcHdr"/>
        </w:types>
        <w:behaviors>
          <w:behavior w:val="content"/>
        </w:behaviors>
        <w:guid w:val="{FCDD72A8-682B-4545-8C2A-ED35A36D7DA2}"/>
      </w:docPartPr>
      <w:docPartBody>
        <w:p w:rsidR="00B6618E" w:rsidRDefault="003F5905" w:rsidP="003F5905">
          <w:pPr>
            <w:pStyle w:val="7FEBFB1CE49D489BA2C7F1B2962939C6"/>
          </w:pPr>
          <w:r w:rsidRPr="00F504F3">
            <w:rPr>
              <w:rStyle w:val="Zstupntext"/>
              <w:rFonts w:eastAsia="Calibri"/>
              <w:b/>
            </w:rPr>
            <w:t>Název kritéria (vyplní zadavatel)</w:t>
          </w:r>
        </w:p>
      </w:docPartBody>
    </w:docPart>
    <w:docPart>
      <w:docPartPr>
        <w:name w:val="E5BF2FF393454CCDA7823AC303860721"/>
        <w:category>
          <w:name w:val="Obecné"/>
          <w:gallery w:val="placeholder"/>
        </w:category>
        <w:types>
          <w:type w:val="bbPlcHdr"/>
        </w:types>
        <w:behaviors>
          <w:behavior w:val="content"/>
        </w:behaviors>
        <w:guid w:val="{D6C5A4D4-2A2A-4A1E-8E5D-A11A1AA6FA69}"/>
      </w:docPartPr>
      <w:docPartBody>
        <w:p w:rsidR="00B6618E" w:rsidRDefault="003F5905" w:rsidP="003F5905">
          <w:pPr>
            <w:pStyle w:val="E5BF2FF393454CCDA7823AC303860721"/>
          </w:pPr>
          <w:r>
            <w:rPr>
              <w:rStyle w:val="Zstupntext"/>
              <w:rFonts w:eastAsia="Calibri"/>
            </w:rPr>
            <w:t>Název položky kritéria (vyplní zadavatel)</w:t>
          </w:r>
        </w:p>
      </w:docPartBody>
    </w:docPart>
    <w:docPart>
      <w:docPartPr>
        <w:name w:val="228C6FB55A204FCBA781D58A2211DB63"/>
        <w:category>
          <w:name w:val="Obecné"/>
          <w:gallery w:val="placeholder"/>
        </w:category>
        <w:types>
          <w:type w:val="bbPlcHdr"/>
        </w:types>
        <w:behaviors>
          <w:behavior w:val="content"/>
        </w:behaviors>
        <w:guid w:val="{60150BAE-DB0A-4E44-ADCE-AD9CA28D04B4}"/>
      </w:docPartPr>
      <w:docPartBody>
        <w:p w:rsidR="00B6618E" w:rsidRDefault="003F5905" w:rsidP="003F5905">
          <w:pPr>
            <w:pStyle w:val="228C6FB55A204FCBA781D58A2211DB63"/>
          </w:pPr>
          <w:r>
            <w:rPr>
              <w:rStyle w:val="Zstupntext"/>
            </w:rPr>
            <w:t>00</w:t>
          </w:r>
        </w:p>
      </w:docPartBody>
    </w:docPart>
    <w:docPart>
      <w:docPartPr>
        <w:name w:val="5BFEA1137F014AD1B459AEB2C8292DC5"/>
        <w:category>
          <w:name w:val="Obecné"/>
          <w:gallery w:val="placeholder"/>
        </w:category>
        <w:types>
          <w:type w:val="bbPlcHdr"/>
        </w:types>
        <w:behaviors>
          <w:behavior w:val="content"/>
        </w:behaviors>
        <w:guid w:val="{EE3765FD-EE86-4489-A357-699E2734337B}"/>
      </w:docPartPr>
      <w:docPartBody>
        <w:p w:rsidR="00B6618E" w:rsidRDefault="003F5905" w:rsidP="003F5905">
          <w:pPr>
            <w:pStyle w:val="5BFEA1137F014AD1B459AEB2C8292DC5"/>
          </w:pPr>
          <w:r w:rsidRPr="00357362">
            <w:rPr>
              <w:rStyle w:val="Zstupntext"/>
              <w:shd w:val="clear" w:color="auto" w:fill="FFFF00"/>
            </w:rPr>
            <w:t>0000</w:t>
          </w:r>
        </w:p>
      </w:docPartBody>
    </w:docPart>
    <w:docPart>
      <w:docPartPr>
        <w:name w:val="848927553234467B8AE082C8549FC82B"/>
        <w:category>
          <w:name w:val="Obecné"/>
          <w:gallery w:val="placeholder"/>
        </w:category>
        <w:types>
          <w:type w:val="bbPlcHdr"/>
        </w:types>
        <w:behaviors>
          <w:behavior w:val="content"/>
        </w:behaviors>
        <w:guid w:val="{7ADE0A15-EA97-47DB-A542-9FAEA02C8BBE}"/>
      </w:docPartPr>
      <w:docPartBody>
        <w:p w:rsidR="00B6618E" w:rsidRDefault="003F5905" w:rsidP="003F5905">
          <w:pPr>
            <w:pStyle w:val="848927553234467B8AE082C8549FC82B"/>
          </w:pPr>
          <w:r w:rsidRPr="003B7037">
            <w:rPr>
              <w:rFonts w:ascii="Arial Narrow" w:eastAsia="Times New Roman" w:hAnsi="Arial Narrow"/>
              <w:color w:val="808080"/>
              <w:highlight w:val="yellow"/>
            </w:rPr>
            <w:t>Vyberte ANO/NE</w:t>
          </w:r>
        </w:p>
      </w:docPartBody>
    </w:docPart>
    <w:docPart>
      <w:docPartPr>
        <w:name w:val="00E2314AB7C143F2A0388F444F89D742"/>
        <w:category>
          <w:name w:val="Obecné"/>
          <w:gallery w:val="placeholder"/>
        </w:category>
        <w:types>
          <w:type w:val="bbPlcHdr"/>
        </w:types>
        <w:behaviors>
          <w:behavior w:val="content"/>
        </w:behaviors>
        <w:guid w:val="{A031DA4D-324E-4D18-9B38-32C6B9739C93}"/>
      </w:docPartPr>
      <w:docPartBody>
        <w:p w:rsidR="00B6618E" w:rsidRDefault="003F5905" w:rsidP="003F5905">
          <w:pPr>
            <w:pStyle w:val="00E2314AB7C143F2A0388F444F89D742"/>
          </w:pPr>
          <w:r w:rsidRPr="003B7037">
            <w:rPr>
              <w:rFonts w:ascii="Arial Narrow" w:eastAsia="Times New Roman" w:hAnsi="Arial Narrow"/>
              <w:color w:val="808080"/>
              <w:highlight w:val="yellow"/>
            </w:rPr>
            <w:t>Vyberte ANO/NE</w:t>
          </w:r>
        </w:p>
      </w:docPartBody>
    </w:docPart>
    <w:docPart>
      <w:docPartPr>
        <w:name w:val="5EAE0AA166BC411D8924AD8058A0895B"/>
        <w:category>
          <w:name w:val="Obecné"/>
          <w:gallery w:val="placeholder"/>
        </w:category>
        <w:types>
          <w:type w:val="bbPlcHdr"/>
        </w:types>
        <w:behaviors>
          <w:behavior w:val="content"/>
        </w:behaviors>
        <w:guid w:val="{F474DACD-6950-4A47-96E8-E55FA890A9A6}"/>
      </w:docPartPr>
      <w:docPartBody>
        <w:p w:rsidR="00B6618E" w:rsidRDefault="003F5905" w:rsidP="003F5905">
          <w:pPr>
            <w:pStyle w:val="5EAE0AA166BC411D8924AD8058A0895B"/>
          </w:pPr>
          <w:r w:rsidRPr="003B7037">
            <w:rPr>
              <w:rFonts w:ascii="Arial Narrow" w:eastAsia="Times New Roman" w:hAnsi="Arial Narrow"/>
              <w:color w:val="808080"/>
              <w:highlight w:val="yellow"/>
            </w:rPr>
            <w:t>Vyberte ANO/NE</w:t>
          </w:r>
        </w:p>
      </w:docPartBody>
    </w:docPart>
    <w:docPart>
      <w:docPartPr>
        <w:name w:val="1BAB4B00FCD347C58C437582C71A5B48"/>
        <w:category>
          <w:name w:val="Obecné"/>
          <w:gallery w:val="placeholder"/>
        </w:category>
        <w:types>
          <w:type w:val="bbPlcHdr"/>
        </w:types>
        <w:behaviors>
          <w:behavior w:val="content"/>
        </w:behaviors>
        <w:guid w:val="{5CD0F25E-7F03-4D41-953D-A71586D1711D}"/>
      </w:docPartPr>
      <w:docPartBody>
        <w:p w:rsidR="00B6618E" w:rsidRDefault="003F5905" w:rsidP="003F5905">
          <w:pPr>
            <w:pStyle w:val="1BAB4B00FCD347C58C437582C71A5B48"/>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531CA5324FEC40A08CBCDC4C8374DED7"/>
        <w:category>
          <w:name w:val="Obecné"/>
          <w:gallery w:val="placeholder"/>
        </w:category>
        <w:types>
          <w:type w:val="bbPlcHdr"/>
        </w:types>
        <w:behaviors>
          <w:behavior w:val="content"/>
        </w:behaviors>
        <w:guid w:val="{FCF2E908-C579-40E8-B415-EF9A70D10CBE}"/>
      </w:docPartPr>
      <w:docPartBody>
        <w:p w:rsidR="00B6618E" w:rsidRDefault="003F5905" w:rsidP="003F5905">
          <w:pPr>
            <w:pStyle w:val="531CA5324FEC40A08CBCDC4C8374DED7"/>
          </w:pPr>
          <w:r w:rsidRPr="003B7037">
            <w:rPr>
              <w:rFonts w:ascii="Arial Narrow" w:eastAsia="Times New Roman" w:hAnsi="Arial Narrow"/>
              <w:color w:val="808080"/>
              <w:highlight w:val="yellow"/>
            </w:rPr>
            <w:t>Vyberte ANO/NE</w:t>
          </w:r>
        </w:p>
      </w:docPartBody>
    </w:docPart>
    <w:docPart>
      <w:docPartPr>
        <w:name w:val="9D59006ECF034181919F38AC453004BD"/>
        <w:category>
          <w:name w:val="Obecné"/>
          <w:gallery w:val="placeholder"/>
        </w:category>
        <w:types>
          <w:type w:val="bbPlcHdr"/>
        </w:types>
        <w:behaviors>
          <w:behavior w:val="content"/>
        </w:behaviors>
        <w:guid w:val="{5C85034F-9348-4C34-837F-798229E3A3A5}"/>
      </w:docPartPr>
      <w:docPartBody>
        <w:p w:rsidR="00B6618E" w:rsidRDefault="003F5905" w:rsidP="003F5905">
          <w:pPr>
            <w:pStyle w:val="9D59006ECF034181919F38AC453004BD"/>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32E9DF4C19134DEEA683BFEFBA08B62F"/>
        <w:category>
          <w:name w:val="Obecné"/>
          <w:gallery w:val="placeholder"/>
        </w:category>
        <w:types>
          <w:type w:val="bbPlcHdr"/>
        </w:types>
        <w:behaviors>
          <w:behavior w:val="content"/>
        </w:behaviors>
        <w:guid w:val="{D102585A-FF5D-4040-BE1B-F5A765AE1A78}"/>
      </w:docPartPr>
      <w:docPartBody>
        <w:p w:rsidR="00B6618E" w:rsidRDefault="003F5905" w:rsidP="003F5905">
          <w:pPr>
            <w:pStyle w:val="32E9DF4C19134DEEA683BFEFBA08B62F"/>
          </w:pPr>
          <w:r w:rsidRPr="00F81AB1">
            <w:rPr>
              <w:rStyle w:val="Zstupntext"/>
              <w:shd w:val="clear" w:color="auto" w:fill="FFFF00"/>
            </w:rPr>
            <w:t>Doplňte</w:t>
          </w:r>
        </w:p>
      </w:docPartBody>
    </w:docPart>
    <w:docPart>
      <w:docPartPr>
        <w:name w:val="DC0F670816AC470C980DB1BBD18C44C4"/>
        <w:category>
          <w:name w:val="Obecné"/>
          <w:gallery w:val="placeholder"/>
        </w:category>
        <w:types>
          <w:type w:val="bbPlcHdr"/>
        </w:types>
        <w:behaviors>
          <w:behavior w:val="content"/>
        </w:behaviors>
        <w:guid w:val="{1776032E-A539-4963-B099-E9D0B42262D3}"/>
      </w:docPartPr>
      <w:docPartBody>
        <w:p w:rsidR="00B6618E" w:rsidRDefault="003F5905" w:rsidP="003F5905">
          <w:pPr>
            <w:pStyle w:val="DC0F670816AC470C980DB1BBD18C44C4"/>
          </w:pPr>
          <w:r w:rsidRPr="00F81AB1">
            <w:rPr>
              <w:rStyle w:val="Zstupntext"/>
              <w:shd w:val="clear" w:color="auto" w:fill="FFFF00"/>
            </w:rPr>
            <w:t>Doplňte</w:t>
          </w:r>
        </w:p>
      </w:docPartBody>
    </w:docPart>
    <w:docPart>
      <w:docPartPr>
        <w:name w:val="B063699F508741A3983F7570434EE4DA"/>
        <w:category>
          <w:name w:val="Obecné"/>
          <w:gallery w:val="placeholder"/>
        </w:category>
        <w:types>
          <w:type w:val="bbPlcHdr"/>
        </w:types>
        <w:behaviors>
          <w:behavior w:val="content"/>
        </w:behaviors>
        <w:guid w:val="{80A68D68-B149-47BB-9933-C17B0454D9A9}"/>
      </w:docPartPr>
      <w:docPartBody>
        <w:p w:rsidR="00B6618E" w:rsidRDefault="003F5905" w:rsidP="003F5905">
          <w:pPr>
            <w:pStyle w:val="B063699F508741A3983F7570434EE4DA"/>
          </w:pPr>
          <w:r w:rsidRPr="00F81AB1">
            <w:rPr>
              <w:rStyle w:val="Zstupntext"/>
              <w:shd w:val="clear" w:color="auto" w:fill="FFFF00"/>
            </w:rPr>
            <w:t>Doplňte</w:t>
          </w:r>
        </w:p>
      </w:docPartBody>
    </w:docPart>
    <w:docPart>
      <w:docPartPr>
        <w:name w:val="C73D4267CB0148F89165E87471618C46"/>
        <w:category>
          <w:name w:val="Obecné"/>
          <w:gallery w:val="placeholder"/>
        </w:category>
        <w:types>
          <w:type w:val="bbPlcHdr"/>
        </w:types>
        <w:behaviors>
          <w:behavior w:val="content"/>
        </w:behaviors>
        <w:guid w:val="{C764D8A1-585C-47CA-82E8-D092CE8264E5}"/>
      </w:docPartPr>
      <w:docPartBody>
        <w:p w:rsidR="00B6618E" w:rsidRDefault="003F5905" w:rsidP="003F5905">
          <w:pPr>
            <w:pStyle w:val="C73D4267CB0148F89165E87471618C46"/>
          </w:pPr>
          <w:r w:rsidRPr="00004943">
            <w:rPr>
              <w:rFonts w:ascii="Arial Narrow" w:eastAsia="Times New Roman" w:hAnsi="Arial Narrow"/>
              <w:color w:val="808080"/>
              <w:highlight w:val="yellow"/>
            </w:rPr>
            <w:t>Vyberte ANO/NE</w:t>
          </w:r>
        </w:p>
      </w:docPartBody>
    </w:docPart>
    <w:docPart>
      <w:docPartPr>
        <w:name w:val="4E1F9E900FBE4F9FA55699765DC460E4"/>
        <w:category>
          <w:name w:val="Obecné"/>
          <w:gallery w:val="placeholder"/>
        </w:category>
        <w:types>
          <w:type w:val="bbPlcHdr"/>
        </w:types>
        <w:behaviors>
          <w:behavior w:val="content"/>
        </w:behaviors>
        <w:guid w:val="{0CDDF22B-1CF9-44C3-9F83-9CF965EE2A00}"/>
      </w:docPartPr>
      <w:docPartBody>
        <w:p w:rsidR="00B6618E" w:rsidRDefault="003F5905" w:rsidP="003F5905">
          <w:pPr>
            <w:pStyle w:val="4E1F9E900FBE4F9FA55699765DC460E4"/>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3D16D5AAA7274C4992360DDD8C73A912"/>
        <w:category>
          <w:name w:val="Obecné"/>
          <w:gallery w:val="placeholder"/>
        </w:category>
        <w:types>
          <w:type w:val="bbPlcHdr"/>
        </w:types>
        <w:behaviors>
          <w:behavior w:val="content"/>
        </w:behaviors>
        <w:guid w:val="{E8F8366D-841C-42EB-8521-70CDC056F338}"/>
      </w:docPartPr>
      <w:docPartBody>
        <w:p w:rsidR="00B6618E" w:rsidRDefault="003F5905" w:rsidP="003F5905">
          <w:pPr>
            <w:pStyle w:val="3D16D5AAA7274C4992360DDD8C73A912"/>
          </w:pPr>
          <w:r w:rsidRPr="00004943">
            <w:rPr>
              <w:rFonts w:ascii="Arial Narrow" w:eastAsia="Times New Roman" w:hAnsi="Arial Narrow"/>
              <w:color w:val="808080"/>
              <w:highlight w:val="yellow"/>
            </w:rPr>
            <w:t>Vyberte ANO/NE</w:t>
          </w:r>
        </w:p>
      </w:docPartBody>
    </w:docPart>
    <w:docPart>
      <w:docPartPr>
        <w:name w:val="9A67F4CF4A1245FC86E3DB5002E4D6DB"/>
        <w:category>
          <w:name w:val="Obecné"/>
          <w:gallery w:val="placeholder"/>
        </w:category>
        <w:types>
          <w:type w:val="bbPlcHdr"/>
        </w:types>
        <w:behaviors>
          <w:behavior w:val="content"/>
        </w:behaviors>
        <w:guid w:val="{360F4BE8-90DD-4028-81BD-00DF20EBD164}"/>
      </w:docPartPr>
      <w:docPartBody>
        <w:p w:rsidR="00B6618E" w:rsidRDefault="003F5905" w:rsidP="003F5905">
          <w:pPr>
            <w:pStyle w:val="9A67F4CF4A1245FC86E3DB5002E4D6DB"/>
          </w:pPr>
          <w:r w:rsidRPr="00004943">
            <w:rPr>
              <w:rFonts w:ascii="Arial Narrow" w:eastAsia="Times New Roman" w:hAnsi="Arial Narrow"/>
              <w:color w:val="808080"/>
              <w:highlight w:val="yellow"/>
            </w:rPr>
            <w:t>Vyberte ANO/NE</w:t>
          </w:r>
        </w:p>
      </w:docPartBody>
    </w:docPart>
    <w:docPart>
      <w:docPartPr>
        <w:name w:val="C305187E6442428B9420127C146ABF05"/>
        <w:category>
          <w:name w:val="Obecné"/>
          <w:gallery w:val="placeholder"/>
        </w:category>
        <w:types>
          <w:type w:val="bbPlcHdr"/>
        </w:types>
        <w:behaviors>
          <w:behavior w:val="content"/>
        </w:behaviors>
        <w:guid w:val="{E9D406FB-CD84-4C15-BC6A-5E0B4406D2EF}"/>
      </w:docPartPr>
      <w:docPartBody>
        <w:p w:rsidR="00B6618E" w:rsidRDefault="003F5905" w:rsidP="003F5905">
          <w:pPr>
            <w:pStyle w:val="C305187E6442428B9420127C146ABF05"/>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AF565995F8B54854988FD7F6B1F8C499"/>
        <w:category>
          <w:name w:val="Obecné"/>
          <w:gallery w:val="placeholder"/>
        </w:category>
        <w:types>
          <w:type w:val="bbPlcHdr"/>
        </w:types>
        <w:behaviors>
          <w:behavior w:val="content"/>
        </w:behaviors>
        <w:guid w:val="{4A59937C-1A3B-49F4-96D1-8BF9CFA35ECB}"/>
      </w:docPartPr>
      <w:docPartBody>
        <w:p w:rsidR="00B6618E" w:rsidRDefault="003F5905" w:rsidP="003F5905">
          <w:pPr>
            <w:pStyle w:val="AF565995F8B54854988FD7F6B1F8C499"/>
          </w:pPr>
          <w:r w:rsidRPr="00004943">
            <w:rPr>
              <w:rFonts w:ascii="Arial Narrow" w:eastAsia="Times New Roman" w:hAnsi="Arial Narrow"/>
              <w:color w:val="808080"/>
              <w:highlight w:val="yellow"/>
            </w:rPr>
            <w:t>Vyberte ANO/NE</w:t>
          </w:r>
        </w:p>
      </w:docPartBody>
    </w:docPart>
    <w:docPart>
      <w:docPartPr>
        <w:name w:val="CB3110F65DE546629D266173FEADAD2D"/>
        <w:category>
          <w:name w:val="Obecné"/>
          <w:gallery w:val="placeholder"/>
        </w:category>
        <w:types>
          <w:type w:val="bbPlcHdr"/>
        </w:types>
        <w:behaviors>
          <w:behavior w:val="content"/>
        </w:behaviors>
        <w:guid w:val="{973099CC-E78C-43B2-9F94-615F5CBE6EF4}"/>
      </w:docPartPr>
      <w:docPartBody>
        <w:p w:rsidR="00B6618E" w:rsidRDefault="003F5905" w:rsidP="003F5905">
          <w:pPr>
            <w:pStyle w:val="CB3110F65DE546629D266173FEADAD2D"/>
          </w:pPr>
          <w:r w:rsidRPr="00004943">
            <w:rPr>
              <w:rFonts w:ascii="Arial Narrow" w:eastAsia="Times New Roman" w:hAnsi="Arial Narrow"/>
              <w:color w:val="808080"/>
              <w:highlight w:val="yellow"/>
            </w:rPr>
            <w:t>Vyberte ANO/NE</w:t>
          </w:r>
        </w:p>
      </w:docPartBody>
    </w:docPart>
    <w:docPart>
      <w:docPartPr>
        <w:name w:val="2C93A85D90A24A049164ADC914B1D94C"/>
        <w:category>
          <w:name w:val="Obecné"/>
          <w:gallery w:val="placeholder"/>
        </w:category>
        <w:types>
          <w:type w:val="bbPlcHdr"/>
        </w:types>
        <w:behaviors>
          <w:behavior w:val="content"/>
        </w:behaviors>
        <w:guid w:val="{B46B3692-F7C7-45DA-9EEE-5696A3743EDB}"/>
      </w:docPartPr>
      <w:docPartBody>
        <w:p w:rsidR="00B6618E" w:rsidRDefault="003F5905" w:rsidP="003F5905">
          <w:pPr>
            <w:pStyle w:val="2C93A85D90A24A049164ADC914B1D94C"/>
          </w:pPr>
          <w:r w:rsidRPr="00004943">
            <w:rPr>
              <w:rFonts w:ascii="Arial Narrow" w:eastAsia="Times New Roman" w:hAnsi="Arial Narrow"/>
              <w:color w:val="808080"/>
              <w:highlight w:val="yellow"/>
            </w:rPr>
            <w:t>Vyberte ANO/NE</w:t>
          </w:r>
        </w:p>
      </w:docPartBody>
    </w:docPart>
    <w:docPart>
      <w:docPartPr>
        <w:name w:val="15CDEFE202164A5F8668E8E9BB695E2B"/>
        <w:category>
          <w:name w:val="Obecné"/>
          <w:gallery w:val="placeholder"/>
        </w:category>
        <w:types>
          <w:type w:val="bbPlcHdr"/>
        </w:types>
        <w:behaviors>
          <w:behavior w:val="content"/>
        </w:behaviors>
        <w:guid w:val="{4FD25D88-7A8E-4FCF-9A17-7CE08F107511}"/>
      </w:docPartPr>
      <w:docPartBody>
        <w:p w:rsidR="00B6618E" w:rsidRDefault="003F5905" w:rsidP="003F5905">
          <w:pPr>
            <w:pStyle w:val="15CDEFE202164A5F8668E8E9BB695E2B"/>
          </w:pPr>
          <w:r w:rsidRPr="00004943">
            <w:rPr>
              <w:rFonts w:ascii="Arial Narrow" w:eastAsia="Times New Roman" w:hAnsi="Arial Narrow"/>
              <w:color w:val="808080"/>
              <w:highlight w:val="yellow"/>
            </w:rPr>
            <w:t>Vyberte ANO/NE</w:t>
          </w:r>
        </w:p>
      </w:docPartBody>
    </w:docPart>
    <w:docPart>
      <w:docPartPr>
        <w:name w:val="D807B559AA5B458CBEA70CC75A82B3E2"/>
        <w:category>
          <w:name w:val="Obecné"/>
          <w:gallery w:val="placeholder"/>
        </w:category>
        <w:types>
          <w:type w:val="bbPlcHdr"/>
        </w:types>
        <w:behaviors>
          <w:behavior w:val="content"/>
        </w:behaviors>
        <w:guid w:val="{C6C2D967-3C12-4053-B1A4-F5B636371B7F}"/>
      </w:docPartPr>
      <w:docPartBody>
        <w:p w:rsidR="00B6618E" w:rsidRDefault="003F5905" w:rsidP="003F5905">
          <w:pPr>
            <w:pStyle w:val="D807B559AA5B458CBEA70CC75A82B3E2"/>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1FED72335ED34DC09ED811EBBC9E3A9E"/>
        <w:category>
          <w:name w:val="Obecné"/>
          <w:gallery w:val="placeholder"/>
        </w:category>
        <w:types>
          <w:type w:val="bbPlcHdr"/>
        </w:types>
        <w:behaviors>
          <w:behavior w:val="content"/>
        </w:behaviors>
        <w:guid w:val="{EC85F919-D8B0-4968-BB37-19E1682FF602}"/>
      </w:docPartPr>
      <w:docPartBody>
        <w:p w:rsidR="00B6618E" w:rsidRDefault="003F5905" w:rsidP="003F5905">
          <w:pPr>
            <w:pStyle w:val="1FED72335ED34DC09ED811EBBC9E3A9E"/>
          </w:pPr>
          <w:r w:rsidRPr="00004943">
            <w:rPr>
              <w:rFonts w:ascii="Arial Narrow" w:eastAsia="Times New Roman" w:hAnsi="Arial Narrow"/>
              <w:color w:val="808080"/>
              <w:highlight w:val="yellow"/>
            </w:rPr>
            <w:t>Vyberte ANO/NE</w:t>
          </w:r>
        </w:p>
      </w:docPartBody>
    </w:docPart>
    <w:docPart>
      <w:docPartPr>
        <w:name w:val="2FDFD824D4D14C9595ABFC0B6D8FCEE6"/>
        <w:category>
          <w:name w:val="Obecné"/>
          <w:gallery w:val="placeholder"/>
        </w:category>
        <w:types>
          <w:type w:val="bbPlcHdr"/>
        </w:types>
        <w:behaviors>
          <w:behavior w:val="content"/>
        </w:behaviors>
        <w:guid w:val="{81200B35-4329-4246-825F-820D0482C9AB}"/>
      </w:docPartPr>
      <w:docPartBody>
        <w:p w:rsidR="00B6618E" w:rsidRDefault="003F5905" w:rsidP="003F5905">
          <w:pPr>
            <w:pStyle w:val="2FDFD824D4D14C9595ABFC0B6D8FCEE6"/>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078DF8566EC24184BC4E86250E00AC02"/>
        <w:category>
          <w:name w:val="Obecné"/>
          <w:gallery w:val="placeholder"/>
        </w:category>
        <w:types>
          <w:type w:val="bbPlcHdr"/>
        </w:types>
        <w:behaviors>
          <w:behavior w:val="content"/>
        </w:behaviors>
        <w:guid w:val="{38DCBCB1-7D71-4E84-A485-467B2D5B645B}"/>
      </w:docPartPr>
      <w:docPartBody>
        <w:p w:rsidR="00B6618E" w:rsidRDefault="003F5905" w:rsidP="003F5905">
          <w:pPr>
            <w:pStyle w:val="078DF8566EC24184BC4E86250E00AC02"/>
          </w:pPr>
          <w:r w:rsidRPr="00004943">
            <w:rPr>
              <w:rFonts w:ascii="Arial Narrow" w:eastAsia="Times New Roman" w:hAnsi="Arial Narrow"/>
              <w:color w:val="808080"/>
              <w:highlight w:val="yellow"/>
            </w:rPr>
            <w:t>Vyberte ANO/NE</w:t>
          </w:r>
        </w:p>
      </w:docPartBody>
    </w:docPart>
    <w:docPart>
      <w:docPartPr>
        <w:name w:val="BAD5B8B8012B45E9ACA0C5F4456DF77E"/>
        <w:category>
          <w:name w:val="Obecné"/>
          <w:gallery w:val="placeholder"/>
        </w:category>
        <w:types>
          <w:type w:val="bbPlcHdr"/>
        </w:types>
        <w:behaviors>
          <w:behavior w:val="content"/>
        </w:behaviors>
        <w:guid w:val="{D9861BF3-7970-4A75-BCCF-21102101015D}"/>
      </w:docPartPr>
      <w:docPartBody>
        <w:p w:rsidR="00B6618E" w:rsidRDefault="003F5905" w:rsidP="003F5905">
          <w:pPr>
            <w:pStyle w:val="BAD5B8B8012B45E9ACA0C5F4456DF77E"/>
          </w:pPr>
          <w:r w:rsidRPr="00004943">
            <w:rPr>
              <w:rFonts w:ascii="Arial Narrow" w:eastAsia="Times New Roman" w:hAnsi="Arial Narrow"/>
              <w:color w:val="808080"/>
              <w:highlight w:val="yellow"/>
            </w:rPr>
            <w:t>Vyberte ANO/NE</w:t>
          </w:r>
        </w:p>
      </w:docPartBody>
    </w:docPart>
    <w:docPart>
      <w:docPartPr>
        <w:name w:val="C2382A2A4FDD4A8FAA3BE0F9B66B186D"/>
        <w:category>
          <w:name w:val="Obecné"/>
          <w:gallery w:val="placeholder"/>
        </w:category>
        <w:types>
          <w:type w:val="bbPlcHdr"/>
        </w:types>
        <w:behaviors>
          <w:behavior w:val="content"/>
        </w:behaviors>
        <w:guid w:val="{EE0CB258-361A-441B-BD12-4A51AFA0ED88}"/>
      </w:docPartPr>
      <w:docPartBody>
        <w:p w:rsidR="00B6618E" w:rsidRDefault="003F5905" w:rsidP="003F5905">
          <w:pPr>
            <w:pStyle w:val="C2382A2A4FDD4A8FAA3BE0F9B66B186D"/>
          </w:pPr>
          <w:r w:rsidRPr="00004943">
            <w:rPr>
              <w:rFonts w:ascii="Arial Narrow" w:eastAsia="Times New Roman" w:hAnsi="Arial Narrow"/>
              <w:color w:val="808080"/>
              <w:highlight w:val="yellow"/>
            </w:rPr>
            <w:t>Vyberte ANO/NE</w:t>
          </w:r>
        </w:p>
      </w:docPartBody>
    </w:docPart>
    <w:docPart>
      <w:docPartPr>
        <w:name w:val="EB12789B943E42C5B4CEB98A39800076"/>
        <w:category>
          <w:name w:val="Obecné"/>
          <w:gallery w:val="placeholder"/>
        </w:category>
        <w:types>
          <w:type w:val="bbPlcHdr"/>
        </w:types>
        <w:behaviors>
          <w:behavior w:val="content"/>
        </w:behaviors>
        <w:guid w:val="{E94D14FD-3883-4F02-BFB4-0D57FC1EFEEA}"/>
      </w:docPartPr>
      <w:docPartBody>
        <w:p w:rsidR="00B6618E" w:rsidRDefault="003F5905" w:rsidP="003F5905">
          <w:pPr>
            <w:pStyle w:val="EB12789B943E42C5B4CEB98A39800076"/>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228FEBAE92F74F7BB473CD87BEBC500E"/>
        <w:category>
          <w:name w:val="Obecné"/>
          <w:gallery w:val="placeholder"/>
        </w:category>
        <w:types>
          <w:type w:val="bbPlcHdr"/>
        </w:types>
        <w:behaviors>
          <w:behavior w:val="content"/>
        </w:behaviors>
        <w:guid w:val="{CDBC8BBA-A894-456D-BD93-F7BAD597847C}"/>
      </w:docPartPr>
      <w:docPartBody>
        <w:p w:rsidR="00B6618E" w:rsidRDefault="003F5905" w:rsidP="003F5905">
          <w:pPr>
            <w:pStyle w:val="228FEBAE92F74F7BB473CD87BEBC500E"/>
          </w:pPr>
          <w:r w:rsidRPr="00004943">
            <w:rPr>
              <w:rFonts w:ascii="Arial Narrow" w:eastAsia="Times New Roman" w:hAnsi="Arial Narrow"/>
              <w:color w:val="808080"/>
              <w:highlight w:val="yellow"/>
            </w:rPr>
            <w:t>Vyberte ANO/NE</w:t>
          </w:r>
        </w:p>
      </w:docPartBody>
    </w:docPart>
    <w:docPart>
      <w:docPartPr>
        <w:name w:val="60DE2B2206FD49699A1E9F06551F8F33"/>
        <w:category>
          <w:name w:val="Obecné"/>
          <w:gallery w:val="placeholder"/>
        </w:category>
        <w:types>
          <w:type w:val="bbPlcHdr"/>
        </w:types>
        <w:behaviors>
          <w:behavior w:val="content"/>
        </w:behaviors>
        <w:guid w:val="{DF04EBE0-FA0F-4230-AB97-AAFA9AC4A0A1}"/>
      </w:docPartPr>
      <w:docPartBody>
        <w:p w:rsidR="00B6618E" w:rsidRDefault="003F5905" w:rsidP="003F5905">
          <w:pPr>
            <w:pStyle w:val="60DE2B2206FD49699A1E9F06551F8F33"/>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C175675E9DB34EF3B53A676E0FEACD47"/>
        <w:category>
          <w:name w:val="Obecné"/>
          <w:gallery w:val="placeholder"/>
        </w:category>
        <w:types>
          <w:type w:val="bbPlcHdr"/>
        </w:types>
        <w:behaviors>
          <w:behavior w:val="content"/>
        </w:behaviors>
        <w:guid w:val="{63FE79D6-6246-4EF7-8384-FD0FB4F979C7}"/>
      </w:docPartPr>
      <w:docPartBody>
        <w:p w:rsidR="00B6618E" w:rsidRDefault="003F5905" w:rsidP="003F5905">
          <w:pPr>
            <w:pStyle w:val="C175675E9DB34EF3B53A676E0FEACD47"/>
          </w:pPr>
          <w:r w:rsidRPr="00004943">
            <w:rPr>
              <w:rFonts w:ascii="Arial Narrow" w:eastAsia="Times New Roman" w:hAnsi="Arial Narrow"/>
              <w:color w:val="808080"/>
              <w:highlight w:val="yellow"/>
            </w:rPr>
            <w:t>Vyberte ANO/NE</w:t>
          </w:r>
        </w:p>
      </w:docPartBody>
    </w:docPart>
    <w:docPart>
      <w:docPartPr>
        <w:name w:val="90C270F9736B4F159859278BA61329C5"/>
        <w:category>
          <w:name w:val="Obecné"/>
          <w:gallery w:val="placeholder"/>
        </w:category>
        <w:types>
          <w:type w:val="bbPlcHdr"/>
        </w:types>
        <w:behaviors>
          <w:behavior w:val="content"/>
        </w:behaviors>
        <w:guid w:val="{7E1879D3-EC9E-4A9D-B62B-3FE733A150E5}"/>
      </w:docPartPr>
      <w:docPartBody>
        <w:p w:rsidR="00B6618E" w:rsidRDefault="003F5905" w:rsidP="003F5905">
          <w:pPr>
            <w:pStyle w:val="90C270F9736B4F159859278BA61329C5"/>
          </w:pPr>
          <w:r w:rsidRPr="00004943">
            <w:rPr>
              <w:rFonts w:ascii="Arial Narrow" w:eastAsia="Times New Roman" w:hAnsi="Arial Narrow"/>
              <w:color w:val="808080"/>
              <w:highlight w:val="yellow"/>
            </w:rPr>
            <w:t>Vyberte ANO/NE</w:t>
          </w:r>
        </w:p>
      </w:docPartBody>
    </w:docPart>
    <w:docPart>
      <w:docPartPr>
        <w:name w:val="D90EB6871F6A476A9FEA920796F783E8"/>
        <w:category>
          <w:name w:val="Obecné"/>
          <w:gallery w:val="placeholder"/>
        </w:category>
        <w:types>
          <w:type w:val="bbPlcHdr"/>
        </w:types>
        <w:behaviors>
          <w:behavior w:val="content"/>
        </w:behaviors>
        <w:guid w:val="{72C04D00-8A0A-4C08-8825-1E11E6035D26}"/>
      </w:docPartPr>
      <w:docPartBody>
        <w:p w:rsidR="00B6618E" w:rsidRDefault="003F5905" w:rsidP="003F5905">
          <w:pPr>
            <w:pStyle w:val="D90EB6871F6A476A9FEA920796F783E8"/>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2C7AC39F8658435A9C315E7AD496A68E"/>
        <w:category>
          <w:name w:val="Obecné"/>
          <w:gallery w:val="placeholder"/>
        </w:category>
        <w:types>
          <w:type w:val="bbPlcHdr"/>
        </w:types>
        <w:behaviors>
          <w:behavior w:val="content"/>
        </w:behaviors>
        <w:guid w:val="{BA382F5C-E3FE-4388-A769-C10826A4E18D}"/>
      </w:docPartPr>
      <w:docPartBody>
        <w:p w:rsidR="00B6618E" w:rsidRDefault="003F5905" w:rsidP="003F5905">
          <w:pPr>
            <w:pStyle w:val="2C7AC39F8658435A9C315E7AD496A68E"/>
          </w:pPr>
          <w:r w:rsidRPr="00004943">
            <w:rPr>
              <w:rFonts w:ascii="Arial Narrow" w:eastAsia="Times New Roman" w:hAnsi="Arial Narrow"/>
              <w:color w:val="808080"/>
              <w:highlight w:val="yellow"/>
            </w:rPr>
            <w:t>Vyberte ANO/NE</w:t>
          </w:r>
        </w:p>
      </w:docPartBody>
    </w:docPart>
    <w:docPart>
      <w:docPartPr>
        <w:name w:val="37620358162E42E5AF5E00982BE7DBA4"/>
        <w:category>
          <w:name w:val="Obecné"/>
          <w:gallery w:val="placeholder"/>
        </w:category>
        <w:types>
          <w:type w:val="bbPlcHdr"/>
        </w:types>
        <w:behaviors>
          <w:behavior w:val="content"/>
        </w:behaviors>
        <w:guid w:val="{9F3BE917-77BA-423C-B5F1-D32D226E59C0}"/>
      </w:docPartPr>
      <w:docPartBody>
        <w:p w:rsidR="00B6618E" w:rsidRDefault="003F5905" w:rsidP="003F5905">
          <w:pPr>
            <w:pStyle w:val="37620358162E42E5AF5E00982BE7DBA4"/>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22F77396F5C84831A40A61B39F52AE1C"/>
        <w:category>
          <w:name w:val="Obecné"/>
          <w:gallery w:val="placeholder"/>
        </w:category>
        <w:types>
          <w:type w:val="bbPlcHdr"/>
        </w:types>
        <w:behaviors>
          <w:behavior w:val="content"/>
        </w:behaviors>
        <w:guid w:val="{1586FA70-F4F9-42FA-8EF5-9B684398A143}"/>
      </w:docPartPr>
      <w:docPartBody>
        <w:p w:rsidR="00B6618E" w:rsidRDefault="003F5905" w:rsidP="003F5905">
          <w:pPr>
            <w:pStyle w:val="22F77396F5C84831A40A61B39F52AE1C"/>
          </w:pPr>
          <w:r w:rsidRPr="00004943">
            <w:rPr>
              <w:rFonts w:ascii="Arial Narrow" w:eastAsia="Times New Roman" w:hAnsi="Arial Narrow"/>
              <w:color w:val="808080"/>
              <w:highlight w:val="yellow"/>
            </w:rPr>
            <w:t>Vyberte ANO/NE</w:t>
          </w:r>
        </w:p>
      </w:docPartBody>
    </w:docPart>
    <w:docPart>
      <w:docPartPr>
        <w:name w:val="826B00BAA38E4148907051FE6E633486"/>
        <w:category>
          <w:name w:val="Obecné"/>
          <w:gallery w:val="placeholder"/>
        </w:category>
        <w:types>
          <w:type w:val="bbPlcHdr"/>
        </w:types>
        <w:behaviors>
          <w:behavior w:val="content"/>
        </w:behaviors>
        <w:guid w:val="{5E4943D2-1A1D-4D31-B3ED-995ECF62C0E6}"/>
      </w:docPartPr>
      <w:docPartBody>
        <w:p w:rsidR="00B6618E" w:rsidRDefault="003F5905" w:rsidP="003F5905">
          <w:pPr>
            <w:pStyle w:val="826B00BAA38E4148907051FE6E633486"/>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8F7D67822D1342B0998B9FEC0E6ECA2E"/>
        <w:category>
          <w:name w:val="Obecné"/>
          <w:gallery w:val="placeholder"/>
        </w:category>
        <w:types>
          <w:type w:val="bbPlcHdr"/>
        </w:types>
        <w:behaviors>
          <w:behavior w:val="content"/>
        </w:behaviors>
        <w:guid w:val="{0154700B-7E86-4C3C-A366-2A9EDC24C2F6}"/>
      </w:docPartPr>
      <w:docPartBody>
        <w:p w:rsidR="00B6618E" w:rsidRDefault="003F5905" w:rsidP="003F5905">
          <w:pPr>
            <w:pStyle w:val="8F7D67822D1342B0998B9FEC0E6ECA2E"/>
          </w:pPr>
          <w:r w:rsidRPr="00004943">
            <w:rPr>
              <w:rFonts w:ascii="Arial Narrow" w:eastAsia="Times New Roman" w:hAnsi="Arial Narrow"/>
              <w:color w:val="808080"/>
              <w:highlight w:val="yellow"/>
            </w:rPr>
            <w:t>Vyberte ANO/NE</w:t>
          </w:r>
        </w:p>
      </w:docPartBody>
    </w:docPart>
    <w:docPart>
      <w:docPartPr>
        <w:name w:val="59C190E218A141D9BE5E4521E49D65B0"/>
        <w:category>
          <w:name w:val="Obecné"/>
          <w:gallery w:val="placeholder"/>
        </w:category>
        <w:types>
          <w:type w:val="bbPlcHdr"/>
        </w:types>
        <w:behaviors>
          <w:behavior w:val="content"/>
        </w:behaviors>
        <w:guid w:val="{83960219-6667-444E-93E0-44034CAA1D2D}"/>
      </w:docPartPr>
      <w:docPartBody>
        <w:p w:rsidR="00B6618E" w:rsidRDefault="003F5905" w:rsidP="003F5905">
          <w:pPr>
            <w:pStyle w:val="59C190E218A141D9BE5E4521E49D65B0"/>
          </w:pPr>
          <w:r w:rsidRPr="00004943">
            <w:rPr>
              <w:rFonts w:ascii="Arial Narrow" w:eastAsia="Times New Roman" w:hAnsi="Arial Narrow"/>
              <w:color w:val="808080"/>
              <w:highlight w:val="yellow"/>
            </w:rPr>
            <w:t>Vyberte ANO/NE</w:t>
          </w:r>
        </w:p>
      </w:docPartBody>
    </w:docPart>
    <w:docPart>
      <w:docPartPr>
        <w:name w:val="16165A7C3BF241088F9653B84431B39B"/>
        <w:category>
          <w:name w:val="Obecné"/>
          <w:gallery w:val="placeholder"/>
        </w:category>
        <w:types>
          <w:type w:val="bbPlcHdr"/>
        </w:types>
        <w:behaviors>
          <w:behavior w:val="content"/>
        </w:behaviors>
        <w:guid w:val="{E01BA0FF-20CE-4B2D-A6A7-4F5A46DD4114}"/>
      </w:docPartPr>
      <w:docPartBody>
        <w:p w:rsidR="00B6618E" w:rsidRDefault="003F5905" w:rsidP="003F5905">
          <w:pPr>
            <w:pStyle w:val="16165A7C3BF241088F9653B84431B39B"/>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7C01CAAA29F44B95AF2646BF87897540"/>
        <w:category>
          <w:name w:val="Obecné"/>
          <w:gallery w:val="placeholder"/>
        </w:category>
        <w:types>
          <w:type w:val="bbPlcHdr"/>
        </w:types>
        <w:behaviors>
          <w:behavior w:val="content"/>
        </w:behaviors>
        <w:guid w:val="{F97DBF74-6579-41B6-8393-8CF2F543E217}"/>
      </w:docPartPr>
      <w:docPartBody>
        <w:p w:rsidR="00B6618E" w:rsidRDefault="003F5905" w:rsidP="003F5905">
          <w:pPr>
            <w:pStyle w:val="7C01CAAA29F44B95AF2646BF87897540"/>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54C1CBC3CFFF4530943E382193FC03CE"/>
        <w:category>
          <w:name w:val="Obecné"/>
          <w:gallery w:val="placeholder"/>
        </w:category>
        <w:types>
          <w:type w:val="bbPlcHdr"/>
        </w:types>
        <w:behaviors>
          <w:behavior w:val="content"/>
        </w:behaviors>
        <w:guid w:val="{CCFDCEE1-A7DB-418A-BD1B-BDBF70CB6ADD}"/>
      </w:docPartPr>
      <w:docPartBody>
        <w:p w:rsidR="00B6618E" w:rsidRDefault="003F5905" w:rsidP="003F5905">
          <w:pPr>
            <w:pStyle w:val="54C1CBC3CFFF4530943E382193FC03CE"/>
          </w:pPr>
          <w:r w:rsidRPr="00004943">
            <w:rPr>
              <w:rFonts w:ascii="Arial Narrow" w:eastAsia="Times New Roman" w:hAnsi="Arial Narrow"/>
              <w:color w:val="808080"/>
              <w:highlight w:val="yellow"/>
            </w:rPr>
            <w:t>Vyberte ANO/NE</w:t>
          </w:r>
        </w:p>
      </w:docPartBody>
    </w:docPart>
    <w:docPart>
      <w:docPartPr>
        <w:name w:val="7CE0F7CC801C4694B132C8B8973E534C"/>
        <w:category>
          <w:name w:val="Obecné"/>
          <w:gallery w:val="placeholder"/>
        </w:category>
        <w:types>
          <w:type w:val="bbPlcHdr"/>
        </w:types>
        <w:behaviors>
          <w:behavior w:val="content"/>
        </w:behaviors>
        <w:guid w:val="{098DB454-00A3-47E0-9D39-8CA2E30864D0}"/>
      </w:docPartPr>
      <w:docPartBody>
        <w:p w:rsidR="00B6618E" w:rsidRDefault="003F5905" w:rsidP="003F5905">
          <w:pPr>
            <w:pStyle w:val="7CE0F7CC801C4694B132C8B8973E534C"/>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274116450FD441768724851064FF63F4"/>
        <w:category>
          <w:name w:val="Obecné"/>
          <w:gallery w:val="placeholder"/>
        </w:category>
        <w:types>
          <w:type w:val="bbPlcHdr"/>
        </w:types>
        <w:behaviors>
          <w:behavior w:val="content"/>
        </w:behaviors>
        <w:guid w:val="{B940B9B2-BCD3-4496-BC02-E1FA345ED79B}"/>
      </w:docPartPr>
      <w:docPartBody>
        <w:p w:rsidR="00B6618E" w:rsidRDefault="003F5905" w:rsidP="003F5905">
          <w:pPr>
            <w:pStyle w:val="274116450FD441768724851064FF63F4"/>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EA7220F6F14E49438C7B9AD3987E3AF5"/>
        <w:category>
          <w:name w:val="Obecné"/>
          <w:gallery w:val="placeholder"/>
        </w:category>
        <w:types>
          <w:type w:val="bbPlcHdr"/>
        </w:types>
        <w:behaviors>
          <w:behavior w:val="content"/>
        </w:behaviors>
        <w:guid w:val="{A860DC94-F978-42A3-9607-A0DCDDAADA05}"/>
      </w:docPartPr>
      <w:docPartBody>
        <w:p w:rsidR="00B6618E" w:rsidRDefault="003F5905" w:rsidP="003F5905">
          <w:pPr>
            <w:pStyle w:val="EA7220F6F14E49438C7B9AD3987E3AF5"/>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164C4EA1F629465E83AB5D3C401642F7"/>
        <w:category>
          <w:name w:val="Obecné"/>
          <w:gallery w:val="placeholder"/>
        </w:category>
        <w:types>
          <w:type w:val="bbPlcHdr"/>
        </w:types>
        <w:behaviors>
          <w:behavior w:val="content"/>
        </w:behaviors>
        <w:guid w:val="{A35DB1B8-21FD-48D0-8F5E-7A874C9B1DE3}"/>
      </w:docPartPr>
      <w:docPartBody>
        <w:p w:rsidR="00B6618E" w:rsidRDefault="003F5905" w:rsidP="003F5905">
          <w:pPr>
            <w:pStyle w:val="164C4EA1F629465E83AB5D3C401642F7"/>
          </w:pPr>
          <w:r w:rsidRPr="00004943">
            <w:rPr>
              <w:rFonts w:ascii="Arial Narrow" w:eastAsia="Times New Roman" w:hAnsi="Arial Narrow"/>
              <w:color w:val="808080"/>
              <w:highlight w:val="yellow"/>
            </w:rPr>
            <w:t>Vyberte ANO/NE</w:t>
          </w:r>
        </w:p>
      </w:docPartBody>
    </w:docPart>
    <w:docPart>
      <w:docPartPr>
        <w:name w:val="D0D2577873544BD399CE38A95386AA78"/>
        <w:category>
          <w:name w:val="Obecné"/>
          <w:gallery w:val="placeholder"/>
        </w:category>
        <w:types>
          <w:type w:val="bbPlcHdr"/>
        </w:types>
        <w:behaviors>
          <w:behavior w:val="content"/>
        </w:behaviors>
        <w:guid w:val="{97625B9A-FF18-4B70-8E82-8656F2AD6C52}"/>
      </w:docPartPr>
      <w:docPartBody>
        <w:p w:rsidR="00B6618E" w:rsidRDefault="003F5905" w:rsidP="003F5905">
          <w:pPr>
            <w:pStyle w:val="D0D2577873544BD399CE38A95386AA78"/>
          </w:pPr>
          <w:r w:rsidRPr="00004943">
            <w:rPr>
              <w:rFonts w:ascii="Arial Narrow" w:eastAsia="Times New Roman" w:hAnsi="Arial Narrow"/>
              <w:color w:val="808080"/>
              <w:highlight w:val="yellow"/>
            </w:rPr>
            <w:t>Vyberte ANO/NE</w:t>
          </w:r>
        </w:p>
      </w:docPartBody>
    </w:docPart>
    <w:docPart>
      <w:docPartPr>
        <w:name w:val="DDDD9ED6B2464A558B713C2D3863F10A"/>
        <w:category>
          <w:name w:val="Obecné"/>
          <w:gallery w:val="placeholder"/>
        </w:category>
        <w:types>
          <w:type w:val="bbPlcHdr"/>
        </w:types>
        <w:behaviors>
          <w:behavior w:val="content"/>
        </w:behaviors>
        <w:guid w:val="{C2622583-8DDF-4DC5-ABED-1537A2BFE299}"/>
      </w:docPartPr>
      <w:docPartBody>
        <w:p w:rsidR="00B6618E" w:rsidRDefault="003F5905" w:rsidP="003F5905">
          <w:pPr>
            <w:pStyle w:val="DDDD9ED6B2464A558B713C2D3863F10A"/>
          </w:pPr>
          <w:r w:rsidRPr="00004943">
            <w:rPr>
              <w:rFonts w:ascii="Arial Narrow" w:eastAsia="Times New Roman" w:hAnsi="Arial Narrow"/>
              <w:color w:val="808080"/>
              <w:highlight w:val="yellow"/>
            </w:rPr>
            <w:t>Vyberte ANO/NE</w:t>
          </w:r>
        </w:p>
      </w:docPartBody>
    </w:docPart>
    <w:docPart>
      <w:docPartPr>
        <w:name w:val="2C4BB4CD4B5944A29AF25521B85E73A6"/>
        <w:category>
          <w:name w:val="Obecné"/>
          <w:gallery w:val="placeholder"/>
        </w:category>
        <w:types>
          <w:type w:val="bbPlcHdr"/>
        </w:types>
        <w:behaviors>
          <w:behavior w:val="content"/>
        </w:behaviors>
        <w:guid w:val="{AD9F4ED6-45E0-406F-9B4D-0281D23D0958}"/>
      </w:docPartPr>
      <w:docPartBody>
        <w:p w:rsidR="00B6618E" w:rsidRDefault="003F5905" w:rsidP="003F5905">
          <w:pPr>
            <w:pStyle w:val="2C4BB4CD4B5944A29AF25521B85E73A6"/>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2CE5536B33D0467CA63AC6246D6A1DFF"/>
        <w:category>
          <w:name w:val="Obecné"/>
          <w:gallery w:val="placeholder"/>
        </w:category>
        <w:types>
          <w:type w:val="bbPlcHdr"/>
        </w:types>
        <w:behaviors>
          <w:behavior w:val="content"/>
        </w:behaviors>
        <w:guid w:val="{D78E2670-526D-4A07-AC91-99B9F5237904}"/>
      </w:docPartPr>
      <w:docPartBody>
        <w:p w:rsidR="00B6618E" w:rsidRDefault="003F5905" w:rsidP="003F5905">
          <w:pPr>
            <w:pStyle w:val="2CE5536B33D0467CA63AC6246D6A1DFF"/>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8BF88477B4E64B9D9FBFDB82DF8E2D78"/>
        <w:category>
          <w:name w:val="Obecné"/>
          <w:gallery w:val="placeholder"/>
        </w:category>
        <w:types>
          <w:type w:val="bbPlcHdr"/>
        </w:types>
        <w:behaviors>
          <w:behavior w:val="content"/>
        </w:behaviors>
        <w:guid w:val="{DB98784C-FC43-46EE-9209-4636D24C32C4}"/>
      </w:docPartPr>
      <w:docPartBody>
        <w:p w:rsidR="00B6618E" w:rsidRDefault="003F5905" w:rsidP="003F5905">
          <w:pPr>
            <w:pStyle w:val="8BF88477B4E64B9D9FBFDB82DF8E2D78"/>
          </w:pPr>
          <w:r w:rsidRPr="00004943">
            <w:rPr>
              <w:rFonts w:ascii="Arial Narrow" w:eastAsia="Times New Roman" w:hAnsi="Arial Narrow"/>
              <w:color w:val="808080"/>
              <w:highlight w:val="yellow"/>
            </w:rPr>
            <w:t>Vyberte ANO/NE</w:t>
          </w:r>
        </w:p>
      </w:docPartBody>
    </w:docPart>
    <w:docPart>
      <w:docPartPr>
        <w:name w:val="567D98CE983E450E971E90AD8403FA6F"/>
        <w:category>
          <w:name w:val="Obecné"/>
          <w:gallery w:val="placeholder"/>
        </w:category>
        <w:types>
          <w:type w:val="bbPlcHdr"/>
        </w:types>
        <w:behaviors>
          <w:behavior w:val="content"/>
        </w:behaviors>
        <w:guid w:val="{DBFBD0E5-BECC-4DFB-966D-67F210A8C3DE}"/>
      </w:docPartPr>
      <w:docPartBody>
        <w:p w:rsidR="00B6618E" w:rsidRDefault="003F5905" w:rsidP="003F5905">
          <w:pPr>
            <w:pStyle w:val="567D98CE983E450E971E90AD8403FA6F"/>
          </w:pPr>
          <w:r w:rsidRPr="00004943">
            <w:rPr>
              <w:rFonts w:ascii="Arial Narrow" w:eastAsia="Times New Roman" w:hAnsi="Arial Narrow"/>
              <w:color w:val="808080"/>
              <w:highlight w:val="yellow"/>
            </w:rPr>
            <w:t>Vyberte ANO/NE</w:t>
          </w:r>
        </w:p>
      </w:docPartBody>
    </w:docPart>
    <w:docPart>
      <w:docPartPr>
        <w:name w:val="D48D190EF5724EDEA42F8BCB37F4D636"/>
        <w:category>
          <w:name w:val="Obecné"/>
          <w:gallery w:val="placeholder"/>
        </w:category>
        <w:types>
          <w:type w:val="bbPlcHdr"/>
        </w:types>
        <w:behaviors>
          <w:behavior w:val="content"/>
        </w:behaviors>
        <w:guid w:val="{CCB5C9EF-F9C7-41EE-9F8B-D612EB76A28D}"/>
      </w:docPartPr>
      <w:docPartBody>
        <w:p w:rsidR="00B6618E" w:rsidRDefault="003F5905" w:rsidP="003F5905">
          <w:pPr>
            <w:pStyle w:val="D48D190EF5724EDEA42F8BCB37F4D636"/>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5C06C5C31B264CB0B20BE1AB5340788E"/>
        <w:category>
          <w:name w:val="Obecné"/>
          <w:gallery w:val="placeholder"/>
        </w:category>
        <w:types>
          <w:type w:val="bbPlcHdr"/>
        </w:types>
        <w:behaviors>
          <w:behavior w:val="content"/>
        </w:behaviors>
        <w:guid w:val="{3DDF8C10-220D-4DBC-B235-8562B73741F2}"/>
      </w:docPartPr>
      <w:docPartBody>
        <w:p w:rsidR="00B6618E" w:rsidRDefault="003F5905" w:rsidP="003F5905">
          <w:pPr>
            <w:pStyle w:val="5C06C5C31B264CB0B20BE1AB5340788E"/>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B3C24944C3304A43A8AFEC1E6EBFD7B9"/>
        <w:category>
          <w:name w:val="Obecné"/>
          <w:gallery w:val="placeholder"/>
        </w:category>
        <w:types>
          <w:type w:val="bbPlcHdr"/>
        </w:types>
        <w:behaviors>
          <w:behavior w:val="content"/>
        </w:behaviors>
        <w:guid w:val="{D9C3073C-90AF-44FC-8DF9-312AD6A61FE6}"/>
      </w:docPartPr>
      <w:docPartBody>
        <w:p w:rsidR="00B6618E" w:rsidRDefault="003F5905" w:rsidP="003F5905">
          <w:pPr>
            <w:pStyle w:val="B3C24944C3304A43A8AFEC1E6EBFD7B9"/>
          </w:pPr>
          <w:r w:rsidRPr="00004943">
            <w:rPr>
              <w:rFonts w:ascii="Arial Narrow" w:eastAsia="Times New Roman" w:hAnsi="Arial Narrow"/>
              <w:color w:val="808080"/>
              <w:highlight w:val="yellow"/>
            </w:rPr>
            <w:t>Vyberte ANO/NE</w:t>
          </w:r>
        </w:p>
      </w:docPartBody>
    </w:docPart>
    <w:docPart>
      <w:docPartPr>
        <w:name w:val="605CE309E83C443087E566E43540F124"/>
        <w:category>
          <w:name w:val="Obecné"/>
          <w:gallery w:val="placeholder"/>
        </w:category>
        <w:types>
          <w:type w:val="bbPlcHdr"/>
        </w:types>
        <w:behaviors>
          <w:behavior w:val="content"/>
        </w:behaviors>
        <w:guid w:val="{EC4DD3E8-C909-45B6-B652-C6F21D6800B7}"/>
      </w:docPartPr>
      <w:docPartBody>
        <w:p w:rsidR="00B6618E" w:rsidRDefault="003F5905" w:rsidP="003F5905">
          <w:pPr>
            <w:pStyle w:val="605CE309E83C443087E566E43540F124"/>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D8BEE5EA8A6047658195E3585AEDA652"/>
        <w:category>
          <w:name w:val="Obecné"/>
          <w:gallery w:val="placeholder"/>
        </w:category>
        <w:types>
          <w:type w:val="bbPlcHdr"/>
        </w:types>
        <w:behaviors>
          <w:behavior w:val="content"/>
        </w:behaviors>
        <w:guid w:val="{D25BA426-D56E-4465-9D0B-43B7EBBEE76F}"/>
      </w:docPartPr>
      <w:docPartBody>
        <w:p w:rsidR="00B6618E" w:rsidRDefault="003F5905" w:rsidP="003F5905">
          <w:pPr>
            <w:pStyle w:val="D8BEE5EA8A6047658195E3585AEDA652"/>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7789CA9434CA48539CDA276FC3C091CC"/>
        <w:category>
          <w:name w:val="Obecné"/>
          <w:gallery w:val="placeholder"/>
        </w:category>
        <w:types>
          <w:type w:val="bbPlcHdr"/>
        </w:types>
        <w:behaviors>
          <w:behavior w:val="content"/>
        </w:behaviors>
        <w:guid w:val="{D05D9962-C8E1-46BA-93B4-938CF2685AA0}"/>
      </w:docPartPr>
      <w:docPartBody>
        <w:p w:rsidR="00B6618E" w:rsidRDefault="003F5905" w:rsidP="003F5905">
          <w:pPr>
            <w:pStyle w:val="7789CA9434CA48539CDA276FC3C091CC"/>
          </w:pPr>
          <w:r w:rsidRPr="00004943">
            <w:rPr>
              <w:rFonts w:ascii="Arial Narrow" w:eastAsia="Times New Roman" w:hAnsi="Arial Narrow"/>
              <w:color w:val="808080"/>
              <w:highlight w:val="yellow"/>
            </w:rPr>
            <w:t>Vyberte ANO/NE</w:t>
          </w:r>
        </w:p>
      </w:docPartBody>
    </w:docPart>
    <w:docPart>
      <w:docPartPr>
        <w:name w:val="CA44749B956A4B4CB63BA9EE1C7894A7"/>
        <w:category>
          <w:name w:val="Obecné"/>
          <w:gallery w:val="placeholder"/>
        </w:category>
        <w:types>
          <w:type w:val="bbPlcHdr"/>
        </w:types>
        <w:behaviors>
          <w:behavior w:val="content"/>
        </w:behaviors>
        <w:guid w:val="{78FF231B-0A1F-4EBA-B73F-0CAA4E181B4F}"/>
      </w:docPartPr>
      <w:docPartBody>
        <w:p w:rsidR="00B6618E" w:rsidRDefault="003F5905" w:rsidP="003F5905">
          <w:pPr>
            <w:pStyle w:val="CA44749B956A4B4CB63BA9EE1C7894A7"/>
          </w:pPr>
          <w:r w:rsidRPr="00004943">
            <w:rPr>
              <w:rFonts w:ascii="Arial Narrow" w:eastAsia="Times New Roman" w:hAnsi="Arial Narrow"/>
              <w:color w:val="808080"/>
              <w:highlight w:val="yellow"/>
            </w:rPr>
            <w:t>Vyberte ANO/NE</w:t>
          </w:r>
        </w:p>
      </w:docPartBody>
    </w:docPart>
    <w:docPart>
      <w:docPartPr>
        <w:name w:val="B3316A5089AB4B3BB6F63585D624C5E4"/>
        <w:category>
          <w:name w:val="Obecné"/>
          <w:gallery w:val="placeholder"/>
        </w:category>
        <w:types>
          <w:type w:val="bbPlcHdr"/>
        </w:types>
        <w:behaviors>
          <w:behavior w:val="content"/>
        </w:behaviors>
        <w:guid w:val="{E84DEF85-2DA2-49D9-8AAC-FC608637A514}"/>
      </w:docPartPr>
      <w:docPartBody>
        <w:p w:rsidR="00B6618E" w:rsidRDefault="003F5905" w:rsidP="003F5905">
          <w:pPr>
            <w:pStyle w:val="B3316A5089AB4B3BB6F63585D624C5E4"/>
          </w:pPr>
          <w:r w:rsidRPr="00004943">
            <w:rPr>
              <w:rFonts w:ascii="Arial Narrow" w:eastAsia="Times New Roman" w:hAnsi="Arial Narrow"/>
              <w:color w:val="808080"/>
              <w:highlight w:val="yellow"/>
            </w:rPr>
            <w:t>Vyberte ANO/NE</w:t>
          </w:r>
        </w:p>
      </w:docPartBody>
    </w:docPart>
    <w:docPart>
      <w:docPartPr>
        <w:name w:val="F35105412354424A808772870E5E36BA"/>
        <w:category>
          <w:name w:val="Obecné"/>
          <w:gallery w:val="placeholder"/>
        </w:category>
        <w:types>
          <w:type w:val="bbPlcHdr"/>
        </w:types>
        <w:behaviors>
          <w:behavior w:val="content"/>
        </w:behaviors>
        <w:guid w:val="{F0104518-743F-4895-8EB4-C006A48F8A46}"/>
      </w:docPartPr>
      <w:docPartBody>
        <w:p w:rsidR="00B6618E" w:rsidRDefault="003F5905" w:rsidP="003F5905">
          <w:pPr>
            <w:pStyle w:val="F35105412354424A808772870E5E36BA"/>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B242701606804407BE4C9818DF9FB73D"/>
        <w:category>
          <w:name w:val="Obecné"/>
          <w:gallery w:val="placeholder"/>
        </w:category>
        <w:types>
          <w:type w:val="bbPlcHdr"/>
        </w:types>
        <w:behaviors>
          <w:behavior w:val="content"/>
        </w:behaviors>
        <w:guid w:val="{FC20D5E2-3F8A-4046-B111-F97D6D6E8425}"/>
      </w:docPartPr>
      <w:docPartBody>
        <w:p w:rsidR="00B6618E" w:rsidRDefault="003F5905" w:rsidP="003F5905">
          <w:pPr>
            <w:pStyle w:val="B242701606804407BE4C9818DF9FB73D"/>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147E4079B93842A58678796CA986BADA"/>
        <w:category>
          <w:name w:val="Obecné"/>
          <w:gallery w:val="placeholder"/>
        </w:category>
        <w:types>
          <w:type w:val="bbPlcHdr"/>
        </w:types>
        <w:behaviors>
          <w:behavior w:val="content"/>
        </w:behaviors>
        <w:guid w:val="{56A4C003-2E57-4CA9-9B5D-576883FB3985}"/>
      </w:docPartPr>
      <w:docPartBody>
        <w:p w:rsidR="00B6618E" w:rsidRDefault="003F5905" w:rsidP="003F5905">
          <w:pPr>
            <w:pStyle w:val="147E4079B93842A58678796CA986BADA"/>
          </w:pPr>
          <w:r w:rsidRPr="00004943">
            <w:rPr>
              <w:rFonts w:ascii="Arial Narrow" w:eastAsia="Times New Roman" w:hAnsi="Arial Narrow"/>
              <w:color w:val="808080"/>
              <w:highlight w:val="yellow"/>
            </w:rPr>
            <w:t>Vyberte ANO/NE</w:t>
          </w:r>
        </w:p>
      </w:docPartBody>
    </w:docPart>
    <w:docPart>
      <w:docPartPr>
        <w:name w:val="FEAF7F09047B4032A2C2312757F201E0"/>
        <w:category>
          <w:name w:val="Obecné"/>
          <w:gallery w:val="placeholder"/>
        </w:category>
        <w:types>
          <w:type w:val="bbPlcHdr"/>
        </w:types>
        <w:behaviors>
          <w:behavior w:val="content"/>
        </w:behaviors>
        <w:guid w:val="{AA5BF0CB-C405-4BD0-892F-C1914C71A144}"/>
      </w:docPartPr>
      <w:docPartBody>
        <w:p w:rsidR="00B6618E" w:rsidRDefault="003F5905" w:rsidP="003F5905">
          <w:pPr>
            <w:pStyle w:val="FEAF7F09047B4032A2C2312757F201E0"/>
          </w:pPr>
          <w:r w:rsidRPr="00004943">
            <w:rPr>
              <w:rStyle w:val="Zstupntext"/>
              <w:rFonts w:ascii="Arial Narrow" w:hAnsi="Arial Narrow"/>
              <w:shd w:val="clear" w:color="auto" w:fill="FFFF00"/>
            </w:rPr>
            <w:t>Doplňte skutečnou hodnotu</w:t>
          </w:r>
          <w:r>
            <w:rPr>
              <w:rStyle w:val="Zstupntext"/>
              <w:rFonts w:ascii="Arial Narrow" w:hAnsi="Arial Narrow"/>
              <w:shd w:val="clear" w:color="auto" w:fill="FFFF00"/>
            </w:rPr>
            <w:t>, popište technické řešení</w:t>
          </w:r>
        </w:p>
      </w:docPartBody>
    </w:docPart>
    <w:docPart>
      <w:docPartPr>
        <w:name w:val="7D8C2976188F48478B4C1FEF717B2687"/>
        <w:category>
          <w:name w:val="Obecné"/>
          <w:gallery w:val="placeholder"/>
        </w:category>
        <w:types>
          <w:type w:val="bbPlcHdr"/>
        </w:types>
        <w:behaviors>
          <w:behavior w:val="content"/>
        </w:behaviors>
        <w:guid w:val="{4AF35491-B782-4881-9C10-7E19EF3A0A23}"/>
      </w:docPartPr>
      <w:docPartBody>
        <w:p w:rsidR="00B6618E" w:rsidRDefault="003F5905" w:rsidP="003F5905">
          <w:pPr>
            <w:pStyle w:val="7D8C2976188F48478B4C1FEF717B2687"/>
          </w:pPr>
          <w:r w:rsidRPr="00004943">
            <w:rPr>
              <w:rFonts w:ascii="Arial Narrow" w:eastAsia="Times New Roman" w:hAnsi="Arial Narrow"/>
              <w:color w:val="808080"/>
              <w:highlight w:val="yellow"/>
            </w:rPr>
            <w:t>Vyberte ANO/NE</w:t>
          </w:r>
        </w:p>
      </w:docPartBody>
    </w:docPart>
    <w:docPart>
      <w:docPartPr>
        <w:name w:val="0153739E5A4F415C974A2580F30C456A"/>
        <w:category>
          <w:name w:val="Obecné"/>
          <w:gallery w:val="placeholder"/>
        </w:category>
        <w:types>
          <w:type w:val="bbPlcHdr"/>
        </w:types>
        <w:behaviors>
          <w:behavior w:val="content"/>
        </w:behaviors>
        <w:guid w:val="{2117207A-500C-4AB5-8033-833E8F71E2F3}"/>
      </w:docPartPr>
      <w:docPartBody>
        <w:p w:rsidR="00B6618E" w:rsidRDefault="003F5905" w:rsidP="003F5905">
          <w:pPr>
            <w:pStyle w:val="0153739E5A4F415C974A2580F30C456A"/>
          </w:pPr>
          <w:r w:rsidRPr="00F504F3">
            <w:rPr>
              <w:rStyle w:val="Zstupntext"/>
              <w:rFonts w:eastAsia="Calibri"/>
            </w:rPr>
            <w:t>Název přílohy požadované zadavatelem</w:t>
          </w:r>
        </w:p>
      </w:docPartBody>
    </w:docPart>
    <w:docPart>
      <w:docPartPr>
        <w:name w:val="5D9ACE5E0DC3477F8164F4B54FBCF9AD"/>
        <w:category>
          <w:name w:val="Obecné"/>
          <w:gallery w:val="placeholder"/>
        </w:category>
        <w:types>
          <w:type w:val="bbPlcHdr"/>
        </w:types>
        <w:behaviors>
          <w:behavior w:val="content"/>
        </w:behaviors>
        <w:guid w:val="{77D3EFBB-9DEE-4F02-8A64-58DFD0EA34F4}"/>
      </w:docPartPr>
      <w:docPartBody>
        <w:p w:rsidR="00B6618E" w:rsidRDefault="003F5905" w:rsidP="003F5905">
          <w:pPr>
            <w:pStyle w:val="5D9ACE5E0DC3477F8164F4B54FBCF9AD"/>
          </w:pPr>
          <w:r w:rsidRPr="00A57DAE">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0002A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00004FF" w:usb2="00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43"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0648"/>
    <w:rsid w:val="0005342F"/>
    <w:rsid w:val="0009005A"/>
    <w:rsid w:val="001179C0"/>
    <w:rsid w:val="001F1984"/>
    <w:rsid w:val="0027397A"/>
    <w:rsid w:val="002A2AB9"/>
    <w:rsid w:val="002C76A7"/>
    <w:rsid w:val="0034394B"/>
    <w:rsid w:val="003C1948"/>
    <w:rsid w:val="003D09EE"/>
    <w:rsid w:val="003F5905"/>
    <w:rsid w:val="0066019E"/>
    <w:rsid w:val="00660648"/>
    <w:rsid w:val="00772228"/>
    <w:rsid w:val="008D66D2"/>
    <w:rsid w:val="00A411BF"/>
    <w:rsid w:val="00A76259"/>
    <w:rsid w:val="00B255F4"/>
    <w:rsid w:val="00B409BD"/>
    <w:rsid w:val="00B52083"/>
    <w:rsid w:val="00B6618E"/>
    <w:rsid w:val="00BF0BB4"/>
    <w:rsid w:val="00C26C55"/>
    <w:rsid w:val="00C85ABD"/>
    <w:rsid w:val="00CF272B"/>
    <w:rsid w:val="00D42865"/>
    <w:rsid w:val="00D547C7"/>
    <w:rsid w:val="00D60F63"/>
    <w:rsid w:val="00D64AD9"/>
    <w:rsid w:val="00F5370E"/>
    <w:rsid w:val="00F61D75"/>
    <w:rsid w:val="00FD49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F5905"/>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A01176C1DFE44AD6B48445B0721DC5EB">
    <w:name w:val="A01176C1DFE44AD6B48445B0721DC5EB"/>
    <w:rsid w:val="00C26C55"/>
  </w:style>
  <w:style w:type="paragraph" w:customStyle="1" w:styleId="31DBED0007A146209AE5750D2D2A80A4">
    <w:name w:val="31DBED0007A146209AE5750D2D2A80A4"/>
    <w:rsid w:val="00C26C55"/>
  </w:style>
  <w:style w:type="paragraph" w:customStyle="1" w:styleId="CF956A1A98C340579E25D9EA7788043E">
    <w:name w:val="CF956A1A98C340579E25D9EA7788043E"/>
    <w:rsid w:val="00C26C55"/>
  </w:style>
  <w:style w:type="paragraph" w:customStyle="1" w:styleId="EEA14429DFDE4CA2B4C4ED2753E0D424">
    <w:name w:val="EEA14429DFDE4CA2B4C4ED2753E0D424"/>
    <w:rsid w:val="00C26C55"/>
  </w:style>
  <w:style w:type="paragraph" w:customStyle="1" w:styleId="8878769BBCFE4CE49B559F46E510F6DA">
    <w:name w:val="8878769BBCFE4CE49B559F46E510F6DA"/>
    <w:rsid w:val="00C26C55"/>
  </w:style>
  <w:style w:type="paragraph" w:customStyle="1" w:styleId="DFB150F18FCF4AF898A771D669FFB531">
    <w:name w:val="DFB150F18FCF4AF898A771D669FFB531"/>
    <w:rsid w:val="00C26C55"/>
  </w:style>
  <w:style w:type="paragraph" w:customStyle="1" w:styleId="4137C8CAF8514369995E86FCDB849988">
    <w:name w:val="4137C8CAF8514369995E86FCDB849988"/>
    <w:rsid w:val="00C26C55"/>
  </w:style>
  <w:style w:type="paragraph" w:customStyle="1" w:styleId="AD88868D816E4DEEB1B827BF99DC47AD">
    <w:name w:val="AD88868D816E4DEEB1B827BF99DC47AD"/>
    <w:rsid w:val="00C26C55"/>
  </w:style>
  <w:style w:type="paragraph" w:customStyle="1" w:styleId="6CF3DEB41C8F487DBCF2D7879495FA0C">
    <w:name w:val="6CF3DEB41C8F487DBCF2D7879495FA0C"/>
    <w:rsid w:val="00C26C55"/>
  </w:style>
  <w:style w:type="paragraph" w:customStyle="1" w:styleId="F1D77C05BB9F4E5C85A165DDFCB2A071">
    <w:name w:val="F1D77C05BB9F4E5C85A165DDFCB2A071"/>
    <w:rsid w:val="00C26C55"/>
  </w:style>
  <w:style w:type="paragraph" w:customStyle="1" w:styleId="57DDFA1D81074226A30136DA45A63BBC">
    <w:name w:val="57DDFA1D81074226A30136DA45A63BBC"/>
    <w:rsid w:val="00C26C55"/>
  </w:style>
  <w:style w:type="paragraph" w:customStyle="1" w:styleId="90CA25924EF64660A7D7CE50F5753A4C">
    <w:name w:val="90CA25924EF64660A7D7CE50F5753A4C"/>
    <w:rsid w:val="00C26C55"/>
  </w:style>
  <w:style w:type="paragraph" w:customStyle="1" w:styleId="6187D7D155E94DAFB5F95DD552337841">
    <w:name w:val="6187D7D155E94DAFB5F95DD552337841"/>
    <w:rsid w:val="00C26C55"/>
  </w:style>
  <w:style w:type="paragraph" w:customStyle="1" w:styleId="65C6C2FD1A434279A8A2A272ED12B6E5">
    <w:name w:val="65C6C2FD1A434279A8A2A272ED12B6E5"/>
    <w:rsid w:val="00FD49FD"/>
  </w:style>
  <w:style w:type="paragraph" w:customStyle="1" w:styleId="A97E7E560A2A4B14BE46248DF0BFEEEC">
    <w:name w:val="A97E7E560A2A4B14BE46248DF0BFEEEC"/>
    <w:rsid w:val="00FD49FD"/>
  </w:style>
  <w:style w:type="paragraph" w:customStyle="1" w:styleId="111F23CF1D58499892217E3F72A09E23">
    <w:name w:val="111F23CF1D58499892217E3F72A09E23"/>
    <w:rsid w:val="003F5905"/>
  </w:style>
  <w:style w:type="paragraph" w:customStyle="1" w:styleId="DD56EC68A82746B2BF6D4A2D0E6B4819">
    <w:name w:val="DD56EC68A82746B2BF6D4A2D0E6B4819"/>
    <w:rsid w:val="003F5905"/>
  </w:style>
  <w:style w:type="paragraph" w:customStyle="1" w:styleId="BD3A1FDA97414D3195DF7E5160F3ADB0">
    <w:name w:val="BD3A1FDA97414D3195DF7E5160F3ADB0"/>
    <w:rsid w:val="003F5905"/>
  </w:style>
  <w:style w:type="paragraph" w:customStyle="1" w:styleId="015BCB459DF94C228B2BF0106D36A28E">
    <w:name w:val="015BCB459DF94C228B2BF0106D36A28E"/>
    <w:rsid w:val="003F5905"/>
  </w:style>
  <w:style w:type="paragraph" w:customStyle="1" w:styleId="B93948D542B644B1832B2CA490A91FA4">
    <w:name w:val="B93948D542B644B1832B2CA490A91FA4"/>
    <w:rsid w:val="003F5905"/>
  </w:style>
  <w:style w:type="paragraph" w:customStyle="1" w:styleId="259ED479223B4B989051A7A8DBE407CC">
    <w:name w:val="259ED479223B4B989051A7A8DBE407CC"/>
    <w:rsid w:val="003F5905"/>
  </w:style>
  <w:style w:type="paragraph" w:customStyle="1" w:styleId="FD665C22AF1D40378A054B7E796E6EFB">
    <w:name w:val="FD665C22AF1D40378A054B7E796E6EFB"/>
    <w:rsid w:val="003F5905"/>
  </w:style>
  <w:style w:type="paragraph" w:customStyle="1" w:styleId="8FF7395D480444E08C13D47E9A300B4E">
    <w:name w:val="8FF7395D480444E08C13D47E9A300B4E"/>
    <w:rsid w:val="003F5905"/>
  </w:style>
  <w:style w:type="paragraph" w:customStyle="1" w:styleId="E7F5749185D94E6C9FC481CC698839B3">
    <w:name w:val="E7F5749185D94E6C9FC481CC698839B3"/>
    <w:rsid w:val="003F5905"/>
  </w:style>
  <w:style w:type="paragraph" w:customStyle="1" w:styleId="59742948B5D24C25A403C01565562AF1">
    <w:name w:val="59742948B5D24C25A403C01565562AF1"/>
    <w:rsid w:val="003F5905"/>
  </w:style>
  <w:style w:type="paragraph" w:customStyle="1" w:styleId="F13FF4A55ADA493792DE59A9DD9E78E6">
    <w:name w:val="F13FF4A55ADA493792DE59A9DD9E78E6"/>
    <w:rsid w:val="003F5905"/>
  </w:style>
  <w:style w:type="paragraph" w:customStyle="1" w:styleId="DC8977920E1E43928360131C7A407778">
    <w:name w:val="DC8977920E1E43928360131C7A407778"/>
    <w:rsid w:val="003F5905"/>
  </w:style>
  <w:style w:type="paragraph" w:customStyle="1" w:styleId="BE8AE06B119A4C14BC4AA56BB922ED8D">
    <w:name w:val="BE8AE06B119A4C14BC4AA56BB922ED8D"/>
    <w:rsid w:val="003F5905"/>
  </w:style>
  <w:style w:type="paragraph" w:customStyle="1" w:styleId="6B732CA45ECC469486C21C945049232E">
    <w:name w:val="6B732CA45ECC469486C21C945049232E"/>
    <w:rsid w:val="003F5905"/>
  </w:style>
  <w:style w:type="paragraph" w:customStyle="1" w:styleId="319DE3BCE9294D16976A4305A86A21E5">
    <w:name w:val="319DE3BCE9294D16976A4305A86A21E5"/>
    <w:rsid w:val="003F5905"/>
  </w:style>
  <w:style w:type="paragraph" w:customStyle="1" w:styleId="E071F0CA003B4522819ADFB67AA9F30B">
    <w:name w:val="E071F0CA003B4522819ADFB67AA9F30B"/>
    <w:rsid w:val="003F5905"/>
  </w:style>
  <w:style w:type="paragraph" w:customStyle="1" w:styleId="F09D09F9234D4860BE41F7E0BBDB0CA8">
    <w:name w:val="F09D09F9234D4860BE41F7E0BBDB0CA8"/>
    <w:rsid w:val="003F5905"/>
  </w:style>
  <w:style w:type="paragraph" w:customStyle="1" w:styleId="7FEBFB1CE49D489BA2C7F1B2962939C6">
    <w:name w:val="7FEBFB1CE49D489BA2C7F1B2962939C6"/>
    <w:rsid w:val="003F5905"/>
  </w:style>
  <w:style w:type="paragraph" w:customStyle="1" w:styleId="E5BF2FF393454CCDA7823AC303860721">
    <w:name w:val="E5BF2FF393454CCDA7823AC303860721"/>
    <w:rsid w:val="003F5905"/>
  </w:style>
  <w:style w:type="paragraph" w:customStyle="1" w:styleId="228C6FB55A204FCBA781D58A2211DB63">
    <w:name w:val="228C6FB55A204FCBA781D58A2211DB63"/>
    <w:rsid w:val="003F5905"/>
  </w:style>
  <w:style w:type="paragraph" w:customStyle="1" w:styleId="5BFEA1137F014AD1B459AEB2C8292DC5">
    <w:name w:val="5BFEA1137F014AD1B459AEB2C8292DC5"/>
    <w:rsid w:val="003F5905"/>
  </w:style>
  <w:style w:type="paragraph" w:customStyle="1" w:styleId="F22F473B3F7348BBA12EEC61F7707185">
    <w:name w:val="F22F473B3F7348BBA12EEC61F7707185"/>
    <w:rsid w:val="003F5905"/>
  </w:style>
  <w:style w:type="paragraph" w:customStyle="1" w:styleId="9E4DC76E2508492E9451C3BA2C0B590F">
    <w:name w:val="9E4DC76E2508492E9451C3BA2C0B590F"/>
    <w:rsid w:val="003F5905"/>
  </w:style>
  <w:style w:type="paragraph" w:customStyle="1" w:styleId="E3AC15F66BC34519950E9586D624CC94">
    <w:name w:val="E3AC15F66BC34519950E9586D624CC94"/>
    <w:rsid w:val="003F5905"/>
  </w:style>
  <w:style w:type="paragraph" w:customStyle="1" w:styleId="2AA8CC74AE564D60AE79283A7914698E">
    <w:name w:val="2AA8CC74AE564D60AE79283A7914698E"/>
    <w:rsid w:val="003F5905"/>
  </w:style>
  <w:style w:type="paragraph" w:customStyle="1" w:styleId="848927553234467B8AE082C8549FC82B">
    <w:name w:val="848927553234467B8AE082C8549FC82B"/>
    <w:rsid w:val="003F5905"/>
  </w:style>
  <w:style w:type="paragraph" w:customStyle="1" w:styleId="00E2314AB7C143F2A0388F444F89D742">
    <w:name w:val="00E2314AB7C143F2A0388F444F89D742"/>
    <w:rsid w:val="003F5905"/>
  </w:style>
  <w:style w:type="paragraph" w:customStyle="1" w:styleId="5EAE0AA166BC411D8924AD8058A0895B">
    <w:name w:val="5EAE0AA166BC411D8924AD8058A0895B"/>
    <w:rsid w:val="003F5905"/>
  </w:style>
  <w:style w:type="paragraph" w:customStyle="1" w:styleId="F2728A1CF075488D943BB9A4E49C43FD">
    <w:name w:val="F2728A1CF075488D943BB9A4E49C43FD"/>
    <w:rsid w:val="003F5905"/>
  </w:style>
  <w:style w:type="paragraph" w:customStyle="1" w:styleId="1BAB4B00FCD347C58C437582C71A5B48">
    <w:name w:val="1BAB4B00FCD347C58C437582C71A5B48"/>
    <w:rsid w:val="003F5905"/>
  </w:style>
  <w:style w:type="paragraph" w:customStyle="1" w:styleId="531CA5324FEC40A08CBCDC4C8374DED7">
    <w:name w:val="531CA5324FEC40A08CBCDC4C8374DED7"/>
    <w:rsid w:val="003F5905"/>
  </w:style>
  <w:style w:type="paragraph" w:customStyle="1" w:styleId="9D59006ECF034181919F38AC453004BD">
    <w:name w:val="9D59006ECF034181919F38AC453004BD"/>
    <w:rsid w:val="003F5905"/>
  </w:style>
  <w:style w:type="paragraph" w:customStyle="1" w:styleId="B15AAB0CC31041FFB771AB34BB4F4AD3">
    <w:name w:val="B15AAB0CC31041FFB771AB34BB4F4AD3"/>
    <w:rsid w:val="003F5905"/>
  </w:style>
  <w:style w:type="paragraph" w:customStyle="1" w:styleId="57737FA60C524D8DBEBE612D83264616">
    <w:name w:val="57737FA60C524D8DBEBE612D83264616"/>
    <w:rsid w:val="003F5905"/>
  </w:style>
  <w:style w:type="paragraph" w:customStyle="1" w:styleId="D1D682CF1059479B941FECF394BBB394">
    <w:name w:val="D1D682CF1059479B941FECF394BBB394"/>
    <w:rsid w:val="003F5905"/>
  </w:style>
  <w:style w:type="paragraph" w:customStyle="1" w:styleId="32E9DF4C19134DEEA683BFEFBA08B62F">
    <w:name w:val="32E9DF4C19134DEEA683BFEFBA08B62F"/>
    <w:rsid w:val="003F5905"/>
  </w:style>
  <w:style w:type="paragraph" w:customStyle="1" w:styleId="DC0F670816AC470C980DB1BBD18C44C4">
    <w:name w:val="DC0F670816AC470C980DB1BBD18C44C4"/>
    <w:rsid w:val="003F5905"/>
  </w:style>
  <w:style w:type="paragraph" w:customStyle="1" w:styleId="B063699F508741A3983F7570434EE4DA">
    <w:name w:val="B063699F508741A3983F7570434EE4DA"/>
    <w:rsid w:val="003F5905"/>
  </w:style>
  <w:style w:type="paragraph" w:customStyle="1" w:styleId="C73D4267CB0148F89165E87471618C46">
    <w:name w:val="C73D4267CB0148F89165E87471618C46"/>
    <w:rsid w:val="003F5905"/>
  </w:style>
  <w:style w:type="paragraph" w:customStyle="1" w:styleId="4E1F9E900FBE4F9FA55699765DC460E4">
    <w:name w:val="4E1F9E900FBE4F9FA55699765DC460E4"/>
    <w:rsid w:val="003F5905"/>
  </w:style>
  <w:style w:type="paragraph" w:customStyle="1" w:styleId="3D16D5AAA7274C4992360DDD8C73A912">
    <w:name w:val="3D16D5AAA7274C4992360DDD8C73A912"/>
    <w:rsid w:val="003F5905"/>
  </w:style>
  <w:style w:type="paragraph" w:customStyle="1" w:styleId="6E8211FC50FC4D5DA0EBB02AEB45CEBA">
    <w:name w:val="6E8211FC50FC4D5DA0EBB02AEB45CEBA"/>
    <w:rsid w:val="003F5905"/>
  </w:style>
  <w:style w:type="paragraph" w:customStyle="1" w:styleId="9A67F4CF4A1245FC86E3DB5002E4D6DB">
    <w:name w:val="9A67F4CF4A1245FC86E3DB5002E4D6DB"/>
    <w:rsid w:val="003F5905"/>
  </w:style>
  <w:style w:type="paragraph" w:customStyle="1" w:styleId="C305187E6442428B9420127C146ABF05">
    <w:name w:val="C305187E6442428B9420127C146ABF05"/>
    <w:rsid w:val="003F5905"/>
  </w:style>
  <w:style w:type="paragraph" w:customStyle="1" w:styleId="AF565995F8B54854988FD7F6B1F8C499">
    <w:name w:val="AF565995F8B54854988FD7F6B1F8C499"/>
    <w:rsid w:val="003F5905"/>
  </w:style>
  <w:style w:type="paragraph" w:customStyle="1" w:styleId="CB3110F65DE546629D266173FEADAD2D">
    <w:name w:val="CB3110F65DE546629D266173FEADAD2D"/>
    <w:rsid w:val="003F5905"/>
  </w:style>
  <w:style w:type="paragraph" w:customStyle="1" w:styleId="2C93A85D90A24A049164ADC914B1D94C">
    <w:name w:val="2C93A85D90A24A049164ADC914B1D94C"/>
    <w:rsid w:val="003F5905"/>
  </w:style>
  <w:style w:type="paragraph" w:customStyle="1" w:styleId="15CDEFE202164A5F8668E8E9BB695E2B">
    <w:name w:val="15CDEFE202164A5F8668E8E9BB695E2B"/>
    <w:rsid w:val="003F5905"/>
  </w:style>
  <w:style w:type="paragraph" w:customStyle="1" w:styleId="D807B559AA5B458CBEA70CC75A82B3E2">
    <w:name w:val="D807B559AA5B458CBEA70CC75A82B3E2"/>
    <w:rsid w:val="003F5905"/>
  </w:style>
  <w:style w:type="paragraph" w:customStyle="1" w:styleId="1FED72335ED34DC09ED811EBBC9E3A9E">
    <w:name w:val="1FED72335ED34DC09ED811EBBC9E3A9E"/>
    <w:rsid w:val="003F5905"/>
  </w:style>
  <w:style w:type="paragraph" w:customStyle="1" w:styleId="2FDFD824D4D14C9595ABFC0B6D8FCEE6">
    <w:name w:val="2FDFD824D4D14C9595ABFC0B6D8FCEE6"/>
    <w:rsid w:val="003F5905"/>
  </w:style>
  <w:style w:type="paragraph" w:customStyle="1" w:styleId="078DF8566EC24184BC4E86250E00AC02">
    <w:name w:val="078DF8566EC24184BC4E86250E00AC02"/>
    <w:rsid w:val="003F5905"/>
  </w:style>
  <w:style w:type="paragraph" w:customStyle="1" w:styleId="BAD5B8B8012B45E9ACA0C5F4456DF77E">
    <w:name w:val="BAD5B8B8012B45E9ACA0C5F4456DF77E"/>
    <w:rsid w:val="003F5905"/>
  </w:style>
  <w:style w:type="paragraph" w:customStyle="1" w:styleId="C2382A2A4FDD4A8FAA3BE0F9B66B186D">
    <w:name w:val="C2382A2A4FDD4A8FAA3BE0F9B66B186D"/>
    <w:rsid w:val="003F5905"/>
  </w:style>
  <w:style w:type="paragraph" w:customStyle="1" w:styleId="EB12789B943E42C5B4CEB98A39800076">
    <w:name w:val="EB12789B943E42C5B4CEB98A39800076"/>
    <w:rsid w:val="003F5905"/>
  </w:style>
  <w:style w:type="paragraph" w:customStyle="1" w:styleId="228FEBAE92F74F7BB473CD87BEBC500E">
    <w:name w:val="228FEBAE92F74F7BB473CD87BEBC500E"/>
    <w:rsid w:val="003F5905"/>
  </w:style>
  <w:style w:type="paragraph" w:customStyle="1" w:styleId="60DE2B2206FD49699A1E9F06551F8F33">
    <w:name w:val="60DE2B2206FD49699A1E9F06551F8F33"/>
    <w:rsid w:val="003F5905"/>
  </w:style>
  <w:style w:type="paragraph" w:customStyle="1" w:styleId="C175675E9DB34EF3B53A676E0FEACD47">
    <w:name w:val="C175675E9DB34EF3B53A676E0FEACD47"/>
    <w:rsid w:val="003F5905"/>
  </w:style>
  <w:style w:type="paragraph" w:customStyle="1" w:styleId="94F903232C834DA4A21DAB06E4724332">
    <w:name w:val="94F903232C834DA4A21DAB06E4724332"/>
    <w:rsid w:val="003F5905"/>
  </w:style>
  <w:style w:type="paragraph" w:customStyle="1" w:styleId="333544F9E3ED4E9A8E95A9B0F755C5E4">
    <w:name w:val="333544F9E3ED4E9A8E95A9B0F755C5E4"/>
    <w:rsid w:val="003F5905"/>
  </w:style>
  <w:style w:type="paragraph" w:customStyle="1" w:styleId="90C270F9736B4F159859278BA61329C5">
    <w:name w:val="90C270F9736B4F159859278BA61329C5"/>
    <w:rsid w:val="003F5905"/>
  </w:style>
  <w:style w:type="paragraph" w:customStyle="1" w:styleId="D90EB6871F6A476A9FEA920796F783E8">
    <w:name w:val="D90EB6871F6A476A9FEA920796F783E8"/>
    <w:rsid w:val="003F5905"/>
  </w:style>
  <w:style w:type="paragraph" w:customStyle="1" w:styleId="2C7AC39F8658435A9C315E7AD496A68E">
    <w:name w:val="2C7AC39F8658435A9C315E7AD496A68E"/>
    <w:rsid w:val="003F5905"/>
  </w:style>
  <w:style w:type="paragraph" w:customStyle="1" w:styleId="37620358162E42E5AF5E00982BE7DBA4">
    <w:name w:val="37620358162E42E5AF5E00982BE7DBA4"/>
    <w:rsid w:val="003F5905"/>
  </w:style>
  <w:style w:type="paragraph" w:customStyle="1" w:styleId="22F77396F5C84831A40A61B39F52AE1C">
    <w:name w:val="22F77396F5C84831A40A61B39F52AE1C"/>
    <w:rsid w:val="003F5905"/>
  </w:style>
  <w:style w:type="paragraph" w:customStyle="1" w:styleId="826B00BAA38E4148907051FE6E633486">
    <w:name w:val="826B00BAA38E4148907051FE6E633486"/>
    <w:rsid w:val="003F5905"/>
  </w:style>
  <w:style w:type="paragraph" w:customStyle="1" w:styleId="8F7D67822D1342B0998B9FEC0E6ECA2E">
    <w:name w:val="8F7D67822D1342B0998B9FEC0E6ECA2E"/>
    <w:rsid w:val="003F5905"/>
  </w:style>
  <w:style w:type="paragraph" w:customStyle="1" w:styleId="59C190E218A141D9BE5E4521E49D65B0">
    <w:name w:val="59C190E218A141D9BE5E4521E49D65B0"/>
    <w:rsid w:val="003F5905"/>
  </w:style>
  <w:style w:type="paragraph" w:customStyle="1" w:styleId="16165A7C3BF241088F9653B84431B39B">
    <w:name w:val="16165A7C3BF241088F9653B84431B39B"/>
    <w:rsid w:val="003F5905"/>
  </w:style>
  <w:style w:type="paragraph" w:customStyle="1" w:styleId="7C01CAAA29F44B95AF2646BF87897540">
    <w:name w:val="7C01CAAA29F44B95AF2646BF87897540"/>
    <w:rsid w:val="003F5905"/>
  </w:style>
  <w:style w:type="paragraph" w:customStyle="1" w:styleId="54C1CBC3CFFF4530943E382193FC03CE">
    <w:name w:val="54C1CBC3CFFF4530943E382193FC03CE"/>
    <w:rsid w:val="003F5905"/>
  </w:style>
  <w:style w:type="paragraph" w:customStyle="1" w:styleId="7CE0F7CC801C4694B132C8B8973E534C">
    <w:name w:val="7CE0F7CC801C4694B132C8B8973E534C"/>
    <w:rsid w:val="003F5905"/>
  </w:style>
  <w:style w:type="paragraph" w:customStyle="1" w:styleId="274116450FD441768724851064FF63F4">
    <w:name w:val="274116450FD441768724851064FF63F4"/>
    <w:rsid w:val="003F5905"/>
  </w:style>
  <w:style w:type="paragraph" w:customStyle="1" w:styleId="D3F2A675540A48B898FD180C8A54D955">
    <w:name w:val="D3F2A675540A48B898FD180C8A54D955"/>
    <w:rsid w:val="003F5905"/>
  </w:style>
  <w:style w:type="paragraph" w:customStyle="1" w:styleId="EA7220F6F14E49438C7B9AD3987E3AF5">
    <w:name w:val="EA7220F6F14E49438C7B9AD3987E3AF5"/>
    <w:rsid w:val="003F5905"/>
  </w:style>
  <w:style w:type="paragraph" w:customStyle="1" w:styleId="164C4EA1F629465E83AB5D3C401642F7">
    <w:name w:val="164C4EA1F629465E83AB5D3C401642F7"/>
    <w:rsid w:val="003F5905"/>
  </w:style>
  <w:style w:type="paragraph" w:customStyle="1" w:styleId="D0D2577873544BD399CE38A95386AA78">
    <w:name w:val="D0D2577873544BD399CE38A95386AA78"/>
    <w:rsid w:val="003F5905"/>
  </w:style>
  <w:style w:type="paragraph" w:customStyle="1" w:styleId="DDDD9ED6B2464A558B713C2D3863F10A">
    <w:name w:val="DDDD9ED6B2464A558B713C2D3863F10A"/>
    <w:rsid w:val="003F5905"/>
  </w:style>
  <w:style w:type="paragraph" w:customStyle="1" w:styleId="2C4BB4CD4B5944A29AF25521B85E73A6">
    <w:name w:val="2C4BB4CD4B5944A29AF25521B85E73A6"/>
    <w:rsid w:val="003F5905"/>
  </w:style>
  <w:style w:type="paragraph" w:customStyle="1" w:styleId="2CE5536B33D0467CA63AC6246D6A1DFF">
    <w:name w:val="2CE5536B33D0467CA63AC6246D6A1DFF"/>
    <w:rsid w:val="003F5905"/>
  </w:style>
  <w:style w:type="paragraph" w:customStyle="1" w:styleId="8BF88477B4E64B9D9FBFDB82DF8E2D78">
    <w:name w:val="8BF88477B4E64B9D9FBFDB82DF8E2D78"/>
    <w:rsid w:val="003F5905"/>
  </w:style>
  <w:style w:type="paragraph" w:customStyle="1" w:styleId="567D98CE983E450E971E90AD8403FA6F">
    <w:name w:val="567D98CE983E450E971E90AD8403FA6F"/>
    <w:rsid w:val="003F5905"/>
  </w:style>
  <w:style w:type="paragraph" w:customStyle="1" w:styleId="D48D190EF5724EDEA42F8BCB37F4D636">
    <w:name w:val="D48D190EF5724EDEA42F8BCB37F4D636"/>
    <w:rsid w:val="003F5905"/>
  </w:style>
  <w:style w:type="paragraph" w:customStyle="1" w:styleId="5C06C5C31B264CB0B20BE1AB5340788E">
    <w:name w:val="5C06C5C31B264CB0B20BE1AB5340788E"/>
    <w:rsid w:val="003F5905"/>
  </w:style>
  <w:style w:type="paragraph" w:customStyle="1" w:styleId="B3C24944C3304A43A8AFEC1E6EBFD7B9">
    <w:name w:val="B3C24944C3304A43A8AFEC1E6EBFD7B9"/>
    <w:rsid w:val="003F5905"/>
  </w:style>
  <w:style w:type="paragraph" w:customStyle="1" w:styleId="605CE309E83C443087E566E43540F124">
    <w:name w:val="605CE309E83C443087E566E43540F124"/>
    <w:rsid w:val="003F5905"/>
  </w:style>
  <w:style w:type="paragraph" w:customStyle="1" w:styleId="D8BEE5EA8A6047658195E3585AEDA652">
    <w:name w:val="D8BEE5EA8A6047658195E3585AEDA652"/>
    <w:rsid w:val="003F5905"/>
  </w:style>
  <w:style w:type="paragraph" w:customStyle="1" w:styleId="7789CA9434CA48539CDA276FC3C091CC">
    <w:name w:val="7789CA9434CA48539CDA276FC3C091CC"/>
    <w:rsid w:val="003F5905"/>
  </w:style>
  <w:style w:type="paragraph" w:customStyle="1" w:styleId="CA44749B956A4B4CB63BA9EE1C7894A7">
    <w:name w:val="CA44749B956A4B4CB63BA9EE1C7894A7"/>
    <w:rsid w:val="003F5905"/>
  </w:style>
  <w:style w:type="paragraph" w:customStyle="1" w:styleId="B3316A5089AB4B3BB6F63585D624C5E4">
    <w:name w:val="B3316A5089AB4B3BB6F63585D624C5E4"/>
    <w:rsid w:val="003F5905"/>
  </w:style>
  <w:style w:type="paragraph" w:customStyle="1" w:styleId="F35105412354424A808772870E5E36BA">
    <w:name w:val="F35105412354424A808772870E5E36BA"/>
    <w:rsid w:val="003F5905"/>
  </w:style>
  <w:style w:type="paragraph" w:customStyle="1" w:styleId="B242701606804407BE4C9818DF9FB73D">
    <w:name w:val="B242701606804407BE4C9818DF9FB73D"/>
    <w:rsid w:val="003F5905"/>
  </w:style>
  <w:style w:type="paragraph" w:customStyle="1" w:styleId="147E4079B93842A58678796CA986BADA">
    <w:name w:val="147E4079B93842A58678796CA986BADA"/>
    <w:rsid w:val="003F5905"/>
  </w:style>
  <w:style w:type="paragraph" w:customStyle="1" w:styleId="FEAF7F09047B4032A2C2312757F201E0">
    <w:name w:val="FEAF7F09047B4032A2C2312757F201E0"/>
    <w:rsid w:val="003F5905"/>
  </w:style>
  <w:style w:type="paragraph" w:customStyle="1" w:styleId="7D8C2976188F48478B4C1FEF717B2687">
    <w:name w:val="7D8C2976188F48478B4C1FEF717B2687"/>
    <w:rsid w:val="003F5905"/>
  </w:style>
  <w:style w:type="paragraph" w:customStyle="1" w:styleId="0153739E5A4F415C974A2580F30C456A">
    <w:name w:val="0153739E5A4F415C974A2580F30C456A"/>
    <w:rsid w:val="003F5905"/>
  </w:style>
  <w:style w:type="paragraph" w:customStyle="1" w:styleId="5D9ACE5E0DC3477F8164F4B54FBCF9AD">
    <w:name w:val="5D9ACE5E0DC3477F8164F4B54FBCF9AD"/>
    <w:rsid w:val="003F590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4745E3-C183-4296-861C-3D9DD5810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6</Pages>
  <Words>1632</Words>
  <Characters>9632</Characters>
  <CharactersWithSpaces>1124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58:00Z</dcterms:created>
  <dc:creator>Naďa Voráčová</dc:creator>
  <dc:description/>
  <dc:language>en-US</dc:language>
  <cp:lastModifiedBy>Pavel Přikryl</cp:lastModifiedBy>
  <dcterms:modified xsi:type="dcterms:W3CDTF">2018-01-10T13: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