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Zajištění pomocných a úklidových služeb pro stravovací provozy Správy kolejí a menz MU; část 2 – Akademická menza, menza Veveří a menza Vinařská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služby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tevřené řízení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imes New Roman"/>
                  <w:kern w:val="0"/>
                  <w:sz w:val="22"/>
                  <w:szCs w:val="24"/>
                  <w:lang w:val="cs-CZ" w:eastAsia="cs-CZ" w:bidi="ar-SA"/>
                </w:rPr>
                <w:t>https://zakazky.muni.cz/vz00004</w:t>
              </w:r>
            </w:hyperlink>
            <w:r>
              <w:rPr>
                <w:rStyle w:val="InternetLink"/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835</w:t>
            </w:r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395139004"/>
                <w:placeholder>
                  <w:docPart w:val="BBC153988F80459E9D5D3C1963B10557"/>
                </w:placeholder>
              </w:sdtPr>
              <w:sdtContent>
                <w:bookmarkStart w:id="0" w:name="_GoBack"/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  <w:bookmarkEnd w:id="0"/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Sídl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24813515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61473445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Zastoupen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85576567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9274003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1494627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608058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43125042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id w:val="309845771"/>
              </w:sdtPr>
              <w:sdtContent>
                <w:sdt>
                  <w:sdtPr>
                    <w:placeholder>
                      <w:docPart w:val="DefaultPlaceholder_-1854013440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Calibri" w:cs="Times New Roman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Style w:val="PlaceholderText"/>
                        <w:rFonts w:eastAsia="Calibri" w:cs="Times New Roman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Obchodní firma/název/jméno, sídlo, IČ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id w:val="495545544"/>
              </w:sdtPr>
              <w:sdtContent>
                <w:sdt>
                  <w:sdtPr>
                    <w:placeholder>
                      <w:docPart w:val="DefaultPlaceholder_-1854013440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Calibri" w:cs="Times New Roman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Style w:val="PlaceholderText"/>
                        <w:rFonts w:eastAsia="Calibri" w:cs="Times New Roman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Obchodní firma/název/jméno, sídlo, IČ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id w:val="1196541296"/>
              </w:sdtPr>
              <w:sdtContent>
                <w:sdt>
                  <w:sdtPr>
                    <w:placeholder>
                      <w:docPart w:val="DefaultPlaceholder_-1854013440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Calibri" w:cs="Times New Roman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Style w:val="PlaceholderText"/>
                        <w:rFonts w:eastAsia="Calibri" w:cs="Times New Roman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Obchodní firma/název/jméno, sídlo, IČ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630461799"/>
              </w:sdtPr>
              <w:sdtContent>
                <w:sdt>
                  <w:sdtPr>
                    <w:placeholder>
                      <w:docPart w:val="DefaultPlaceholder_-1854013440"/>
                    </w:placeholder>
                  </w:sdtPr>
                  <w:sdtContent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</w:r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  <w:t>1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id w:val="327279759"/>
              </w:sdtPr>
              <w:sdtContent>
                <w:sdt>
                  <w:sdtPr>
                    <w:placeholder>
                      <w:docPart w:val="DefaultPlaceholder_-1854013440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za hodinu práce přiděleného pracovníka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0" w:after="0"/>
        <w:ind w:left="426" w:hanging="426"/>
        <w:rPr/>
      </w:pPr>
      <w:r>
        <w:rPr/>
        <w:t>kvalifikacE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Čestně prohlašuji, že jsem způsobilým ve smyslu § 74 odst. 1 ZZVZ a pokud bude má nabídka vybrána jako ekonomicky nejvhodnější, jsem schopen před podpisem smlouvy předložit originály nebo úředně ověřené kopie dokumentů dle § 75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Čestně prohlašuji, že jsem způsobilým ve smyslu § 77 odst. 1 ZZVZ a pokud bude má nabídka vybrána jako ekonomicky nejvhodnější, jsem schopen před podpisem smlouvy předložit originál nebo úředně ověřený výpis z obchodního rejstříku nebo jiné obdobné eviden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 xml:space="preserve">Vyhotovil: </w:t>
      </w:r>
      <w:sdt>
        <w:sdtPr>
          <w:placeholder>
            <w:docPart w:val="DefaultPlaceholder_-1854013440"/>
          </w:placeholder>
          <w:showingPlcHdr/>
        </w:sdtPr>
        <w:sdtContent>
          <w:r>
            <w:rPr/>
          </w:r>
          <w:sdt>
            <w:sdtPr>
              <w:id w:val="945105877"/>
            </w:sdtPr>
            <w:sdtContent>
              <w:r>
                <w:rPr>
                  <w:rStyle w:val="PlaceholderText"/>
                  <w:rFonts w:eastAsia="Calibri"/>
                  <w:highlight w:val="yellow"/>
                </w:rPr>
                <w:t>Jméno, funkce</w:t>
              </w:r>
            </w:sdtContent>
          </w:sdt>
        </w:sdtContent>
      </w:sdt>
      <w:r>
        <w:rPr/>
        <w:t>, Podpis: …………………</w:t>
      </w:r>
      <w:r>
        <w:rPr/>
        <w:t>…..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sz w:val="16"/>
        <w:szCs w:val="16"/>
      </w:rPr>
    </w:pPr>
    <w:r>
      <w:rPr>
        <w:b/>
        <w:sz w:val="16"/>
        <w:szCs w:val="16"/>
      </w:rPr>
      <w:t>Veřejná zakázka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bCs/>
        <w:sz w:val="16"/>
        <w:szCs w:val="16"/>
      </w:rPr>
    </w:pPr>
    <w:sdt>
      <w:sdtPr>
        <w:id w:val="707074096"/>
      </w:sdtPr>
      <w:sdtContent>
        <w:sdt>
          <w:sdtPr>
            <w:placeholder>
              <w:docPart w:val="DefaultPlaceholder_-1854013440"/>
            </w:placeholder>
          </w:sdtPr>
          <w:sdtContent>
            <w:r>
              <w:rPr>
                <w:b/>
                <w:sz w:val="16"/>
                <w:szCs w:val="16"/>
              </w:rPr>
            </w:r>
            <w:r>
              <w:rPr>
                <w:b/>
                <w:sz w:val="16"/>
                <w:szCs w:val="16"/>
              </w:rPr>
              <w:t xml:space="preserve">Zajištění pomocných </w:t>
            </w:r>
            <w:r>
              <w:rPr>
                <w:b/>
                <w:sz w:val="16"/>
                <w:szCs w:val="16"/>
              </w:rPr>
              <w:t>a úklidových služeb pro stravovací provozy Správy kolejí a menz MU; část 2 – Akademická menza, menza Veveří a menza Vinařská</w:t>
            </w:r>
          </w:sdtContent>
        </w:sdt>
      </w:sdtContent>
    </w:sdt>
    <w:r>
      <w:rPr>
        <w:bCs/>
        <w:sz w:val="16"/>
        <w:szCs w:val="16"/>
      </w:rPr>
      <w:t xml:space="preserve"> 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sz w:val="16"/>
        <w:szCs w:val="16"/>
      </w:rPr>
    </w:pPr>
    <w:r>
      <w:rPr>
        <w:b/>
        <w:sz w:val="16"/>
        <w:szCs w:val="16"/>
      </w:rPr>
      <w:t>Veřejná zakázka</w:t>
    </w:r>
  </w:p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b/>
        <w:sz w:val="16"/>
        <w:szCs w:val="16"/>
      </w:rPr>
      <w:t xml:space="preserve"> </w:t>
    </w:r>
    <w:sdt>
      <w:sdtPr>
        <w:placeholder>
          <w:docPart w:val="DefaultPlaceholder_-1854013440"/>
        </w:placeholder>
      </w:sdtPr>
      <w:sdtContent>
        <w:r>
          <w:rPr>
            <w:b/>
            <w:sz w:val="16"/>
            <w:szCs w:val="16"/>
          </w:rPr>
        </w:r>
        <w:sdt>
          <w:sdtPr>
            <w:id w:val="862299112"/>
          </w:sdtPr>
          <w:sdtContent>
            <w:r>
              <w:rPr>
                <w:b/>
                <w:sz w:val="16"/>
                <w:szCs w:val="16"/>
              </w:rPr>
              <w:t xml:space="preserve">Zajištění </w:t>
            </w:r>
            <w:r>
              <w:rPr>
                <w:b/>
                <w:sz w:val="16"/>
                <w:szCs w:val="16"/>
              </w:rPr>
              <w:t>pomocných a úklidových služeb pro stravovací provozy Správy kolejí a menz MU; část 2 – Akademická menza, menza Veveří a menza Vinařská</w:t>
            </w:r>
          </w:sdtContent>
        </w:sdt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040130</wp:posOffset>
          </wp:positionH>
          <wp:positionV relativeFrom="page">
            <wp:posOffset>638175</wp:posOffset>
          </wp:positionV>
          <wp:extent cx="2908935" cy="11664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SXLgNCjsduJ6m3cIx0h2+eim8HM=" w:salt="bcP217Dl5Pg9yBFY3Uw1V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qFormat="1"/>
    <w:lsdException w:name="heading 4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473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D547C7" w:rsidP="00D547C7">
          <w:pPr>
            <w:pStyle w:val="2B29CE5CA521442EA4AD48A6FE0796F717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D547C7" w:rsidP="00D547C7">
          <w:pPr>
            <w:pStyle w:val="BBC153988F80459E9D5D3C1963B105571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D547C7" w:rsidP="00D547C7">
          <w:pPr>
            <w:pStyle w:val="BBCC87BE278E4C1682B8FA4FD0F9A80116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D547C7" w:rsidP="00D547C7">
          <w:pPr>
            <w:pStyle w:val="6FCA0832A6964006BB22ECFC28349AC61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10022FF" w:usb1="C000E47F" w:usb2="00000029" w:usb3="00000000" w:csb0="000001D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41BBD"/>
    <w:rsid w:val="0005342F"/>
    <w:rsid w:val="0009005A"/>
    <w:rsid w:val="000E2D02"/>
    <w:rsid w:val="001179C0"/>
    <w:rsid w:val="001F1984"/>
    <w:rsid w:val="00244F00"/>
    <w:rsid w:val="002A2AB9"/>
    <w:rsid w:val="002C3D4D"/>
    <w:rsid w:val="002C76A7"/>
    <w:rsid w:val="0034394B"/>
    <w:rsid w:val="00345B67"/>
    <w:rsid w:val="003C1948"/>
    <w:rsid w:val="003D09EE"/>
    <w:rsid w:val="004E5BCC"/>
    <w:rsid w:val="005B539E"/>
    <w:rsid w:val="005D1B57"/>
    <w:rsid w:val="00660648"/>
    <w:rsid w:val="00666E6C"/>
    <w:rsid w:val="006B16CA"/>
    <w:rsid w:val="006F7AFD"/>
    <w:rsid w:val="00772228"/>
    <w:rsid w:val="00805D79"/>
    <w:rsid w:val="008D66D2"/>
    <w:rsid w:val="00A411BF"/>
    <w:rsid w:val="00A76259"/>
    <w:rsid w:val="00B255F4"/>
    <w:rsid w:val="00B409BD"/>
    <w:rsid w:val="00B52083"/>
    <w:rsid w:val="00BF0BB4"/>
    <w:rsid w:val="00C858E6"/>
    <w:rsid w:val="00C85ABD"/>
    <w:rsid w:val="00CB18D9"/>
    <w:rsid w:val="00CC0DA9"/>
    <w:rsid w:val="00CF272B"/>
    <w:rsid w:val="00D547C7"/>
    <w:rsid w:val="00D64AD9"/>
    <w:rsid w:val="00F06225"/>
    <w:rsid w:val="00F5370E"/>
    <w:rsid w:val="00F61D75"/>
    <w:rsid w:val="00F870B7"/>
    <w:rsid w:val="00F96A5A"/>
    <w:rsid w:val="00FC493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858E6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AD4470BA932A4289AB3E6691C04483AF">
    <w:name w:val="AD4470BA932A4289AB3E6691C04483AF"/>
    <w:rsid w:val="00C858E6"/>
    <w:pPr>
      <w:spacing w:after="200" w:line="276" w:lineRule="auto"/>
    </w:pPr>
  </w:style>
  <w:style w:type="paragraph" w:customStyle="1" w:styleId="8D16564438E54F0882562C310286ECC7">
    <w:name w:val="8D16564438E54F0882562C310286ECC7"/>
    <w:rsid w:val="00C858E6"/>
    <w:pPr>
      <w:spacing w:after="200" w:line="276" w:lineRule="auto"/>
    </w:pPr>
  </w:style>
  <w:style w:type="paragraph" w:customStyle="1" w:styleId="73B825A2F47C4CFFA6FBB48E1B720863">
    <w:name w:val="73B825A2F47C4CFFA6FBB48E1B720863"/>
    <w:rsid w:val="00C858E6"/>
    <w:pPr>
      <w:spacing w:after="200" w:line="276" w:lineRule="auto"/>
    </w:pPr>
  </w:style>
  <w:style w:type="paragraph" w:customStyle="1" w:styleId="7C9C855318E0479EB24AC50F5DB50233">
    <w:name w:val="7C9C855318E0479EB24AC50F5DB50233"/>
    <w:rsid w:val="00C858E6"/>
    <w:pPr>
      <w:spacing w:after="200" w:line="276" w:lineRule="auto"/>
    </w:pPr>
  </w:style>
  <w:style w:type="paragraph" w:customStyle="1" w:styleId="217C9C3A57524189B684108460CF82EB">
    <w:name w:val="217C9C3A57524189B684108460CF82EB"/>
    <w:rsid w:val="00C858E6"/>
    <w:pPr>
      <w:spacing w:after="200" w:line="276" w:lineRule="auto"/>
    </w:pPr>
  </w:style>
  <w:style w:type="paragraph" w:customStyle="1" w:styleId="B2C96E55EB30428F9AA061B6281BC042">
    <w:name w:val="B2C96E55EB30428F9AA061B6281BC042"/>
    <w:rsid w:val="00C858E6"/>
    <w:pPr>
      <w:spacing w:after="200" w:line="276" w:lineRule="auto"/>
    </w:pPr>
  </w:style>
  <w:style w:type="paragraph" w:customStyle="1" w:styleId="B148FAC8396549F591FAF84EA0AF6218">
    <w:name w:val="B148FAC8396549F591FAF84EA0AF6218"/>
    <w:rsid w:val="00C858E6"/>
    <w:pPr>
      <w:spacing w:after="200" w:line="276" w:lineRule="auto"/>
    </w:pPr>
  </w:style>
  <w:style w:type="paragraph" w:customStyle="1" w:styleId="4E7BF2F8CF944BC787356A6DCF9DCDC4">
    <w:name w:val="4E7BF2F8CF944BC787356A6DCF9DCDC4"/>
    <w:rsid w:val="00C858E6"/>
    <w:pPr>
      <w:spacing w:after="200" w:line="276" w:lineRule="auto"/>
    </w:pPr>
  </w:style>
  <w:style w:type="paragraph" w:customStyle="1" w:styleId="B26788089D334E08B57559110884666B">
    <w:name w:val="B26788089D334E08B57559110884666B"/>
    <w:rsid w:val="00C858E6"/>
    <w:pPr>
      <w:spacing w:after="200" w:line="276" w:lineRule="auto"/>
    </w:pPr>
  </w:style>
  <w:style w:type="paragraph" w:customStyle="1" w:styleId="A17C56A0B1B04EC6A58C256F428F6174">
    <w:name w:val="A17C56A0B1B04EC6A58C256F428F6174"/>
    <w:rsid w:val="00C858E6"/>
    <w:pPr>
      <w:spacing w:after="200" w:line="276" w:lineRule="auto"/>
    </w:pPr>
  </w:style>
  <w:style w:type="paragraph" w:customStyle="1" w:styleId="B4D95A73BE2E45468070995246951F6A">
    <w:name w:val="B4D95A73BE2E45468070995246951F6A"/>
    <w:rsid w:val="00C858E6"/>
    <w:pPr>
      <w:spacing w:after="200" w:line="276" w:lineRule="auto"/>
    </w:pPr>
  </w:style>
  <w:style w:type="paragraph" w:customStyle="1" w:styleId="BA1AA0EA14214ED3877B1B5D4411E3AB">
    <w:name w:val="BA1AA0EA14214ED3877B1B5D4411E3AB"/>
    <w:rsid w:val="00C858E6"/>
    <w:pPr>
      <w:spacing w:after="200" w:line="276" w:lineRule="auto"/>
    </w:pPr>
  </w:style>
  <w:style w:type="paragraph" w:customStyle="1" w:styleId="8158CC73D3EB45E1ABBF0397156D9E2D">
    <w:name w:val="8158CC73D3EB45E1ABBF0397156D9E2D"/>
    <w:rsid w:val="00C858E6"/>
    <w:pPr>
      <w:spacing w:after="200" w:line="276" w:lineRule="auto"/>
    </w:pPr>
  </w:style>
  <w:style w:type="paragraph" w:customStyle="1" w:styleId="6830651F7B944DA8B97AACF9997B4779">
    <w:name w:val="6830651F7B944DA8B97AACF9997B4779"/>
    <w:rsid w:val="00C858E6"/>
    <w:pPr>
      <w:spacing w:after="200" w:line="276" w:lineRule="auto"/>
    </w:pPr>
  </w:style>
  <w:style w:type="paragraph" w:customStyle="1" w:styleId="CA4A7F581FD640FDAD5A270FA9A36BD7">
    <w:name w:val="CA4A7F581FD640FDAD5A270FA9A36BD7"/>
    <w:rsid w:val="00C858E6"/>
    <w:pPr>
      <w:spacing w:after="200" w:line="276" w:lineRule="auto"/>
    </w:pPr>
  </w:style>
  <w:style w:type="paragraph" w:customStyle="1" w:styleId="847C85BA2A084CEFAB477B806604CBF6">
    <w:name w:val="847C85BA2A084CEFAB477B806604CBF6"/>
    <w:rsid w:val="00C858E6"/>
    <w:pPr>
      <w:spacing w:after="200" w:line="276" w:lineRule="auto"/>
    </w:pPr>
  </w:style>
  <w:style w:type="paragraph" w:customStyle="1" w:styleId="2674F50681D243D5B0DFA093E4AD7D56">
    <w:name w:val="2674F50681D243D5B0DFA093E4AD7D56"/>
    <w:rsid w:val="00C858E6"/>
    <w:pPr>
      <w:spacing w:after="200" w:line="276" w:lineRule="auto"/>
    </w:pPr>
  </w:style>
  <w:style w:type="paragraph" w:customStyle="1" w:styleId="E9D0327AB8E14B2694D48F8228095D28">
    <w:name w:val="E9D0327AB8E14B2694D48F8228095D28"/>
    <w:rsid w:val="00C858E6"/>
    <w:pPr>
      <w:spacing w:after="200" w:line="276" w:lineRule="auto"/>
    </w:pPr>
  </w:style>
  <w:style w:type="paragraph" w:customStyle="1" w:styleId="E1CC8B3E66D8451F86E8EE22200A841E">
    <w:name w:val="E1CC8B3E66D8451F86E8EE22200A841E"/>
    <w:rsid w:val="00C858E6"/>
    <w:pPr>
      <w:spacing w:after="200" w:line="276" w:lineRule="auto"/>
    </w:pPr>
  </w:style>
  <w:style w:type="paragraph" w:customStyle="1" w:styleId="314336527CDA4BD0AACA9C1565E212A3">
    <w:name w:val="314336527CDA4BD0AACA9C1565E212A3"/>
    <w:rsid w:val="00C858E6"/>
    <w:pPr>
      <w:spacing w:after="200" w:line="276" w:lineRule="auto"/>
    </w:pPr>
  </w:style>
  <w:style w:type="paragraph" w:customStyle="1" w:styleId="EC3E51AF8A9A46FCB07C7CAE364689B1">
    <w:name w:val="EC3E51AF8A9A46FCB07C7CAE364689B1"/>
    <w:rsid w:val="00C858E6"/>
    <w:pPr>
      <w:spacing w:after="200" w:line="276" w:lineRule="auto"/>
    </w:pPr>
  </w:style>
  <w:style w:type="paragraph" w:customStyle="1" w:styleId="C2037F02870646FE9FC862D7B476574A">
    <w:name w:val="C2037F02870646FE9FC862D7B476574A"/>
    <w:rsid w:val="00C858E6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77068E-911A-4583-82C8-B1C4A49B66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  <Pages>1</Pages>
  <Words>571</Words>
  <Characters>3369</Characters>
  <CharactersWithSpaces>393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03:00Z</dcterms:created>
  <dc:creator>Naďa Voráčová</dc:creator>
  <dc:description/>
  <dc:language>en-US</dc:language>
  <cp:lastModifiedBy>Ing. Bc. Petra Heczková</cp:lastModifiedBy>
  <cp:lastPrinted>2018-01-08T13:35:00Z</cp:lastPrinted>
  <dcterms:modified xsi:type="dcterms:W3CDTF">2018-01-25T13:2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