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32E9CF5585541FA8A931A606F02AB9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Generální dodavatel stavby Komplexního simulačního centra MU II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A4F3E47534A46B9A9DA3AF8D5F5EE1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DC4B4FC99D7458791BE67FC65EFDD7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4805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4978128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444219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1189621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099054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68214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017749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94484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209102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vázán veškerými technickými, obchodními a jinými smluvními podmínkami zadavatele.</w:t>
      </w:r>
    </w:p>
    <w:p>
      <w:pPr>
        <w:pStyle w:val="Normal"/>
        <w:ind w:left="426" w:hanging="0"/>
        <w:rPr>
          <w:rFonts w:eastAsia="Calibri"/>
        </w:rPr>
      </w:pPr>
      <w:r>
        <w:rPr>
          <w:lang w:eastAsia="x-none"/>
        </w:rPr>
        <w:t xml:space="preserve">Přílohou formuláře nabídky účastník dokládá </w:t>
      </w:r>
      <w:r>
        <w:rPr>
          <w:rFonts w:eastAsia="Calibri"/>
        </w:rPr>
        <w:t xml:space="preserve">přílohu č. 4 </w:t>
      </w:r>
      <w:r>
        <w:rPr/>
        <w:t xml:space="preserve">Smlouvy </w:t>
      </w:r>
      <w:r>
        <w:rPr>
          <w:rFonts w:eastAsia="Calibri"/>
          <w:b/>
        </w:rPr>
        <w:t>vyplněnou o požadované údaje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648"/>
        <w:gridCol w:w="7156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Účastník požaduje </w:t>
            </w: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za splnění předmětu veřejné zakázky vč. Vylepš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která nabídl v rámci kritéria Přidaná hodnota, (nabídl-li nějaká), částku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36"/>
                <w:szCs w:val="36"/>
              </w:rPr>
            </w:pPr>
            <w:sdt>
              <w:sdtPr>
                <w:placeholder>
                  <w:docPart w:val="A59E61D837B24608991C484E3D76D2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36"/>
                    <w:szCs w:val="36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36"/>
                    <w:szCs w:val="36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36"/>
                <w:szCs w:val="36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36"/>
                <w:szCs w:val="36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ást Nabídkové ceny, která připadá na splnění předmětu veřejné zakázky (bez Vylepšení) je podrobněji rozeps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říloze č. 4 Smlou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ást Nabídkové ceny, která připadá na realizaci Vylepšení, (nabídl-li účastník nějaká) je uvede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kumentu Přidané hodnot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dborná úroveň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nformace rozhodné pro hodnocení v rámci tohoto kritéria jsou uveden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dokumentu Odborné úrovně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terý je přiložen k formuláři nabídky.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idaná hodnot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69D4BB375124690A1F83B7BC404E76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25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nformace rozhodné pro hodnocení v rámci tohoto kritéria jsou uveden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 dokumentu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idané hodnot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který je přiložen k formuláři nabídky (nabídl-li účastník nějaká Vylepšení).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 na referenční zakázky: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a 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„SEKCE 1 – BUDOVY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lasifikace stavebních děl CZ-CC účinné od 1. 10. 2009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 Klasifikace CZ-CC je neomezeně a přímo dostupná např. zde:</w:t>
            </w:r>
          </w:p>
          <w:p>
            <w:pPr>
              <w:pStyle w:val="Normal"/>
              <w:widowControl/>
              <w:ind w:left="776" w:hanging="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v případě každé referenční zakázky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7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veřejné zakázce. 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D632F8C75E74A4C9650694D937AD2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A680604D5A7494482026566742AD4A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6A76E0976404A03830F635CB35AEE2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EA32E18CB8B44B1E824B00F5CB1C85B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4E05F0A327584636B59307BFF420E00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76650EF854E4337B3E642479D53EC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5726E5B80D14EC4BD52BDC1D193D7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82DF77FB64446F0B7AE5011C1F4544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DADA5406D7340C8B932A04F744B0BA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036403D9D1DA40CFA4F50CFE66D800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32456BFE04954E8AA1E82D649C31175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638EB3B3556F4860A92642EFE8BB88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74520A07E9A42DFBB102867F41C677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5539AB3009F4FEC8988EF619541124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D968DFC4A5457789014E723CAFAAE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1EC6084D03DE4DEFBF2E6EDB8295422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0DBE0EFCE803439BA938349B8124D83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bjednatele k výše uvedeným referenčním zakázkám je účastník schopen doložit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B9252D578A7247BA91F9AA5BA65826E6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HS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556B37F50E174B999B7413B22A35D21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HS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inženýr v oboru pozemní stavb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2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 a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120"/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ímž předmětem byly stavební práce, přičemž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novostavba 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„SEKCE 1 – BUDOVY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Klasifikace CZ-CC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alespoň 7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před zahájením zadávacího řízení k veřejné zakázc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funk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, kterou při provádění stavebních prací příslušná osoba vykonávala,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obsahově obdobná funkci HS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bidi="ar-SA"/>
              </w:rPr>
              <w:t xml:space="preserve">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Smlouvy a osoba ji vykonáv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p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alespoň 50 % doby vý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A53AB495CA64BFBA8CA28141B0BD9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57301A257AC4F439698A6CBB386C0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Funkce, kterou při provádění stavebních prací příslušná osoba vykonávala: </w:t>
            </w:r>
            <w:sdt>
              <w:sdtPr>
                <w:placeholder>
                  <w:docPart w:val="82FB7A17E5E34940ACC7842CAC72F012"/>
                </w:placeholder>
                <w:showingPlcHdr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s funk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; funkce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bsahově obdobná funkci HS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mlouvy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% doby vý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po kterou osoba předmětnou funkci vykonávala: </w:t>
            </w:r>
            <w:sdt>
              <w:sdtPr>
                <w:placeholder>
                  <w:docPart w:val="D6F77FA9528C4F4F913C272333FD8FD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%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bookmarkStart w:id="0" w:name="_GoBack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6F62E5525FF49AF931248BC9EDB2DB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5DA12AD30154A21B4A1FB2D7B5D59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408F0FC09E094515829E62554092992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26961D38E0134467AAAC41FB99C3369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Zástupce </w:t>
            </w:r>
            <w:sdt>
              <w:sdtPr>
                <w:placeholder>
                  <w:docPart w:val="3BB94B71154840F999DD6625C00F26C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HS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69328810F46A47CA9BF339A3CE5EDDD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pozici Zástupce HS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ovaný inženýr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technik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vitel v oboru pozemní stavby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inženýr č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technik v oboru technika prostředí staveb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 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2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 autorizaci osob navrhovaných na pozic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S a Zástupce HS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 účastník schopen doloži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ListParagraph"/>
        <w:numPr>
          <w:ilvl w:val="0"/>
          <w:numId w:val="8"/>
        </w:numPr>
        <w:spacing w:before="0" w:after="120"/>
        <w:ind w:left="1491" w:hanging="357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příloha č. 4 </w:t>
      </w:r>
      <w:r>
        <w:rPr>
          <w:sz w:val="22"/>
          <w:szCs w:val="22"/>
        </w:rPr>
        <w:t>Smlouvy</w:t>
      </w:r>
    </w:p>
    <w:p>
      <w:pPr>
        <w:pStyle w:val="ListParagraph"/>
        <w:numPr>
          <w:ilvl w:val="0"/>
          <w:numId w:val="8"/>
        </w:numPr>
        <w:spacing w:before="0" w:after="120"/>
        <w:ind w:left="1491" w:hanging="357"/>
        <w:rPr>
          <w:sz w:val="22"/>
          <w:szCs w:val="22"/>
        </w:rPr>
      </w:pPr>
      <w:r>
        <w:rPr>
          <w:sz w:val="22"/>
          <w:szCs w:val="22"/>
        </w:rPr>
        <w:t>dokument Odborné úrovně</w:t>
      </w:r>
    </w:p>
    <w:p>
      <w:pPr>
        <w:pStyle w:val="ListParagraph"/>
        <w:numPr>
          <w:ilvl w:val="0"/>
          <w:numId w:val="8"/>
        </w:numPr>
        <w:spacing w:before="0" w:after="120"/>
        <w:ind w:left="1491" w:hanging="357"/>
        <w:rPr>
          <w:sz w:val="22"/>
          <w:szCs w:val="22"/>
        </w:rPr>
      </w:pPr>
      <w:r>
        <w:rPr>
          <w:sz w:val="22"/>
          <w:szCs w:val="22"/>
        </w:rPr>
        <w:t xml:space="preserve">dokument </w:t>
      </w:r>
      <w:r>
        <w:rPr>
          <w:bCs/>
          <w:color w:val="000000"/>
          <w:sz w:val="22"/>
          <w:szCs w:val="22"/>
        </w:rPr>
        <w:t xml:space="preserve">Přidané hodnoty </w:t>
      </w:r>
      <w:r>
        <w:rPr>
          <w:sz w:val="22"/>
          <w:szCs w:val="22"/>
        </w:rPr>
        <w:t>(nabídl-li účastník nějaká Vylepšení)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805" TargetMode="External"/><Relationship Id="rId3" Type="http://schemas.openxmlformats.org/officeDocument/2006/relationships/hyperlink" Target="https://www.czso.cz/csu/czso/klasifikace_stavebnich_del_-cz_cc-_platna_od_1_10_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0E617D" w:rsidP="000E617D">
          <w:pPr>
            <w:pStyle w:val="2B29CE5CA521442EA4AD48A6FE0796F73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0E617D" w:rsidP="000E617D">
          <w:pPr>
            <w:pStyle w:val="BBC153988F80459E9D5D3C1963B1055731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0E617D" w:rsidP="000E617D">
          <w:pPr>
            <w:pStyle w:val="BBCC87BE278E4C1682B8FA4FD0F9A8013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0E617D" w:rsidP="000E617D">
          <w:pPr>
            <w:pStyle w:val="6FCA0832A6964006BB22ECFC28349AC631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E617D" w:rsidP="000E617D">
          <w:pPr>
            <w:pStyle w:val="0EDAC4D187DA4C23AE900EF95C1FD07D18"/>
          </w:pPr>
          <w:r w:rsidRPr="003A5C0A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0E617D" w:rsidP="000E617D">
          <w:pPr>
            <w:pStyle w:val="984E6DA26AB64470B017B375F16AD6A41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0E617D" w:rsidP="000E617D">
          <w:pPr>
            <w:pStyle w:val="43BB4DEE7DAE4698B7CFB3C91BE682D11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0E617D" w:rsidP="000E617D">
          <w:pPr>
            <w:pStyle w:val="C3BA9D1808AD4816B300B5BD8C0C20DF1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32E9CF5585541FA8A931A606F02A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5160-98E8-47CA-AD54-12E769F545FE}"/>
      </w:docPartPr>
      <w:docPartBody>
        <w:p w:rsidR="0076014A" w:rsidRDefault="0076014A" w:rsidP="0076014A">
          <w:pPr>
            <w:pStyle w:val="F32E9CF5585541FA8A931A606F02AB93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A4F3E47534A46B9A9DA3AF8D5F5E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F39C5-EC6E-4291-95C6-3A8891758065}"/>
      </w:docPartPr>
      <w:docPartBody>
        <w:p w:rsidR="0076014A" w:rsidRDefault="0076014A" w:rsidP="0076014A">
          <w:pPr>
            <w:pStyle w:val="AA4F3E47534A46B9A9DA3AF8D5F5EE1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DC4B4FC99D7458791BE67FC65EFD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17D03-482A-4E00-AC5C-8DE046C98269}"/>
      </w:docPartPr>
      <w:docPartBody>
        <w:p w:rsidR="0076014A" w:rsidRDefault="0076014A" w:rsidP="0076014A">
          <w:pPr>
            <w:pStyle w:val="8DC4B4FC99D7458791BE67FC65EFDD7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0E617D" w:rsidP="000E617D">
          <w:pPr>
            <w:pStyle w:val="C4D9E056F7E948079BB3B6FCDFDA955F9"/>
          </w:pPr>
          <w:r w:rsidRPr="003A5C0A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D632F8C75E74A4C9650694D937AD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86AEB-CC98-4D63-BD6B-D8EE0046A784}"/>
      </w:docPartPr>
      <w:docPartBody>
        <w:p w:rsidR="0076014A" w:rsidRDefault="000E617D" w:rsidP="000E617D">
          <w:pPr>
            <w:pStyle w:val="3D632F8C75E74A4C9650694D937AD2579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D6A76E0976404A03830F635CB35AE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FE85C-38D6-472C-BE0B-A038E30C9030}"/>
      </w:docPartPr>
      <w:docPartBody>
        <w:p w:rsidR="0076014A" w:rsidRDefault="000E617D" w:rsidP="000E617D">
          <w:pPr>
            <w:pStyle w:val="D6A76E0976404A03830F635CB35AEE209"/>
          </w:pPr>
          <w:r w:rsidRPr="003A5C0A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32E18CB8B44B1E824B00F5CB1C8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F4196-1DFE-483A-A3B5-84C32A8A2758}"/>
      </w:docPartPr>
      <w:docPartBody>
        <w:p w:rsidR="0076014A" w:rsidRDefault="000E617D" w:rsidP="000E617D">
          <w:pPr>
            <w:pStyle w:val="EA32E18CB8B44B1E824B00F5CB1C85B19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E05F0A327584636B59307BFF420E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AB716-A541-45D0-8966-6B4C6DCA7C51}"/>
      </w:docPartPr>
      <w:docPartBody>
        <w:p w:rsidR="0076014A" w:rsidRDefault="000E617D" w:rsidP="000E617D">
          <w:pPr>
            <w:pStyle w:val="4E05F0A327584636B59307BFF420E0029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76650EF854E4337B3E642479D53E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6008A-1D33-43ED-A363-D89644A61471}"/>
      </w:docPartPr>
      <w:docPartBody>
        <w:p w:rsidR="0076014A" w:rsidRDefault="000E617D" w:rsidP="000E617D">
          <w:pPr>
            <w:pStyle w:val="B76650EF854E4337B3E642479D53ECA09"/>
          </w:pPr>
          <w:r w:rsidRPr="003A5C0A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38EB3B3556F4860A92642EFE8BB8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0D7D6-40C7-43EF-9A7D-554B81BF863C}"/>
      </w:docPartPr>
      <w:docPartBody>
        <w:p w:rsidR="0076014A" w:rsidRDefault="000E617D" w:rsidP="000E617D">
          <w:pPr>
            <w:pStyle w:val="638EB3B3556F4860A92642EFE8BB880F9"/>
          </w:pPr>
          <w:r w:rsidRPr="003A5C0A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5726E5B80D14EC4BD52BDC1D193D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D5B62-2071-43D2-AE86-814169CF2504}"/>
      </w:docPartPr>
      <w:docPartBody>
        <w:p w:rsidR="0076014A" w:rsidRDefault="000E617D" w:rsidP="000E617D">
          <w:pPr>
            <w:pStyle w:val="A5726E5B80D14EC4BD52BDC1D193D7849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FDADA5406D7340C8B932A04F744B0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2030D-A7BF-4602-A6F4-9D5B89F03A58}"/>
      </w:docPartPr>
      <w:docPartBody>
        <w:p w:rsidR="0076014A" w:rsidRDefault="000E617D" w:rsidP="000E617D">
          <w:pPr>
            <w:pStyle w:val="FDADA5406D7340C8B932A04F744B0BA89"/>
          </w:pPr>
          <w:r w:rsidRPr="003A5C0A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36403D9D1DA40CFA4F50CFE66D80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503B5-46C6-4D42-98EC-89144F31BF2A}"/>
      </w:docPartPr>
      <w:docPartBody>
        <w:p w:rsidR="0076014A" w:rsidRDefault="000E617D" w:rsidP="000E617D">
          <w:pPr>
            <w:pStyle w:val="036403D9D1DA40CFA4F50CFE66D800AE9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2456BFE04954E8AA1E82D649C311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615BB-F580-4EBB-9E0C-910E4729615C}"/>
      </w:docPartPr>
      <w:docPartBody>
        <w:p w:rsidR="0076014A" w:rsidRDefault="000E617D" w:rsidP="000E617D">
          <w:pPr>
            <w:pStyle w:val="32456BFE04954E8AA1E82D649C3117519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74520A07E9A42DFBB102867F41C6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0F0BB-FDBE-4FE8-B730-C44F923B551E}"/>
      </w:docPartPr>
      <w:docPartBody>
        <w:p w:rsidR="0076014A" w:rsidRDefault="000E617D" w:rsidP="000E617D">
          <w:pPr>
            <w:pStyle w:val="F74520A07E9A42DFBB102867F41C677E9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C1D968DFC4A5457789014E723CAFA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9AE1B-478B-4246-A327-5D0844510F8C}"/>
      </w:docPartPr>
      <w:docPartBody>
        <w:p w:rsidR="0076014A" w:rsidRDefault="000E617D" w:rsidP="000E617D">
          <w:pPr>
            <w:pStyle w:val="C1D968DFC4A5457789014E723CAFAAE59"/>
          </w:pPr>
          <w:r w:rsidRPr="003A5C0A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EC6084D03DE4DEFBF2E6EDB82954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E5493-8233-46F5-A1FD-B66E0AE0EB37}"/>
      </w:docPartPr>
      <w:docPartBody>
        <w:p w:rsidR="0076014A" w:rsidRDefault="000E617D" w:rsidP="000E617D">
          <w:pPr>
            <w:pStyle w:val="1EC6084D03DE4DEFBF2E6EDB8295422D9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DBE0EFCE803439BA938349B8124D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C060B-EA1C-43B0-BDDD-F5B6E8F68564}"/>
      </w:docPartPr>
      <w:docPartBody>
        <w:p w:rsidR="0076014A" w:rsidRDefault="000E617D" w:rsidP="000E617D">
          <w:pPr>
            <w:pStyle w:val="0DBE0EFCE803439BA938349B8124D8389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9252D578A7247BA91F9AA5BA6582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1E64-3D41-4487-92CB-5B5BD1F8BAE3}"/>
      </w:docPartPr>
      <w:docPartBody>
        <w:p w:rsidR="0076014A" w:rsidRDefault="0076014A" w:rsidP="0076014A">
          <w:pPr>
            <w:pStyle w:val="B9252D578A7247BA91F9AA5BA65826E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3BB94B71154840F999DD6625C00F2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E722-676C-4C26-B4DC-DC3BA5AF0C8A}"/>
      </w:docPartPr>
      <w:docPartBody>
        <w:p w:rsidR="0076014A" w:rsidRDefault="0076014A" w:rsidP="0076014A">
          <w:pPr>
            <w:pStyle w:val="3BB94B71154840F999DD6625C00F26CB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1A53AB495CA64BFBA8CA28141B0BD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06914-9910-4EA2-8EEF-0FAC6104B70C}"/>
      </w:docPartPr>
      <w:docPartBody>
        <w:p w:rsidR="0076014A" w:rsidRDefault="000E617D" w:rsidP="000E617D">
          <w:pPr>
            <w:pStyle w:val="1A53AB495CA64BFBA8CA28141B0BD9B07"/>
          </w:pPr>
          <w:r w:rsidRPr="003A5C0A">
            <w:rPr>
              <w:rStyle w:val="Zstupntext"/>
              <w:shd w:val="clear" w:color="auto" w:fill="FFFF00"/>
            </w:rPr>
            <w:t>Název subjektu, pro který byla referenční zkušenost realizována.</w:t>
          </w:r>
        </w:p>
      </w:docPartBody>
    </w:docPart>
    <w:docPart>
      <w:docPartPr>
        <w:name w:val="057301A257AC4F439698A6CBB386C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EDAB0-7557-4B1B-BD1D-F3A5BE00D2E9}"/>
      </w:docPartPr>
      <w:docPartBody>
        <w:p w:rsidR="0076014A" w:rsidRDefault="000E617D" w:rsidP="000E617D">
          <w:pPr>
            <w:pStyle w:val="057301A257AC4F439698A6CBB386C0577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05DA12AD30154A21B4A1FB2D7B5D5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4BD12-DE99-41F0-8179-82EF533A36D4}"/>
      </w:docPartPr>
      <w:docPartBody>
        <w:p w:rsidR="0076014A" w:rsidRDefault="000E617D" w:rsidP="000E617D">
          <w:pPr>
            <w:pStyle w:val="05DA12AD30154A21B4A1FB2D7B5D59317"/>
          </w:pPr>
          <w:r w:rsidRPr="003A5C0A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08F0FC09E094515829E625540929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7AC50-3127-4106-8D20-D506D22AF1D6}"/>
      </w:docPartPr>
      <w:docPartBody>
        <w:p w:rsidR="0076014A" w:rsidRDefault="000E617D" w:rsidP="000E617D">
          <w:pPr>
            <w:pStyle w:val="408F0FC09E094515829E6255409299247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6961D38E0134467AAAC41FB99C33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A2550-F656-4305-98D3-F0291BD773DF}"/>
      </w:docPartPr>
      <w:docPartBody>
        <w:p w:rsidR="0076014A" w:rsidRDefault="000E617D" w:rsidP="000E617D">
          <w:pPr>
            <w:pStyle w:val="26961D38E0134467AAAC41FB99C336927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2FB7A17E5E34940ACC7842CAC72F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639F8-6090-4F93-A558-F9E89BBFD262}"/>
      </w:docPartPr>
      <w:docPartBody>
        <w:p w:rsidR="0076014A" w:rsidRDefault="000E617D" w:rsidP="000E617D">
          <w:pPr>
            <w:pStyle w:val="82FB7A17E5E34940ACC7842CAC72F0127"/>
          </w:pPr>
          <w:r w:rsidRPr="003A5C0A">
            <w:rPr>
              <w:rStyle w:val="Zstupntext"/>
              <w:shd w:val="clear" w:color="auto" w:fill="FFFF00"/>
            </w:rPr>
            <w:t>popis funkce</w:t>
          </w:r>
        </w:p>
      </w:docPartBody>
    </w:docPart>
    <w:docPart>
      <w:docPartPr>
        <w:name w:val="556B37F50E174B999B7413B22A35D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42B2C-4AE2-4F9B-821C-5D5C3883F86D}"/>
      </w:docPartPr>
      <w:docPartBody>
        <w:p w:rsidR="00020532" w:rsidRDefault="000E617D" w:rsidP="000E617D">
          <w:pPr>
            <w:pStyle w:val="556B37F50E174B999B7413B22A35D2134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9328810F46A47CA9BF339A3CE5ED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45447-A5F8-41DD-BBFA-C1C4597D337C}"/>
      </w:docPartPr>
      <w:docPartBody>
        <w:p w:rsidR="00020532" w:rsidRDefault="000E617D" w:rsidP="000E617D">
          <w:pPr>
            <w:pStyle w:val="69328810F46A47CA9BF339A3CE5EDDDC4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A680604D5A7494482026566742AD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BE271-F884-4AB5-94F9-5F4DBF211B01}"/>
      </w:docPartPr>
      <w:docPartBody>
        <w:p w:rsidR="0052025A" w:rsidRDefault="000E617D" w:rsidP="000E617D">
          <w:pPr>
            <w:pStyle w:val="2A680604D5A7494482026566742AD4AC3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B82DF77FB64446F0B7AE5011C1F45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F4D77-1213-423D-83C6-FC4FF16EDE94}"/>
      </w:docPartPr>
      <w:docPartBody>
        <w:p w:rsidR="0052025A" w:rsidRDefault="000E617D" w:rsidP="000E617D">
          <w:pPr>
            <w:pStyle w:val="B82DF77FB64446F0B7AE5011C1F4544C3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5539AB3009F4FEC8988EF6195411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4B9B4-9271-4601-8F30-0D3A76D13D3B}"/>
      </w:docPartPr>
      <w:docPartBody>
        <w:p w:rsidR="0052025A" w:rsidRDefault="000E617D" w:rsidP="000E617D">
          <w:pPr>
            <w:pStyle w:val="65539AB3009F4FEC8988EF619541124A3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D6F62E5525FF49AF931248BC9EDB2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164B2-DB14-4748-959A-98E395E31689}"/>
      </w:docPartPr>
      <w:docPartBody>
        <w:p w:rsidR="0052025A" w:rsidRDefault="000E617D" w:rsidP="000E617D">
          <w:pPr>
            <w:pStyle w:val="D6F62E5525FF49AF931248BC9EDB2DBF3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A59E61D837B24608991C484E3D76D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0620F-A476-4CC6-B60D-1DA752022745}"/>
      </w:docPartPr>
      <w:docPartBody>
        <w:p w:rsidR="007138CA" w:rsidRDefault="000E617D" w:rsidP="000E617D">
          <w:pPr>
            <w:pStyle w:val="A59E61D837B24608991C484E3D76D2FC3"/>
          </w:pPr>
          <w:r w:rsidRPr="00D80D4D">
            <w:rPr>
              <w:rStyle w:val="Zstupntext"/>
              <w:b/>
              <w:sz w:val="36"/>
              <w:szCs w:val="36"/>
              <w:shd w:val="clear" w:color="auto" w:fill="FFFF00"/>
            </w:rPr>
            <w:t>0000</w:t>
          </w:r>
        </w:p>
      </w:docPartBody>
    </w:docPart>
    <w:docPart>
      <w:docPartPr>
        <w:name w:val="869D4BB375124690A1F83B7BC404E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2EE34-F1A4-48CE-BE97-4179F84A4A7C}"/>
      </w:docPartPr>
      <w:docPartBody>
        <w:p w:rsidR="007138CA" w:rsidRDefault="0052025A" w:rsidP="0052025A">
          <w:pPr>
            <w:pStyle w:val="869D4BB375124690A1F83B7BC404E76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6F77FA9528C4F4F913C272333FD8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5E653-2887-4587-8C58-37BE23103B69}"/>
      </w:docPartPr>
      <w:docPartBody>
        <w:p w:rsidR="00DA1167" w:rsidRDefault="000E617D" w:rsidP="000E617D">
          <w:pPr>
            <w:pStyle w:val="D6F77FA9528C4F4F913C272333FD8FD11"/>
          </w:pPr>
          <w:r w:rsidRPr="003A5C0A">
            <w:rPr>
              <w:rStyle w:val="Zstupntext"/>
              <w:shd w:val="clear" w:color="auto" w:fill="FFFF00"/>
            </w:rPr>
            <w:t>u</w:t>
          </w:r>
          <w:r>
            <w:rPr>
              <w:rStyle w:val="Zstupntext"/>
              <w:shd w:val="clear" w:color="auto" w:fill="FFFF00"/>
            </w:rPr>
            <w:t>veďte %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0532"/>
    <w:rsid w:val="0005342F"/>
    <w:rsid w:val="0009005A"/>
    <w:rsid w:val="000E617D"/>
    <w:rsid w:val="001179C0"/>
    <w:rsid w:val="001F1984"/>
    <w:rsid w:val="002A2AB9"/>
    <w:rsid w:val="002C76A7"/>
    <w:rsid w:val="0034394B"/>
    <w:rsid w:val="003C1948"/>
    <w:rsid w:val="003D09EE"/>
    <w:rsid w:val="003F3276"/>
    <w:rsid w:val="0052025A"/>
    <w:rsid w:val="0066019E"/>
    <w:rsid w:val="00660648"/>
    <w:rsid w:val="006C01E7"/>
    <w:rsid w:val="007138CA"/>
    <w:rsid w:val="0076014A"/>
    <w:rsid w:val="00772228"/>
    <w:rsid w:val="007B7AB9"/>
    <w:rsid w:val="008D66D2"/>
    <w:rsid w:val="009B518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DA1167"/>
    <w:rsid w:val="00E62286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617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A59E61D837B24608991C484E3D76D2FC">
    <w:name w:val="A59E61D837B24608991C484E3D76D2FC"/>
    <w:rsid w:val="0052025A"/>
  </w:style>
  <w:style w:type="paragraph" w:customStyle="1" w:styleId="869D4BB375124690A1F83B7BC404E762">
    <w:name w:val="869D4BB375124690A1F83B7BC404E762"/>
    <w:rsid w:val="0052025A"/>
  </w:style>
  <w:style w:type="paragraph" w:customStyle="1" w:styleId="BBC153988F80459E9D5D3C1963B1055729">
    <w:name w:val="BBC153988F80459E9D5D3C1963B1055729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9">
    <w:name w:val="BBCC87BE278E4C1682B8FA4FD0F9A80129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9">
    <w:name w:val="6FCA0832A6964006BB22ECFC28349AC629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0">
    <w:name w:val="2B29CE5CA521442EA4AD48A6FE0796F730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3">
    <w:name w:val="984E6DA26AB64470B017B375F16AD6A413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3">
    <w:name w:val="43BB4DEE7DAE4698B7CFB3C91BE682D113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3">
    <w:name w:val="C3BA9D1808AD4816B300B5BD8C0C20DF13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1">
    <w:name w:val="A59E61D837B24608991C484E3D76D2FC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7">
    <w:name w:val="C4D9E056F7E948079BB3B6FCDFDA955F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7">
    <w:name w:val="3D632F8C75E74A4C9650694D937AD257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1">
    <w:name w:val="2A680604D5A7494482026566742AD4AC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7">
    <w:name w:val="D6A76E0976404A03830F635CB35AEE20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7">
    <w:name w:val="EA32E18CB8B44B1E824B00F5CB1C85B1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7">
    <w:name w:val="4E05F0A327584636B59307BFF420E002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7">
    <w:name w:val="B76650EF854E4337B3E642479D53ECA0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7">
    <w:name w:val="A5726E5B80D14EC4BD52BDC1D193D784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1">
    <w:name w:val="B82DF77FB64446F0B7AE5011C1F4544C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7">
    <w:name w:val="FDADA5406D7340C8B932A04F744B0BA8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7">
    <w:name w:val="036403D9D1DA40CFA4F50CFE66D800AE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7">
    <w:name w:val="32456BFE04954E8AA1E82D649C311751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7">
    <w:name w:val="638EB3B3556F4860A92642EFE8BB880F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7">
    <w:name w:val="F74520A07E9A42DFBB102867F41C677E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1">
    <w:name w:val="65539AB3009F4FEC8988EF619541124A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7">
    <w:name w:val="C1D968DFC4A5457789014E723CAFAAE5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7">
    <w:name w:val="1EC6084D03DE4DEFBF2E6EDB8295422D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7">
    <w:name w:val="0DBE0EFCE803439BA938349B8124D838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2">
    <w:name w:val="556B37F50E174B999B7413B22A35D2132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5">
    <w:name w:val="1A53AB495CA64BFBA8CA28141B0BD9B0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5">
    <w:name w:val="057301A257AC4F439698A6CBB386C057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5">
    <w:name w:val="82FB7A17E5E34940ACC7842CAC72F012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1">
    <w:name w:val="D6F62E5525FF49AF931248BC9EDB2DBF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5">
    <w:name w:val="05DA12AD30154A21B4A1FB2D7B5D5931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5">
    <w:name w:val="408F0FC09E094515829E625540929924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5">
    <w:name w:val="26961D38E0134467AAAC41FB99C33692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2">
    <w:name w:val="69328810F46A47CA9BF339A3CE5EDDDC2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0">
    <w:name w:val="BBC153988F80459E9D5D3C1963B1055730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0">
    <w:name w:val="BBCC87BE278E4C1682B8FA4FD0F9A80130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0">
    <w:name w:val="6FCA0832A6964006BB22ECFC28349AC630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1">
    <w:name w:val="2B29CE5CA521442EA4AD48A6FE0796F731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4">
    <w:name w:val="984E6DA26AB64470B017B375F16AD6A414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4">
    <w:name w:val="43BB4DEE7DAE4698B7CFB3C91BE682D114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4">
    <w:name w:val="C3BA9D1808AD4816B300B5BD8C0C20DF14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2">
    <w:name w:val="A59E61D837B24608991C484E3D76D2FC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8">
    <w:name w:val="C4D9E056F7E948079BB3B6FCDFDA955F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8">
    <w:name w:val="3D632F8C75E74A4C9650694D937AD257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2">
    <w:name w:val="2A680604D5A7494482026566742AD4AC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8">
    <w:name w:val="D6A76E0976404A03830F635CB35AEE20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8">
    <w:name w:val="EA32E18CB8B44B1E824B00F5CB1C85B1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8">
    <w:name w:val="4E05F0A327584636B59307BFF420E002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8">
    <w:name w:val="B76650EF854E4337B3E642479D53ECA0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8">
    <w:name w:val="A5726E5B80D14EC4BD52BDC1D193D784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2">
    <w:name w:val="B82DF77FB64446F0B7AE5011C1F4544C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8">
    <w:name w:val="FDADA5406D7340C8B932A04F744B0BA8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8">
    <w:name w:val="036403D9D1DA40CFA4F50CFE66D800AE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8">
    <w:name w:val="32456BFE04954E8AA1E82D649C311751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8">
    <w:name w:val="638EB3B3556F4860A92642EFE8BB880F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8">
    <w:name w:val="F74520A07E9A42DFBB102867F41C677E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2">
    <w:name w:val="65539AB3009F4FEC8988EF619541124A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8">
    <w:name w:val="C1D968DFC4A5457789014E723CAFAAE5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8">
    <w:name w:val="1EC6084D03DE4DEFBF2E6EDB8295422D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8">
    <w:name w:val="0DBE0EFCE803439BA938349B8124D838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3">
    <w:name w:val="556B37F50E174B999B7413B22A35D2133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6">
    <w:name w:val="1A53AB495CA64BFBA8CA28141B0BD9B0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6">
    <w:name w:val="057301A257AC4F439698A6CBB386C057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6">
    <w:name w:val="82FB7A17E5E34940ACC7842CAC72F012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2">
    <w:name w:val="D6F62E5525FF49AF931248BC9EDB2DBF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6">
    <w:name w:val="05DA12AD30154A21B4A1FB2D7B5D5931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6">
    <w:name w:val="408F0FC09E094515829E625540929924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6">
    <w:name w:val="26961D38E0134467AAAC41FB99C33692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3">
    <w:name w:val="69328810F46A47CA9BF339A3CE5EDDDC3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94FFCAFA854525A55F3169506D4B21">
    <w:name w:val="0194FFCAFA854525A55F3169506D4B21"/>
    <w:rsid w:val="00E62286"/>
  </w:style>
  <w:style w:type="paragraph" w:customStyle="1" w:styleId="FC920AF37BA3458288AA05E8AE84A4AE">
    <w:name w:val="FC920AF37BA3458288AA05E8AE84A4AE"/>
    <w:rsid w:val="00E62286"/>
  </w:style>
  <w:style w:type="paragraph" w:customStyle="1" w:styleId="7DEAE1EF587E41618A4D16F8594D5663">
    <w:name w:val="7DEAE1EF587E41618A4D16F8594D5663"/>
    <w:rsid w:val="00E62286"/>
  </w:style>
  <w:style w:type="paragraph" w:customStyle="1" w:styleId="4E78C9DC327C4CBCB61355BD7D463DB2">
    <w:name w:val="4E78C9DC327C4CBCB61355BD7D463DB2"/>
    <w:rsid w:val="000E617D"/>
  </w:style>
  <w:style w:type="paragraph" w:customStyle="1" w:styleId="D6F77FA9528C4F4F913C272333FD8FD1">
    <w:name w:val="D6F77FA9528C4F4F913C272333FD8FD1"/>
    <w:rsid w:val="000E617D"/>
  </w:style>
  <w:style w:type="paragraph" w:customStyle="1" w:styleId="BBC153988F80459E9D5D3C1963B1055731">
    <w:name w:val="BBC153988F80459E9D5D3C1963B105573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1">
    <w:name w:val="BBCC87BE278E4C1682B8FA4FD0F9A8013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1">
    <w:name w:val="6FCA0832A6964006BB22ECFC28349AC63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2">
    <w:name w:val="2B29CE5CA521442EA4AD48A6FE0796F732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5">
    <w:name w:val="984E6DA26AB64470B017B375F16AD6A415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5">
    <w:name w:val="43BB4DEE7DAE4698B7CFB3C91BE682D115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5">
    <w:name w:val="C3BA9D1808AD4816B300B5BD8C0C20DF15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3">
    <w:name w:val="A59E61D837B24608991C484E3D76D2FC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9">
    <w:name w:val="C4D9E056F7E948079BB3B6FCDFDA955F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9">
    <w:name w:val="3D632F8C75E74A4C9650694D937AD257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3">
    <w:name w:val="2A680604D5A7494482026566742AD4AC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9">
    <w:name w:val="D6A76E0976404A03830F635CB35AEE20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9">
    <w:name w:val="EA32E18CB8B44B1E824B00F5CB1C85B1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9">
    <w:name w:val="4E05F0A327584636B59307BFF420E002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9">
    <w:name w:val="B76650EF854E4337B3E642479D53ECA0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9">
    <w:name w:val="A5726E5B80D14EC4BD52BDC1D193D784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3">
    <w:name w:val="B82DF77FB64446F0B7AE5011C1F4544C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9">
    <w:name w:val="FDADA5406D7340C8B932A04F744B0BA8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9">
    <w:name w:val="036403D9D1DA40CFA4F50CFE66D800AE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9">
    <w:name w:val="32456BFE04954E8AA1E82D649C311751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9">
    <w:name w:val="638EB3B3556F4860A92642EFE8BB880F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9">
    <w:name w:val="F74520A07E9A42DFBB102867F41C677E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3">
    <w:name w:val="65539AB3009F4FEC8988EF619541124A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9">
    <w:name w:val="C1D968DFC4A5457789014E723CAFAAE5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9">
    <w:name w:val="1EC6084D03DE4DEFBF2E6EDB8295422D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9">
    <w:name w:val="0DBE0EFCE803439BA938349B8124D838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4">
    <w:name w:val="556B37F50E174B999B7413B22A35D2134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7">
    <w:name w:val="1A53AB495CA64BFBA8CA28141B0BD9B0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7">
    <w:name w:val="057301A257AC4F439698A6CBB386C057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7">
    <w:name w:val="82FB7A17E5E34940ACC7842CAC72F012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77FA9528C4F4F913C272333FD8FD11">
    <w:name w:val="D6F77FA9528C4F4F913C272333FD8FD1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3">
    <w:name w:val="D6F62E5525FF49AF931248BC9EDB2DBF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7">
    <w:name w:val="05DA12AD30154A21B4A1FB2D7B5D5931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7">
    <w:name w:val="408F0FC09E094515829E625540929924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7">
    <w:name w:val="26961D38E0134467AAAC41FB99C33692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4">
    <w:name w:val="69328810F46A47CA9BF339A3CE5EDDDC4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0942D-1F87-461F-B77F-3E8CF0936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312</Words>
  <Characters>7744</Characters>
  <CharactersWithSpaces>90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0:00Z</dcterms:created>
  <dc:creator>Naďa Voráčová</dc:creator>
  <dc:description/>
  <dc:language>en-US</dc:language>
  <cp:lastModifiedBy>Roman Novotný</cp:lastModifiedBy>
  <dcterms:modified xsi:type="dcterms:W3CDTF">2018-02-23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