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/>
          <w:b/>
          <w:b/>
          <w:caps/>
          <w:sz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DOKUMENT O</w:t>
      </w:r>
      <w:r>
        <w:rPr>
          <w:rFonts w:ascii="Arial Narrow" w:hAnsi="Arial Narrow"/>
          <w:b/>
          <w:caps/>
          <w:sz w:val="32"/>
        </w:rPr>
        <w:t>dbornÉ úrovn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44"/>
          <w:szCs w:val="32"/>
        </w:rPr>
      </w:r>
    </w:p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placeholder>
                  <w:docPart w:val="80180BDB8C57406E8005B389912AAED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Komplexního simulačního centra MU II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BA5E19C970941D49C6483645BC88C1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C6A187B1B5D41ABAE16F369110AE65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both"/>
              <w:rPr/>
            </w:pPr>
            <w:sdt>
              <w:sdtPr>
                <w:id w:val="693262091"/>
                <w:placeholder>
                  <w:docPart w:val="78937A1DFF554473AF0E52A30D05893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 xml:space="preserve"> </w:t>
                </w:r>
              </w:sdtContent>
            </w:sdt>
            <w:sdt>
              <w:sdtPr>
                <w:placeholder>
                  <w:docPart w:val="4F1C36E9348F494AB60FDA19A696540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hyperlink r:id="rId2">
                  <w:r>
                    <w:rPr>
                      <w:rStyle w:val="InternetLink"/>
                      <w:rFonts w:eastAsia="Times New Roman" w:cs="Times New Roman" w:ascii="Arial Narrow" w:hAnsi="Arial Narrow"/>
                      <w:kern w:val="0"/>
                      <w:sz w:val="22"/>
                      <w:szCs w:val="24"/>
                      <w:lang w:val="cs-CZ" w:eastAsia="cs-CZ" w:bidi="ar-SA"/>
                    </w:rPr>
                    <w:t>https://zakazky.muni.cz/vz00004805</w:t>
                  </w:r>
                </w:hyperlink>
                <w:r>
                  <w:rPr>
                    <w:rStyle w:val="InternetLink"/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152878889"/>
                <w:placeholder>
                  <w:docPart w:val="D5956F63213A4099AD755C7FADFB5E0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9810328"/>
                <w:placeholder>
                  <w:docPart w:val="401863C245A443ECA9D2E2FEC1988B1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7927619"/>
                <w:placeholder>
                  <w:docPart w:val="6DEEB7F2D1A34E3A993C5D28B8FBDCB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6230633"/>
                <w:placeholder>
                  <w:docPart w:val="7093048127704BEB8CDEE32F84A36E5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2233902"/>
                <w:placeholder>
                  <w:docPart w:val="24BD0102A7164DFF8361B59CFEA2DF8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0054305"/>
                <w:placeholder>
                  <w:docPart w:val="550D698457B14F019F54A8E816346E4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0178908"/>
                <w:placeholder>
                  <w:docPart w:val="68573C5778A345B18C8F3B7B00EE280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1rove"/>
        <w:widowControl w:val="false"/>
        <w:ind w:left="426" w:hanging="0"/>
        <w:rPr/>
      </w:pPr>
      <w:r>
        <w:rPr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>Účastník čestně prohlašuje, že níže uvedení Zástupci zhotovitele svoji odbornou úrovní garantují schopnost účastníka dosáhnout účelu veřejné zakázky o daném obsahu a rozsahu, a to včas a v maximální možné kvalitě.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Odbornou úroveň níže uvedených Zástupců zhotovitele účastník prokazuje prostřednictvím hodnocených informací. </w:t>
      </w:r>
      <w:r>
        <w:rPr>
          <w:b/>
        </w:rPr>
        <w:t xml:space="preserve">Účastník čestně prohlašuje, že je schopen všechny hodnocené informace prokázat v průběhu ověřovací fáze. </w:t>
      </w:r>
      <w:r>
        <w:rPr/>
        <w:t>Za tím účelem je dodavatelům předložen</w:t>
      </w:r>
      <w:r>
        <w:rPr>
          <w:b/>
        </w:rPr>
        <w:t xml:space="preserve"> závazný vzor dotazníku objednatele k ověření zkušeností HS a Zástupce HS. </w:t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>
          <w:b/>
          <w:b/>
        </w:rPr>
      </w:pPr>
      <w:r>
        <w:rPr>
          <w:b/>
        </w:rPr>
        <w:t>Minimální požadavky na zkušenost HS a Zástupce HS</w:t>
      </w:r>
    </w:p>
    <w:p>
      <w:pPr>
        <w:pStyle w:val="1rove"/>
        <w:widowControl w:val="false"/>
        <w:ind w:left="426" w:hanging="0"/>
        <w:rPr/>
      </w:pPr>
      <w:r>
        <w:rPr/>
        <w:t xml:space="preserve">Účastník si je vědom toho, že odbornou úroveň HS a jeho Zástupce </w:t>
      </w:r>
      <w:r>
        <w:rPr>
          <w:b/>
        </w:rPr>
        <w:t>lze hodnotit výhradně na zkušenostech</w:t>
      </w:r>
      <w:r>
        <w:rPr/>
        <w:t xml:space="preserve">, které </w:t>
      </w:r>
      <w:r>
        <w:rPr>
          <w:b/>
        </w:rPr>
        <w:t>splňují všechny níže uvedené požadavky</w:t>
      </w:r>
      <w:r>
        <w:rPr/>
        <w:t xml:space="preserve">: 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/>
        <w:t xml:space="preserve">předmětem stavebních prací </w:t>
      </w:r>
      <w:r>
        <w:rPr>
          <w:rFonts w:eastAsia="Calibri" w:eastAsiaTheme="minorHAnsi"/>
        </w:rPr>
        <w:t>byla</w:t>
      </w:r>
      <w:r>
        <w:rPr/>
        <w:t xml:space="preserve"> </w:t>
      </w:r>
      <w:r>
        <w:rPr>
          <w:b/>
        </w:rPr>
        <w:t>novostavba budovy</w:t>
      </w:r>
      <w:r>
        <w:rPr/>
        <w:t xml:space="preserve"> spadající do </w:t>
      </w:r>
      <w:r>
        <w:rPr>
          <w:b/>
        </w:rPr>
        <w:t>„SEKCE 1 – BUDOVY“</w:t>
      </w:r>
      <w:r>
        <w:rPr/>
        <w:t xml:space="preserve"> Klasifikace stavebních děl CZ-CC účinné od 1. 10. 2009 neomezeně a přímo dostupné např. zde:</w:t>
      </w:r>
    </w:p>
    <w:p>
      <w:pPr>
        <w:pStyle w:val="Odrky"/>
        <w:widowControl w:val="false"/>
        <w:ind w:left="851" w:hanging="0"/>
        <w:rPr/>
      </w:pPr>
      <w:hyperlink r:id="rId3">
        <w:r>
          <w:rPr>
            <w:rStyle w:val="InternetLink"/>
          </w:rPr>
          <w:t>https://www.czso.cz/csu/czso/klasifikace_stavebnich_del_-cz_cc-_platna_od_1_10_2009</w:t>
        </w:r>
      </w:hyperlink>
      <w:r>
        <w:rPr/>
        <w:t>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/>
        <w:t xml:space="preserve">závazek provést stavební práce byl splněn </w:t>
      </w:r>
      <w:r>
        <w:rPr>
          <w:b/>
        </w:rPr>
        <w:t>v posledních 10 letech</w:t>
      </w:r>
      <w:r>
        <w:rPr/>
        <w:t xml:space="preserve"> před zahájením zadávacího řízení k veřejné zakázce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>
          <w:rFonts w:cs="Calibri"/>
        </w:rPr>
        <w:t xml:space="preserve">u zkušeností HS byla funkce, kterou </w:t>
      </w:r>
      <w:r>
        <w:rPr/>
        <w:t xml:space="preserve">při provádění stavebních prací příslušná osoba vykonávala, </w:t>
      </w:r>
      <w:r>
        <w:rPr>
          <w:b/>
        </w:rPr>
        <w:t xml:space="preserve">obsahově obdobná funkci HS </w:t>
      </w:r>
      <w:r>
        <w:rPr/>
        <w:t xml:space="preserve">ve </w:t>
      </w:r>
      <w:r>
        <w:rPr>
          <w:rFonts w:cs="Calibri"/>
        </w:rPr>
        <w:t xml:space="preserve">smyslu čl. X. odst. 2) písm. c) </w:t>
      </w:r>
      <w:r>
        <w:rPr/>
        <w:t xml:space="preserve">Smlouvy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>
          <w:rFonts w:cs="Calibri"/>
        </w:rPr>
        <w:t>;</w:t>
      </w:r>
    </w:p>
    <w:p>
      <w:pPr>
        <w:pStyle w:val="Odrky"/>
        <w:widowControl w:val="false"/>
        <w:numPr>
          <w:ilvl w:val="3"/>
          <w:numId w:val="1"/>
        </w:numPr>
        <w:ind w:left="851" w:hanging="373"/>
        <w:rPr/>
      </w:pPr>
      <w:r>
        <w:rPr>
          <w:rFonts w:cs="Calibri"/>
        </w:rPr>
        <w:t xml:space="preserve">u zkušeností Zástupce HS byla funkce, kterou </w:t>
      </w:r>
      <w:r>
        <w:rPr/>
        <w:t xml:space="preserve">při provádění stavebních prací příslušná osoba vykonávala, </w:t>
      </w:r>
      <w:r>
        <w:rPr>
          <w:b/>
        </w:rPr>
        <w:t>obsahově obdobná funkci HS nebo Zástupce HS</w:t>
      </w:r>
      <w:r>
        <w:rPr/>
        <w:t xml:space="preserve"> ve </w:t>
      </w:r>
      <w:r>
        <w:rPr>
          <w:rFonts w:cs="Calibri"/>
        </w:rPr>
        <w:t xml:space="preserve">smyslu čl. X. odst. 2) písm. c) </w:t>
      </w:r>
      <w:r>
        <w:rPr/>
        <w:t xml:space="preserve">Smlouvy, a osoba ji vykonávala </w:t>
      </w:r>
      <w:r>
        <w:rPr>
          <w:b/>
        </w:rPr>
        <w:t>po</w:t>
      </w:r>
      <w:r>
        <w:rPr/>
        <w:t xml:space="preserve"> </w:t>
      </w:r>
      <w:r>
        <w:rPr>
          <w:b/>
        </w:rPr>
        <w:t>alespoň 50 % doby výstavby</w:t>
      </w:r>
      <w:r>
        <w:rPr/>
        <w:t>.</w:t>
      </w:r>
      <w:bookmarkStart w:id="0" w:name="_GoBack"/>
      <w:bookmarkEnd w:id="0"/>
    </w:p>
    <w:p>
      <w:pPr>
        <w:pStyle w:val="Normal"/>
        <w:rPr>
          <w:rFonts w:ascii="Arial Narrow" w:hAnsi="Arial Narrow" w:eastAsia="Times New Roman" w:cs="Times New Roman"/>
          <w:lang w:eastAsia="cs-CZ"/>
        </w:rPr>
      </w:pPr>
      <w:r>
        <w:rPr>
          <w:rFonts w:eastAsia="Times New Roman" w:cs="Times New Roman" w:ascii="Arial Narrow" w:hAnsi="Arial Narrow"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HS</w:t>
      </w:r>
      <w:r>
        <w:rPr/>
        <w:t>.</w:t>
      </w:r>
    </w:p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>Zkušenosti HS</w:t>
      </w:r>
    </w:p>
    <w:tbl>
      <w:tblPr>
        <w:tblStyle w:val="Mkatabulky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práce, 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0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CDF09E118B0F416AAEB558036835F5A5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jejichž součástí bylo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hotovení monolitické konstrukce kombinované s ocelovou konstrukc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jednaná či vyplacená hodnota stavebních prací musela být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≥ 50.000.000,- Kč bez DP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8F51A313C84C42C8A5F9CB0AECD1A05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668" w:type="dxa"/>
            <w:tcBorders/>
            <w:shd w:color="auto" w:fill="auto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spokojenost objednatele </w:t>
            </w:r>
            <w:r>
              <w:rPr>
                <w:kern w:val="0"/>
                <w:sz w:val="22"/>
                <w:szCs w:val="22"/>
                <w:lang w:val="cs-CZ" w:bidi="ar-SA"/>
              </w:rPr>
              <w:t>(1-10 bodů) s realizací zkušeností</w:t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šechny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kušenosti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vedené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spektů 1 a 2</w:t>
            </w:r>
          </w:p>
        </w:tc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ritmetický průměr hodnot u všech zkušeností (body)</w:t>
            </w:r>
            <w:r>
              <w:rPr>
                <w:rStyle w:val="FootnoteAnchor"/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placeholder>
                  <w:docPart w:val="022D21B4072449659A0F7EFF3C60448A"/>
                </w:placeholder>
                <w:showingPlcHdr/>
              </w:sdtPr>
              <w:sdtContent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</w:r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Fonts w:cs="Calibri" w:cstheme="minorHAnsi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H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5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07F31B5DFAF40D3A15F8BA76AA5E5B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AC2CB4BA46DB4F1F83AE36EC4AA17CA8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439907B23C34F0CBD487DDE9453FBE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4AE11E37B0CA489A800F0E6339317B27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 (bod 3. tohoto formuláře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C1936ADA3280484397924FFFDFE96CD1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9F04B4B34BCE4BBCA733834C5801BE93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lang w:eastAsia="cs-CZ"/>
        </w:rPr>
      </w:pPr>
      <w:r>
        <w:rPr>
          <w:rFonts w:eastAsia="Times New Roman" w:cs="Times New Roman" w:ascii="Arial Narrow" w:hAnsi="Arial Narrow"/>
          <w:b/>
          <w:lang w:eastAsia="cs-CZ"/>
        </w:rPr>
      </w:r>
      <w:r>
        <w:br w:type="page"/>
      </w:r>
    </w:p>
    <w:p>
      <w:pPr>
        <w:pStyle w:val="1rove"/>
        <w:widowControl w:val="false"/>
        <w:numPr>
          <w:ilvl w:val="0"/>
          <w:numId w:val="3"/>
        </w:numPr>
        <w:ind w:left="426" w:hanging="360"/>
        <w:rPr/>
      </w:pPr>
      <w:r>
        <w:rPr/>
        <w:t xml:space="preserve">Účastník čestně prohlašuje, že </w:t>
      </w:r>
      <w:r>
        <w:rPr>
          <w:lang w:eastAsia="x-none"/>
        </w:rPr>
        <w:t>následující údaje považuje za rozhodné pro hodnocení Zástupce HS</w:t>
      </w:r>
      <w:r>
        <w:rPr/>
        <w:t>.</w:t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1rove"/>
        <w:widowControl w:val="false"/>
        <w:jc w:val="left"/>
        <w:rPr>
          <w:b/>
          <w:b/>
        </w:rPr>
      </w:pPr>
      <w:r>
        <w:rPr>
          <w:b/>
        </w:rPr>
        <w:t>Zkušenosti Zástupce HS</w:t>
      </w:r>
    </w:p>
    <w:tbl>
      <w:tblPr>
        <w:tblStyle w:val="Mkatabulky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2668"/>
        <w:gridCol w:w="1391"/>
        <w:gridCol w:w="2462"/>
        <w:gridCol w:w="1521"/>
      </w:tblGrid>
      <w:tr>
        <w:trPr/>
        <w:tc>
          <w:tcPr>
            <w:tcW w:w="103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řadové číslo aspektu</w:t>
            </w:r>
          </w:p>
        </w:tc>
        <w:tc>
          <w:tcPr>
            <w:tcW w:w="26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pekt</w:t>
            </w:r>
            <w:r>
              <w:rPr>
                <w:rStyle w:val="FootnoteAnchor"/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39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 hodnocených zkušeností</w:t>
            </w:r>
          </w:p>
        </w:tc>
        <w:tc>
          <w:tcPr>
            <w:tcW w:w="246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pis hodnocené informace</w:t>
            </w:r>
          </w:p>
        </w:tc>
        <w:tc>
          <w:tcPr>
            <w:tcW w:w="15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hodnocená informace</w:t>
            </w:r>
            <w:r>
              <w:rPr>
                <w:rStyle w:val="FootnoteAnchor"/>
                <w:rFonts w:eastAsia="Calibri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stavební práce, jejichž sjednaná či vyplacená hodnota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100.000.000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x. 5 </w:t>
            </w:r>
          </w:p>
        </w:tc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BDB944290DA1441F99BAEA6993889BB0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jejichž součástí bylo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zhotovení monolitické konstrukce kombinované s ocelovou konstrukc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jednaná či vyplacená hodnota stavebních prací musela být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≥ 50.000.000,- Kč bez DP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)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počet zkušeností, které aspekt splňují</w:t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sdt>
              <w:sdtPr>
                <w:placeholder>
                  <w:docPart w:val="622B87522A324ACBB18643200498B27D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668" w:type="dxa"/>
            <w:tcBorders/>
            <w:shd w:color="auto" w:fill="auto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spokojenost objednatele </w:t>
            </w:r>
            <w:r>
              <w:rPr>
                <w:kern w:val="0"/>
                <w:sz w:val="22"/>
                <w:szCs w:val="22"/>
                <w:lang w:val="cs-CZ" w:bidi="ar-SA"/>
              </w:rPr>
              <w:t>(1-10 bodů) s realizací zkušeností</w:t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všechny </w:t>
            </w: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kušenosti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vedené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aspektů 1 a 2</w:t>
            </w:r>
          </w:p>
        </w:tc>
        <w:tc>
          <w:tcPr>
            <w:tcW w:w="2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t>aritmetický průměr hodnot u všech zkušeností (body)</w:t>
            </w:r>
            <w:r>
              <w:rPr>
                <w:rStyle w:val="FootnoteAnchor"/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521" w:type="dxa"/>
            <w:tcBorders/>
            <w:shd w:color="auto" w:fill="FFFF00" w:val="clear"/>
            <w:vAlign w:val="center"/>
          </w:tcPr>
          <w:p>
            <w:pPr>
              <w:pStyle w:val="Odrky"/>
              <w:widowControl w:val="false"/>
              <w:spacing w:before="120" w:after="12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placeholder>
                  <w:docPart w:val="8AA59CE0001C44A587507EB982C63112"/>
                </w:placeholder>
                <w:showingPlcHdr/>
              </w:sdtPr>
              <w:sdtContent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</w:r>
                <w:r>
                  <w:rPr>
                    <w:rFonts w:cs="Calibri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Uveďte</w:t>
                </w:r>
                <w:r>
                  <w:rPr>
                    <w:rFonts w:cs="Calibri" w:cstheme="minorHAnsi"/>
                    <w:kern w:val="0"/>
                    <w:sz w:val="22"/>
                    <w:szCs w:val="24"/>
                    <w:shd w:fill="FFFF00" w:val="clear"/>
                    <w:lang w:val="cs-CZ" w:bidi="ar-SA"/>
                  </w:rPr>
                  <w:t>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tbl>
      <w:tblPr>
        <w:tblStyle w:val="Mkatabulky21"/>
        <w:tblpPr w:bottomFromText="0" w:horzAnchor="margin" w:leftFromText="141" w:rightFromText="141" w:tblpX="0" w:tblpY="117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932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Calibri"/>
                <w:b/>
                <w:b/>
                <w:caps/>
                <w:lang w:eastAsia="x-none"/>
              </w:rPr>
            </w:pPr>
            <w:r>
              <w:rPr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lang w:val="cs-CZ" w:eastAsia="x-none" w:bidi="ar-SA"/>
              </w:rPr>
              <w:t>Identifikace zkušenostÍ zÁSTUPCE HS</w:t>
            </w:r>
            <w:r>
              <w:rPr>
                <w:rStyle w:val="FootnoteAnchor"/>
                <w:rFonts w:eastAsia="Times New Roman" w:cs="Calibri" w:ascii="Arial Narrow" w:hAnsi="Arial Narrow"/>
                <w:b/>
                <w:caps/>
                <w:kern w:val="0"/>
                <w:sz w:val="22"/>
                <w:szCs w:val="22"/>
                <w:vertAlign w:val="superscript"/>
                <w:lang w:val="cs-CZ" w:eastAsia="x-none" w:bidi="ar-SA"/>
              </w:rPr>
              <w:footnoteReference w:id="9"/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Pořadové číslo aspektu/ů, ke kterému/ke kterým se zkušenost vztahuj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DA4A6110535F4F4E9E06F4737B8CEFC2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Uveďte; pořadová čísla viz tabulka výše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Identifikace zkušenos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C7CB78701E24405AF8B5565D603B4F9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název zakázky či jiná identifikace stavby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85DC486E8B5D421D962B8438F0551617"/>
                </w:placeholder>
                <w:showingPlcHdr/>
              </w:sdtPr>
              <w:sdtContent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" w:ascii="Arial Narrow" w:hAnsi="Arial Narrow" w:cstheme="minorHAnsi"/>
                    <w:color w:val="808080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Např. obchodní firma/název subjektu, pro který byla zkušenost realizována</w:t>
                </w:r>
                <w:r>
                  <w:rPr>
                    <w:rFonts w:eastAsia="Times New Roman" w:cs="Calibri" w:ascii="Arial Narrow" w:hAnsi="Arial Narrow" w:cstheme="minorHAns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 xml:space="preserve">Kontaktní osoba objednatele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 w:cs="Calibri" w:cstheme="minorHAnsi"/>
                <w:szCs w:val="24"/>
              </w:rPr>
            </w:pPr>
            <w:sdt>
              <w:sdtPr>
                <w:placeholder>
                  <w:docPart w:val="58A11AE63BCF430DB93119B296D4D574"/>
                </w:placeholder>
                <w:showingPlcHdr/>
              </w:sdtPr>
              <w:sdtContent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 Narrow" w:hAnsi="Arial Narrow" w:eastAsia="Times New Roman" w:cs="Calibri" w:cstheme="minorHAnsi"/>
                <w:szCs w:val="24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4"/>
                <w:lang w:val="cs-CZ" w:eastAsia="en-US" w:bidi="ar-SA"/>
              </w:rPr>
              <w:t>Minimální požadavky na zkušenost (bod 3. tohoto formuláře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 Narrow" w:hAnsi="Arial Narrow" w:eastAsia="Times New Roman"/>
                <w:highlight w:val="yellow"/>
              </w:rPr>
            </w:pPr>
            <w:sdt>
              <w:sdtPr>
                <w:placeholder>
                  <w:docPart w:val="89C679A41FD040F9A4D5BC323117CA74"/>
                </w:placeholder>
                <w:showingPlcHdr/>
                <w:dropDownList>
                  <w:listItem w:value="Zvolte položku."/>
                  <w:listItem w:displayText="Splňuje." w:value="Splňuje."/>
                  <w:listItem w:displayText="Nesplňuje." w:value="Nesplňuje."/>
                </w:dropDownList>
              </w:sdtPr>
              <w:sdtContent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</w:tbl>
    <w:p>
      <w:pPr>
        <w:pStyle w:val="1rove"/>
        <w:widowControl w:val="false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4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kud účastník v průběhu ověřovací fáze nepředloží k některé ze zkušeností dotazník spokojenosti objednatele, bude mu v rámci revize bodů přidělených v tomto kritériu v tomto aspektu přiděleno 5 bodů za každou takovou nepodloženou zkušenost.</w:t>
      </w:r>
    </w:p>
  </w:footnote>
  <w:footnote w:id="5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 xml:space="preserve">Použijte tabulku </w:t>
      </w:r>
      <w:r>
        <w:rPr>
          <w:rFonts w:cs="Calibri" w:ascii="Arial Narrow" w:hAnsi="Arial Narrow" w:cstheme="minorHAnsi"/>
          <w:b/>
          <w:sz w:val="18"/>
        </w:rPr>
        <w:t>tolikrát, kolik zkušeností HS bylo do hodnocení Odborné úrovně zahrnuto</w:t>
      </w:r>
      <w:r>
        <w:rPr>
          <w:rFonts w:cs="Calibri" w:ascii="Arial Narrow" w:hAnsi="Arial Narrow" w:cstheme="minorHAnsi"/>
          <w:sz w:val="18"/>
        </w:rPr>
        <w:t>; max. 10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Identifikaci jednotlivých objednatelů a zkušeností, ze kterých účastník vycházel při sestavení hodnocených informací, uvede do tabulky Identifikace zkušeností.</w:t>
      </w:r>
    </w:p>
  </w:footnote>
  <w:footnote w:id="7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 xml:space="preserve"> </w:t>
      </w:r>
      <w:r>
        <w:rPr>
          <w:rFonts w:ascii="Arial Narrow" w:hAnsi="Arial Narrow"/>
          <w:sz w:val="18"/>
          <w:szCs w:val="18"/>
        </w:rPr>
        <w:t>Účastník je povinen doplnit pouze zažlucené buňky.</w:t>
      </w:r>
    </w:p>
  </w:footnote>
  <w:footnote w:id="8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kud účastník v průběhu ověřovací fáze nepředloží k některé ze zkušeností dotazník spokojenosti objednatele, bude mu v rámci revize bodů přidělených v tomto kritériu v tomto aspektu přiděleno 5 bodů za každou takovou nepodloženou zkušenost.</w:t>
      </w:r>
    </w:p>
  </w:footnote>
  <w:footnote w:id="9">
    <w:p>
      <w:pPr>
        <w:pStyle w:val="Footnote"/>
        <w:widowControl w:val="false"/>
        <w:rPr>
          <w:rFonts w:ascii="Arial Narrow" w:hAnsi="Arial Narrow" w:cs="Calibri" w:cstheme="minorHAnsi"/>
          <w:sz w:val="18"/>
        </w:rPr>
      </w:pPr>
      <w:r>
        <w:rPr>
          <w:rStyle w:val="FootnoteCharacters"/>
        </w:rPr>
        <w:footnoteRef/>
      </w:r>
      <w:r>
        <w:rPr>
          <w:rFonts w:cs="Calibri" w:ascii="Arial Narrow" w:hAnsi="Arial Narrow" w:cstheme="minorHAnsi"/>
          <w:sz w:val="18"/>
        </w:rPr>
        <w:t xml:space="preserve"> </w:t>
      </w:r>
      <w:r>
        <w:rPr>
          <w:rFonts w:cs="Calibri" w:ascii="Arial Narrow" w:hAnsi="Arial Narrow" w:cstheme="minorHAnsi"/>
          <w:sz w:val="18"/>
        </w:rPr>
        <w:t xml:space="preserve">Použijte tabulku </w:t>
      </w:r>
      <w:r>
        <w:rPr>
          <w:rFonts w:cs="Calibri" w:ascii="Arial Narrow" w:hAnsi="Arial Narrow" w:cstheme="minorHAnsi"/>
          <w:b/>
          <w:sz w:val="18"/>
        </w:rPr>
        <w:t>tolikrát, kolik zkušeností Zástupce HS bylo do hodnocení Odborné úrovně zahrnuto</w:t>
      </w:r>
      <w:r>
        <w:rPr>
          <w:rFonts w:cs="Calibri" w:ascii="Arial Narrow" w:hAnsi="Arial Narrow" w:cstheme="minorHAnsi"/>
          <w:sz w:val="18"/>
        </w:rPr>
        <w:t>; max.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875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ac0f8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c26f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ed7f0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805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180BDB8C57406E8005B389912AA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989D5-7CC3-43D8-8F1A-28337D9A6B84}"/>
      </w:docPartPr>
      <w:docPartBody>
        <w:p w:rsidR="004B2007" w:rsidRDefault="0014383B" w:rsidP="0014383B">
          <w:pPr>
            <w:pStyle w:val="80180BDB8C57406E8005B389912AAED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BA5E19C970941D49C6483645BC88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67210-0986-4CD6-A5DD-ABA0CD48CDCF}"/>
      </w:docPartPr>
      <w:docPartBody>
        <w:p w:rsidR="004B2007" w:rsidRDefault="0014383B" w:rsidP="0014383B">
          <w:pPr>
            <w:pStyle w:val="3BA5E19C970941D49C6483645BC88C1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6A187B1B5D41ABAE16F369110AE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6D93F-5BEB-462C-AA7D-A132E32851A9}"/>
      </w:docPartPr>
      <w:docPartBody>
        <w:p w:rsidR="004B2007" w:rsidRDefault="0014383B" w:rsidP="0014383B">
          <w:pPr>
            <w:pStyle w:val="AC6A187B1B5D41ABAE16F369110AE65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8937A1DFF554473AF0E52A30D058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DF256-BD9B-4877-AE94-FEDF3A454B17}"/>
      </w:docPartPr>
      <w:docPartBody>
        <w:p w:rsidR="004B2007" w:rsidRDefault="0014383B" w:rsidP="0014383B">
          <w:pPr>
            <w:pStyle w:val="78937A1DFF554473AF0E52A30D05893E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D5956F63213A4099AD755C7FADFB5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CF0A8-DB2A-447D-B7F8-947EF76DC976}"/>
      </w:docPartPr>
      <w:docPartBody>
        <w:p w:rsidR="004B2007" w:rsidRDefault="00982885" w:rsidP="00982885">
          <w:pPr>
            <w:pStyle w:val="D5956F63213A4099AD755C7FADFB5E0C14"/>
          </w:pPr>
          <w:r w:rsidRPr="000C26F5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401863C245A443ECA9D2E2FEC1988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E779E-12B6-4442-B09A-5215DC524B3E}"/>
      </w:docPartPr>
      <w:docPartBody>
        <w:p w:rsidR="004B2007" w:rsidRDefault="00982885" w:rsidP="00982885">
          <w:pPr>
            <w:pStyle w:val="401863C245A443ECA9D2E2FEC1988B1A14"/>
          </w:pPr>
          <w:r w:rsidRPr="000C26F5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6DEEB7F2D1A34E3A993C5D28B8FB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8048E-2265-413E-A5E9-E24299FD1B13}"/>
      </w:docPartPr>
      <w:docPartBody>
        <w:p w:rsidR="004B2007" w:rsidRDefault="00982885" w:rsidP="00982885">
          <w:pPr>
            <w:pStyle w:val="6DEEB7F2D1A34E3A993C5D28B8FBDCBB14"/>
          </w:pPr>
          <w:r w:rsidRPr="000C26F5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093048127704BEB8CDEE32F84A36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3D544-7651-477F-B22B-38D4FBF1E9F0}"/>
      </w:docPartPr>
      <w:docPartBody>
        <w:p w:rsidR="004B2007" w:rsidRDefault="00982885" w:rsidP="00982885">
          <w:pPr>
            <w:pStyle w:val="7093048127704BEB8CDEE32F84A36E5F14"/>
          </w:pPr>
          <w:r w:rsidRPr="000C26F5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24BD0102A7164DFF8361B59CFEA2D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B9075-4E6F-448A-84D3-BAC439878736}"/>
      </w:docPartPr>
      <w:docPartBody>
        <w:p w:rsidR="004B2007" w:rsidRDefault="0014383B" w:rsidP="0014383B">
          <w:pPr>
            <w:pStyle w:val="24BD0102A7164DFF8361B59CFEA2DF8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0D698457B14F019F54A8E816346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F8966-C976-47FE-BC65-68682B9C0A88}"/>
      </w:docPartPr>
      <w:docPartBody>
        <w:p w:rsidR="004B2007" w:rsidRDefault="0014383B" w:rsidP="0014383B">
          <w:pPr>
            <w:pStyle w:val="550D698457B14F019F54A8E816346E4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573C5778A345B18C8F3B7B00EE2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5CD24-849D-4ADF-9487-A869A9D184B7}"/>
      </w:docPartPr>
      <w:docPartBody>
        <w:p w:rsidR="004B2007" w:rsidRDefault="0014383B" w:rsidP="0014383B">
          <w:pPr>
            <w:pStyle w:val="68573C5778A345B18C8F3B7B00EE280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2CB4BA46DB4F1F83AE36EC4AA1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F1F06-EDD0-4345-A33C-231D6EFA110E}"/>
      </w:docPartPr>
      <w:docPartBody>
        <w:p w:rsidR="004B2007" w:rsidRDefault="00982885" w:rsidP="00982885">
          <w:pPr>
            <w:pStyle w:val="AC2CB4BA46DB4F1F83AE36EC4AA17CA813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439907B23C34F0CBD487DDE9453F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3327C-E9AD-46D7-88C9-61549167F153}"/>
      </w:docPartPr>
      <w:docPartBody>
        <w:p w:rsidR="004B2007" w:rsidRDefault="00982885" w:rsidP="00982885">
          <w:pPr>
            <w:pStyle w:val="4439907B23C34F0CBD487DDE9453FBE213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907F31B5DFAF40D3A15F8BA76AA5E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A2C57-DDC7-4F1D-A189-039284A5ACA5}"/>
      </w:docPartPr>
      <w:docPartBody>
        <w:p w:rsidR="004B2007" w:rsidRDefault="00982885" w:rsidP="00982885">
          <w:pPr>
            <w:pStyle w:val="907F31B5DFAF40D3A15F8BA76AA5E5B711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4AE11E37B0CA489A800F0E6339317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CD73-80B3-4E87-AB01-96B5384F27FB}"/>
      </w:docPartPr>
      <w:docPartBody>
        <w:p w:rsidR="004B2007" w:rsidRDefault="00982885" w:rsidP="00982885">
          <w:pPr>
            <w:pStyle w:val="4AE11E37B0CA489A800F0E6339317B277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C1936ADA3280484397924FFFDFE96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96AA9-9158-440E-B411-74E1E48F3B84}"/>
      </w:docPartPr>
      <w:docPartBody>
        <w:p w:rsidR="004B2007" w:rsidRDefault="00982885" w:rsidP="00982885">
          <w:pPr>
            <w:pStyle w:val="C1936ADA3280484397924FFFDFE96CD13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DA4A6110535F4F4E9E06F4737B8CE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12680-CDD5-4FA7-8409-2352AAE7625D}"/>
      </w:docPartPr>
      <w:docPartBody>
        <w:p w:rsidR="0032229E" w:rsidRDefault="00982885" w:rsidP="00982885">
          <w:pPr>
            <w:pStyle w:val="DA4A6110535F4F4E9E06F4737B8CEFC22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; pořadová čísla viz tabulka výš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C7CB78701E24405AF8B5565D603B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B7DDEF-9BF7-428A-A79E-31EA11CD71CC}"/>
      </w:docPartPr>
      <w:docPartBody>
        <w:p w:rsidR="0032229E" w:rsidRDefault="00982885" w:rsidP="00982885">
          <w:pPr>
            <w:pStyle w:val="5C7CB78701E24405AF8B5565D603B4F92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ázev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zakázky či jiná identifikace stavby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5DC486E8B5D421D962B8438F0551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76388-B0F6-4D87-9B1D-518956D403D2}"/>
      </w:docPartPr>
      <w:docPartBody>
        <w:p w:rsidR="0032229E" w:rsidRDefault="00982885" w:rsidP="00982885">
          <w:pPr>
            <w:pStyle w:val="85DC486E8B5D421D962B8438F05516172"/>
          </w:pP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N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apř. obchodní firma/n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ázev subjektu, pro který byla </w:t>
          </w: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zkušenost</w:t>
          </w:r>
          <w:r w:rsidRPr="00ED7F07"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 xml:space="preserve"> realizována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58A11AE63BCF430DB93119B296D4D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F4440-C1E0-4892-836B-C54D7621F978}"/>
      </w:docPartPr>
      <w:docPartBody>
        <w:p w:rsidR="0032229E" w:rsidRDefault="00982885" w:rsidP="00982885">
          <w:pPr>
            <w:pStyle w:val="58A11AE63BCF430DB93119B296D4D5742"/>
          </w:pPr>
          <w:r w:rsidRPr="007639BE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89C679A41FD040F9A4D5BC323117C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4C949-43CF-45FF-AC6C-61E464B6F7E1}"/>
      </w:docPartPr>
      <w:docPartBody>
        <w:p w:rsidR="0032229E" w:rsidRDefault="00982885" w:rsidP="00982885">
          <w:pPr>
            <w:pStyle w:val="89C679A41FD040F9A4D5BC323117CA742"/>
          </w:pPr>
          <w:r w:rsidRPr="00BA390F">
            <w:rPr>
              <w:rStyle w:val="Zstupntext"/>
              <w:rFonts w:ascii="Arial Narrow" w:hAnsi="Arial Narrow"/>
              <w:highlight w:val="yellow"/>
            </w:rPr>
            <w:t>Zvolte položku.</w:t>
          </w:r>
        </w:p>
      </w:docPartBody>
    </w:docPart>
    <w:docPart>
      <w:docPartPr>
        <w:name w:val="4F1C36E9348F494AB60FDA19A6965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DBC18-ADEB-49C9-BBD2-3FE4986A2E21}"/>
      </w:docPartPr>
      <w:docPartBody>
        <w:p w:rsidR="00EB6E10" w:rsidRDefault="00EE0A87" w:rsidP="00EE0A87">
          <w:pPr>
            <w:pStyle w:val="4F1C36E9348F494AB60FDA19A696540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F04B4B34BCE4BBCA733834C5801B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B58BC7-BFDE-4279-818B-DB66BE34D00F}"/>
      </w:docPartPr>
      <w:docPartBody>
        <w:p w:rsidR="00441EA8" w:rsidRDefault="00982885" w:rsidP="00982885">
          <w:pPr>
            <w:pStyle w:val="9F04B4B34BCE4BBCA733834C5801BE93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CDF09E118B0F416AAEB558036835F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12E80A-A8EC-48CD-9D4E-395BE077F89E}"/>
      </w:docPartPr>
      <w:docPartBody>
        <w:p w:rsidR="00A10632" w:rsidRDefault="000E4A7F" w:rsidP="000E4A7F">
          <w:pPr>
            <w:pStyle w:val="CDF09E118B0F416AAEB558036835F5A5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F51A313C84C42C8A5F9CB0AECD1A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ED65D-5452-498C-B08E-DEB401FBA756}"/>
      </w:docPartPr>
      <w:docPartBody>
        <w:p w:rsidR="00A10632" w:rsidRDefault="000E4A7F" w:rsidP="000E4A7F">
          <w:pPr>
            <w:pStyle w:val="8F51A313C84C42C8A5F9CB0AECD1A057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022D21B4072449659A0F7EFF3C604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430B7A-810C-431B-8171-B3E907E73FD9}"/>
      </w:docPartPr>
      <w:docPartBody>
        <w:p w:rsidR="00A10632" w:rsidRDefault="000E4A7F" w:rsidP="000E4A7F">
          <w:pPr>
            <w:pStyle w:val="022D21B4072449659A0F7EFF3C60448A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BDB944290DA1441F99BAEA6993889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7576A-C1A4-4732-A718-9B1A20BA934F}"/>
      </w:docPartPr>
      <w:docPartBody>
        <w:p w:rsidR="00A10632" w:rsidRDefault="000E4A7F" w:rsidP="000E4A7F">
          <w:pPr>
            <w:pStyle w:val="BDB944290DA1441F99BAEA6993889BB0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622B87522A324ACBB18643200498B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0F549-59ED-44B6-8B7D-DD97C20C898B}"/>
      </w:docPartPr>
      <w:docPartBody>
        <w:p w:rsidR="00A10632" w:rsidRDefault="000E4A7F" w:rsidP="000E4A7F">
          <w:pPr>
            <w:pStyle w:val="622B87522A324ACBB18643200498B27D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  <w:docPart>
      <w:docPartPr>
        <w:name w:val="8AA59CE0001C44A587507EB982C63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08F97-669A-4664-B204-1E7E86B3E7DD}"/>
      </w:docPartPr>
      <w:docPartBody>
        <w:p w:rsidR="00A10632" w:rsidRDefault="000E4A7F" w:rsidP="000E4A7F">
          <w:pPr>
            <w:pStyle w:val="8AA59CE0001C44A587507EB982C63112"/>
          </w:pPr>
          <w:r>
            <w:rPr>
              <w:rFonts w:ascii="Arial Narrow" w:eastAsia="Times New Roman" w:hAnsi="Arial Narrow" w:cstheme="minorHAnsi"/>
              <w:color w:val="808080"/>
              <w:szCs w:val="24"/>
              <w:shd w:val="clear" w:color="auto" w:fill="FFFF00"/>
            </w:rPr>
            <w:t>Uveďte</w:t>
          </w:r>
          <w:r w:rsidRPr="00ED7F07">
            <w:rPr>
              <w:rFonts w:ascii="Arial Narrow" w:eastAsia="Times New Roman" w:hAnsi="Arial Narrow" w:cstheme="minorHAnsi"/>
              <w:szCs w:val="24"/>
              <w:shd w:val="clear" w:color="auto" w:fill="FFFF0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84AF6"/>
    <w:rsid w:val="000278D5"/>
    <w:rsid w:val="000E4A7F"/>
    <w:rsid w:val="0014383B"/>
    <w:rsid w:val="00166FF7"/>
    <w:rsid w:val="00176BA7"/>
    <w:rsid w:val="001E35AD"/>
    <w:rsid w:val="00222E2B"/>
    <w:rsid w:val="002F364B"/>
    <w:rsid w:val="0032229E"/>
    <w:rsid w:val="003C2C18"/>
    <w:rsid w:val="003C778F"/>
    <w:rsid w:val="003C7E96"/>
    <w:rsid w:val="003D05A0"/>
    <w:rsid w:val="00416FA6"/>
    <w:rsid w:val="00441EA8"/>
    <w:rsid w:val="004659DE"/>
    <w:rsid w:val="004B2007"/>
    <w:rsid w:val="004E19B2"/>
    <w:rsid w:val="00542D5E"/>
    <w:rsid w:val="00596DEC"/>
    <w:rsid w:val="005A62A1"/>
    <w:rsid w:val="006335F6"/>
    <w:rsid w:val="00665019"/>
    <w:rsid w:val="008E6AFD"/>
    <w:rsid w:val="00905C8D"/>
    <w:rsid w:val="00982885"/>
    <w:rsid w:val="009923AC"/>
    <w:rsid w:val="009C00B3"/>
    <w:rsid w:val="00A10632"/>
    <w:rsid w:val="00AA1F8B"/>
    <w:rsid w:val="00B22F1E"/>
    <w:rsid w:val="00B32C07"/>
    <w:rsid w:val="00CF54E2"/>
    <w:rsid w:val="00D64005"/>
    <w:rsid w:val="00D77DEF"/>
    <w:rsid w:val="00D84AF6"/>
    <w:rsid w:val="00EB6E10"/>
    <w:rsid w:val="00EE0A87"/>
    <w:rsid w:val="00F10B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2885"/>
    <w:rPr>
      <w:color w:val="808080"/>
    </w:rPr>
  </w:style>
  <w:style w:type="paragraph" w:customStyle="1" w:styleId="82F2C4C2BE47416BABEEA36108F82BA3">
    <w:name w:val="82F2C4C2BE47416BABEEA36108F82BA3"/>
    <w:rsid w:val="00D84AF6"/>
  </w:style>
  <w:style w:type="paragraph" w:customStyle="1" w:styleId="CED7603F8C8C47F6BDD673FFA7EDEEB5">
    <w:name w:val="CED7603F8C8C47F6BDD673FFA7EDEEB5"/>
    <w:rsid w:val="00D84AF6"/>
  </w:style>
  <w:style w:type="paragraph" w:customStyle="1" w:styleId="9A6E94CE5E83454A8D957FE98F76C35E">
    <w:name w:val="9A6E94CE5E83454A8D957FE98F76C35E"/>
    <w:rsid w:val="00D84AF6"/>
  </w:style>
  <w:style w:type="paragraph" w:customStyle="1" w:styleId="4047B783995542BF96A6BBEA4A9D9F71">
    <w:name w:val="4047B783995542BF96A6BBEA4A9D9F71"/>
    <w:rsid w:val="00D84AF6"/>
  </w:style>
  <w:style w:type="paragraph" w:customStyle="1" w:styleId="84C50391AE70425986F07D38569C895C">
    <w:name w:val="84C50391AE70425986F07D38569C895C"/>
    <w:rsid w:val="00D84AF6"/>
  </w:style>
  <w:style w:type="paragraph" w:customStyle="1" w:styleId="B1C5A687649E4708AC6908E4C17E7D93">
    <w:name w:val="B1C5A687649E4708AC6908E4C17E7D93"/>
    <w:rsid w:val="00D84AF6"/>
  </w:style>
  <w:style w:type="paragraph" w:customStyle="1" w:styleId="66D6F91D14D849C797A6E89E38097EB2">
    <w:name w:val="66D6F91D14D849C797A6E89E38097EB2"/>
    <w:rsid w:val="00D84AF6"/>
  </w:style>
  <w:style w:type="paragraph" w:customStyle="1" w:styleId="FC6C21EA46644AC988FC398BFC1161CA">
    <w:name w:val="FC6C21EA46644AC988FC398BFC1161CA"/>
    <w:rsid w:val="00D84AF6"/>
  </w:style>
  <w:style w:type="paragraph" w:customStyle="1" w:styleId="A7D1CAEA4F9A42F1B3870D6AD87CF506">
    <w:name w:val="A7D1CAEA4F9A42F1B3870D6AD87CF506"/>
    <w:rsid w:val="00D84AF6"/>
  </w:style>
  <w:style w:type="paragraph" w:customStyle="1" w:styleId="6B16E18B9AE641D7A00A3D55265F8D34">
    <w:name w:val="6B16E18B9AE641D7A00A3D55265F8D34"/>
    <w:rsid w:val="00D84AF6"/>
  </w:style>
  <w:style w:type="paragraph" w:customStyle="1" w:styleId="59F5C162111145D491479EA0169A6B5A">
    <w:name w:val="59F5C162111145D491479EA0169A6B5A"/>
    <w:rsid w:val="00D84AF6"/>
  </w:style>
  <w:style w:type="paragraph" w:customStyle="1" w:styleId="4D3428C40D394D67B91B89EC485E4AD2">
    <w:name w:val="4D3428C40D394D67B91B89EC485E4AD2"/>
    <w:rsid w:val="00D84AF6"/>
  </w:style>
  <w:style w:type="paragraph" w:customStyle="1" w:styleId="37A30B0C2EF64769AD301877345CB0A0">
    <w:name w:val="37A30B0C2EF64769AD301877345CB0A0"/>
    <w:rsid w:val="00D84AF6"/>
  </w:style>
  <w:style w:type="paragraph" w:customStyle="1" w:styleId="21F543CB9F6D47F983FFAB2C6A7CE90E">
    <w:name w:val="21F543CB9F6D47F983FFAB2C6A7CE90E"/>
    <w:rsid w:val="00D84AF6"/>
  </w:style>
  <w:style w:type="paragraph" w:customStyle="1" w:styleId="89D4D7B46EF34732B567361F74ABB682">
    <w:name w:val="89D4D7B46EF34732B567361F74ABB682"/>
    <w:rsid w:val="00D64005"/>
  </w:style>
  <w:style w:type="paragraph" w:customStyle="1" w:styleId="7ECCA4EBF7374D42BDC27FD4D4635412">
    <w:name w:val="7ECCA4EBF7374D42BDC27FD4D4635412"/>
    <w:rsid w:val="00D64005"/>
  </w:style>
  <w:style w:type="paragraph" w:customStyle="1" w:styleId="A150175A8D1F4C4D94EE066DFCC4BE07">
    <w:name w:val="A150175A8D1F4C4D94EE066DFCC4BE07"/>
    <w:rsid w:val="00B22F1E"/>
  </w:style>
  <w:style w:type="paragraph" w:customStyle="1" w:styleId="3E428F4795E247CD967893049709962E">
    <w:name w:val="3E428F4795E247CD967893049709962E"/>
    <w:rsid w:val="00B22F1E"/>
  </w:style>
  <w:style w:type="paragraph" w:customStyle="1" w:styleId="C24776DE042648C789948014FAA002E0">
    <w:name w:val="C24776DE042648C789948014FAA002E0"/>
    <w:rsid w:val="00B22F1E"/>
  </w:style>
  <w:style w:type="paragraph" w:customStyle="1" w:styleId="2FF40BE2D5DE46F38F8FE66E1959E20C">
    <w:name w:val="2FF40BE2D5DE46F38F8FE66E1959E20C"/>
    <w:rsid w:val="00B22F1E"/>
  </w:style>
  <w:style w:type="paragraph" w:customStyle="1" w:styleId="B46D085ED3E44FB08BDA55F6A8D3CA35">
    <w:name w:val="B46D085ED3E44FB08BDA55F6A8D3CA35"/>
    <w:rsid w:val="00B22F1E"/>
  </w:style>
  <w:style w:type="paragraph" w:customStyle="1" w:styleId="C24776DE042648C789948014FAA002E01">
    <w:name w:val="C24776DE042648C789948014FAA002E01"/>
    <w:rsid w:val="00B22F1E"/>
    <w:rPr>
      <w:rFonts w:eastAsiaTheme="minorHAnsi"/>
      <w:lang w:eastAsia="en-US"/>
    </w:rPr>
  </w:style>
  <w:style w:type="paragraph" w:customStyle="1" w:styleId="3E428F4795E247CD967893049709962E1">
    <w:name w:val="3E428F4795E247CD967893049709962E1"/>
    <w:rsid w:val="00B22F1E"/>
    <w:rPr>
      <w:rFonts w:eastAsiaTheme="minorHAnsi"/>
      <w:lang w:eastAsia="en-US"/>
    </w:rPr>
  </w:style>
  <w:style w:type="paragraph" w:customStyle="1" w:styleId="21F543CB9F6D47F983FFAB2C6A7CE90E1">
    <w:name w:val="21F543CB9F6D47F983FFAB2C6A7CE90E1"/>
    <w:rsid w:val="00B22F1E"/>
    <w:rPr>
      <w:rFonts w:eastAsiaTheme="minorHAnsi"/>
      <w:lang w:eastAsia="en-US"/>
    </w:rPr>
  </w:style>
  <w:style w:type="paragraph" w:customStyle="1" w:styleId="ABF33466A4744C7E9EE5C7A4C62F8459">
    <w:name w:val="ABF33466A4744C7E9EE5C7A4C62F8459"/>
    <w:rsid w:val="00B22F1E"/>
  </w:style>
  <w:style w:type="paragraph" w:customStyle="1" w:styleId="F7BF29B7814342CBBB86BBCCEF54992D">
    <w:name w:val="F7BF29B7814342CBBB86BBCCEF54992D"/>
    <w:rsid w:val="00B22F1E"/>
  </w:style>
  <w:style w:type="paragraph" w:customStyle="1" w:styleId="2909A773AA974863BE9E9BB51107954C">
    <w:name w:val="2909A773AA974863BE9E9BB51107954C"/>
    <w:rsid w:val="00B22F1E"/>
  </w:style>
  <w:style w:type="paragraph" w:customStyle="1" w:styleId="9CBD8D34FE164CA6B4E6A7CF419858A3">
    <w:name w:val="9CBD8D34FE164CA6B4E6A7CF419858A3"/>
    <w:rsid w:val="00B22F1E"/>
  </w:style>
  <w:style w:type="paragraph" w:customStyle="1" w:styleId="63CEE42720194DEBB8A4EC48555A753D">
    <w:name w:val="63CEE42720194DEBB8A4EC48555A753D"/>
    <w:rsid w:val="003C7E96"/>
  </w:style>
  <w:style w:type="paragraph" w:customStyle="1" w:styleId="4748A868840347FCB2A2113BCDDB0B42">
    <w:name w:val="4748A868840347FCB2A2113BCDDB0B42"/>
    <w:rsid w:val="003C7E96"/>
  </w:style>
  <w:style w:type="paragraph" w:customStyle="1" w:styleId="2822102775334D4F961D3B064B342094">
    <w:name w:val="2822102775334D4F961D3B064B342094"/>
    <w:rsid w:val="003C7E96"/>
  </w:style>
  <w:style w:type="paragraph" w:customStyle="1" w:styleId="A530ED735E454E89BD189144B7D3907D">
    <w:name w:val="A530ED735E454E89BD189144B7D3907D"/>
    <w:rsid w:val="003C7E96"/>
  </w:style>
  <w:style w:type="paragraph" w:customStyle="1" w:styleId="C90700D673A848C8988F33671CE40EAD">
    <w:name w:val="C90700D673A848C8988F33671CE40EAD"/>
    <w:rsid w:val="003C7E96"/>
  </w:style>
  <w:style w:type="paragraph" w:customStyle="1" w:styleId="989ED6DBB7604B92A9FBC637929B9EB8">
    <w:name w:val="989ED6DBB7604B92A9FBC637929B9EB8"/>
    <w:rsid w:val="003C7E96"/>
  </w:style>
  <w:style w:type="paragraph" w:customStyle="1" w:styleId="B930C8ED2E6E4ED8B0A3D10C04EDB680">
    <w:name w:val="B930C8ED2E6E4ED8B0A3D10C04EDB680"/>
    <w:rsid w:val="003C7E96"/>
  </w:style>
  <w:style w:type="paragraph" w:customStyle="1" w:styleId="5114C9CA51A1434785F47D53347D4A0E">
    <w:name w:val="5114C9CA51A1434785F47D53347D4A0E"/>
    <w:rsid w:val="003C7E96"/>
  </w:style>
  <w:style w:type="paragraph" w:customStyle="1" w:styleId="7C73349755504F38B01316FC9D89DADA">
    <w:name w:val="7C73349755504F38B01316FC9D89DADA"/>
    <w:rsid w:val="003C7E96"/>
  </w:style>
  <w:style w:type="paragraph" w:customStyle="1" w:styleId="7B190B1327084BF996277CD01CB7A801">
    <w:name w:val="7B190B1327084BF996277CD01CB7A801"/>
    <w:rsid w:val="003C7E96"/>
  </w:style>
  <w:style w:type="paragraph" w:customStyle="1" w:styleId="5CDA36E591DE44B3993C84BEAB672021">
    <w:name w:val="5CDA36E591DE44B3993C84BEAB672021"/>
    <w:rsid w:val="003C7E96"/>
  </w:style>
  <w:style w:type="paragraph" w:customStyle="1" w:styleId="E6F4A5D0F61D49EE941EB0F453698F94">
    <w:name w:val="E6F4A5D0F61D49EE941EB0F453698F94"/>
    <w:rsid w:val="003C7E96"/>
  </w:style>
  <w:style w:type="paragraph" w:customStyle="1" w:styleId="3EFA6BEB3C0542728DBBBAA0606F769A">
    <w:name w:val="3EFA6BEB3C0542728DBBBAA0606F769A"/>
    <w:rsid w:val="003C7E96"/>
  </w:style>
  <w:style w:type="paragraph" w:customStyle="1" w:styleId="432FC1401AD54B4FB818518F854695F6">
    <w:name w:val="432FC1401AD54B4FB818518F854695F6"/>
    <w:rsid w:val="003C7E96"/>
  </w:style>
  <w:style w:type="paragraph" w:customStyle="1" w:styleId="07A0646A04DD4850BAD4EAD94FF50E81">
    <w:name w:val="07A0646A04DD4850BAD4EAD94FF50E81"/>
    <w:rsid w:val="003C7E96"/>
  </w:style>
  <w:style w:type="paragraph" w:customStyle="1" w:styleId="CFCAF617654246A68CEB4F9E78E7ECFA">
    <w:name w:val="CFCAF617654246A68CEB4F9E78E7ECFA"/>
    <w:rsid w:val="003C7E96"/>
  </w:style>
  <w:style w:type="paragraph" w:customStyle="1" w:styleId="2BE4ABBCE2DD41759BE2457F5489A02C">
    <w:name w:val="2BE4ABBCE2DD41759BE2457F5489A02C"/>
    <w:rsid w:val="003C7E96"/>
  </w:style>
  <w:style w:type="paragraph" w:customStyle="1" w:styleId="B4705B2BD6CE4ACFB6D339DC55F1983B">
    <w:name w:val="B4705B2BD6CE4ACFB6D339DC55F1983B"/>
    <w:rsid w:val="003C7E96"/>
  </w:style>
  <w:style w:type="paragraph" w:customStyle="1" w:styleId="C63A1176B3874B97A105D9AC17831ADA">
    <w:name w:val="C63A1176B3874B97A105D9AC17831ADA"/>
    <w:rsid w:val="003C7E96"/>
  </w:style>
  <w:style w:type="paragraph" w:customStyle="1" w:styleId="07B2D321A1F748148405DFEC659E54CC">
    <w:name w:val="07B2D321A1F748148405DFEC659E54CC"/>
    <w:rsid w:val="003C7E96"/>
  </w:style>
  <w:style w:type="paragraph" w:customStyle="1" w:styleId="E409CA3E38A3489AA55F42E43E497BA4">
    <w:name w:val="E409CA3E38A3489AA55F42E43E497BA4"/>
    <w:rsid w:val="003C7E96"/>
  </w:style>
  <w:style w:type="paragraph" w:customStyle="1" w:styleId="21F543CB9F6D47F983FFAB2C6A7CE90E2">
    <w:name w:val="21F543CB9F6D47F983FFAB2C6A7CE90E2"/>
    <w:rsid w:val="004659DE"/>
    <w:rPr>
      <w:rFonts w:eastAsiaTheme="minorHAnsi"/>
      <w:lang w:eastAsia="en-US"/>
    </w:rPr>
  </w:style>
  <w:style w:type="paragraph" w:customStyle="1" w:styleId="33FB686FAD734A56B230459A21F5C516">
    <w:name w:val="33FB686FAD734A56B230459A21F5C516"/>
    <w:rsid w:val="000278D5"/>
  </w:style>
  <w:style w:type="paragraph" w:customStyle="1" w:styleId="CEC8AAC77D314144811113089794DF16">
    <w:name w:val="CEC8AAC77D314144811113089794DF16"/>
    <w:rsid w:val="000278D5"/>
  </w:style>
  <w:style w:type="paragraph" w:customStyle="1" w:styleId="BE13088CCE7A4E85B6E257E97518F74A">
    <w:name w:val="BE13088CCE7A4E85B6E257E97518F74A"/>
    <w:rsid w:val="000278D5"/>
  </w:style>
  <w:style w:type="paragraph" w:customStyle="1" w:styleId="8DC946EC9429445587E854A7114CA477">
    <w:name w:val="8DC946EC9429445587E854A7114CA477"/>
    <w:rsid w:val="000278D5"/>
  </w:style>
  <w:style w:type="paragraph" w:customStyle="1" w:styleId="4474EFD22C6C4CF682088E34EBF23499">
    <w:name w:val="4474EFD22C6C4CF682088E34EBF23499"/>
    <w:rsid w:val="000278D5"/>
  </w:style>
  <w:style w:type="paragraph" w:customStyle="1" w:styleId="134A00803C784F5B8669FD4F7E2E891C">
    <w:name w:val="134A00803C784F5B8669FD4F7E2E891C"/>
    <w:rsid w:val="000278D5"/>
  </w:style>
  <w:style w:type="paragraph" w:customStyle="1" w:styleId="D655DD0545164E2C9E87CAB7B61C1A0E">
    <w:name w:val="D655DD0545164E2C9E87CAB7B61C1A0E"/>
    <w:rsid w:val="000278D5"/>
  </w:style>
  <w:style w:type="paragraph" w:customStyle="1" w:styleId="839A9D0DC5FF4E60B2FD69B20FF673C1">
    <w:name w:val="839A9D0DC5FF4E60B2FD69B20FF673C1"/>
    <w:rsid w:val="000278D5"/>
  </w:style>
  <w:style w:type="paragraph" w:customStyle="1" w:styleId="0EB74E5F9F2D4AD3B447875758593BB8">
    <w:name w:val="0EB74E5F9F2D4AD3B447875758593BB8"/>
    <w:rsid w:val="000278D5"/>
  </w:style>
  <w:style w:type="paragraph" w:customStyle="1" w:styleId="B14A877520734A7ABA7CF5ACFB3BD0F1">
    <w:name w:val="B14A877520734A7ABA7CF5ACFB3BD0F1"/>
    <w:rsid w:val="000278D5"/>
  </w:style>
  <w:style w:type="paragraph" w:customStyle="1" w:styleId="8B8CEE038A94432F9CBD8B32A746557A">
    <w:name w:val="8B8CEE038A94432F9CBD8B32A746557A"/>
    <w:rsid w:val="000278D5"/>
  </w:style>
  <w:style w:type="paragraph" w:customStyle="1" w:styleId="4C36DAFD3DF549B2BFA1B071D922E334">
    <w:name w:val="4C36DAFD3DF549B2BFA1B071D922E334"/>
    <w:rsid w:val="000278D5"/>
  </w:style>
  <w:style w:type="paragraph" w:customStyle="1" w:styleId="E8DA38FBA7974B3880A0944A2475F7D8">
    <w:name w:val="E8DA38FBA7974B3880A0944A2475F7D8"/>
    <w:rsid w:val="00665019"/>
  </w:style>
  <w:style w:type="paragraph" w:customStyle="1" w:styleId="AFC2D3A83AB547E7B204818269292444">
    <w:name w:val="AFC2D3A83AB547E7B204818269292444"/>
    <w:rsid w:val="00665019"/>
  </w:style>
  <w:style w:type="paragraph" w:customStyle="1" w:styleId="679405D298D0449995337EA23E7B829A">
    <w:name w:val="679405D298D0449995337EA23E7B829A"/>
    <w:rsid w:val="00665019"/>
  </w:style>
  <w:style w:type="paragraph" w:customStyle="1" w:styleId="E8DA38FBA7974B3880A0944A2475F7D81">
    <w:name w:val="E8DA38FBA7974B3880A0944A2475F7D81"/>
    <w:rsid w:val="00665019"/>
    <w:rPr>
      <w:rFonts w:eastAsiaTheme="minorHAnsi"/>
      <w:lang w:eastAsia="en-US"/>
    </w:rPr>
  </w:style>
  <w:style w:type="paragraph" w:customStyle="1" w:styleId="679405D298D0449995337EA23E7B829A1">
    <w:name w:val="679405D298D0449995337EA23E7B829A1"/>
    <w:rsid w:val="00665019"/>
    <w:rPr>
      <w:rFonts w:eastAsiaTheme="minorHAnsi"/>
      <w:lang w:eastAsia="en-US"/>
    </w:rPr>
  </w:style>
  <w:style w:type="paragraph" w:customStyle="1" w:styleId="21F543CB9F6D47F983FFAB2C6A7CE90E3">
    <w:name w:val="21F543CB9F6D47F983FFAB2C6A7CE90E3"/>
    <w:rsid w:val="00665019"/>
    <w:rPr>
      <w:rFonts w:eastAsiaTheme="minorHAnsi"/>
      <w:lang w:eastAsia="en-US"/>
    </w:rPr>
  </w:style>
  <w:style w:type="paragraph" w:customStyle="1" w:styleId="98FA1D064F6C41DD99A89BDB312D15B9">
    <w:name w:val="98FA1D064F6C41DD99A89BDB312D15B9"/>
    <w:rsid w:val="00665019"/>
  </w:style>
  <w:style w:type="paragraph" w:customStyle="1" w:styleId="9BD345FF0D3A42D182010A761DF131D4">
    <w:name w:val="9BD345FF0D3A42D182010A761DF131D4"/>
    <w:rsid w:val="00665019"/>
  </w:style>
  <w:style w:type="paragraph" w:customStyle="1" w:styleId="ED6507CBF6094CDFB405C97114F212D4">
    <w:name w:val="ED6507CBF6094CDFB405C97114F212D4"/>
    <w:rsid w:val="00665019"/>
  </w:style>
  <w:style w:type="paragraph" w:customStyle="1" w:styleId="E8DA38FBA7974B3880A0944A2475F7D82">
    <w:name w:val="E8DA38FBA7974B3880A0944A2475F7D82"/>
    <w:rsid w:val="00665019"/>
    <w:rPr>
      <w:rFonts w:eastAsiaTheme="minorHAnsi"/>
      <w:lang w:eastAsia="en-US"/>
    </w:rPr>
  </w:style>
  <w:style w:type="paragraph" w:customStyle="1" w:styleId="98FA1D064F6C41DD99A89BDB312D15B91">
    <w:name w:val="98FA1D064F6C41DD99A89BDB312D15B91"/>
    <w:rsid w:val="00665019"/>
    <w:rPr>
      <w:rFonts w:eastAsiaTheme="minorHAnsi"/>
      <w:lang w:eastAsia="en-US"/>
    </w:rPr>
  </w:style>
  <w:style w:type="paragraph" w:customStyle="1" w:styleId="679405D298D0449995337EA23E7B829A2">
    <w:name w:val="679405D298D0449995337EA23E7B829A2"/>
    <w:rsid w:val="00665019"/>
    <w:rPr>
      <w:rFonts w:eastAsiaTheme="minorHAnsi"/>
      <w:lang w:eastAsia="en-US"/>
    </w:rPr>
  </w:style>
  <w:style w:type="paragraph" w:customStyle="1" w:styleId="9BD345FF0D3A42D182010A761DF131D41">
    <w:name w:val="9BD345FF0D3A42D182010A761DF131D41"/>
    <w:rsid w:val="00665019"/>
    <w:rPr>
      <w:rFonts w:eastAsiaTheme="minorHAnsi"/>
      <w:lang w:eastAsia="en-US"/>
    </w:rPr>
  </w:style>
  <w:style w:type="paragraph" w:customStyle="1" w:styleId="ED6507CBF6094CDFB405C97114F212D41">
    <w:name w:val="ED6507CBF6094CDFB405C97114F212D41"/>
    <w:rsid w:val="00665019"/>
    <w:rPr>
      <w:rFonts w:eastAsiaTheme="minorHAnsi"/>
      <w:lang w:eastAsia="en-US"/>
    </w:rPr>
  </w:style>
  <w:style w:type="paragraph" w:customStyle="1" w:styleId="21F543CB9F6D47F983FFAB2C6A7CE90E4">
    <w:name w:val="21F543CB9F6D47F983FFAB2C6A7CE90E4"/>
    <w:rsid w:val="00665019"/>
    <w:rPr>
      <w:rFonts w:eastAsiaTheme="minorHAnsi"/>
      <w:lang w:eastAsia="en-US"/>
    </w:rPr>
  </w:style>
  <w:style w:type="paragraph" w:customStyle="1" w:styleId="16751E35D1CF4AE68BC8E71DAFE14AC4">
    <w:name w:val="16751E35D1CF4AE68BC8E71DAFE14AC4"/>
    <w:rsid w:val="00665019"/>
  </w:style>
  <w:style w:type="paragraph" w:customStyle="1" w:styleId="A87CA3DC79F8423E87AB7511C4454C7A">
    <w:name w:val="A87CA3DC79F8423E87AB7511C4454C7A"/>
    <w:rsid w:val="00665019"/>
  </w:style>
  <w:style w:type="paragraph" w:customStyle="1" w:styleId="E8DA38FBA7974B3880A0944A2475F7D83">
    <w:name w:val="E8DA38FBA7974B3880A0944A2475F7D83"/>
    <w:rsid w:val="00665019"/>
    <w:rPr>
      <w:rFonts w:eastAsiaTheme="minorHAnsi"/>
      <w:lang w:eastAsia="en-US"/>
    </w:rPr>
  </w:style>
  <w:style w:type="paragraph" w:customStyle="1" w:styleId="98FA1D064F6C41DD99A89BDB312D15B92">
    <w:name w:val="98FA1D064F6C41DD99A89BDB312D15B92"/>
    <w:rsid w:val="00665019"/>
    <w:rPr>
      <w:rFonts w:eastAsiaTheme="minorHAnsi"/>
      <w:lang w:eastAsia="en-US"/>
    </w:rPr>
  </w:style>
  <w:style w:type="paragraph" w:customStyle="1" w:styleId="16751E35D1CF4AE68BC8E71DAFE14AC41">
    <w:name w:val="16751E35D1CF4AE68BC8E71DAFE14AC41"/>
    <w:rsid w:val="00665019"/>
    <w:rPr>
      <w:rFonts w:eastAsiaTheme="minorHAnsi"/>
      <w:lang w:eastAsia="en-US"/>
    </w:rPr>
  </w:style>
  <w:style w:type="paragraph" w:customStyle="1" w:styleId="A87CA3DC79F8423E87AB7511C4454C7A1">
    <w:name w:val="A87CA3DC79F8423E87AB7511C4454C7A1"/>
    <w:rsid w:val="00665019"/>
    <w:rPr>
      <w:rFonts w:eastAsiaTheme="minorHAnsi"/>
      <w:lang w:eastAsia="en-US"/>
    </w:rPr>
  </w:style>
  <w:style w:type="paragraph" w:customStyle="1" w:styleId="679405D298D0449995337EA23E7B829A3">
    <w:name w:val="679405D298D0449995337EA23E7B829A3"/>
    <w:rsid w:val="00665019"/>
    <w:rPr>
      <w:rFonts w:eastAsiaTheme="minorHAnsi"/>
      <w:lang w:eastAsia="en-US"/>
    </w:rPr>
  </w:style>
  <w:style w:type="paragraph" w:customStyle="1" w:styleId="9BD345FF0D3A42D182010A761DF131D42">
    <w:name w:val="9BD345FF0D3A42D182010A761DF131D42"/>
    <w:rsid w:val="00665019"/>
    <w:rPr>
      <w:rFonts w:eastAsiaTheme="minorHAnsi"/>
      <w:lang w:eastAsia="en-US"/>
    </w:rPr>
  </w:style>
  <w:style w:type="paragraph" w:customStyle="1" w:styleId="ED6507CBF6094CDFB405C97114F212D42">
    <w:name w:val="ED6507CBF6094CDFB405C97114F212D42"/>
    <w:rsid w:val="00665019"/>
    <w:rPr>
      <w:rFonts w:eastAsiaTheme="minorHAnsi"/>
      <w:lang w:eastAsia="en-US"/>
    </w:rPr>
  </w:style>
  <w:style w:type="paragraph" w:customStyle="1" w:styleId="21F543CB9F6D47F983FFAB2C6A7CE90E5">
    <w:name w:val="21F543CB9F6D47F983FFAB2C6A7CE90E5"/>
    <w:rsid w:val="00665019"/>
    <w:rPr>
      <w:rFonts w:eastAsiaTheme="minorHAnsi"/>
      <w:lang w:eastAsia="en-US"/>
    </w:rPr>
  </w:style>
  <w:style w:type="paragraph" w:customStyle="1" w:styleId="4C9455CB7D714701B5E85A9A1BB20C64">
    <w:name w:val="4C9455CB7D714701B5E85A9A1BB20C64"/>
    <w:rsid w:val="002F364B"/>
  </w:style>
  <w:style w:type="paragraph" w:customStyle="1" w:styleId="4C9455CB7D714701B5E85A9A1BB20C641">
    <w:name w:val="4C9455CB7D714701B5E85A9A1BB20C6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4">
    <w:name w:val="E8DA38FBA7974B3880A0944A2475F7D84"/>
    <w:rsid w:val="002F364B"/>
    <w:rPr>
      <w:rFonts w:eastAsiaTheme="minorHAnsi"/>
      <w:lang w:eastAsia="en-US"/>
    </w:rPr>
  </w:style>
  <w:style w:type="paragraph" w:customStyle="1" w:styleId="98FA1D064F6C41DD99A89BDB312D15B93">
    <w:name w:val="98FA1D064F6C41DD99A89BDB312D15B93"/>
    <w:rsid w:val="002F364B"/>
    <w:rPr>
      <w:rFonts w:eastAsiaTheme="minorHAnsi"/>
      <w:lang w:eastAsia="en-US"/>
    </w:rPr>
  </w:style>
  <w:style w:type="paragraph" w:customStyle="1" w:styleId="A87CA3DC79F8423E87AB7511C4454C7A2">
    <w:name w:val="A87CA3DC79F8423E87AB7511C4454C7A2"/>
    <w:rsid w:val="002F364B"/>
    <w:rPr>
      <w:rFonts w:eastAsiaTheme="minorHAnsi"/>
      <w:lang w:eastAsia="en-US"/>
    </w:rPr>
  </w:style>
  <w:style w:type="paragraph" w:customStyle="1" w:styleId="679405D298D0449995337EA23E7B829A4">
    <w:name w:val="679405D298D0449995337EA23E7B829A4"/>
    <w:rsid w:val="002F364B"/>
    <w:rPr>
      <w:rFonts w:eastAsiaTheme="minorHAnsi"/>
      <w:lang w:eastAsia="en-US"/>
    </w:rPr>
  </w:style>
  <w:style w:type="paragraph" w:customStyle="1" w:styleId="9BD345FF0D3A42D182010A761DF131D43">
    <w:name w:val="9BD345FF0D3A42D182010A761DF131D43"/>
    <w:rsid w:val="002F364B"/>
    <w:rPr>
      <w:rFonts w:eastAsiaTheme="minorHAnsi"/>
      <w:lang w:eastAsia="en-US"/>
    </w:rPr>
  </w:style>
  <w:style w:type="paragraph" w:customStyle="1" w:styleId="ED6507CBF6094CDFB405C97114F212D43">
    <w:name w:val="ED6507CBF6094CDFB405C97114F212D43"/>
    <w:rsid w:val="002F364B"/>
    <w:rPr>
      <w:rFonts w:eastAsiaTheme="minorHAnsi"/>
      <w:lang w:eastAsia="en-US"/>
    </w:rPr>
  </w:style>
  <w:style w:type="paragraph" w:customStyle="1" w:styleId="21F543CB9F6D47F983FFAB2C6A7CE90E6">
    <w:name w:val="21F543CB9F6D47F983FFAB2C6A7CE90E6"/>
    <w:rsid w:val="002F364B"/>
    <w:rPr>
      <w:rFonts w:eastAsiaTheme="minorHAnsi"/>
      <w:lang w:eastAsia="en-US"/>
    </w:rPr>
  </w:style>
  <w:style w:type="paragraph" w:customStyle="1" w:styleId="1070B79E81C04CE5B6E96B262DC073E4">
    <w:name w:val="1070B79E81C04CE5B6E96B262DC073E4"/>
    <w:rsid w:val="002F364B"/>
  </w:style>
  <w:style w:type="paragraph" w:customStyle="1" w:styleId="09D732229ADA487BA476521EAA45800B">
    <w:name w:val="09D732229ADA487BA476521EAA45800B"/>
    <w:rsid w:val="002F364B"/>
  </w:style>
  <w:style w:type="paragraph" w:customStyle="1" w:styleId="4C9455CB7D714701B5E85A9A1BB20C642">
    <w:name w:val="4C9455CB7D714701B5E85A9A1BB20C6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1">
    <w:name w:val="1070B79E81C04CE5B6E96B262DC073E4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1">
    <w:name w:val="09D732229ADA487BA476521EAA45800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5">
    <w:name w:val="E8DA38FBA7974B3880A0944A2475F7D85"/>
    <w:rsid w:val="002F364B"/>
    <w:rPr>
      <w:rFonts w:eastAsiaTheme="minorHAnsi"/>
      <w:lang w:eastAsia="en-US"/>
    </w:rPr>
  </w:style>
  <w:style w:type="paragraph" w:customStyle="1" w:styleId="98FA1D064F6C41DD99A89BDB312D15B94">
    <w:name w:val="98FA1D064F6C41DD99A89BDB312D15B94"/>
    <w:rsid w:val="002F364B"/>
    <w:rPr>
      <w:rFonts w:eastAsiaTheme="minorHAnsi"/>
      <w:lang w:eastAsia="en-US"/>
    </w:rPr>
  </w:style>
  <w:style w:type="paragraph" w:customStyle="1" w:styleId="A87CA3DC79F8423E87AB7511C4454C7A3">
    <w:name w:val="A87CA3DC79F8423E87AB7511C4454C7A3"/>
    <w:rsid w:val="002F364B"/>
    <w:rPr>
      <w:rFonts w:eastAsiaTheme="minorHAnsi"/>
      <w:lang w:eastAsia="en-US"/>
    </w:rPr>
  </w:style>
  <w:style w:type="paragraph" w:customStyle="1" w:styleId="679405D298D0449995337EA23E7B829A5">
    <w:name w:val="679405D298D0449995337EA23E7B829A5"/>
    <w:rsid w:val="002F364B"/>
    <w:rPr>
      <w:rFonts w:eastAsiaTheme="minorHAnsi"/>
      <w:lang w:eastAsia="en-US"/>
    </w:rPr>
  </w:style>
  <w:style w:type="paragraph" w:customStyle="1" w:styleId="9BD345FF0D3A42D182010A761DF131D44">
    <w:name w:val="9BD345FF0D3A42D182010A761DF131D44"/>
    <w:rsid w:val="002F364B"/>
    <w:rPr>
      <w:rFonts w:eastAsiaTheme="minorHAnsi"/>
      <w:lang w:eastAsia="en-US"/>
    </w:rPr>
  </w:style>
  <w:style w:type="paragraph" w:customStyle="1" w:styleId="ED6507CBF6094CDFB405C97114F212D44">
    <w:name w:val="ED6507CBF6094CDFB405C97114F212D44"/>
    <w:rsid w:val="002F364B"/>
    <w:rPr>
      <w:rFonts w:eastAsiaTheme="minorHAnsi"/>
      <w:lang w:eastAsia="en-US"/>
    </w:rPr>
  </w:style>
  <w:style w:type="paragraph" w:customStyle="1" w:styleId="21F543CB9F6D47F983FFAB2C6A7CE90E7">
    <w:name w:val="21F543CB9F6D47F983FFAB2C6A7CE90E7"/>
    <w:rsid w:val="002F364B"/>
    <w:rPr>
      <w:rFonts w:eastAsiaTheme="minorHAnsi"/>
      <w:lang w:eastAsia="en-US"/>
    </w:rPr>
  </w:style>
  <w:style w:type="paragraph" w:customStyle="1" w:styleId="A82464D609CC4C01AC76DB7BC327864D">
    <w:name w:val="A82464D609CC4C01AC76DB7BC327864D"/>
    <w:rsid w:val="002F364B"/>
  </w:style>
  <w:style w:type="paragraph" w:customStyle="1" w:styleId="ACC0C5B0451F44749867520C3682A1CF">
    <w:name w:val="ACC0C5B0451F44749867520C3682A1CF"/>
    <w:rsid w:val="002F364B"/>
  </w:style>
  <w:style w:type="paragraph" w:customStyle="1" w:styleId="4C9455CB7D714701B5E85A9A1BB20C643">
    <w:name w:val="4C9455CB7D714701B5E85A9A1BB20C6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2">
    <w:name w:val="1070B79E81C04CE5B6E96B262DC073E4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2">
    <w:name w:val="09D732229ADA487BA476521EAA45800B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1">
    <w:name w:val="A82464D609CC4C01AC76DB7BC327864D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1">
    <w:name w:val="ACC0C5B0451F44749867520C3682A1C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6">
    <w:name w:val="E8DA38FBA7974B3880A0944A2475F7D86"/>
    <w:rsid w:val="002F364B"/>
    <w:rPr>
      <w:rFonts w:eastAsiaTheme="minorHAnsi"/>
      <w:lang w:eastAsia="en-US"/>
    </w:rPr>
  </w:style>
  <w:style w:type="paragraph" w:customStyle="1" w:styleId="98FA1D064F6C41DD99A89BDB312D15B95">
    <w:name w:val="98FA1D064F6C41DD99A89BDB312D15B95"/>
    <w:rsid w:val="002F364B"/>
    <w:rPr>
      <w:rFonts w:eastAsiaTheme="minorHAnsi"/>
      <w:lang w:eastAsia="en-US"/>
    </w:rPr>
  </w:style>
  <w:style w:type="paragraph" w:customStyle="1" w:styleId="A87CA3DC79F8423E87AB7511C4454C7A4">
    <w:name w:val="A87CA3DC79F8423E87AB7511C4454C7A4"/>
    <w:rsid w:val="002F364B"/>
    <w:rPr>
      <w:rFonts w:eastAsiaTheme="minorHAnsi"/>
      <w:lang w:eastAsia="en-US"/>
    </w:rPr>
  </w:style>
  <w:style w:type="paragraph" w:customStyle="1" w:styleId="679405D298D0449995337EA23E7B829A6">
    <w:name w:val="679405D298D0449995337EA23E7B829A6"/>
    <w:rsid w:val="002F364B"/>
    <w:rPr>
      <w:rFonts w:eastAsiaTheme="minorHAnsi"/>
      <w:lang w:eastAsia="en-US"/>
    </w:rPr>
  </w:style>
  <w:style w:type="paragraph" w:customStyle="1" w:styleId="9BD345FF0D3A42D182010A761DF131D45">
    <w:name w:val="9BD345FF0D3A42D182010A761DF131D45"/>
    <w:rsid w:val="002F364B"/>
    <w:rPr>
      <w:rFonts w:eastAsiaTheme="minorHAnsi"/>
      <w:lang w:eastAsia="en-US"/>
    </w:rPr>
  </w:style>
  <w:style w:type="paragraph" w:customStyle="1" w:styleId="ED6507CBF6094CDFB405C97114F212D45">
    <w:name w:val="ED6507CBF6094CDFB405C97114F212D45"/>
    <w:rsid w:val="002F364B"/>
    <w:rPr>
      <w:rFonts w:eastAsiaTheme="minorHAnsi"/>
      <w:lang w:eastAsia="en-US"/>
    </w:rPr>
  </w:style>
  <w:style w:type="paragraph" w:customStyle="1" w:styleId="21F543CB9F6D47F983FFAB2C6A7CE90E8">
    <w:name w:val="21F543CB9F6D47F983FFAB2C6A7CE90E8"/>
    <w:rsid w:val="002F364B"/>
    <w:rPr>
      <w:rFonts w:eastAsiaTheme="minorHAnsi"/>
      <w:lang w:eastAsia="en-US"/>
    </w:rPr>
  </w:style>
  <w:style w:type="paragraph" w:customStyle="1" w:styleId="116C81C4345D4DD2A069FCDAC50E42DB">
    <w:name w:val="116C81C4345D4DD2A069FCDAC50E42DB"/>
    <w:rsid w:val="002F364B"/>
  </w:style>
  <w:style w:type="paragraph" w:customStyle="1" w:styleId="ECF1B0061C7645D1BBF328C14BEEEC0C">
    <w:name w:val="ECF1B0061C7645D1BBF328C14BEEEC0C"/>
    <w:rsid w:val="002F364B"/>
  </w:style>
  <w:style w:type="paragraph" w:customStyle="1" w:styleId="4E32360384C94908BC3E652EF4AB01EF">
    <w:name w:val="4E32360384C94908BC3E652EF4AB01EF"/>
    <w:rsid w:val="002F364B"/>
  </w:style>
  <w:style w:type="paragraph" w:customStyle="1" w:styleId="4C9455CB7D714701B5E85A9A1BB20C644">
    <w:name w:val="4C9455CB7D714701B5E85A9A1BB20C644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070B79E81C04CE5B6E96B262DC073E43">
    <w:name w:val="1070B79E81C04CE5B6E96B262DC073E4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09D732229ADA487BA476521EAA45800B3">
    <w:name w:val="09D732229ADA487BA476521EAA45800B3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82464D609CC4C01AC76DB7BC327864D2">
    <w:name w:val="A82464D609CC4C01AC76DB7BC327864D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CC0C5B0451F44749867520C3682A1CF2">
    <w:name w:val="ACC0C5B0451F44749867520C3682A1CF2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16C81C4345D4DD2A069FCDAC50E42DB1">
    <w:name w:val="116C81C4345D4DD2A069FCDAC50E42DB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CF1B0061C7645D1BBF328C14BEEEC0C1">
    <w:name w:val="ECF1B0061C7645D1BBF328C14BEEEC0C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E32360384C94908BC3E652EF4AB01EF1">
    <w:name w:val="4E32360384C94908BC3E652EF4AB01EF1"/>
    <w:rsid w:val="002F364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8DA38FBA7974B3880A0944A2475F7D87">
    <w:name w:val="E8DA38FBA7974B3880A0944A2475F7D87"/>
    <w:rsid w:val="002F364B"/>
    <w:rPr>
      <w:rFonts w:eastAsiaTheme="minorHAnsi"/>
      <w:lang w:eastAsia="en-US"/>
    </w:rPr>
  </w:style>
  <w:style w:type="paragraph" w:customStyle="1" w:styleId="98FA1D064F6C41DD99A89BDB312D15B96">
    <w:name w:val="98FA1D064F6C41DD99A89BDB312D15B96"/>
    <w:rsid w:val="002F364B"/>
    <w:rPr>
      <w:rFonts w:eastAsiaTheme="minorHAnsi"/>
      <w:lang w:eastAsia="en-US"/>
    </w:rPr>
  </w:style>
  <w:style w:type="paragraph" w:customStyle="1" w:styleId="A87CA3DC79F8423E87AB7511C4454C7A5">
    <w:name w:val="A87CA3DC79F8423E87AB7511C4454C7A5"/>
    <w:rsid w:val="002F364B"/>
    <w:rPr>
      <w:rFonts w:eastAsiaTheme="minorHAnsi"/>
      <w:lang w:eastAsia="en-US"/>
    </w:rPr>
  </w:style>
  <w:style w:type="paragraph" w:customStyle="1" w:styleId="679405D298D0449995337EA23E7B829A7">
    <w:name w:val="679405D298D0449995337EA23E7B829A7"/>
    <w:rsid w:val="002F364B"/>
    <w:rPr>
      <w:rFonts w:eastAsiaTheme="minorHAnsi"/>
      <w:lang w:eastAsia="en-US"/>
    </w:rPr>
  </w:style>
  <w:style w:type="paragraph" w:customStyle="1" w:styleId="9BD345FF0D3A42D182010A761DF131D46">
    <w:name w:val="9BD345FF0D3A42D182010A761DF131D46"/>
    <w:rsid w:val="002F364B"/>
    <w:rPr>
      <w:rFonts w:eastAsiaTheme="minorHAnsi"/>
      <w:lang w:eastAsia="en-US"/>
    </w:rPr>
  </w:style>
  <w:style w:type="paragraph" w:customStyle="1" w:styleId="ED6507CBF6094CDFB405C97114F212D46">
    <w:name w:val="ED6507CBF6094CDFB405C97114F212D46"/>
    <w:rsid w:val="002F364B"/>
    <w:rPr>
      <w:rFonts w:eastAsiaTheme="minorHAnsi"/>
      <w:lang w:eastAsia="en-US"/>
    </w:rPr>
  </w:style>
  <w:style w:type="paragraph" w:customStyle="1" w:styleId="21F543CB9F6D47F983FFAB2C6A7CE90E9">
    <w:name w:val="21F543CB9F6D47F983FFAB2C6A7CE90E9"/>
    <w:rsid w:val="002F364B"/>
    <w:rPr>
      <w:rFonts w:eastAsiaTheme="minorHAnsi"/>
      <w:lang w:eastAsia="en-US"/>
    </w:rPr>
  </w:style>
  <w:style w:type="paragraph" w:customStyle="1" w:styleId="4FE286F473B746E0847FDE3B3E774661">
    <w:name w:val="4FE286F473B746E0847FDE3B3E774661"/>
    <w:rsid w:val="009923AC"/>
  </w:style>
  <w:style w:type="paragraph" w:customStyle="1" w:styleId="6C35C1A0C2BA442389E5B20178C481D5">
    <w:name w:val="6C35C1A0C2BA442389E5B20178C481D5"/>
    <w:rsid w:val="009923AC"/>
  </w:style>
  <w:style w:type="paragraph" w:customStyle="1" w:styleId="916DCD1939E44F8BBF441FB9CFB47FC2">
    <w:name w:val="916DCD1939E44F8BBF441FB9CFB47FC2"/>
    <w:rsid w:val="009923AC"/>
  </w:style>
  <w:style w:type="paragraph" w:customStyle="1" w:styleId="19F3BFFC61AC4F97B4807363FE79606D">
    <w:name w:val="19F3BFFC61AC4F97B4807363FE79606D"/>
    <w:rsid w:val="009923AC"/>
  </w:style>
  <w:style w:type="paragraph" w:customStyle="1" w:styleId="3A8FBFCEEA9A4B4BBC4080E57AC8B402">
    <w:name w:val="3A8FBFCEEA9A4B4BBC4080E57AC8B402"/>
    <w:rsid w:val="009923AC"/>
  </w:style>
  <w:style w:type="paragraph" w:customStyle="1" w:styleId="A2EF29A70E4044DEADBDD9BCE977C7FB">
    <w:name w:val="A2EF29A70E4044DEADBDD9BCE977C7FB"/>
    <w:rsid w:val="009923AC"/>
  </w:style>
  <w:style w:type="paragraph" w:customStyle="1" w:styleId="240FB56E4EB047B1BC62DDF3DB4903F7">
    <w:name w:val="240FB56E4EB047B1BC62DDF3DB4903F7"/>
    <w:rsid w:val="009923AC"/>
  </w:style>
  <w:style w:type="paragraph" w:customStyle="1" w:styleId="C25064DE1DB240C3ABB298D9B7CD4EAE">
    <w:name w:val="C25064DE1DB240C3ABB298D9B7CD4EAE"/>
    <w:rsid w:val="009923AC"/>
  </w:style>
  <w:style w:type="paragraph" w:customStyle="1" w:styleId="2761C2D5C6584D83851FD18085D2DD65">
    <w:name w:val="2761C2D5C6584D83851FD18085D2DD65"/>
    <w:rsid w:val="009923AC"/>
  </w:style>
  <w:style w:type="paragraph" w:customStyle="1" w:styleId="C39200B5964A473DB4445DCCF81EFF35">
    <w:name w:val="C39200B5964A473DB4445DCCF81EFF35"/>
    <w:rsid w:val="009923AC"/>
  </w:style>
  <w:style w:type="paragraph" w:customStyle="1" w:styleId="3B409AD2BFC64745A24BCC4794093C4C">
    <w:name w:val="3B409AD2BFC64745A24BCC4794093C4C"/>
    <w:rsid w:val="009923AC"/>
  </w:style>
  <w:style w:type="paragraph" w:customStyle="1" w:styleId="5207EADAF559418A8BBC9DD30C78A736">
    <w:name w:val="5207EADAF559418A8BBC9DD30C78A736"/>
    <w:rsid w:val="009923AC"/>
  </w:style>
  <w:style w:type="paragraph" w:customStyle="1" w:styleId="EA379F1A199C42C4BD6806A67E431558">
    <w:name w:val="EA379F1A199C42C4BD6806A67E431558"/>
    <w:rsid w:val="009923AC"/>
  </w:style>
  <w:style w:type="paragraph" w:customStyle="1" w:styleId="1CDACEB5B2274C14B5045CFE78168E35">
    <w:name w:val="1CDACEB5B2274C14B5045CFE78168E35"/>
    <w:rsid w:val="009923AC"/>
  </w:style>
  <w:style w:type="paragraph" w:customStyle="1" w:styleId="EFFFEB801F98433A8708DBEB5FB0272E">
    <w:name w:val="EFFFEB801F98433A8708DBEB5FB0272E"/>
    <w:rsid w:val="009923AC"/>
  </w:style>
  <w:style w:type="paragraph" w:customStyle="1" w:styleId="FB02B50682354B71A2F1DB8111AE3CB6">
    <w:name w:val="FB02B50682354B71A2F1DB8111AE3CB6"/>
    <w:rsid w:val="009923AC"/>
  </w:style>
  <w:style w:type="paragraph" w:customStyle="1" w:styleId="18359771BBFE44CFB80537D293652954">
    <w:name w:val="18359771BBFE44CFB80537D293652954"/>
    <w:rsid w:val="009923AC"/>
  </w:style>
  <w:style w:type="paragraph" w:customStyle="1" w:styleId="1A99C4BC999A4FFA96B61DCE1A7C837B">
    <w:name w:val="1A99C4BC999A4FFA96B61DCE1A7C837B"/>
    <w:rsid w:val="009923AC"/>
  </w:style>
  <w:style w:type="paragraph" w:customStyle="1" w:styleId="C022F426962D4063A919F13344EBA526">
    <w:name w:val="C022F426962D4063A919F13344EBA526"/>
    <w:rsid w:val="009923AC"/>
  </w:style>
  <w:style w:type="paragraph" w:customStyle="1" w:styleId="FD7485BBEFB0455CB260F2C13670097E">
    <w:name w:val="FD7485BBEFB0455CB260F2C13670097E"/>
    <w:rsid w:val="009923AC"/>
  </w:style>
  <w:style w:type="paragraph" w:customStyle="1" w:styleId="D705C42A75D649599D58B2E22FFDA483">
    <w:name w:val="D705C42A75D649599D58B2E22FFDA483"/>
    <w:rsid w:val="009923AC"/>
  </w:style>
  <w:style w:type="paragraph" w:customStyle="1" w:styleId="83B1A6E564174FB180D4DD6C4DC8DD2A">
    <w:name w:val="83B1A6E564174FB180D4DD6C4DC8DD2A"/>
    <w:rsid w:val="009923AC"/>
  </w:style>
  <w:style w:type="paragraph" w:customStyle="1" w:styleId="DC370F87BCD84A0E96732DADAA3FF8F8">
    <w:name w:val="DC370F87BCD84A0E96732DADAA3FF8F8"/>
    <w:rsid w:val="009923AC"/>
  </w:style>
  <w:style w:type="paragraph" w:customStyle="1" w:styleId="2F7E30D8026D4C6791A8C64D9FE73633">
    <w:name w:val="2F7E30D8026D4C6791A8C64D9FE73633"/>
    <w:rsid w:val="009923AC"/>
  </w:style>
  <w:style w:type="paragraph" w:customStyle="1" w:styleId="38D4C0DAAAF6489887950AAA859BD2BA">
    <w:name w:val="38D4C0DAAAF6489887950AAA859BD2BA"/>
    <w:rsid w:val="009923AC"/>
  </w:style>
  <w:style w:type="paragraph" w:customStyle="1" w:styleId="42E0F164DE2344AAB0DA0BD314F34D12">
    <w:name w:val="42E0F164DE2344AAB0DA0BD314F34D12"/>
    <w:rsid w:val="009923AC"/>
  </w:style>
  <w:style w:type="paragraph" w:customStyle="1" w:styleId="EFD6CD624D7C4163935D8FEC6D314CAA">
    <w:name w:val="EFD6CD624D7C4163935D8FEC6D314CAA"/>
    <w:rsid w:val="009923AC"/>
  </w:style>
  <w:style w:type="paragraph" w:customStyle="1" w:styleId="260C635CA1384C27895273071D53CDC1">
    <w:name w:val="260C635CA1384C27895273071D53CDC1"/>
    <w:rsid w:val="009923AC"/>
  </w:style>
  <w:style w:type="paragraph" w:customStyle="1" w:styleId="7491AD5E60804659A755D3E1418BF13A">
    <w:name w:val="7491AD5E60804659A755D3E1418BF13A"/>
    <w:rsid w:val="009923AC"/>
  </w:style>
  <w:style w:type="paragraph" w:customStyle="1" w:styleId="C7EEC3ED46D443F78CBEB8CF36775665">
    <w:name w:val="C7EEC3ED46D443F78CBEB8CF36775665"/>
    <w:rsid w:val="009923AC"/>
  </w:style>
  <w:style w:type="paragraph" w:customStyle="1" w:styleId="8874C80AF6A14777A9D3E893A4AB9AD1">
    <w:name w:val="8874C80AF6A14777A9D3E893A4AB9AD1"/>
    <w:rsid w:val="009923AC"/>
  </w:style>
  <w:style w:type="paragraph" w:customStyle="1" w:styleId="8C2E594F6A474B4CB3F108738172A055">
    <w:name w:val="8C2E594F6A474B4CB3F108738172A055"/>
    <w:rsid w:val="009923AC"/>
  </w:style>
  <w:style w:type="paragraph" w:customStyle="1" w:styleId="883B43EC2ACA48BE98F12B224D3253B8">
    <w:name w:val="883B43EC2ACA48BE98F12B224D3253B8"/>
    <w:rsid w:val="009923AC"/>
  </w:style>
  <w:style w:type="paragraph" w:customStyle="1" w:styleId="5125A19F171D4BD298F87122473DCCE5">
    <w:name w:val="5125A19F171D4BD298F87122473DCCE5"/>
    <w:rsid w:val="009923AC"/>
  </w:style>
  <w:style w:type="paragraph" w:customStyle="1" w:styleId="76704F23DEA942FFB76FD1B453513708">
    <w:name w:val="76704F23DEA942FFB76FD1B453513708"/>
    <w:rsid w:val="009923AC"/>
  </w:style>
  <w:style w:type="paragraph" w:customStyle="1" w:styleId="80019C46A73345BDA996E30A1AF12F69">
    <w:name w:val="80019C46A73345BDA996E30A1AF12F69"/>
    <w:rsid w:val="009923AC"/>
  </w:style>
  <w:style w:type="paragraph" w:customStyle="1" w:styleId="19B469E4DC0B4C468DD4B3F0718F74F9">
    <w:name w:val="19B469E4DC0B4C468DD4B3F0718F74F9"/>
    <w:rsid w:val="009923AC"/>
  </w:style>
  <w:style w:type="paragraph" w:customStyle="1" w:styleId="CDE494BE5A6E4504A0A5C889FAA848AB">
    <w:name w:val="CDE494BE5A6E4504A0A5C889FAA848AB"/>
    <w:rsid w:val="009923AC"/>
  </w:style>
  <w:style w:type="paragraph" w:customStyle="1" w:styleId="FE4A1217023E4778AA86E6A7E8843D1A">
    <w:name w:val="FE4A1217023E4778AA86E6A7E8843D1A"/>
    <w:rsid w:val="009923AC"/>
  </w:style>
  <w:style w:type="paragraph" w:customStyle="1" w:styleId="E8071ACAE23744C5A9A10F40C111CFA5">
    <w:name w:val="E8071ACAE23744C5A9A10F40C111CFA5"/>
    <w:rsid w:val="009923AC"/>
  </w:style>
  <w:style w:type="paragraph" w:customStyle="1" w:styleId="A5344285767D4260BA6525E56AB331A2">
    <w:name w:val="A5344285767D4260BA6525E56AB331A2"/>
    <w:rsid w:val="009923AC"/>
  </w:style>
  <w:style w:type="paragraph" w:customStyle="1" w:styleId="AFEF8D5528AC487C846373B5866A74AA">
    <w:name w:val="AFEF8D5528AC487C846373B5866A74AA"/>
    <w:rsid w:val="009923AC"/>
  </w:style>
  <w:style w:type="paragraph" w:customStyle="1" w:styleId="B4600494E6EE473794BA96BA95121772">
    <w:name w:val="B4600494E6EE473794BA96BA95121772"/>
    <w:rsid w:val="009923AC"/>
  </w:style>
  <w:style w:type="paragraph" w:customStyle="1" w:styleId="EFD6CD624D7C4163935D8FEC6D314CAA1">
    <w:name w:val="EFD6CD624D7C4163935D8FEC6D314CA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1">
    <w:name w:val="260C635CA1384C27895273071D53CDC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1">
    <w:name w:val="7491AD5E60804659A755D3E1418BF13A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1">
    <w:name w:val="C7EEC3ED46D443F78CBEB8CF3677566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1">
    <w:name w:val="8874C80AF6A14777A9D3E893A4AB9AD1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1">
    <w:name w:val="8C2E594F6A474B4CB3F108738172A05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1">
    <w:name w:val="883B43EC2ACA48BE98F12B224D3253B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1">
    <w:name w:val="5125A19F171D4BD298F87122473DCCE5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4600494E6EE473794BA96BA951217721">
    <w:name w:val="B4600494E6EE473794BA96BA9512177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0">
    <w:name w:val="21F543CB9F6D47F983FFAB2C6A7CE90E10"/>
    <w:rsid w:val="009923AC"/>
    <w:rPr>
      <w:rFonts w:eastAsiaTheme="minorHAnsi"/>
      <w:lang w:eastAsia="en-US"/>
    </w:rPr>
  </w:style>
  <w:style w:type="paragraph" w:customStyle="1" w:styleId="AAE95F2193E04554898C460E3780F239">
    <w:name w:val="AAE95F2193E04554898C460E3780F239"/>
    <w:rsid w:val="009923AC"/>
  </w:style>
  <w:style w:type="paragraph" w:customStyle="1" w:styleId="D66CF6A184DD49DE9E88E1CD6FF9653E">
    <w:name w:val="D66CF6A184DD49DE9E88E1CD6FF9653E"/>
    <w:rsid w:val="009923AC"/>
  </w:style>
  <w:style w:type="paragraph" w:customStyle="1" w:styleId="4A6D25C746154CB3A722364F9BF00639">
    <w:name w:val="4A6D25C746154CB3A722364F9BF00639"/>
    <w:rsid w:val="009923AC"/>
  </w:style>
  <w:style w:type="paragraph" w:customStyle="1" w:styleId="298DEA571E784AA2AA9636E392DF5A89">
    <w:name w:val="298DEA571E784AA2AA9636E392DF5A89"/>
    <w:rsid w:val="009923AC"/>
  </w:style>
  <w:style w:type="paragraph" w:customStyle="1" w:styleId="9E57EFED937A4F91A195AEE963491286">
    <w:name w:val="9E57EFED937A4F91A195AEE963491286"/>
    <w:rsid w:val="009923AC"/>
  </w:style>
  <w:style w:type="paragraph" w:customStyle="1" w:styleId="696F9C5CD55247CBAE75E142041A34EA">
    <w:name w:val="696F9C5CD55247CBAE75E142041A34EA"/>
    <w:rsid w:val="009923AC"/>
  </w:style>
  <w:style w:type="paragraph" w:customStyle="1" w:styleId="E95ECD1C5E0F4CB4917971C8363821C5">
    <w:name w:val="E95ECD1C5E0F4CB4917971C8363821C5"/>
    <w:rsid w:val="009923AC"/>
  </w:style>
  <w:style w:type="paragraph" w:customStyle="1" w:styleId="7035287E711047C597933C693E8CFC32">
    <w:name w:val="7035287E711047C597933C693E8CFC32"/>
    <w:rsid w:val="009923AC"/>
  </w:style>
  <w:style w:type="paragraph" w:customStyle="1" w:styleId="EB7E6CD247F3412684A727B9A1A25222">
    <w:name w:val="EB7E6CD247F3412684A727B9A1A25222"/>
    <w:rsid w:val="009923AC"/>
  </w:style>
  <w:style w:type="paragraph" w:customStyle="1" w:styleId="7B6DA2F71D0646169194BE47BF5FD6E2">
    <w:name w:val="7B6DA2F71D0646169194BE47BF5FD6E2"/>
    <w:rsid w:val="009923AC"/>
  </w:style>
  <w:style w:type="paragraph" w:customStyle="1" w:styleId="356BFDD7FA1E45EF8820231D7D220CDE">
    <w:name w:val="356BFDD7FA1E45EF8820231D7D220CDE"/>
    <w:rsid w:val="009923AC"/>
  </w:style>
  <w:style w:type="paragraph" w:customStyle="1" w:styleId="F2AB5DCE2BAD4B76A51E3F5DCE2AF82D">
    <w:name w:val="F2AB5DCE2BAD4B76A51E3F5DCE2AF82D"/>
    <w:rsid w:val="009923AC"/>
  </w:style>
  <w:style w:type="paragraph" w:customStyle="1" w:styleId="EFD6CD624D7C4163935D8FEC6D314CAA2">
    <w:name w:val="EFD6CD624D7C4163935D8FEC6D314CA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1">
    <w:name w:val="F2AB5DCE2BAD4B76A51E3F5DCE2AF82D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2">
    <w:name w:val="260C635CA1384C27895273071D53CDC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2">
    <w:name w:val="7491AD5E60804659A755D3E1418BF13A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2">
    <w:name w:val="C7EEC3ED46D443F78CBEB8CF3677566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2">
    <w:name w:val="8874C80AF6A14777A9D3E893A4AB9AD1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2">
    <w:name w:val="8C2E594F6A474B4CB3F108738172A05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2">
    <w:name w:val="883B43EC2ACA48BE98F12B224D3253B8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2">
    <w:name w:val="5125A19F171D4BD298F87122473DCCE5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1">
    <w:name w:val="21F543CB9F6D47F983FFAB2C6A7CE90E11"/>
    <w:rsid w:val="009923AC"/>
    <w:rPr>
      <w:rFonts w:eastAsiaTheme="minorHAnsi"/>
      <w:lang w:eastAsia="en-US"/>
    </w:rPr>
  </w:style>
  <w:style w:type="paragraph" w:customStyle="1" w:styleId="90AB3824E47B4543B4AF8007511607D8">
    <w:name w:val="90AB3824E47B4543B4AF8007511607D8"/>
    <w:rsid w:val="009923AC"/>
  </w:style>
  <w:style w:type="paragraph" w:customStyle="1" w:styleId="AE4A68F5532449C5A938DE93B1E4E63B">
    <w:name w:val="AE4A68F5532449C5A938DE93B1E4E63B"/>
    <w:rsid w:val="009923AC"/>
  </w:style>
  <w:style w:type="paragraph" w:customStyle="1" w:styleId="868121456EAC4975972BEEEB8FF0B812">
    <w:name w:val="868121456EAC4975972BEEEB8FF0B812"/>
    <w:rsid w:val="009923AC"/>
  </w:style>
  <w:style w:type="paragraph" w:customStyle="1" w:styleId="5FD13009DD964D8FAB21980552377233">
    <w:name w:val="5FD13009DD964D8FAB21980552377233"/>
    <w:rsid w:val="009923AC"/>
  </w:style>
  <w:style w:type="paragraph" w:customStyle="1" w:styleId="1D3462E4C30E4ECDB21531880D4F6E88">
    <w:name w:val="1D3462E4C30E4ECDB21531880D4F6E88"/>
    <w:rsid w:val="009923AC"/>
  </w:style>
  <w:style w:type="paragraph" w:customStyle="1" w:styleId="3079BACB6F714159B1FD2704010D31D9">
    <w:name w:val="3079BACB6F714159B1FD2704010D31D9"/>
    <w:rsid w:val="009923AC"/>
  </w:style>
  <w:style w:type="paragraph" w:customStyle="1" w:styleId="F1E31CE22EE844BF8D95F8AEAF134A9B">
    <w:name w:val="F1E31CE22EE844BF8D95F8AEAF134A9B"/>
    <w:rsid w:val="009923AC"/>
  </w:style>
  <w:style w:type="paragraph" w:customStyle="1" w:styleId="EFD6CD624D7C4163935D8FEC6D314CAA3">
    <w:name w:val="EFD6CD624D7C4163935D8FEC6D314CA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AB5DCE2BAD4B76A51E3F5DCE2AF82D2">
    <w:name w:val="F2AB5DCE2BAD4B76A51E3F5DCE2AF82D2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60C635CA1384C27895273071D53CDC13">
    <w:name w:val="260C635CA1384C27895273071D53CDC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0AB3824E47B4543B4AF8007511607D81">
    <w:name w:val="90AB3824E47B4543B4AF8007511607D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491AD5E60804659A755D3E1418BF13A3">
    <w:name w:val="7491AD5E60804659A755D3E1418BF13A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AE4A68F5532449C5A938DE93B1E4E63B1">
    <w:name w:val="AE4A68F5532449C5A938DE93B1E4E63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7EEC3ED46D443F78CBEB8CF367756653">
    <w:name w:val="C7EEC3ED46D443F78CBEB8CF3677566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68121456EAC4975972BEEEB8FF0B8121">
    <w:name w:val="868121456EAC4975972BEEEB8FF0B812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74C80AF6A14777A9D3E893A4AB9AD13">
    <w:name w:val="8874C80AF6A14777A9D3E893A4AB9AD1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FD13009DD964D8FAB219805523772331">
    <w:name w:val="5FD13009DD964D8FAB21980552377233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D3462E4C30E4ECDB21531880D4F6E881">
    <w:name w:val="1D3462E4C30E4ECDB21531880D4F6E88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C2E594F6A474B4CB3F108738172A0553">
    <w:name w:val="8C2E594F6A474B4CB3F108738172A05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079BACB6F714159B1FD2704010D31D91">
    <w:name w:val="3079BACB6F714159B1FD2704010D31D9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83B43EC2ACA48BE98F12B224D3253B83">
    <w:name w:val="883B43EC2ACA48BE98F12B224D3253B8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1E31CE22EE844BF8D95F8AEAF134A9B1">
    <w:name w:val="F1E31CE22EE844BF8D95F8AEAF134A9B1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25A19F171D4BD298F87122473DCCE53">
    <w:name w:val="5125A19F171D4BD298F87122473DCCE53"/>
    <w:rsid w:val="009923AC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2">
    <w:name w:val="21F543CB9F6D47F983FFAB2C6A7CE90E12"/>
    <w:rsid w:val="009923AC"/>
    <w:rPr>
      <w:rFonts w:eastAsiaTheme="minorHAnsi"/>
      <w:lang w:eastAsia="en-US"/>
    </w:rPr>
  </w:style>
  <w:style w:type="paragraph" w:customStyle="1" w:styleId="ABB1D64161B24434B334EFDD35B43E23">
    <w:name w:val="ABB1D64161B24434B334EFDD35B43E23"/>
    <w:rsid w:val="009923AC"/>
  </w:style>
  <w:style w:type="paragraph" w:customStyle="1" w:styleId="9DB41C656E7D4817807AB0E23EE38723">
    <w:name w:val="9DB41C656E7D4817807AB0E23EE38723"/>
    <w:rsid w:val="009923AC"/>
  </w:style>
  <w:style w:type="paragraph" w:customStyle="1" w:styleId="5E2C762945394F658D6ECE1B5CFEB964">
    <w:name w:val="5E2C762945394F658D6ECE1B5CFEB964"/>
    <w:rsid w:val="009923AC"/>
  </w:style>
  <w:style w:type="paragraph" w:customStyle="1" w:styleId="8FC40B051C9D4304A6A269FA3CF55A3B">
    <w:name w:val="8FC40B051C9D4304A6A269FA3CF55A3B"/>
    <w:rsid w:val="009923AC"/>
  </w:style>
  <w:style w:type="paragraph" w:customStyle="1" w:styleId="3D3ED5F482CF400C9FF4DD64499E38BC">
    <w:name w:val="3D3ED5F482CF400C9FF4DD64499E38BC"/>
    <w:rsid w:val="009923AC"/>
  </w:style>
  <w:style w:type="paragraph" w:customStyle="1" w:styleId="F25C829D99684BB8A780A08999CF5380">
    <w:name w:val="F25C829D99684BB8A780A08999CF5380"/>
    <w:rsid w:val="009923AC"/>
  </w:style>
  <w:style w:type="paragraph" w:customStyle="1" w:styleId="513F253D7C6C4A2B800F433261D9001C">
    <w:name w:val="513F253D7C6C4A2B800F433261D9001C"/>
    <w:rsid w:val="009923AC"/>
  </w:style>
  <w:style w:type="paragraph" w:customStyle="1" w:styleId="F5284BC610DC4FF0B1C4C9B9A65C2694">
    <w:name w:val="F5284BC610DC4FF0B1C4C9B9A65C2694"/>
    <w:rsid w:val="009923AC"/>
  </w:style>
  <w:style w:type="paragraph" w:customStyle="1" w:styleId="C347D49D6248494AAF7FD79C952F6D0C">
    <w:name w:val="C347D49D6248494AAF7FD79C952F6D0C"/>
    <w:rsid w:val="009923AC"/>
  </w:style>
  <w:style w:type="paragraph" w:customStyle="1" w:styleId="255A84D5BA0E4B5EBE4DB3FBDFCF7B34">
    <w:name w:val="255A84D5BA0E4B5EBE4DB3FBDFCF7B34"/>
    <w:rsid w:val="009923AC"/>
  </w:style>
  <w:style w:type="paragraph" w:customStyle="1" w:styleId="C61EC2BD37024AC29D16E3FA27211A0E">
    <w:name w:val="C61EC2BD37024AC29D16E3FA27211A0E"/>
    <w:rsid w:val="009923AC"/>
  </w:style>
  <w:style w:type="paragraph" w:customStyle="1" w:styleId="B313AB5FBF5E45EFBCA593201B1E4588">
    <w:name w:val="B313AB5FBF5E45EFBCA593201B1E4588"/>
    <w:rsid w:val="009923AC"/>
  </w:style>
  <w:style w:type="paragraph" w:customStyle="1" w:styleId="8A3A40CDA57F4F519F4A4EA2FB9D87E9">
    <w:name w:val="8A3A40CDA57F4F519F4A4EA2FB9D87E9"/>
    <w:rsid w:val="009923AC"/>
  </w:style>
  <w:style w:type="paragraph" w:customStyle="1" w:styleId="58AFFE7236D64D1584827341A3F667BE">
    <w:name w:val="58AFFE7236D64D1584827341A3F667BE"/>
    <w:rsid w:val="009923AC"/>
  </w:style>
  <w:style w:type="paragraph" w:customStyle="1" w:styleId="8DD5E0A635CB496088B1BB4B421C1436">
    <w:name w:val="8DD5E0A635CB496088B1BB4B421C1436"/>
    <w:rsid w:val="009923AC"/>
  </w:style>
  <w:style w:type="paragraph" w:customStyle="1" w:styleId="4CF6A7E27D6045FB946161BD1E26A96E">
    <w:name w:val="4CF6A7E27D6045FB946161BD1E26A96E"/>
    <w:rsid w:val="009923AC"/>
  </w:style>
  <w:style w:type="paragraph" w:customStyle="1" w:styleId="6C0596C98E254A4E8358E53F97A90F8A">
    <w:name w:val="6C0596C98E254A4E8358E53F97A90F8A"/>
    <w:rsid w:val="009923AC"/>
  </w:style>
  <w:style w:type="paragraph" w:customStyle="1" w:styleId="0D3ACC570B1841609D70C15A0F7CB792">
    <w:name w:val="0D3ACC570B1841609D70C15A0F7CB792"/>
    <w:rsid w:val="009923AC"/>
  </w:style>
  <w:style w:type="paragraph" w:customStyle="1" w:styleId="9402C68C3D8B4129AE944685FAA327EB">
    <w:name w:val="9402C68C3D8B4129AE944685FAA327EB"/>
    <w:rsid w:val="009923AC"/>
  </w:style>
  <w:style w:type="paragraph" w:customStyle="1" w:styleId="1B52B94F76A441869F2DAD101302EAA7">
    <w:name w:val="1B52B94F76A441869F2DAD101302EAA7"/>
    <w:rsid w:val="009923AC"/>
  </w:style>
  <w:style w:type="paragraph" w:customStyle="1" w:styleId="9F3AC975DAA844818593D4951E32CF7C">
    <w:name w:val="9F3AC975DAA844818593D4951E32CF7C"/>
    <w:rsid w:val="009923AC"/>
  </w:style>
  <w:style w:type="paragraph" w:customStyle="1" w:styleId="89E2FEB121AC48E89B919F78EAEC1960">
    <w:name w:val="89E2FEB121AC48E89B919F78EAEC1960"/>
    <w:rsid w:val="009923AC"/>
  </w:style>
  <w:style w:type="paragraph" w:customStyle="1" w:styleId="ABB1D64161B24434B334EFDD35B43E231">
    <w:name w:val="ABB1D64161B24434B334EFDD35B43E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1">
    <w:name w:val="9DB41C656E7D4817807AB0E23EE38723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1">
    <w:name w:val="5E2C762945394F658D6ECE1B5CFEB96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FC40B051C9D4304A6A269FA3CF55A3B1">
    <w:name w:val="8FC40B051C9D4304A6A269FA3CF55A3B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1">
    <w:name w:val="3D3ED5F482CF400C9FF4DD64499E38B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25C829D99684BB8A780A08999CF53801">
    <w:name w:val="F25C829D99684BB8A780A08999CF538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1">
    <w:name w:val="513F253D7C6C4A2B800F433261D9001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284BC610DC4FF0B1C4C9B9A65C26941">
    <w:name w:val="F5284BC610DC4FF0B1C4C9B9A65C269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1">
    <w:name w:val="C347D49D6248494AAF7FD79C952F6D0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55A84D5BA0E4B5EBE4DB3FBDFCF7B341">
    <w:name w:val="255A84D5BA0E4B5EBE4DB3FBDFCF7B34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61EC2BD37024AC29D16E3FA27211A0E1">
    <w:name w:val="C61EC2BD37024AC29D16E3FA27211A0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1">
    <w:name w:val="B313AB5FBF5E45EFBCA593201B1E458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A3A40CDA57F4F519F4A4EA2FB9D87E91">
    <w:name w:val="8A3A40CDA57F4F519F4A4EA2FB9D87E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1">
    <w:name w:val="58AFFE7236D64D1584827341A3F667B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DD5E0A635CB496088B1BB4B421C14361">
    <w:name w:val="8DD5E0A635CB496088B1BB4B421C1436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1">
    <w:name w:val="4CF6A7E27D6045FB946161BD1E26A96E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3">
    <w:name w:val="21F543CB9F6D47F983FFAB2C6A7CE90E13"/>
    <w:rsid w:val="009C00B3"/>
    <w:rPr>
      <w:rFonts w:eastAsiaTheme="minorHAnsi"/>
      <w:lang w:eastAsia="en-US"/>
    </w:rPr>
  </w:style>
  <w:style w:type="paragraph" w:customStyle="1" w:styleId="7A31CA55765A4D01B366639425D22AC9">
    <w:name w:val="7A31CA55765A4D01B366639425D22AC9"/>
    <w:rsid w:val="009C00B3"/>
  </w:style>
  <w:style w:type="paragraph" w:customStyle="1" w:styleId="55A1F79B3E9343EDB0B14D33BB16F4B7">
    <w:name w:val="55A1F79B3E9343EDB0B14D33BB16F4B7"/>
    <w:rsid w:val="009C00B3"/>
  </w:style>
  <w:style w:type="paragraph" w:customStyle="1" w:styleId="FE312E34C0864499895D4FE60BC79089">
    <w:name w:val="FE312E34C0864499895D4FE60BC79089"/>
    <w:rsid w:val="009C00B3"/>
  </w:style>
  <w:style w:type="paragraph" w:customStyle="1" w:styleId="DD38FED331624D7B8691097ACFB29579">
    <w:name w:val="DD38FED331624D7B8691097ACFB29579"/>
    <w:rsid w:val="009C00B3"/>
  </w:style>
  <w:style w:type="paragraph" w:customStyle="1" w:styleId="8EAE63F4AFEE4767A05C8F139F48618D">
    <w:name w:val="8EAE63F4AFEE4767A05C8F139F48618D"/>
    <w:rsid w:val="009C00B3"/>
  </w:style>
  <w:style w:type="paragraph" w:customStyle="1" w:styleId="D65E9A36979943BCA9EEFF1739C170D8">
    <w:name w:val="D65E9A36979943BCA9EEFF1739C170D8"/>
    <w:rsid w:val="009C00B3"/>
  </w:style>
  <w:style w:type="paragraph" w:customStyle="1" w:styleId="3C4F4A36C9E74138A11921E8577F11F5">
    <w:name w:val="3C4F4A36C9E74138A11921E8577F11F5"/>
    <w:rsid w:val="009C00B3"/>
  </w:style>
  <w:style w:type="paragraph" w:customStyle="1" w:styleId="ABB1D64161B24434B334EFDD35B43E232">
    <w:name w:val="ABB1D64161B24434B334EFDD35B43E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2">
    <w:name w:val="9DB41C656E7D4817807AB0E23EE38723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2">
    <w:name w:val="5E2C762945394F658D6ECE1B5CFEB964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1">
    <w:name w:val="7A31CA55765A4D01B366639425D22AC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2">
    <w:name w:val="3D3ED5F482CF400C9FF4DD64499E38B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1">
    <w:name w:val="55A1F79B3E9343EDB0B14D33BB16F4B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2">
    <w:name w:val="513F253D7C6C4A2B800F433261D9001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1">
    <w:name w:val="FE312E34C0864499895D4FE60BC7908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2">
    <w:name w:val="C347D49D6248494AAF7FD79C952F6D0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1">
    <w:name w:val="DD38FED331624D7B8691097ACFB29579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1">
    <w:name w:val="8EAE63F4AFEE4767A05C8F139F48618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2">
    <w:name w:val="B313AB5FBF5E45EFBCA593201B1E458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1">
    <w:name w:val="D65E9A36979943BCA9EEFF1739C170D8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2">
    <w:name w:val="58AFFE7236D64D1584827341A3F667B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1">
    <w:name w:val="3C4F4A36C9E74138A11921E8577F11F5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2">
    <w:name w:val="4CF6A7E27D6045FB946161BD1E26A96E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1">
    <w:name w:val="1B52B94F76A441869F2DAD101302EAA7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1">
    <w:name w:val="9F3AC975DAA844818593D4951E32CF7C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1">
    <w:name w:val="89E2FEB121AC48E89B919F78EAEC1960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4">
    <w:name w:val="21F543CB9F6D47F983FFAB2C6A7CE90E14"/>
    <w:rsid w:val="009C00B3"/>
    <w:rPr>
      <w:rFonts w:eastAsiaTheme="minorHAnsi"/>
      <w:lang w:eastAsia="en-US"/>
    </w:rPr>
  </w:style>
  <w:style w:type="paragraph" w:customStyle="1" w:styleId="751A8F48262642E4AD55AC4FDB08A4ED">
    <w:name w:val="751A8F48262642E4AD55AC4FDB08A4ED"/>
    <w:rsid w:val="009C00B3"/>
  </w:style>
  <w:style w:type="paragraph" w:customStyle="1" w:styleId="ABB1D64161B24434B334EFDD35B43E233">
    <w:name w:val="ABB1D64161B24434B334EFDD35B43E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3">
    <w:name w:val="9DB41C656E7D4817807AB0E23EE38723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3">
    <w:name w:val="5E2C762945394F658D6ECE1B5CFEB964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2">
    <w:name w:val="7A31CA55765A4D01B366639425D22AC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3">
    <w:name w:val="3D3ED5F482CF400C9FF4DD64499E38B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2">
    <w:name w:val="55A1F79B3E9343EDB0B14D33BB16F4B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3">
    <w:name w:val="513F253D7C6C4A2B800F433261D9001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2">
    <w:name w:val="FE312E34C0864499895D4FE60BC7908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3">
    <w:name w:val="C347D49D6248494AAF7FD79C952F6D0C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1">
    <w:name w:val="751A8F48262642E4AD55AC4FDB08A4ED1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2">
    <w:name w:val="DD38FED331624D7B8691097ACFB29579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2">
    <w:name w:val="8EAE63F4AFEE4767A05C8F139F48618D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3">
    <w:name w:val="B313AB5FBF5E45EFBCA593201B1E4588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2">
    <w:name w:val="D65E9A36979943BCA9EEFF1739C170D8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3">
    <w:name w:val="58AFFE7236D64D1584827341A3F667B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2">
    <w:name w:val="3C4F4A36C9E74138A11921E8577F11F5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3">
    <w:name w:val="4CF6A7E27D6045FB946161BD1E26A96E3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2">
    <w:name w:val="1B52B94F76A441869F2DAD101302EAA7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2">
    <w:name w:val="9F3AC975DAA844818593D4951E32CF7C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2">
    <w:name w:val="89E2FEB121AC48E89B919F78EAEC19602"/>
    <w:rsid w:val="009C00B3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5">
    <w:name w:val="21F543CB9F6D47F983FFAB2C6A7CE90E15"/>
    <w:rsid w:val="009C00B3"/>
    <w:rPr>
      <w:rFonts w:eastAsiaTheme="minorHAnsi"/>
      <w:lang w:eastAsia="en-US"/>
    </w:rPr>
  </w:style>
  <w:style w:type="paragraph" w:customStyle="1" w:styleId="75979DAD84DB41CB9ADB28DA2B314398">
    <w:name w:val="75979DAD84DB41CB9ADB28DA2B314398"/>
    <w:rsid w:val="009C00B3"/>
  </w:style>
  <w:style w:type="paragraph" w:customStyle="1" w:styleId="ABB1D64161B24434B334EFDD35B43E234">
    <w:name w:val="ABB1D64161B24434B334EFDD35B43E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4">
    <w:name w:val="9DB41C656E7D4817807AB0E23EE38723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4">
    <w:name w:val="5E2C762945394F658D6ECE1B5CFEB964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3">
    <w:name w:val="7A31CA55765A4D01B366639425D22AC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4">
    <w:name w:val="3D3ED5F482CF400C9FF4DD64499E38B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3">
    <w:name w:val="55A1F79B3E9343EDB0B14D33BB16F4B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4">
    <w:name w:val="513F253D7C6C4A2B800F433261D9001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3">
    <w:name w:val="FE312E34C0864499895D4FE60BC7908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4">
    <w:name w:val="C347D49D6248494AAF7FD79C952F6D0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2">
    <w:name w:val="751A8F48262642E4AD55AC4FDB08A4ED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3">
    <w:name w:val="DD38FED331624D7B8691097ACFB29579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3">
    <w:name w:val="8EAE63F4AFEE4767A05C8F139F48618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4">
    <w:name w:val="B313AB5FBF5E45EFBCA593201B1E458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3">
    <w:name w:val="D65E9A36979943BCA9EEFF1739C170D8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4">
    <w:name w:val="58AFFE7236D64D1584827341A3F667B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3">
    <w:name w:val="3C4F4A36C9E74138A11921E8577F11F5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4">
    <w:name w:val="4CF6A7E27D6045FB946161BD1E26A96E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1">
    <w:name w:val="75979DAD84DB41CB9ADB28DA2B3143981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3">
    <w:name w:val="1B52B94F76A441869F2DAD101302EAA7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3">
    <w:name w:val="9F3AC975DAA844818593D4951E32CF7C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3">
    <w:name w:val="89E2FEB121AC48E89B919F78EAEC1960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6">
    <w:name w:val="21F543CB9F6D47F983FFAB2C6A7CE90E16"/>
    <w:rsid w:val="00416FA6"/>
    <w:rPr>
      <w:rFonts w:eastAsiaTheme="minorHAnsi"/>
      <w:lang w:eastAsia="en-US"/>
    </w:rPr>
  </w:style>
  <w:style w:type="paragraph" w:customStyle="1" w:styleId="ABB1D64161B24434B334EFDD35B43E235">
    <w:name w:val="ABB1D64161B24434B334EFDD35B43E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DB41C656E7D4817807AB0E23EE387235">
    <w:name w:val="9DB41C656E7D4817807AB0E23EE38723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E2C762945394F658D6ECE1B5CFEB9645">
    <w:name w:val="5E2C762945394F658D6ECE1B5CFEB964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A31CA55765A4D01B366639425D22AC94">
    <w:name w:val="7A31CA55765A4D01B366639425D22AC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D3ED5F482CF400C9FF4DD64499E38BC5">
    <w:name w:val="3D3ED5F482CF400C9FF4DD64499E38B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5A1F79B3E9343EDB0B14D33BB16F4B74">
    <w:name w:val="55A1F79B3E9343EDB0B14D33BB16F4B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3F253D7C6C4A2B800F433261D9001C5">
    <w:name w:val="513F253D7C6C4A2B800F433261D9001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E312E34C0864499895D4FE60BC790894">
    <w:name w:val="FE312E34C0864499895D4FE60BC7908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C347D49D6248494AAF7FD79C952F6D0C5">
    <w:name w:val="C347D49D6248494AAF7FD79C952F6D0C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1A8F48262642E4AD55AC4FDB08A4ED3">
    <w:name w:val="751A8F48262642E4AD55AC4FDB08A4ED3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D38FED331624D7B8691097ACFB295794">
    <w:name w:val="DD38FED331624D7B8691097ACFB29579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EAE63F4AFEE4767A05C8F139F48618D4">
    <w:name w:val="8EAE63F4AFEE4767A05C8F139F48618D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B313AB5FBF5E45EFBCA593201B1E45885">
    <w:name w:val="B313AB5FBF5E45EFBCA593201B1E4588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65E9A36979943BCA9EEFF1739C170D84">
    <w:name w:val="D65E9A36979943BCA9EEFF1739C170D8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8AFFE7236D64D1584827341A3F667BE5">
    <w:name w:val="58AFFE7236D64D1584827341A3F667B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3C4F4A36C9E74138A11921E8577F11F54">
    <w:name w:val="3C4F4A36C9E74138A11921E8577F11F5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CF6A7E27D6045FB946161BD1E26A96E5">
    <w:name w:val="4CF6A7E27D6045FB946161BD1E26A96E5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75979DAD84DB41CB9ADB28DA2B3143982">
    <w:name w:val="75979DAD84DB41CB9ADB28DA2B3143982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B52B94F76A441869F2DAD101302EAA74">
    <w:name w:val="1B52B94F76A441869F2DAD101302EAA7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9F3AC975DAA844818593D4951E32CF7C4">
    <w:name w:val="9F3AC975DAA844818593D4951E32CF7C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9E2FEB121AC48E89B919F78EAEC19604">
    <w:name w:val="89E2FEB121AC48E89B919F78EAEC19604"/>
    <w:rsid w:val="00416FA6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7">
    <w:name w:val="21F543CB9F6D47F983FFAB2C6A7CE90E17"/>
    <w:rsid w:val="00416FA6"/>
    <w:rPr>
      <w:rFonts w:eastAsiaTheme="minorHAnsi"/>
      <w:lang w:eastAsia="en-US"/>
    </w:rPr>
  </w:style>
  <w:style w:type="paragraph" w:customStyle="1" w:styleId="0F4BB1DA2BF64E5BA42C2157E9FF3FED">
    <w:name w:val="0F4BB1DA2BF64E5BA42C2157E9FF3FED"/>
    <w:rsid w:val="003D05A0"/>
  </w:style>
  <w:style w:type="paragraph" w:customStyle="1" w:styleId="4D461D5FABBA4A38B81AA70F62057A85">
    <w:name w:val="4D461D5FABBA4A38B81AA70F62057A85"/>
    <w:rsid w:val="003D05A0"/>
  </w:style>
  <w:style w:type="paragraph" w:customStyle="1" w:styleId="884ACB17418143D2B809C80C7B519EBD">
    <w:name w:val="884ACB17418143D2B809C80C7B519EBD"/>
    <w:rsid w:val="003D05A0"/>
  </w:style>
  <w:style w:type="paragraph" w:customStyle="1" w:styleId="0F20B760AACB4FF0A9605E879F2055C1">
    <w:name w:val="0F20B760AACB4FF0A9605E879F2055C1"/>
    <w:rsid w:val="003D05A0"/>
  </w:style>
  <w:style w:type="paragraph" w:customStyle="1" w:styleId="D020768091FE49498B8E142D00FEEDDC">
    <w:name w:val="D020768091FE49498B8E142D00FEEDDC"/>
    <w:rsid w:val="003D05A0"/>
  </w:style>
  <w:style w:type="paragraph" w:customStyle="1" w:styleId="152B5D6B93A54CD3B0B70D235450AE1A">
    <w:name w:val="152B5D6B93A54CD3B0B70D235450AE1A"/>
    <w:rsid w:val="00F10BDF"/>
  </w:style>
  <w:style w:type="paragraph" w:customStyle="1" w:styleId="719B05C5C5274BA08363324FF7477799">
    <w:name w:val="719B05C5C5274BA08363324FF7477799"/>
    <w:rsid w:val="00D77DEF"/>
  </w:style>
  <w:style w:type="paragraph" w:customStyle="1" w:styleId="6DE2F299EA174B019E60931777CE8AB7">
    <w:name w:val="6DE2F299EA174B019E60931777CE8AB7"/>
    <w:rsid w:val="008E6AFD"/>
    <w:pPr>
      <w:spacing w:after="200" w:line="276" w:lineRule="auto"/>
    </w:pPr>
  </w:style>
  <w:style w:type="paragraph" w:customStyle="1" w:styleId="D9E6CE4ED91B44D59EA981160F605578">
    <w:name w:val="D9E6CE4ED91B44D59EA981160F605578"/>
    <w:rsid w:val="008E6AFD"/>
    <w:pPr>
      <w:spacing w:after="200" w:line="276" w:lineRule="auto"/>
    </w:pPr>
  </w:style>
  <w:style w:type="paragraph" w:customStyle="1" w:styleId="E91C87608BCB4F2D9DBBD8C50EE7AC9E">
    <w:name w:val="E91C87608BCB4F2D9DBBD8C50EE7AC9E"/>
    <w:rsid w:val="008E6AFD"/>
    <w:pPr>
      <w:spacing w:after="200" w:line="276" w:lineRule="auto"/>
    </w:pPr>
  </w:style>
  <w:style w:type="paragraph" w:customStyle="1" w:styleId="492492D45A5E4A1DBD17F25D42448DE1">
    <w:name w:val="492492D45A5E4A1DBD17F25D42448DE1"/>
    <w:rsid w:val="008E6AFD"/>
    <w:pPr>
      <w:spacing w:after="200" w:line="276" w:lineRule="auto"/>
    </w:pPr>
  </w:style>
  <w:style w:type="paragraph" w:customStyle="1" w:styleId="59E632E5B4B348D2BF22CC3A4D8C7E2B">
    <w:name w:val="59E632E5B4B348D2BF22CC3A4D8C7E2B"/>
    <w:rsid w:val="008E6AFD"/>
    <w:pPr>
      <w:spacing w:after="200" w:line="276" w:lineRule="auto"/>
    </w:pPr>
  </w:style>
  <w:style w:type="paragraph" w:customStyle="1" w:styleId="2E0CA10C87E742828678CD4F31E7276A">
    <w:name w:val="2E0CA10C87E742828678CD4F31E7276A"/>
    <w:rsid w:val="008E6AFD"/>
    <w:pPr>
      <w:spacing w:after="200" w:line="276" w:lineRule="auto"/>
    </w:pPr>
  </w:style>
  <w:style w:type="paragraph" w:customStyle="1" w:styleId="1736CC63175C49FA8D0871CCF5BCEA1A">
    <w:name w:val="1736CC63175C49FA8D0871CCF5BCEA1A"/>
    <w:rsid w:val="008E6AFD"/>
    <w:pPr>
      <w:spacing w:after="200" w:line="276" w:lineRule="auto"/>
    </w:pPr>
  </w:style>
  <w:style w:type="paragraph" w:customStyle="1" w:styleId="F5783D0A252F47C49DBFC1744B59CA93">
    <w:name w:val="F5783D0A252F47C49DBFC1744B59CA93"/>
    <w:rsid w:val="008E6AFD"/>
    <w:pPr>
      <w:spacing w:after="200" w:line="276" w:lineRule="auto"/>
    </w:pPr>
  </w:style>
  <w:style w:type="paragraph" w:customStyle="1" w:styleId="51EFD57AA7E54FA184E74754E21B6F13">
    <w:name w:val="51EFD57AA7E54FA184E74754E21B6F13"/>
    <w:rsid w:val="008E6AFD"/>
    <w:pPr>
      <w:spacing w:after="200" w:line="276" w:lineRule="auto"/>
    </w:pPr>
  </w:style>
  <w:style w:type="paragraph" w:customStyle="1" w:styleId="8BD7F488D0364DDBBE519F5CB2A0716E">
    <w:name w:val="8BD7F488D0364DDBBE519F5CB2A0716E"/>
    <w:rsid w:val="008E6AFD"/>
    <w:pPr>
      <w:spacing w:after="200" w:line="276" w:lineRule="auto"/>
    </w:pPr>
  </w:style>
  <w:style w:type="paragraph" w:customStyle="1" w:styleId="DE0D2D45D0654D588751D98081A20C98">
    <w:name w:val="DE0D2D45D0654D588751D98081A20C98"/>
    <w:rsid w:val="008E6AFD"/>
    <w:pPr>
      <w:spacing w:after="200" w:line="276" w:lineRule="auto"/>
    </w:pPr>
  </w:style>
  <w:style w:type="paragraph" w:customStyle="1" w:styleId="6F36756B8E2A45CF809581DC93EF7606">
    <w:name w:val="6F36756B8E2A45CF809581DC93EF7606"/>
    <w:rsid w:val="0014383B"/>
  </w:style>
  <w:style w:type="paragraph" w:customStyle="1" w:styleId="D823C0063C0E44E8A86230B28563E30D">
    <w:name w:val="D823C0063C0E44E8A86230B28563E30D"/>
    <w:rsid w:val="0014383B"/>
  </w:style>
  <w:style w:type="paragraph" w:customStyle="1" w:styleId="95F2949E3A8B4DFEB86D2A38D1864AFE">
    <w:name w:val="95F2949E3A8B4DFEB86D2A38D1864AFE"/>
    <w:rsid w:val="0014383B"/>
  </w:style>
  <w:style w:type="paragraph" w:customStyle="1" w:styleId="F8E65713DD634B27A0B4CB0D316184AB">
    <w:name w:val="F8E65713DD634B27A0B4CB0D316184AB"/>
    <w:rsid w:val="0014383B"/>
  </w:style>
  <w:style w:type="paragraph" w:customStyle="1" w:styleId="BA70B34453974186881F2D605BAE157D">
    <w:name w:val="BA70B34453974186881F2D605BAE157D"/>
    <w:rsid w:val="0014383B"/>
  </w:style>
  <w:style w:type="paragraph" w:customStyle="1" w:styleId="737E54555EE3492A8AAD0D5E9A69C0A1">
    <w:name w:val="737E54555EE3492A8AAD0D5E9A69C0A1"/>
    <w:rsid w:val="0014383B"/>
  </w:style>
  <w:style w:type="paragraph" w:customStyle="1" w:styleId="C306FBF9CFF741CCBEBC8F5E9A78466D">
    <w:name w:val="C306FBF9CFF741CCBEBC8F5E9A78466D"/>
    <w:rsid w:val="0014383B"/>
  </w:style>
  <w:style w:type="paragraph" w:customStyle="1" w:styleId="571587A0C2F44CBEA77DB65806D1F5C5">
    <w:name w:val="571587A0C2F44CBEA77DB65806D1F5C5"/>
    <w:rsid w:val="0014383B"/>
  </w:style>
  <w:style w:type="paragraph" w:customStyle="1" w:styleId="0AE476548921465FB859320348842698">
    <w:name w:val="0AE476548921465FB859320348842698"/>
    <w:rsid w:val="0014383B"/>
  </w:style>
  <w:style w:type="paragraph" w:customStyle="1" w:styleId="74C80819ACAF40619EEC135FE453BE71">
    <w:name w:val="74C80819ACAF40619EEC135FE453BE71"/>
    <w:rsid w:val="0014383B"/>
  </w:style>
  <w:style w:type="paragraph" w:customStyle="1" w:styleId="29D16B165ED743ABAFB483E963364F36">
    <w:name w:val="29D16B165ED743ABAFB483E963364F36"/>
    <w:rsid w:val="0014383B"/>
  </w:style>
  <w:style w:type="paragraph" w:customStyle="1" w:styleId="AF4EA5385DF147E4BED256692979E4D2">
    <w:name w:val="AF4EA5385DF147E4BED256692979E4D2"/>
    <w:rsid w:val="0014383B"/>
  </w:style>
  <w:style w:type="paragraph" w:customStyle="1" w:styleId="97437FACC2374710B1BFEC33ED05F49C">
    <w:name w:val="97437FACC2374710B1BFEC33ED05F49C"/>
    <w:rsid w:val="0014383B"/>
  </w:style>
  <w:style w:type="paragraph" w:customStyle="1" w:styleId="54F4F88B87FA4645BD845BC5D36DEFF4">
    <w:name w:val="54F4F88B87FA4645BD845BC5D36DEFF4"/>
    <w:rsid w:val="0014383B"/>
  </w:style>
  <w:style w:type="paragraph" w:customStyle="1" w:styleId="D725A09F87354AB7B0F2F3668F6FB570">
    <w:name w:val="D725A09F87354AB7B0F2F3668F6FB570"/>
    <w:rsid w:val="0014383B"/>
  </w:style>
  <w:style w:type="paragraph" w:customStyle="1" w:styleId="2C22AEA993D9411FB1E42A5FC8B424ED">
    <w:name w:val="2C22AEA993D9411FB1E42A5FC8B424ED"/>
    <w:rsid w:val="0014383B"/>
  </w:style>
  <w:style w:type="paragraph" w:customStyle="1" w:styleId="C6BC064C6B0E4C4183B8F029003D99C7">
    <w:name w:val="C6BC064C6B0E4C4183B8F029003D99C7"/>
    <w:rsid w:val="0014383B"/>
  </w:style>
  <w:style w:type="paragraph" w:customStyle="1" w:styleId="045E9A6A598B47C6877A24DA18BA882C">
    <w:name w:val="045E9A6A598B47C6877A24DA18BA882C"/>
    <w:rsid w:val="0014383B"/>
  </w:style>
  <w:style w:type="paragraph" w:customStyle="1" w:styleId="317C5ECEA90447B38814ED33D551048C">
    <w:name w:val="317C5ECEA90447B38814ED33D551048C"/>
    <w:rsid w:val="0014383B"/>
  </w:style>
  <w:style w:type="paragraph" w:customStyle="1" w:styleId="C36958F5956549E5B0F7C5CB23693AE8">
    <w:name w:val="C36958F5956549E5B0F7C5CB23693AE8"/>
    <w:rsid w:val="0014383B"/>
  </w:style>
  <w:style w:type="paragraph" w:customStyle="1" w:styleId="D7A05240DBA54D8FBE1AF82EE81E25E0">
    <w:name w:val="D7A05240DBA54D8FBE1AF82EE81E25E0"/>
    <w:rsid w:val="0014383B"/>
  </w:style>
  <w:style w:type="paragraph" w:customStyle="1" w:styleId="9B3B0FCA39D54DC09C7D97D026107B97">
    <w:name w:val="9B3B0FCA39D54DC09C7D97D026107B97"/>
    <w:rsid w:val="0014383B"/>
  </w:style>
  <w:style w:type="paragraph" w:customStyle="1" w:styleId="278451FBFE5E45F9AD80D9593875F288">
    <w:name w:val="278451FBFE5E45F9AD80D9593875F288"/>
    <w:rsid w:val="0014383B"/>
  </w:style>
  <w:style w:type="paragraph" w:customStyle="1" w:styleId="D4DF17E9487F4FCBBE37CFA976A055A1">
    <w:name w:val="D4DF17E9487F4FCBBE37CFA976A055A1"/>
    <w:rsid w:val="0014383B"/>
  </w:style>
  <w:style w:type="paragraph" w:customStyle="1" w:styleId="B39F976FEC2B4CBEAC74AB80B7ABCA9C">
    <w:name w:val="B39F976FEC2B4CBEAC74AB80B7ABCA9C"/>
    <w:rsid w:val="0014383B"/>
  </w:style>
  <w:style w:type="paragraph" w:customStyle="1" w:styleId="A26E44A882AE4BAEA3AE9FB857343683">
    <w:name w:val="A26E44A882AE4BAEA3AE9FB857343683"/>
    <w:rsid w:val="0014383B"/>
  </w:style>
  <w:style w:type="paragraph" w:customStyle="1" w:styleId="80180BDB8C57406E8005B389912AAED3">
    <w:name w:val="80180BDB8C57406E8005B389912AAED3"/>
    <w:rsid w:val="0014383B"/>
  </w:style>
  <w:style w:type="paragraph" w:customStyle="1" w:styleId="3BA5E19C970941D49C6483645BC88C1C">
    <w:name w:val="3BA5E19C970941D49C6483645BC88C1C"/>
    <w:rsid w:val="0014383B"/>
  </w:style>
  <w:style w:type="paragraph" w:customStyle="1" w:styleId="AC6A187B1B5D41ABAE16F369110AE652">
    <w:name w:val="AC6A187B1B5D41ABAE16F369110AE652"/>
    <w:rsid w:val="0014383B"/>
  </w:style>
  <w:style w:type="paragraph" w:customStyle="1" w:styleId="78937A1DFF554473AF0E52A30D05893E">
    <w:name w:val="78937A1DFF554473AF0E52A30D05893E"/>
    <w:rsid w:val="0014383B"/>
  </w:style>
  <w:style w:type="paragraph" w:customStyle="1" w:styleId="D5956F63213A4099AD755C7FADFB5E0C">
    <w:name w:val="D5956F63213A4099AD755C7FADFB5E0C"/>
    <w:rsid w:val="0014383B"/>
  </w:style>
  <w:style w:type="paragraph" w:customStyle="1" w:styleId="401863C245A443ECA9D2E2FEC1988B1A">
    <w:name w:val="401863C245A443ECA9D2E2FEC1988B1A"/>
    <w:rsid w:val="0014383B"/>
  </w:style>
  <w:style w:type="paragraph" w:customStyle="1" w:styleId="6DEEB7F2D1A34E3A993C5D28B8FBDCBB">
    <w:name w:val="6DEEB7F2D1A34E3A993C5D28B8FBDCBB"/>
    <w:rsid w:val="0014383B"/>
  </w:style>
  <w:style w:type="paragraph" w:customStyle="1" w:styleId="7093048127704BEB8CDEE32F84A36E5F">
    <w:name w:val="7093048127704BEB8CDEE32F84A36E5F"/>
    <w:rsid w:val="0014383B"/>
  </w:style>
  <w:style w:type="paragraph" w:customStyle="1" w:styleId="24BD0102A7164DFF8361B59CFEA2DF8D">
    <w:name w:val="24BD0102A7164DFF8361B59CFEA2DF8D"/>
    <w:rsid w:val="0014383B"/>
  </w:style>
  <w:style w:type="paragraph" w:customStyle="1" w:styleId="550D698457B14F019F54A8E816346E47">
    <w:name w:val="550D698457B14F019F54A8E816346E47"/>
    <w:rsid w:val="0014383B"/>
  </w:style>
  <w:style w:type="paragraph" w:customStyle="1" w:styleId="68573C5778A345B18C8F3B7B00EE280B">
    <w:name w:val="68573C5778A345B18C8F3B7B00EE280B"/>
    <w:rsid w:val="0014383B"/>
  </w:style>
  <w:style w:type="paragraph" w:customStyle="1" w:styleId="6FFE30F4E25F4118B282B7142B7C839A">
    <w:name w:val="6FFE30F4E25F4118B282B7142B7C839A"/>
    <w:rsid w:val="0014383B"/>
  </w:style>
  <w:style w:type="paragraph" w:customStyle="1" w:styleId="2F16E66071EA400683F38022DAD75DA9">
    <w:name w:val="2F16E66071EA400683F38022DAD75DA9"/>
    <w:rsid w:val="0014383B"/>
  </w:style>
  <w:style w:type="paragraph" w:customStyle="1" w:styleId="2C13A3A65FA94277BA4B3A637516AB17">
    <w:name w:val="2C13A3A65FA94277BA4B3A637516AB17"/>
    <w:rsid w:val="0014383B"/>
  </w:style>
  <w:style w:type="paragraph" w:customStyle="1" w:styleId="86F15A5F4E37453790B462593F9CFE65">
    <w:name w:val="86F15A5F4E37453790B462593F9CFE65"/>
    <w:rsid w:val="0014383B"/>
  </w:style>
  <w:style w:type="paragraph" w:customStyle="1" w:styleId="C5ECEB8CBC4E4861B5E2BC973169160E">
    <w:name w:val="C5ECEB8CBC4E4861B5E2BC973169160E"/>
    <w:rsid w:val="0014383B"/>
  </w:style>
  <w:style w:type="paragraph" w:customStyle="1" w:styleId="F8DA7307B2BD4ED883E29806AE41C287">
    <w:name w:val="F8DA7307B2BD4ED883E29806AE41C287"/>
    <w:rsid w:val="0014383B"/>
  </w:style>
  <w:style w:type="paragraph" w:customStyle="1" w:styleId="AC2CB4BA46DB4F1F83AE36EC4AA17CA8">
    <w:name w:val="AC2CB4BA46DB4F1F83AE36EC4AA17CA8"/>
    <w:rsid w:val="0014383B"/>
  </w:style>
  <w:style w:type="paragraph" w:customStyle="1" w:styleId="4439907B23C34F0CBD487DDE9453FBE2">
    <w:name w:val="4439907B23C34F0CBD487DDE9453FBE2"/>
    <w:rsid w:val="0014383B"/>
  </w:style>
  <w:style w:type="paragraph" w:customStyle="1" w:styleId="B9CB8A6B9D7A48C8B23A83756128DE29">
    <w:name w:val="B9CB8A6B9D7A48C8B23A83756128DE29"/>
    <w:rsid w:val="0014383B"/>
  </w:style>
  <w:style w:type="paragraph" w:customStyle="1" w:styleId="D5956F63213A4099AD755C7FADFB5E0C1">
    <w:name w:val="D5956F63213A4099AD755C7FADFB5E0C1"/>
    <w:rsid w:val="0014383B"/>
    <w:rPr>
      <w:rFonts w:eastAsiaTheme="minorHAnsi"/>
      <w:lang w:eastAsia="en-US"/>
    </w:rPr>
  </w:style>
  <w:style w:type="paragraph" w:customStyle="1" w:styleId="401863C245A443ECA9D2E2FEC1988B1A1">
    <w:name w:val="401863C245A443ECA9D2E2FEC1988B1A1"/>
    <w:rsid w:val="0014383B"/>
    <w:rPr>
      <w:rFonts w:eastAsiaTheme="minorHAnsi"/>
      <w:lang w:eastAsia="en-US"/>
    </w:rPr>
  </w:style>
  <w:style w:type="paragraph" w:customStyle="1" w:styleId="6DEEB7F2D1A34E3A993C5D28B8FBDCBB1">
    <w:name w:val="6DEEB7F2D1A34E3A993C5D28B8FBDCBB1"/>
    <w:rsid w:val="0014383B"/>
    <w:rPr>
      <w:rFonts w:eastAsiaTheme="minorHAnsi"/>
      <w:lang w:eastAsia="en-US"/>
    </w:rPr>
  </w:style>
  <w:style w:type="paragraph" w:customStyle="1" w:styleId="7093048127704BEB8CDEE32F84A36E5F1">
    <w:name w:val="7093048127704BEB8CDEE32F84A36E5F1"/>
    <w:rsid w:val="0014383B"/>
    <w:rPr>
      <w:rFonts w:eastAsiaTheme="minorHAnsi"/>
      <w:lang w:eastAsia="en-US"/>
    </w:rPr>
  </w:style>
  <w:style w:type="paragraph" w:customStyle="1" w:styleId="AC2CB4BA46DB4F1F83AE36EC4AA17CA81">
    <w:name w:val="AC2CB4BA46DB4F1F83AE36EC4AA17CA81"/>
    <w:rsid w:val="0014383B"/>
    <w:rPr>
      <w:rFonts w:eastAsiaTheme="minorHAnsi"/>
      <w:lang w:eastAsia="en-US"/>
    </w:rPr>
  </w:style>
  <w:style w:type="paragraph" w:customStyle="1" w:styleId="4439907B23C34F0CBD487DDE9453FBE21">
    <w:name w:val="4439907B23C34F0CBD487DDE9453FBE21"/>
    <w:rsid w:val="0014383B"/>
    <w:rPr>
      <w:rFonts w:eastAsiaTheme="minorHAnsi"/>
      <w:lang w:eastAsia="en-US"/>
    </w:rPr>
  </w:style>
  <w:style w:type="paragraph" w:customStyle="1" w:styleId="B9CB8A6B9D7A48C8B23A83756128DE291">
    <w:name w:val="B9CB8A6B9D7A48C8B23A83756128DE291"/>
    <w:rsid w:val="0014383B"/>
    <w:rPr>
      <w:rFonts w:eastAsiaTheme="minorHAnsi"/>
      <w:lang w:eastAsia="en-US"/>
    </w:rPr>
  </w:style>
  <w:style w:type="paragraph" w:customStyle="1" w:styleId="8FAF14B4CDED4B30B8234AD0DE7AC001">
    <w:name w:val="8FAF14B4CDED4B30B8234AD0DE7AC001"/>
    <w:rsid w:val="0014383B"/>
    <w:rPr>
      <w:rFonts w:eastAsiaTheme="minorHAnsi"/>
      <w:lang w:eastAsia="en-US"/>
    </w:rPr>
  </w:style>
  <w:style w:type="paragraph" w:customStyle="1" w:styleId="6DE2F299EA174B019E60931777CE8AB71">
    <w:name w:val="6DE2F299EA174B019E60931777CE8AB7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">
    <w:name w:val="D9E6CE4ED91B44D59EA981160F60557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">
    <w:name w:val="E91C87608BCB4F2D9DBBD8C50EE7AC9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">
    <w:name w:val="492492D45A5E4A1DBD17F25D42448DE1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">
    <w:name w:val="59E632E5B4B348D2BF22CC3A4D8C7E2B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">
    <w:name w:val="2E0CA10C87E742828678CD4F31E7276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5956F63213A4099AD755C7FADFB5E0C2">
    <w:name w:val="D5956F63213A4099AD755C7FADFB5E0C2"/>
    <w:rsid w:val="0014383B"/>
    <w:rPr>
      <w:rFonts w:eastAsiaTheme="minorHAnsi"/>
      <w:lang w:eastAsia="en-US"/>
    </w:rPr>
  </w:style>
  <w:style w:type="paragraph" w:customStyle="1" w:styleId="401863C245A443ECA9D2E2FEC1988B1A2">
    <w:name w:val="401863C245A443ECA9D2E2FEC1988B1A2"/>
    <w:rsid w:val="0014383B"/>
    <w:rPr>
      <w:rFonts w:eastAsiaTheme="minorHAnsi"/>
      <w:lang w:eastAsia="en-US"/>
    </w:rPr>
  </w:style>
  <w:style w:type="paragraph" w:customStyle="1" w:styleId="6DEEB7F2D1A34E3A993C5D28B8FBDCBB2">
    <w:name w:val="6DEEB7F2D1A34E3A993C5D28B8FBDCBB2"/>
    <w:rsid w:val="0014383B"/>
    <w:rPr>
      <w:rFonts w:eastAsiaTheme="minorHAnsi"/>
      <w:lang w:eastAsia="en-US"/>
    </w:rPr>
  </w:style>
  <w:style w:type="paragraph" w:customStyle="1" w:styleId="7093048127704BEB8CDEE32F84A36E5F2">
    <w:name w:val="7093048127704BEB8CDEE32F84A36E5F2"/>
    <w:rsid w:val="0014383B"/>
    <w:rPr>
      <w:rFonts w:eastAsiaTheme="minorHAnsi"/>
      <w:lang w:eastAsia="en-US"/>
    </w:rPr>
  </w:style>
  <w:style w:type="paragraph" w:customStyle="1" w:styleId="AC2CB4BA46DB4F1F83AE36EC4AA17CA82">
    <w:name w:val="AC2CB4BA46DB4F1F83AE36EC4AA17CA82"/>
    <w:rsid w:val="0014383B"/>
    <w:rPr>
      <w:rFonts w:eastAsiaTheme="minorHAnsi"/>
      <w:lang w:eastAsia="en-US"/>
    </w:rPr>
  </w:style>
  <w:style w:type="paragraph" w:customStyle="1" w:styleId="4439907B23C34F0CBD487DDE9453FBE22">
    <w:name w:val="4439907B23C34F0CBD487DDE9453FBE22"/>
    <w:rsid w:val="0014383B"/>
    <w:rPr>
      <w:rFonts w:eastAsiaTheme="minorHAnsi"/>
      <w:lang w:eastAsia="en-US"/>
    </w:rPr>
  </w:style>
  <w:style w:type="paragraph" w:customStyle="1" w:styleId="B9CB8A6B9D7A48C8B23A83756128DE292">
    <w:name w:val="B9CB8A6B9D7A48C8B23A83756128DE292"/>
    <w:rsid w:val="0014383B"/>
    <w:rPr>
      <w:rFonts w:eastAsiaTheme="minorHAnsi"/>
      <w:lang w:eastAsia="en-US"/>
    </w:rPr>
  </w:style>
  <w:style w:type="paragraph" w:customStyle="1" w:styleId="8FAF14B4CDED4B30B8234AD0DE7AC0011">
    <w:name w:val="8FAF14B4CDED4B30B8234AD0DE7AC0011"/>
    <w:rsid w:val="0014383B"/>
    <w:rPr>
      <w:rFonts w:eastAsiaTheme="minorHAnsi"/>
      <w:lang w:eastAsia="en-US"/>
    </w:rPr>
  </w:style>
  <w:style w:type="paragraph" w:customStyle="1" w:styleId="6DE2F299EA174B019E60931777CE8AB72">
    <w:name w:val="6DE2F299EA174B019E60931777CE8AB7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2">
    <w:name w:val="D9E6CE4ED91B44D59EA981160F60557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2">
    <w:name w:val="E91C87608BCB4F2D9DBBD8C50EE7AC9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2">
    <w:name w:val="492492D45A5E4A1DBD17F25D42448DE1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2">
    <w:name w:val="59E632E5B4B348D2BF22CC3A4D8C7E2B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2">
    <w:name w:val="2E0CA10C87E742828678CD4F31E7276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1">
    <w:name w:val="1736CC63175C49FA8D0871CCF5BCEA1A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1">
    <w:name w:val="F5783D0A252F47C49DBFC1744B59CA9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1">
    <w:name w:val="51EFD57AA7E54FA184E74754E21B6F13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1">
    <w:name w:val="8BD7F488D0364DDBBE519F5CB2A0716E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1">
    <w:name w:val="DE0D2D45D0654D588751D98081A20C981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8">
    <w:name w:val="21F543CB9F6D47F983FFAB2C6A7CE90E18"/>
    <w:rsid w:val="0014383B"/>
    <w:rPr>
      <w:rFonts w:eastAsiaTheme="minorHAnsi"/>
      <w:lang w:eastAsia="en-US"/>
    </w:rPr>
  </w:style>
  <w:style w:type="paragraph" w:customStyle="1" w:styleId="10CC92883A364B69B14E2CD695995EA5">
    <w:name w:val="10CC92883A364B69B14E2CD695995EA5"/>
    <w:rsid w:val="0014383B"/>
  </w:style>
  <w:style w:type="paragraph" w:customStyle="1" w:styleId="FB6FA078E27040399123B03FB2B42CCA">
    <w:name w:val="FB6FA078E27040399123B03FB2B42CCA"/>
    <w:rsid w:val="0014383B"/>
  </w:style>
  <w:style w:type="paragraph" w:customStyle="1" w:styleId="907F31B5DFAF40D3A15F8BA76AA5E5B7">
    <w:name w:val="907F31B5DFAF40D3A15F8BA76AA5E5B7"/>
    <w:rsid w:val="0014383B"/>
  </w:style>
  <w:style w:type="paragraph" w:customStyle="1" w:styleId="D5956F63213A4099AD755C7FADFB5E0C3">
    <w:name w:val="D5956F63213A4099AD755C7FADFB5E0C3"/>
    <w:rsid w:val="0014383B"/>
    <w:rPr>
      <w:rFonts w:eastAsiaTheme="minorHAnsi"/>
      <w:lang w:eastAsia="en-US"/>
    </w:rPr>
  </w:style>
  <w:style w:type="paragraph" w:customStyle="1" w:styleId="401863C245A443ECA9D2E2FEC1988B1A3">
    <w:name w:val="401863C245A443ECA9D2E2FEC1988B1A3"/>
    <w:rsid w:val="0014383B"/>
    <w:rPr>
      <w:rFonts w:eastAsiaTheme="minorHAnsi"/>
      <w:lang w:eastAsia="en-US"/>
    </w:rPr>
  </w:style>
  <w:style w:type="paragraph" w:customStyle="1" w:styleId="6DEEB7F2D1A34E3A993C5D28B8FBDCBB3">
    <w:name w:val="6DEEB7F2D1A34E3A993C5D28B8FBDCBB3"/>
    <w:rsid w:val="0014383B"/>
    <w:rPr>
      <w:rFonts w:eastAsiaTheme="minorHAnsi"/>
      <w:lang w:eastAsia="en-US"/>
    </w:rPr>
  </w:style>
  <w:style w:type="paragraph" w:customStyle="1" w:styleId="7093048127704BEB8CDEE32F84A36E5F3">
    <w:name w:val="7093048127704BEB8CDEE32F84A36E5F3"/>
    <w:rsid w:val="0014383B"/>
    <w:rPr>
      <w:rFonts w:eastAsiaTheme="minorHAnsi"/>
      <w:lang w:eastAsia="en-US"/>
    </w:rPr>
  </w:style>
  <w:style w:type="paragraph" w:customStyle="1" w:styleId="907F31B5DFAF40D3A15F8BA76AA5E5B71">
    <w:name w:val="907F31B5DFAF40D3A15F8BA76AA5E5B71"/>
    <w:rsid w:val="0014383B"/>
    <w:rPr>
      <w:rFonts w:eastAsiaTheme="minorHAnsi"/>
      <w:lang w:eastAsia="en-US"/>
    </w:rPr>
  </w:style>
  <w:style w:type="paragraph" w:customStyle="1" w:styleId="AC2CB4BA46DB4F1F83AE36EC4AA17CA83">
    <w:name w:val="AC2CB4BA46DB4F1F83AE36EC4AA17CA83"/>
    <w:rsid w:val="0014383B"/>
    <w:rPr>
      <w:rFonts w:eastAsiaTheme="minorHAnsi"/>
      <w:lang w:eastAsia="en-US"/>
    </w:rPr>
  </w:style>
  <w:style w:type="paragraph" w:customStyle="1" w:styleId="4439907B23C34F0CBD487DDE9453FBE23">
    <w:name w:val="4439907B23C34F0CBD487DDE9453FBE23"/>
    <w:rsid w:val="0014383B"/>
    <w:rPr>
      <w:rFonts w:eastAsiaTheme="minorHAnsi"/>
      <w:lang w:eastAsia="en-US"/>
    </w:rPr>
  </w:style>
  <w:style w:type="paragraph" w:customStyle="1" w:styleId="B9CB8A6B9D7A48C8B23A83756128DE293">
    <w:name w:val="B9CB8A6B9D7A48C8B23A83756128DE293"/>
    <w:rsid w:val="0014383B"/>
    <w:rPr>
      <w:rFonts w:eastAsiaTheme="minorHAnsi"/>
      <w:lang w:eastAsia="en-US"/>
    </w:rPr>
  </w:style>
  <w:style w:type="paragraph" w:customStyle="1" w:styleId="8FAF14B4CDED4B30B8234AD0DE7AC0012">
    <w:name w:val="8FAF14B4CDED4B30B8234AD0DE7AC0012"/>
    <w:rsid w:val="0014383B"/>
    <w:rPr>
      <w:rFonts w:eastAsiaTheme="minorHAnsi"/>
      <w:lang w:eastAsia="en-US"/>
    </w:rPr>
  </w:style>
  <w:style w:type="paragraph" w:customStyle="1" w:styleId="6DE2F299EA174B019E60931777CE8AB73">
    <w:name w:val="6DE2F299EA174B019E60931777CE8AB7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3">
    <w:name w:val="D9E6CE4ED91B44D59EA981160F60557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3">
    <w:name w:val="E91C87608BCB4F2D9DBBD8C50EE7AC9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3">
    <w:name w:val="492492D45A5E4A1DBD17F25D42448DE1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3">
    <w:name w:val="59E632E5B4B348D2BF22CC3A4D8C7E2B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3">
    <w:name w:val="2E0CA10C87E742828678CD4F31E7276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2">
    <w:name w:val="1736CC63175C49FA8D0871CCF5BCEA1A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2">
    <w:name w:val="F5783D0A252F47C49DBFC1744B59CA9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2">
    <w:name w:val="51EFD57AA7E54FA184E74754E21B6F13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2">
    <w:name w:val="8BD7F488D0364DDBBE519F5CB2A0716E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2">
    <w:name w:val="DE0D2D45D0654D588751D98081A20C982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19">
    <w:name w:val="21F543CB9F6D47F983FFAB2C6A7CE90E19"/>
    <w:rsid w:val="0014383B"/>
    <w:rPr>
      <w:rFonts w:eastAsiaTheme="minorHAnsi"/>
      <w:lang w:eastAsia="en-US"/>
    </w:rPr>
  </w:style>
  <w:style w:type="paragraph" w:customStyle="1" w:styleId="D5956F63213A4099AD755C7FADFB5E0C4">
    <w:name w:val="D5956F63213A4099AD755C7FADFB5E0C4"/>
    <w:rsid w:val="0014383B"/>
    <w:rPr>
      <w:rFonts w:eastAsiaTheme="minorHAnsi"/>
      <w:lang w:eastAsia="en-US"/>
    </w:rPr>
  </w:style>
  <w:style w:type="paragraph" w:customStyle="1" w:styleId="401863C245A443ECA9D2E2FEC1988B1A4">
    <w:name w:val="401863C245A443ECA9D2E2FEC1988B1A4"/>
    <w:rsid w:val="0014383B"/>
    <w:rPr>
      <w:rFonts w:eastAsiaTheme="minorHAnsi"/>
      <w:lang w:eastAsia="en-US"/>
    </w:rPr>
  </w:style>
  <w:style w:type="paragraph" w:customStyle="1" w:styleId="6DEEB7F2D1A34E3A993C5D28B8FBDCBB4">
    <w:name w:val="6DEEB7F2D1A34E3A993C5D28B8FBDCBB4"/>
    <w:rsid w:val="0014383B"/>
    <w:rPr>
      <w:rFonts w:eastAsiaTheme="minorHAnsi"/>
      <w:lang w:eastAsia="en-US"/>
    </w:rPr>
  </w:style>
  <w:style w:type="paragraph" w:customStyle="1" w:styleId="7093048127704BEB8CDEE32F84A36E5F4">
    <w:name w:val="7093048127704BEB8CDEE32F84A36E5F4"/>
    <w:rsid w:val="0014383B"/>
    <w:rPr>
      <w:rFonts w:eastAsiaTheme="minorHAnsi"/>
      <w:lang w:eastAsia="en-US"/>
    </w:rPr>
  </w:style>
  <w:style w:type="paragraph" w:customStyle="1" w:styleId="907F31B5DFAF40D3A15F8BA76AA5E5B72">
    <w:name w:val="907F31B5DFAF40D3A15F8BA76AA5E5B72"/>
    <w:rsid w:val="0014383B"/>
    <w:rPr>
      <w:rFonts w:eastAsiaTheme="minorHAnsi"/>
      <w:lang w:eastAsia="en-US"/>
    </w:rPr>
  </w:style>
  <w:style w:type="paragraph" w:customStyle="1" w:styleId="AC2CB4BA46DB4F1F83AE36EC4AA17CA84">
    <w:name w:val="AC2CB4BA46DB4F1F83AE36EC4AA17CA84"/>
    <w:rsid w:val="0014383B"/>
    <w:rPr>
      <w:rFonts w:eastAsiaTheme="minorHAnsi"/>
      <w:lang w:eastAsia="en-US"/>
    </w:rPr>
  </w:style>
  <w:style w:type="paragraph" w:customStyle="1" w:styleId="4439907B23C34F0CBD487DDE9453FBE24">
    <w:name w:val="4439907B23C34F0CBD487DDE9453FBE24"/>
    <w:rsid w:val="0014383B"/>
    <w:rPr>
      <w:rFonts w:eastAsiaTheme="minorHAnsi"/>
      <w:lang w:eastAsia="en-US"/>
    </w:rPr>
  </w:style>
  <w:style w:type="paragraph" w:customStyle="1" w:styleId="B9CB8A6B9D7A48C8B23A83756128DE294">
    <w:name w:val="B9CB8A6B9D7A48C8B23A83756128DE294"/>
    <w:rsid w:val="0014383B"/>
    <w:rPr>
      <w:rFonts w:eastAsiaTheme="minorHAnsi"/>
      <w:lang w:eastAsia="en-US"/>
    </w:rPr>
  </w:style>
  <w:style w:type="paragraph" w:customStyle="1" w:styleId="8FAF14B4CDED4B30B8234AD0DE7AC0013">
    <w:name w:val="8FAF14B4CDED4B30B8234AD0DE7AC0013"/>
    <w:rsid w:val="0014383B"/>
    <w:rPr>
      <w:rFonts w:eastAsiaTheme="minorHAnsi"/>
      <w:lang w:eastAsia="en-US"/>
    </w:rPr>
  </w:style>
  <w:style w:type="paragraph" w:customStyle="1" w:styleId="6DE2F299EA174B019E60931777CE8AB74">
    <w:name w:val="6DE2F299EA174B019E60931777CE8AB7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4">
    <w:name w:val="D9E6CE4ED91B44D59EA981160F60557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4">
    <w:name w:val="E91C87608BCB4F2D9DBBD8C50EE7AC9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4">
    <w:name w:val="492492D45A5E4A1DBD17F25D42448DE1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4">
    <w:name w:val="59E632E5B4B348D2BF22CC3A4D8C7E2B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4">
    <w:name w:val="2E0CA10C87E742828678CD4F31E7276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3">
    <w:name w:val="1736CC63175C49FA8D0871CCF5BCEA1A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3">
    <w:name w:val="F5783D0A252F47C49DBFC1744B59CA9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3">
    <w:name w:val="51EFD57AA7E54FA184E74754E21B6F13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3">
    <w:name w:val="8BD7F488D0364DDBBE519F5CB2A0716E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3">
    <w:name w:val="DE0D2D45D0654D588751D98081A20C983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0">
    <w:name w:val="21F543CB9F6D47F983FFAB2C6A7CE90E20"/>
    <w:rsid w:val="0014383B"/>
    <w:rPr>
      <w:rFonts w:eastAsiaTheme="minorHAnsi"/>
      <w:lang w:eastAsia="en-US"/>
    </w:rPr>
  </w:style>
  <w:style w:type="paragraph" w:customStyle="1" w:styleId="D5956F63213A4099AD755C7FADFB5E0C5">
    <w:name w:val="D5956F63213A4099AD755C7FADFB5E0C5"/>
    <w:rsid w:val="0014383B"/>
    <w:rPr>
      <w:rFonts w:eastAsiaTheme="minorHAnsi"/>
      <w:lang w:eastAsia="en-US"/>
    </w:rPr>
  </w:style>
  <w:style w:type="paragraph" w:customStyle="1" w:styleId="401863C245A443ECA9D2E2FEC1988B1A5">
    <w:name w:val="401863C245A443ECA9D2E2FEC1988B1A5"/>
    <w:rsid w:val="0014383B"/>
    <w:rPr>
      <w:rFonts w:eastAsiaTheme="minorHAnsi"/>
      <w:lang w:eastAsia="en-US"/>
    </w:rPr>
  </w:style>
  <w:style w:type="paragraph" w:customStyle="1" w:styleId="6DEEB7F2D1A34E3A993C5D28B8FBDCBB5">
    <w:name w:val="6DEEB7F2D1A34E3A993C5D28B8FBDCBB5"/>
    <w:rsid w:val="0014383B"/>
    <w:rPr>
      <w:rFonts w:eastAsiaTheme="minorHAnsi"/>
      <w:lang w:eastAsia="en-US"/>
    </w:rPr>
  </w:style>
  <w:style w:type="paragraph" w:customStyle="1" w:styleId="7093048127704BEB8CDEE32F84A36E5F5">
    <w:name w:val="7093048127704BEB8CDEE32F84A36E5F5"/>
    <w:rsid w:val="0014383B"/>
    <w:rPr>
      <w:rFonts w:eastAsiaTheme="minorHAnsi"/>
      <w:lang w:eastAsia="en-US"/>
    </w:rPr>
  </w:style>
  <w:style w:type="paragraph" w:customStyle="1" w:styleId="907F31B5DFAF40D3A15F8BA76AA5E5B73">
    <w:name w:val="907F31B5DFAF40D3A15F8BA76AA5E5B73"/>
    <w:rsid w:val="0014383B"/>
    <w:rPr>
      <w:rFonts w:eastAsiaTheme="minorHAnsi"/>
      <w:lang w:eastAsia="en-US"/>
    </w:rPr>
  </w:style>
  <w:style w:type="paragraph" w:customStyle="1" w:styleId="AC2CB4BA46DB4F1F83AE36EC4AA17CA85">
    <w:name w:val="AC2CB4BA46DB4F1F83AE36EC4AA17CA85"/>
    <w:rsid w:val="0014383B"/>
    <w:rPr>
      <w:rFonts w:eastAsiaTheme="minorHAnsi"/>
      <w:lang w:eastAsia="en-US"/>
    </w:rPr>
  </w:style>
  <w:style w:type="paragraph" w:customStyle="1" w:styleId="4439907B23C34F0CBD487DDE9453FBE25">
    <w:name w:val="4439907B23C34F0CBD487DDE9453FBE25"/>
    <w:rsid w:val="0014383B"/>
    <w:rPr>
      <w:rFonts w:eastAsiaTheme="minorHAnsi"/>
      <w:lang w:eastAsia="en-US"/>
    </w:rPr>
  </w:style>
  <w:style w:type="paragraph" w:customStyle="1" w:styleId="B9CB8A6B9D7A48C8B23A83756128DE295">
    <w:name w:val="B9CB8A6B9D7A48C8B23A83756128DE295"/>
    <w:rsid w:val="0014383B"/>
    <w:rPr>
      <w:rFonts w:eastAsiaTheme="minorHAnsi"/>
      <w:lang w:eastAsia="en-US"/>
    </w:rPr>
  </w:style>
  <w:style w:type="paragraph" w:customStyle="1" w:styleId="8FAF14B4CDED4B30B8234AD0DE7AC0014">
    <w:name w:val="8FAF14B4CDED4B30B8234AD0DE7AC0014"/>
    <w:rsid w:val="0014383B"/>
    <w:rPr>
      <w:rFonts w:eastAsiaTheme="minorHAnsi"/>
      <w:lang w:eastAsia="en-US"/>
    </w:rPr>
  </w:style>
  <w:style w:type="paragraph" w:customStyle="1" w:styleId="6DE2F299EA174B019E60931777CE8AB75">
    <w:name w:val="6DE2F299EA174B019E60931777CE8AB7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5">
    <w:name w:val="D9E6CE4ED91B44D59EA981160F60557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5">
    <w:name w:val="E91C87608BCB4F2D9DBBD8C50EE7AC9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5">
    <w:name w:val="492492D45A5E4A1DBD17F25D42448DE1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5">
    <w:name w:val="59E632E5B4B348D2BF22CC3A4D8C7E2B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5">
    <w:name w:val="2E0CA10C87E742828678CD4F31E7276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4">
    <w:name w:val="1736CC63175C49FA8D0871CCF5BCEA1A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4">
    <w:name w:val="F5783D0A252F47C49DBFC1744B59CA9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4">
    <w:name w:val="51EFD57AA7E54FA184E74754E21B6F13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4">
    <w:name w:val="8BD7F488D0364DDBBE519F5CB2A0716E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4">
    <w:name w:val="DE0D2D45D0654D588751D98081A20C984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1">
    <w:name w:val="21F543CB9F6D47F983FFAB2C6A7CE90E21"/>
    <w:rsid w:val="0014383B"/>
    <w:rPr>
      <w:rFonts w:eastAsiaTheme="minorHAnsi"/>
      <w:lang w:eastAsia="en-US"/>
    </w:rPr>
  </w:style>
  <w:style w:type="paragraph" w:customStyle="1" w:styleId="D5956F63213A4099AD755C7FADFB5E0C6">
    <w:name w:val="D5956F63213A4099AD755C7FADFB5E0C6"/>
    <w:rsid w:val="0014383B"/>
    <w:rPr>
      <w:rFonts w:eastAsiaTheme="minorHAnsi"/>
      <w:lang w:eastAsia="en-US"/>
    </w:rPr>
  </w:style>
  <w:style w:type="paragraph" w:customStyle="1" w:styleId="401863C245A443ECA9D2E2FEC1988B1A6">
    <w:name w:val="401863C245A443ECA9D2E2FEC1988B1A6"/>
    <w:rsid w:val="0014383B"/>
    <w:rPr>
      <w:rFonts w:eastAsiaTheme="minorHAnsi"/>
      <w:lang w:eastAsia="en-US"/>
    </w:rPr>
  </w:style>
  <w:style w:type="paragraph" w:customStyle="1" w:styleId="6DEEB7F2D1A34E3A993C5D28B8FBDCBB6">
    <w:name w:val="6DEEB7F2D1A34E3A993C5D28B8FBDCBB6"/>
    <w:rsid w:val="0014383B"/>
    <w:rPr>
      <w:rFonts w:eastAsiaTheme="minorHAnsi"/>
      <w:lang w:eastAsia="en-US"/>
    </w:rPr>
  </w:style>
  <w:style w:type="paragraph" w:customStyle="1" w:styleId="7093048127704BEB8CDEE32F84A36E5F6">
    <w:name w:val="7093048127704BEB8CDEE32F84A36E5F6"/>
    <w:rsid w:val="0014383B"/>
    <w:rPr>
      <w:rFonts w:eastAsiaTheme="minorHAnsi"/>
      <w:lang w:eastAsia="en-US"/>
    </w:rPr>
  </w:style>
  <w:style w:type="paragraph" w:customStyle="1" w:styleId="907F31B5DFAF40D3A15F8BA76AA5E5B74">
    <w:name w:val="907F31B5DFAF40D3A15F8BA76AA5E5B74"/>
    <w:rsid w:val="0014383B"/>
    <w:rPr>
      <w:rFonts w:eastAsiaTheme="minorHAnsi"/>
      <w:lang w:eastAsia="en-US"/>
    </w:rPr>
  </w:style>
  <w:style w:type="paragraph" w:customStyle="1" w:styleId="AC2CB4BA46DB4F1F83AE36EC4AA17CA86">
    <w:name w:val="AC2CB4BA46DB4F1F83AE36EC4AA17CA86"/>
    <w:rsid w:val="0014383B"/>
    <w:rPr>
      <w:rFonts w:eastAsiaTheme="minorHAnsi"/>
      <w:lang w:eastAsia="en-US"/>
    </w:rPr>
  </w:style>
  <w:style w:type="paragraph" w:customStyle="1" w:styleId="4439907B23C34F0CBD487DDE9453FBE26">
    <w:name w:val="4439907B23C34F0CBD487DDE9453FBE26"/>
    <w:rsid w:val="0014383B"/>
    <w:rPr>
      <w:rFonts w:eastAsiaTheme="minorHAnsi"/>
      <w:lang w:eastAsia="en-US"/>
    </w:rPr>
  </w:style>
  <w:style w:type="paragraph" w:customStyle="1" w:styleId="6DE2F299EA174B019E60931777CE8AB76">
    <w:name w:val="6DE2F299EA174B019E60931777CE8AB7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6">
    <w:name w:val="D9E6CE4ED91B44D59EA981160F60557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6">
    <w:name w:val="E91C87608BCB4F2D9DBBD8C50EE7AC9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6">
    <w:name w:val="492492D45A5E4A1DBD17F25D42448DE1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6">
    <w:name w:val="59E632E5B4B348D2BF22CC3A4D8C7E2B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6">
    <w:name w:val="2E0CA10C87E742828678CD4F31E7276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5">
    <w:name w:val="1736CC63175C49FA8D0871CCF5BCEA1A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5">
    <w:name w:val="F5783D0A252F47C49DBFC1744B59CA9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5">
    <w:name w:val="51EFD57AA7E54FA184E74754E21B6F13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5">
    <w:name w:val="8BD7F488D0364DDBBE519F5CB2A0716E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5">
    <w:name w:val="DE0D2D45D0654D588751D98081A20C985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2">
    <w:name w:val="21F543CB9F6D47F983FFAB2C6A7CE90E22"/>
    <w:rsid w:val="0014383B"/>
    <w:rPr>
      <w:rFonts w:eastAsiaTheme="minorHAnsi"/>
      <w:lang w:eastAsia="en-US"/>
    </w:rPr>
  </w:style>
  <w:style w:type="paragraph" w:customStyle="1" w:styleId="78CAAABEF0CD4C3DA795151455C7DB17">
    <w:name w:val="78CAAABEF0CD4C3DA795151455C7DB17"/>
    <w:rsid w:val="0014383B"/>
  </w:style>
  <w:style w:type="paragraph" w:customStyle="1" w:styleId="4AE11E37B0CA489A800F0E6339317B27">
    <w:name w:val="4AE11E37B0CA489A800F0E6339317B27"/>
    <w:rsid w:val="0014383B"/>
  </w:style>
  <w:style w:type="paragraph" w:customStyle="1" w:styleId="D5956F63213A4099AD755C7FADFB5E0C7">
    <w:name w:val="D5956F63213A4099AD755C7FADFB5E0C7"/>
    <w:rsid w:val="0014383B"/>
    <w:rPr>
      <w:rFonts w:eastAsiaTheme="minorHAnsi"/>
      <w:lang w:eastAsia="en-US"/>
    </w:rPr>
  </w:style>
  <w:style w:type="paragraph" w:customStyle="1" w:styleId="401863C245A443ECA9D2E2FEC1988B1A7">
    <w:name w:val="401863C245A443ECA9D2E2FEC1988B1A7"/>
    <w:rsid w:val="0014383B"/>
    <w:rPr>
      <w:rFonts w:eastAsiaTheme="minorHAnsi"/>
      <w:lang w:eastAsia="en-US"/>
    </w:rPr>
  </w:style>
  <w:style w:type="paragraph" w:customStyle="1" w:styleId="6DEEB7F2D1A34E3A993C5D28B8FBDCBB7">
    <w:name w:val="6DEEB7F2D1A34E3A993C5D28B8FBDCBB7"/>
    <w:rsid w:val="0014383B"/>
    <w:rPr>
      <w:rFonts w:eastAsiaTheme="minorHAnsi"/>
      <w:lang w:eastAsia="en-US"/>
    </w:rPr>
  </w:style>
  <w:style w:type="paragraph" w:customStyle="1" w:styleId="7093048127704BEB8CDEE32F84A36E5F7">
    <w:name w:val="7093048127704BEB8CDEE32F84A36E5F7"/>
    <w:rsid w:val="0014383B"/>
    <w:rPr>
      <w:rFonts w:eastAsiaTheme="minorHAnsi"/>
      <w:lang w:eastAsia="en-US"/>
    </w:rPr>
  </w:style>
  <w:style w:type="paragraph" w:customStyle="1" w:styleId="907F31B5DFAF40D3A15F8BA76AA5E5B75">
    <w:name w:val="907F31B5DFAF40D3A15F8BA76AA5E5B75"/>
    <w:rsid w:val="0014383B"/>
    <w:rPr>
      <w:rFonts w:eastAsiaTheme="minorHAnsi"/>
      <w:lang w:eastAsia="en-US"/>
    </w:rPr>
  </w:style>
  <w:style w:type="paragraph" w:customStyle="1" w:styleId="AC2CB4BA46DB4F1F83AE36EC4AA17CA87">
    <w:name w:val="AC2CB4BA46DB4F1F83AE36EC4AA17CA87"/>
    <w:rsid w:val="0014383B"/>
    <w:rPr>
      <w:rFonts w:eastAsiaTheme="minorHAnsi"/>
      <w:lang w:eastAsia="en-US"/>
    </w:rPr>
  </w:style>
  <w:style w:type="paragraph" w:customStyle="1" w:styleId="4439907B23C34F0CBD487DDE9453FBE27">
    <w:name w:val="4439907B23C34F0CBD487DDE9453FBE27"/>
    <w:rsid w:val="0014383B"/>
    <w:rPr>
      <w:rFonts w:eastAsiaTheme="minorHAnsi"/>
      <w:lang w:eastAsia="en-US"/>
    </w:rPr>
  </w:style>
  <w:style w:type="paragraph" w:customStyle="1" w:styleId="4AE11E37B0CA489A800F0E6339317B271">
    <w:name w:val="4AE11E37B0CA489A800F0E6339317B271"/>
    <w:rsid w:val="0014383B"/>
    <w:rPr>
      <w:rFonts w:eastAsiaTheme="minorHAnsi"/>
      <w:lang w:eastAsia="en-US"/>
    </w:rPr>
  </w:style>
  <w:style w:type="paragraph" w:customStyle="1" w:styleId="8FAF14B4CDED4B30B8234AD0DE7AC0015">
    <w:name w:val="8FAF14B4CDED4B30B8234AD0DE7AC0015"/>
    <w:rsid w:val="0014383B"/>
    <w:rPr>
      <w:rFonts w:eastAsiaTheme="minorHAnsi"/>
      <w:lang w:eastAsia="en-US"/>
    </w:rPr>
  </w:style>
  <w:style w:type="paragraph" w:customStyle="1" w:styleId="6DE2F299EA174B019E60931777CE8AB77">
    <w:name w:val="6DE2F299EA174B019E60931777CE8AB7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7">
    <w:name w:val="D9E6CE4ED91B44D59EA981160F60557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7">
    <w:name w:val="E91C87608BCB4F2D9DBBD8C50EE7AC9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7">
    <w:name w:val="492492D45A5E4A1DBD17F25D42448DE1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7">
    <w:name w:val="59E632E5B4B348D2BF22CC3A4D8C7E2B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7">
    <w:name w:val="2E0CA10C87E742828678CD4F31E7276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6">
    <w:name w:val="1736CC63175C49FA8D0871CCF5BCEA1A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6">
    <w:name w:val="F5783D0A252F47C49DBFC1744B59CA9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6">
    <w:name w:val="51EFD57AA7E54FA184E74754E21B6F13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6">
    <w:name w:val="8BD7F488D0364DDBBE519F5CB2A0716E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6">
    <w:name w:val="DE0D2D45D0654D588751D98081A20C986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3">
    <w:name w:val="21F543CB9F6D47F983FFAB2C6A7CE90E23"/>
    <w:rsid w:val="0014383B"/>
    <w:rPr>
      <w:rFonts w:eastAsiaTheme="minorHAnsi"/>
      <w:lang w:eastAsia="en-US"/>
    </w:rPr>
  </w:style>
  <w:style w:type="paragraph" w:customStyle="1" w:styleId="D5956F63213A4099AD755C7FADFB5E0C8">
    <w:name w:val="D5956F63213A4099AD755C7FADFB5E0C8"/>
    <w:rsid w:val="0014383B"/>
    <w:rPr>
      <w:rFonts w:eastAsiaTheme="minorHAnsi"/>
      <w:lang w:eastAsia="en-US"/>
    </w:rPr>
  </w:style>
  <w:style w:type="paragraph" w:customStyle="1" w:styleId="401863C245A443ECA9D2E2FEC1988B1A8">
    <w:name w:val="401863C245A443ECA9D2E2FEC1988B1A8"/>
    <w:rsid w:val="0014383B"/>
    <w:rPr>
      <w:rFonts w:eastAsiaTheme="minorHAnsi"/>
      <w:lang w:eastAsia="en-US"/>
    </w:rPr>
  </w:style>
  <w:style w:type="paragraph" w:customStyle="1" w:styleId="6DEEB7F2D1A34E3A993C5D28B8FBDCBB8">
    <w:name w:val="6DEEB7F2D1A34E3A993C5D28B8FBDCBB8"/>
    <w:rsid w:val="0014383B"/>
    <w:rPr>
      <w:rFonts w:eastAsiaTheme="minorHAnsi"/>
      <w:lang w:eastAsia="en-US"/>
    </w:rPr>
  </w:style>
  <w:style w:type="paragraph" w:customStyle="1" w:styleId="7093048127704BEB8CDEE32F84A36E5F8">
    <w:name w:val="7093048127704BEB8CDEE32F84A36E5F8"/>
    <w:rsid w:val="0014383B"/>
    <w:rPr>
      <w:rFonts w:eastAsiaTheme="minorHAnsi"/>
      <w:lang w:eastAsia="en-US"/>
    </w:rPr>
  </w:style>
  <w:style w:type="paragraph" w:customStyle="1" w:styleId="907F31B5DFAF40D3A15F8BA76AA5E5B76">
    <w:name w:val="907F31B5DFAF40D3A15F8BA76AA5E5B76"/>
    <w:rsid w:val="0014383B"/>
    <w:rPr>
      <w:rFonts w:eastAsiaTheme="minorHAnsi"/>
      <w:lang w:eastAsia="en-US"/>
    </w:rPr>
  </w:style>
  <w:style w:type="paragraph" w:customStyle="1" w:styleId="AC2CB4BA46DB4F1F83AE36EC4AA17CA88">
    <w:name w:val="AC2CB4BA46DB4F1F83AE36EC4AA17CA88"/>
    <w:rsid w:val="0014383B"/>
    <w:rPr>
      <w:rFonts w:eastAsiaTheme="minorHAnsi"/>
      <w:lang w:eastAsia="en-US"/>
    </w:rPr>
  </w:style>
  <w:style w:type="paragraph" w:customStyle="1" w:styleId="4439907B23C34F0CBD487DDE9453FBE28">
    <w:name w:val="4439907B23C34F0CBD487DDE9453FBE28"/>
    <w:rsid w:val="0014383B"/>
    <w:rPr>
      <w:rFonts w:eastAsiaTheme="minorHAnsi"/>
      <w:lang w:eastAsia="en-US"/>
    </w:rPr>
  </w:style>
  <w:style w:type="paragraph" w:customStyle="1" w:styleId="4AE11E37B0CA489A800F0E6339317B272">
    <w:name w:val="4AE11E37B0CA489A800F0E6339317B272"/>
    <w:rsid w:val="0014383B"/>
    <w:rPr>
      <w:rFonts w:eastAsiaTheme="minorHAnsi"/>
      <w:lang w:eastAsia="en-US"/>
    </w:rPr>
  </w:style>
  <w:style w:type="paragraph" w:customStyle="1" w:styleId="701EF2CE943049E49218CAACC4771667">
    <w:name w:val="701EF2CE943049E49218CAACC4771667"/>
    <w:rsid w:val="0014383B"/>
    <w:rPr>
      <w:rFonts w:eastAsiaTheme="minorHAnsi"/>
      <w:lang w:eastAsia="en-US"/>
    </w:rPr>
  </w:style>
  <w:style w:type="paragraph" w:customStyle="1" w:styleId="6DE2F299EA174B019E60931777CE8AB78">
    <w:name w:val="6DE2F299EA174B019E60931777CE8AB7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8">
    <w:name w:val="D9E6CE4ED91B44D59EA981160F60557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8">
    <w:name w:val="E91C87608BCB4F2D9DBBD8C50EE7AC9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8">
    <w:name w:val="492492D45A5E4A1DBD17F25D42448DE1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8">
    <w:name w:val="59E632E5B4B348D2BF22CC3A4D8C7E2B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8">
    <w:name w:val="2E0CA10C87E742828678CD4F31E7276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7">
    <w:name w:val="1736CC63175C49FA8D0871CCF5BCEA1A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7">
    <w:name w:val="F5783D0A252F47C49DBFC1744B59CA9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7">
    <w:name w:val="51EFD57AA7E54FA184E74754E21B6F13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7">
    <w:name w:val="8BD7F488D0364DDBBE519F5CB2A0716E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7">
    <w:name w:val="DE0D2D45D0654D588751D98081A20C987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4">
    <w:name w:val="21F543CB9F6D47F983FFAB2C6A7CE90E24"/>
    <w:rsid w:val="0014383B"/>
    <w:rPr>
      <w:rFonts w:eastAsiaTheme="minorHAnsi"/>
      <w:lang w:eastAsia="en-US"/>
    </w:rPr>
  </w:style>
  <w:style w:type="paragraph" w:customStyle="1" w:styleId="D5956F63213A4099AD755C7FADFB5E0C9">
    <w:name w:val="D5956F63213A4099AD755C7FADFB5E0C9"/>
    <w:rsid w:val="0014383B"/>
    <w:rPr>
      <w:rFonts w:eastAsiaTheme="minorHAnsi"/>
      <w:lang w:eastAsia="en-US"/>
    </w:rPr>
  </w:style>
  <w:style w:type="paragraph" w:customStyle="1" w:styleId="401863C245A443ECA9D2E2FEC1988B1A9">
    <w:name w:val="401863C245A443ECA9D2E2FEC1988B1A9"/>
    <w:rsid w:val="0014383B"/>
    <w:rPr>
      <w:rFonts w:eastAsiaTheme="minorHAnsi"/>
      <w:lang w:eastAsia="en-US"/>
    </w:rPr>
  </w:style>
  <w:style w:type="paragraph" w:customStyle="1" w:styleId="6DEEB7F2D1A34E3A993C5D28B8FBDCBB9">
    <w:name w:val="6DEEB7F2D1A34E3A993C5D28B8FBDCBB9"/>
    <w:rsid w:val="0014383B"/>
    <w:rPr>
      <w:rFonts w:eastAsiaTheme="minorHAnsi"/>
      <w:lang w:eastAsia="en-US"/>
    </w:rPr>
  </w:style>
  <w:style w:type="paragraph" w:customStyle="1" w:styleId="7093048127704BEB8CDEE32F84A36E5F9">
    <w:name w:val="7093048127704BEB8CDEE32F84A36E5F9"/>
    <w:rsid w:val="0014383B"/>
    <w:rPr>
      <w:rFonts w:eastAsiaTheme="minorHAnsi"/>
      <w:lang w:eastAsia="en-US"/>
    </w:rPr>
  </w:style>
  <w:style w:type="paragraph" w:customStyle="1" w:styleId="907F31B5DFAF40D3A15F8BA76AA5E5B77">
    <w:name w:val="907F31B5DFAF40D3A15F8BA76AA5E5B77"/>
    <w:rsid w:val="0014383B"/>
    <w:rPr>
      <w:rFonts w:eastAsiaTheme="minorHAnsi"/>
      <w:lang w:eastAsia="en-US"/>
    </w:rPr>
  </w:style>
  <w:style w:type="paragraph" w:customStyle="1" w:styleId="AC2CB4BA46DB4F1F83AE36EC4AA17CA89">
    <w:name w:val="AC2CB4BA46DB4F1F83AE36EC4AA17CA89"/>
    <w:rsid w:val="0014383B"/>
    <w:rPr>
      <w:rFonts w:eastAsiaTheme="minorHAnsi"/>
      <w:lang w:eastAsia="en-US"/>
    </w:rPr>
  </w:style>
  <w:style w:type="paragraph" w:customStyle="1" w:styleId="4439907B23C34F0CBD487DDE9453FBE29">
    <w:name w:val="4439907B23C34F0CBD487DDE9453FBE29"/>
    <w:rsid w:val="0014383B"/>
    <w:rPr>
      <w:rFonts w:eastAsiaTheme="minorHAnsi"/>
      <w:lang w:eastAsia="en-US"/>
    </w:rPr>
  </w:style>
  <w:style w:type="paragraph" w:customStyle="1" w:styleId="4AE11E37B0CA489A800F0E6339317B273">
    <w:name w:val="4AE11E37B0CA489A800F0E6339317B273"/>
    <w:rsid w:val="0014383B"/>
    <w:rPr>
      <w:rFonts w:eastAsiaTheme="minorHAnsi"/>
      <w:lang w:eastAsia="en-US"/>
    </w:rPr>
  </w:style>
  <w:style w:type="paragraph" w:customStyle="1" w:styleId="2CD823B82BC9424B8D22775778649DE3">
    <w:name w:val="2CD823B82BC9424B8D22775778649DE3"/>
    <w:rsid w:val="0014383B"/>
    <w:rPr>
      <w:rFonts w:eastAsiaTheme="minorHAnsi"/>
      <w:lang w:eastAsia="en-US"/>
    </w:rPr>
  </w:style>
  <w:style w:type="paragraph" w:customStyle="1" w:styleId="6DE2F299EA174B019E60931777CE8AB79">
    <w:name w:val="6DE2F299EA174B019E60931777CE8AB7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9">
    <w:name w:val="D9E6CE4ED91B44D59EA981160F60557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9">
    <w:name w:val="E91C87608BCB4F2D9DBBD8C50EE7AC9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9">
    <w:name w:val="492492D45A5E4A1DBD17F25D42448DE1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9">
    <w:name w:val="59E632E5B4B348D2BF22CC3A4D8C7E2B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9">
    <w:name w:val="2E0CA10C87E742828678CD4F31E7276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8">
    <w:name w:val="1736CC63175C49FA8D0871CCF5BCEA1A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8">
    <w:name w:val="F5783D0A252F47C49DBFC1744B59CA9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8">
    <w:name w:val="51EFD57AA7E54FA184E74754E21B6F13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8">
    <w:name w:val="8BD7F488D0364DDBBE519F5CB2A0716E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8">
    <w:name w:val="DE0D2D45D0654D588751D98081A20C988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5">
    <w:name w:val="21F543CB9F6D47F983FFAB2C6A7CE90E25"/>
    <w:rsid w:val="0014383B"/>
    <w:rPr>
      <w:rFonts w:eastAsiaTheme="minorHAnsi"/>
      <w:lang w:eastAsia="en-US"/>
    </w:rPr>
  </w:style>
  <w:style w:type="paragraph" w:customStyle="1" w:styleId="D5956F63213A4099AD755C7FADFB5E0C10">
    <w:name w:val="D5956F63213A4099AD755C7FADFB5E0C10"/>
    <w:rsid w:val="0014383B"/>
    <w:rPr>
      <w:rFonts w:eastAsiaTheme="minorHAnsi"/>
      <w:lang w:eastAsia="en-US"/>
    </w:rPr>
  </w:style>
  <w:style w:type="paragraph" w:customStyle="1" w:styleId="401863C245A443ECA9D2E2FEC1988B1A10">
    <w:name w:val="401863C245A443ECA9D2E2FEC1988B1A10"/>
    <w:rsid w:val="0014383B"/>
    <w:rPr>
      <w:rFonts w:eastAsiaTheme="minorHAnsi"/>
      <w:lang w:eastAsia="en-US"/>
    </w:rPr>
  </w:style>
  <w:style w:type="paragraph" w:customStyle="1" w:styleId="6DEEB7F2D1A34E3A993C5D28B8FBDCBB10">
    <w:name w:val="6DEEB7F2D1A34E3A993C5D28B8FBDCBB10"/>
    <w:rsid w:val="0014383B"/>
    <w:rPr>
      <w:rFonts w:eastAsiaTheme="minorHAnsi"/>
      <w:lang w:eastAsia="en-US"/>
    </w:rPr>
  </w:style>
  <w:style w:type="paragraph" w:customStyle="1" w:styleId="7093048127704BEB8CDEE32F84A36E5F10">
    <w:name w:val="7093048127704BEB8CDEE32F84A36E5F10"/>
    <w:rsid w:val="0014383B"/>
    <w:rPr>
      <w:rFonts w:eastAsiaTheme="minorHAnsi"/>
      <w:lang w:eastAsia="en-US"/>
    </w:rPr>
  </w:style>
  <w:style w:type="paragraph" w:customStyle="1" w:styleId="907F31B5DFAF40D3A15F8BA76AA5E5B78">
    <w:name w:val="907F31B5DFAF40D3A15F8BA76AA5E5B78"/>
    <w:rsid w:val="0014383B"/>
    <w:rPr>
      <w:rFonts w:eastAsiaTheme="minorHAnsi"/>
      <w:lang w:eastAsia="en-US"/>
    </w:rPr>
  </w:style>
  <w:style w:type="paragraph" w:customStyle="1" w:styleId="AC2CB4BA46DB4F1F83AE36EC4AA17CA810">
    <w:name w:val="AC2CB4BA46DB4F1F83AE36EC4AA17CA810"/>
    <w:rsid w:val="0014383B"/>
    <w:rPr>
      <w:rFonts w:eastAsiaTheme="minorHAnsi"/>
      <w:lang w:eastAsia="en-US"/>
    </w:rPr>
  </w:style>
  <w:style w:type="paragraph" w:customStyle="1" w:styleId="4439907B23C34F0CBD487DDE9453FBE210">
    <w:name w:val="4439907B23C34F0CBD487DDE9453FBE210"/>
    <w:rsid w:val="0014383B"/>
    <w:rPr>
      <w:rFonts w:eastAsiaTheme="minorHAnsi"/>
      <w:lang w:eastAsia="en-US"/>
    </w:rPr>
  </w:style>
  <w:style w:type="paragraph" w:customStyle="1" w:styleId="4AE11E37B0CA489A800F0E6339317B274">
    <w:name w:val="4AE11E37B0CA489A800F0E6339317B274"/>
    <w:rsid w:val="0014383B"/>
    <w:rPr>
      <w:rFonts w:eastAsiaTheme="minorHAnsi"/>
      <w:lang w:eastAsia="en-US"/>
    </w:rPr>
  </w:style>
  <w:style w:type="paragraph" w:customStyle="1" w:styleId="C1936ADA3280484397924FFFDFE96CD1">
    <w:name w:val="C1936ADA3280484397924FFFDFE96CD1"/>
    <w:rsid w:val="0014383B"/>
    <w:rPr>
      <w:rFonts w:eastAsiaTheme="minorHAnsi"/>
      <w:lang w:eastAsia="en-US"/>
    </w:rPr>
  </w:style>
  <w:style w:type="paragraph" w:customStyle="1" w:styleId="6DE2F299EA174B019E60931777CE8AB710">
    <w:name w:val="6DE2F299EA174B019E60931777CE8AB7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9E6CE4ED91B44D59EA981160F60557810">
    <w:name w:val="D9E6CE4ED91B44D59EA981160F605578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E91C87608BCB4F2D9DBBD8C50EE7AC9E10">
    <w:name w:val="E91C87608BCB4F2D9DBBD8C50EE7AC9E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492492D45A5E4A1DBD17F25D42448DE110">
    <w:name w:val="492492D45A5E4A1DBD17F25D42448DE1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9E632E5B4B348D2BF22CC3A4D8C7E2B10">
    <w:name w:val="59E632E5B4B348D2BF22CC3A4D8C7E2B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E0CA10C87E742828678CD4F31E7276A10">
    <w:name w:val="2E0CA10C87E742828678CD4F31E7276A10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1736CC63175C49FA8D0871CCF5BCEA1A9">
    <w:name w:val="1736CC63175C49FA8D0871CCF5BCEA1A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F5783D0A252F47C49DBFC1744B59CA939">
    <w:name w:val="F5783D0A252F47C49DBFC1744B59CA9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51EFD57AA7E54FA184E74754E21B6F139">
    <w:name w:val="51EFD57AA7E54FA184E74754E21B6F13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8BD7F488D0364DDBBE519F5CB2A0716E9">
    <w:name w:val="8BD7F488D0364DDBBE519F5CB2A0716E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DE0D2D45D0654D588751D98081A20C989">
    <w:name w:val="DE0D2D45D0654D588751D98081A20C989"/>
    <w:rsid w:val="0014383B"/>
    <w:pPr>
      <w:spacing w:before="120" w:after="120" w:line="240" w:lineRule="auto"/>
      <w:jc w:val="both"/>
    </w:pPr>
    <w:rPr>
      <w:rFonts w:ascii="Arial Narrow" w:eastAsia="Times New Roman" w:hAnsi="Arial Narrow" w:cs="Times New Roman"/>
    </w:rPr>
  </w:style>
  <w:style w:type="paragraph" w:customStyle="1" w:styleId="21F543CB9F6D47F983FFAB2C6A7CE90E26">
    <w:name w:val="21F543CB9F6D47F983FFAB2C6A7CE90E26"/>
    <w:rsid w:val="0014383B"/>
    <w:rPr>
      <w:rFonts w:eastAsiaTheme="minorHAnsi"/>
      <w:lang w:eastAsia="en-US"/>
    </w:rPr>
  </w:style>
  <w:style w:type="paragraph" w:customStyle="1" w:styleId="101E29CA0FCC4A558A62794D76541BE0">
    <w:name w:val="101E29CA0FCC4A558A62794D76541BE0"/>
    <w:rsid w:val="0014383B"/>
  </w:style>
  <w:style w:type="paragraph" w:customStyle="1" w:styleId="DE0048A1AD0244D59ED51F8FE42F6F2E">
    <w:name w:val="DE0048A1AD0244D59ED51F8FE42F6F2E"/>
    <w:rsid w:val="0014383B"/>
  </w:style>
  <w:style w:type="paragraph" w:customStyle="1" w:styleId="4FF7DF3FC2C1473294CFD845D961F512">
    <w:name w:val="4FF7DF3FC2C1473294CFD845D961F512"/>
    <w:rsid w:val="0014383B"/>
  </w:style>
  <w:style w:type="paragraph" w:customStyle="1" w:styleId="7A60727AD0D646AA9BF8687A009EC15E">
    <w:name w:val="7A60727AD0D646AA9BF8687A009EC15E"/>
    <w:rsid w:val="0014383B"/>
  </w:style>
  <w:style w:type="paragraph" w:customStyle="1" w:styleId="34E33AADEB65468D86F6F45CDE348D12">
    <w:name w:val="34E33AADEB65468D86F6F45CDE348D12"/>
    <w:rsid w:val="0014383B"/>
  </w:style>
  <w:style w:type="paragraph" w:customStyle="1" w:styleId="B88DC27928154A50907AA628746B3A17">
    <w:name w:val="B88DC27928154A50907AA628746B3A17"/>
    <w:rsid w:val="0014383B"/>
  </w:style>
  <w:style w:type="paragraph" w:customStyle="1" w:styleId="28297FD17B08491E9ED9B6A9CC4E0AC8">
    <w:name w:val="28297FD17B08491E9ED9B6A9CC4E0AC8"/>
    <w:rsid w:val="0014383B"/>
  </w:style>
  <w:style w:type="paragraph" w:customStyle="1" w:styleId="9937E4BBE8204779B93E77C4690EB5E8">
    <w:name w:val="9937E4BBE8204779B93E77C4690EB5E8"/>
    <w:rsid w:val="0014383B"/>
  </w:style>
  <w:style w:type="paragraph" w:customStyle="1" w:styleId="CB12138D54BE4A819B82DAF722883549">
    <w:name w:val="CB12138D54BE4A819B82DAF722883549"/>
    <w:rsid w:val="0014383B"/>
  </w:style>
  <w:style w:type="paragraph" w:customStyle="1" w:styleId="62BC882F3C5F48DBB5D0E7E31F99A01A">
    <w:name w:val="62BC882F3C5F48DBB5D0E7E31F99A01A"/>
    <w:rsid w:val="0014383B"/>
  </w:style>
  <w:style w:type="paragraph" w:customStyle="1" w:styleId="FE657329FF3D44D38F5B9C1C8B4B7719">
    <w:name w:val="FE657329FF3D44D38F5B9C1C8B4B7719"/>
    <w:rsid w:val="0014383B"/>
  </w:style>
  <w:style w:type="paragraph" w:customStyle="1" w:styleId="4F2D9377D0214BA68CEC91B2A4A613BF">
    <w:name w:val="4F2D9377D0214BA68CEC91B2A4A613BF"/>
    <w:rsid w:val="0014383B"/>
  </w:style>
  <w:style w:type="paragraph" w:customStyle="1" w:styleId="2913993B219A451395F70E48A7735C0F">
    <w:name w:val="2913993B219A451395F70E48A7735C0F"/>
    <w:rsid w:val="0014383B"/>
  </w:style>
  <w:style w:type="paragraph" w:customStyle="1" w:styleId="0C91A84B1C5D498083C32562D76ECA45">
    <w:name w:val="0C91A84B1C5D498083C32562D76ECA45"/>
    <w:rsid w:val="0014383B"/>
  </w:style>
  <w:style w:type="paragraph" w:customStyle="1" w:styleId="EFFBAD4B12D14205A1605B77F82F3DE6">
    <w:name w:val="EFFBAD4B12D14205A1605B77F82F3DE6"/>
    <w:rsid w:val="0014383B"/>
  </w:style>
  <w:style w:type="paragraph" w:customStyle="1" w:styleId="D5956F63213A4099AD755C7FADFB5E0C11">
    <w:name w:val="D5956F63213A4099AD755C7FADFB5E0C11"/>
    <w:rsid w:val="00176BA7"/>
    <w:rPr>
      <w:rFonts w:eastAsiaTheme="minorHAnsi"/>
      <w:lang w:eastAsia="en-US"/>
    </w:rPr>
  </w:style>
  <w:style w:type="paragraph" w:customStyle="1" w:styleId="401863C245A443ECA9D2E2FEC1988B1A11">
    <w:name w:val="401863C245A443ECA9D2E2FEC1988B1A11"/>
    <w:rsid w:val="00176BA7"/>
    <w:rPr>
      <w:rFonts w:eastAsiaTheme="minorHAnsi"/>
      <w:lang w:eastAsia="en-US"/>
    </w:rPr>
  </w:style>
  <w:style w:type="paragraph" w:customStyle="1" w:styleId="6DEEB7F2D1A34E3A993C5D28B8FBDCBB11">
    <w:name w:val="6DEEB7F2D1A34E3A993C5D28B8FBDCBB11"/>
    <w:rsid w:val="00176BA7"/>
    <w:rPr>
      <w:rFonts w:eastAsiaTheme="minorHAnsi"/>
      <w:lang w:eastAsia="en-US"/>
    </w:rPr>
  </w:style>
  <w:style w:type="paragraph" w:customStyle="1" w:styleId="7093048127704BEB8CDEE32F84A36E5F11">
    <w:name w:val="7093048127704BEB8CDEE32F84A36E5F11"/>
    <w:rsid w:val="00176BA7"/>
    <w:rPr>
      <w:rFonts w:eastAsiaTheme="minorHAnsi"/>
      <w:lang w:eastAsia="en-US"/>
    </w:rPr>
  </w:style>
  <w:style w:type="paragraph" w:customStyle="1" w:styleId="D5956F63213A4099AD755C7FADFB5E0C12">
    <w:name w:val="D5956F63213A4099AD755C7FADFB5E0C12"/>
    <w:rsid w:val="00176BA7"/>
    <w:rPr>
      <w:rFonts w:eastAsiaTheme="minorHAnsi"/>
      <w:lang w:eastAsia="en-US"/>
    </w:rPr>
  </w:style>
  <w:style w:type="paragraph" w:customStyle="1" w:styleId="401863C245A443ECA9D2E2FEC1988B1A12">
    <w:name w:val="401863C245A443ECA9D2E2FEC1988B1A12"/>
    <w:rsid w:val="00176BA7"/>
    <w:rPr>
      <w:rFonts w:eastAsiaTheme="minorHAnsi"/>
      <w:lang w:eastAsia="en-US"/>
    </w:rPr>
  </w:style>
  <w:style w:type="paragraph" w:customStyle="1" w:styleId="6DEEB7F2D1A34E3A993C5D28B8FBDCBB12">
    <w:name w:val="6DEEB7F2D1A34E3A993C5D28B8FBDCBB12"/>
    <w:rsid w:val="00176BA7"/>
    <w:rPr>
      <w:rFonts w:eastAsiaTheme="minorHAnsi"/>
      <w:lang w:eastAsia="en-US"/>
    </w:rPr>
  </w:style>
  <w:style w:type="paragraph" w:customStyle="1" w:styleId="7093048127704BEB8CDEE32F84A36E5F12">
    <w:name w:val="7093048127704BEB8CDEE32F84A36E5F12"/>
    <w:rsid w:val="00176BA7"/>
    <w:rPr>
      <w:rFonts w:eastAsiaTheme="minorHAnsi"/>
      <w:lang w:eastAsia="en-US"/>
    </w:rPr>
  </w:style>
  <w:style w:type="paragraph" w:customStyle="1" w:styleId="907F31B5DFAF40D3A15F8BA76AA5E5B79">
    <w:name w:val="907F31B5DFAF40D3A15F8BA76AA5E5B79"/>
    <w:rsid w:val="00176BA7"/>
    <w:rPr>
      <w:rFonts w:eastAsiaTheme="minorHAnsi"/>
      <w:lang w:eastAsia="en-US"/>
    </w:rPr>
  </w:style>
  <w:style w:type="paragraph" w:customStyle="1" w:styleId="AC2CB4BA46DB4F1F83AE36EC4AA17CA811">
    <w:name w:val="AC2CB4BA46DB4F1F83AE36EC4AA17CA811"/>
    <w:rsid w:val="00176BA7"/>
    <w:rPr>
      <w:rFonts w:eastAsiaTheme="minorHAnsi"/>
      <w:lang w:eastAsia="en-US"/>
    </w:rPr>
  </w:style>
  <w:style w:type="paragraph" w:customStyle="1" w:styleId="4439907B23C34F0CBD487DDE9453FBE211">
    <w:name w:val="4439907B23C34F0CBD487DDE9453FBE211"/>
    <w:rsid w:val="00176BA7"/>
    <w:rPr>
      <w:rFonts w:eastAsiaTheme="minorHAnsi"/>
      <w:lang w:eastAsia="en-US"/>
    </w:rPr>
  </w:style>
  <w:style w:type="paragraph" w:customStyle="1" w:styleId="4AE11E37B0CA489A800F0E6339317B275">
    <w:name w:val="4AE11E37B0CA489A800F0E6339317B275"/>
    <w:rsid w:val="00176BA7"/>
    <w:rPr>
      <w:rFonts w:eastAsiaTheme="minorHAnsi"/>
      <w:lang w:eastAsia="en-US"/>
    </w:rPr>
  </w:style>
  <w:style w:type="paragraph" w:customStyle="1" w:styleId="C1936ADA3280484397924FFFDFE96CD11">
    <w:name w:val="C1936ADA3280484397924FFFDFE96CD11"/>
    <w:rsid w:val="00176BA7"/>
    <w:rPr>
      <w:rFonts w:eastAsiaTheme="minorHAnsi"/>
      <w:lang w:eastAsia="en-US"/>
    </w:rPr>
  </w:style>
  <w:style w:type="paragraph" w:customStyle="1" w:styleId="DA4A6110535F4F4E9E06F4737B8CEFC2">
    <w:name w:val="DA4A6110535F4F4E9E06F4737B8CEFC2"/>
    <w:rsid w:val="00176BA7"/>
  </w:style>
  <w:style w:type="paragraph" w:customStyle="1" w:styleId="5C7CB78701E24405AF8B5565D603B4F9">
    <w:name w:val="5C7CB78701E24405AF8B5565D603B4F9"/>
    <w:rsid w:val="00176BA7"/>
  </w:style>
  <w:style w:type="paragraph" w:customStyle="1" w:styleId="85DC486E8B5D421D962B8438F0551617">
    <w:name w:val="85DC486E8B5D421D962B8438F0551617"/>
    <w:rsid w:val="00176BA7"/>
  </w:style>
  <w:style w:type="paragraph" w:customStyle="1" w:styleId="58A11AE63BCF430DB93119B296D4D574">
    <w:name w:val="58A11AE63BCF430DB93119B296D4D574"/>
    <w:rsid w:val="00176BA7"/>
  </w:style>
  <w:style w:type="paragraph" w:customStyle="1" w:styleId="89C679A41FD040F9A4D5BC323117CA74">
    <w:name w:val="89C679A41FD040F9A4D5BC323117CA74"/>
    <w:rsid w:val="00176BA7"/>
  </w:style>
  <w:style w:type="paragraph" w:customStyle="1" w:styleId="D5956F63213A4099AD755C7FADFB5E0C13">
    <w:name w:val="D5956F63213A4099AD755C7FADFB5E0C13"/>
    <w:rsid w:val="00176BA7"/>
    <w:rPr>
      <w:rFonts w:eastAsiaTheme="minorHAnsi"/>
      <w:lang w:eastAsia="en-US"/>
    </w:rPr>
  </w:style>
  <w:style w:type="paragraph" w:customStyle="1" w:styleId="401863C245A443ECA9D2E2FEC1988B1A13">
    <w:name w:val="401863C245A443ECA9D2E2FEC1988B1A13"/>
    <w:rsid w:val="00176BA7"/>
    <w:rPr>
      <w:rFonts w:eastAsiaTheme="minorHAnsi"/>
      <w:lang w:eastAsia="en-US"/>
    </w:rPr>
  </w:style>
  <w:style w:type="paragraph" w:customStyle="1" w:styleId="6DEEB7F2D1A34E3A993C5D28B8FBDCBB13">
    <w:name w:val="6DEEB7F2D1A34E3A993C5D28B8FBDCBB13"/>
    <w:rsid w:val="00176BA7"/>
    <w:rPr>
      <w:rFonts w:eastAsiaTheme="minorHAnsi"/>
      <w:lang w:eastAsia="en-US"/>
    </w:rPr>
  </w:style>
  <w:style w:type="paragraph" w:customStyle="1" w:styleId="7093048127704BEB8CDEE32F84A36E5F13">
    <w:name w:val="7093048127704BEB8CDEE32F84A36E5F13"/>
    <w:rsid w:val="00176BA7"/>
    <w:rPr>
      <w:rFonts w:eastAsiaTheme="minorHAnsi"/>
      <w:lang w:eastAsia="en-US"/>
    </w:rPr>
  </w:style>
  <w:style w:type="paragraph" w:customStyle="1" w:styleId="907F31B5DFAF40D3A15F8BA76AA5E5B710">
    <w:name w:val="907F31B5DFAF40D3A15F8BA76AA5E5B710"/>
    <w:rsid w:val="00176BA7"/>
    <w:rPr>
      <w:rFonts w:eastAsiaTheme="minorHAnsi"/>
      <w:lang w:eastAsia="en-US"/>
    </w:rPr>
  </w:style>
  <w:style w:type="paragraph" w:customStyle="1" w:styleId="AC2CB4BA46DB4F1F83AE36EC4AA17CA812">
    <w:name w:val="AC2CB4BA46DB4F1F83AE36EC4AA17CA812"/>
    <w:rsid w:val="00176BA7"/>
    <w:rPr>
      <w:rFonts w:eastAsiaTheme="minorHAnsi"/>
      <w:lang w:eastAsia="en-US"/>
    </w:rPr>
  </w:style>
  <w:style w:type="paragraph" w:customStyle="1" w:styleId="4439907B23C34F0CBD487DDE9453FBE212">
    <w:name w:val="4439907B23C34F0CBD487DDE9453FBE212"/>
    <w:rsid w:val="00176BA7"/>
    <w:rPr>
      <w:rFonts w:eastAsiaTheme="minorHAnsi"/>
      <w:lang w:eastAsia="en-US"/>
    </w:rPr>
  </w:style>
  <w:style w:type="paragraph" w:customStyle="1" w:styleId="4AE11E37B0CA489A800F0E6339317B276">
    <w:name w:val="4AE11E37B0CA489A800F0E6339317B276"/>
    <w:rsid w:val="00176BA7"/>
    <w:rPr>
      <w:rFonts w:eastAsiaTheme="minorHAnsi"/>
      <w:lang w:eastAsia="en-US"/>
    </w:rPr>
  </w:style>
  <w:style w:type="paragraph" w:customStyle="1" w:styleId="C1936ADA3280484397924FFFDFE96CD12">
    <w:name w:val="C1936ADA3280484397924FFFDFE96CD12"/>
    <w:rsid w:val="00176BA7"/>
    <w:rPr>
      <w:rFonts w:eastAsiaTheme="minorHAnsi"/>
      <w:lang w:eastAsia="en-US"/>
    </w:rPr>
  </w:style>
  <w:style w:type="paragraph" w:customStyle="1" w:styleId="DA4A6110535F4F4E9E06F4737B8CEFC21">
    <w:name w:val="DA4A6110535F4F4E9E06F4737B8CEFC21"/>
    <w:rsid w:val="00176BA7"/>
    <w:rPr>
      <w:rFonts w:eastAsiaTheme="minorHAnsi"/>
      <w:lang w:eastAsia="en-US"/>
    </w:rPr>
  </w:style>
  <w:style w:type="paragraph" w:customStyle="1" w:styleId="5C7CB78701E24405AF8B5565D603B4F91">
    <w:name w:val="5C7CB78701E24405AF8B5565D603B4F91"/>
    <w:rsid w:val="00176BA7"/>
    <w:rPr>
      <w:rFonts w:eastAsiaTheme="minorHAnsi"/>
      <w:lang w:eastAsia="en-US"/>
    </w:rPr>
  </w:style>
  <w:style w:type="paragraph" w:customStyle="1" w:styleId="85DC486E8B5D421D962B8438F05516171">
    <w:name w:val="85DC486E8B5D421D962B8438F05516171"/>
    <w:rsid w:val="00176BA7"/>
    <w:rPr>
      <w:rFonts w:eastAsiaTheme="minorHAnsi"/>
      <w:lang w:eastAsia="en-US"/>
    </w:rPr>
  </w:style>
  <w:style w:type="paragraph" w:customStyle="1" w:styleId="58A11AE63BCF430DB93119B296D4D5741">
    <w:name w:val="58A11AE63BCF430DB93119B296D4D5741"/>
    <w:rsid w:val="00176BA7"/>
    <w:rPr>
      <w:rFonts w:eastAsiaTheme="minorHAnsi"/>
      <w:lang w:eastAsia="en-US"/>
    </w:rPr>
  </w:style>
  <w:style w:type="paragraph" w:customStyle="1" w:styleId="89C679A41FD040F9A4D5BC323117CA741">
    <w:name w:val="89C679A41FD040F9A4D5BC323117CA741"/>
    <w:rsid w:val="00176BA7"/>
    <w:rPr>
      <w:rFonts w:eastAsiaTheme="minorHAnsi"/>
      <w:lang w:eastAsia="en-US"/>
    </w:rPr>
  </w:style>
  <w:style w:type="paragraph" w:customStyle="1" w:styleId="9B12CF9CD4EF4C8AAD8BA641C6BAD2F4">
    <w:name w:val="9B12CF9CD4EF4C8AAD8BA641C6BAD2F4"/>
    <w:rsid w:val="00EE0A87"/>
  </w:style>
  <w:style w:type="paragraph" w:customStyle="1" w:styleId="4F1C36E9348F494AB60FDA19A6965407">
    <w:name w:val="4F1C36E9348F494AB60FDA19A6965407"/>
    <w:rsid w:val="00EE0A87"/>
  </w:style>
  <w:style w:type="paragraph" w:customStyle="1" w:styleId="63447920780F48A2BF4382DAF927678D">
    <w:name w:val="63447920780F48A2BF4382DAF927678D"/>
    <w:rsid w:val="00982885"/>
  </w:style>
  <w:style w:type="paragraph" w:customStyle="1" w:styleId="D5956F63213A4099AD755C7FADFB5E0C14">
    <w:name w:val="D5956F63213A4099AD755C7FADFB5E0C14"/>
    <w:rsid w:val="00982885"/>
    <w:rPr>
      <w:rFonts w:eastAsiaTheme="minorHAnsi"/>
      <w:lang w:eastAsia="en-US"/>
    </w:rPr>
  </w:style>
  <w:style w:type="paragraph" w:customStyle="1" w:styleId="401863C245A443ECA9D2E2FEC1988B1A14">
    <w:name w:val="401863C245A443ECA9D2E2FEC1988B1A14"/>
    <w:rsid w:val="00982885"/>
    <w:rPr>
      <w:rFonts w:eastAsiaTheme="minorHAnsi"/>
      <w:lang w:eastAsia="en-US"/>
    </w:rPr>
  </w:style>
  <w:style w:type="paragraph" w:customStyle="1" w:styleId="6DEEB7F2D1A34E3A993C5D28B8FBDCBB14">
    <w:name w:val="6DEEB7F2D1A34E3A993C5D28B8FBDCBB14"/>
    <w:rsid w:val="00982885"/>
    <w:rPr>
      <w:rFonts w:eastAsiaTheme="minorHAnsi"/>
      <w:lang w:eastAsia="en-US"/>
    </w:rPr>
  </w:style>
  <w:style w:type="paragraph" w:customStyle="1" w:styleId="7093048127704BEB8CDEE32F84A36E5F14">
    <w:name w:val="7093048127704BEB8CDEE32F84A36E5F14"/>
    <w:rsid w:val="00982885"/>
    <w:rPr>
      <w:rFonts w:eastAsiaTheme="minorHAnsi"/>
      <w:lang w:eastAsia="en-US"/>
    </w:rPr>
  </w:style>
  <w:style w:type="paragraph" w:customStyle="1" w:styleId="907F31B5DFAF40D3A15F8BA76AA5E5B711">
    <w:name w:val="907F31B5DFAF40D3A15F8BA76AA5E5B711"/>
    <w:rsid w:val="00982885"/>
    <w:rPr>
      <w:rFonts w:eastAsiaTheme="minorHAnsi"/>
      <w:lang w:eastAsia="en-US"/>
    </w:rPr>
  </w:style>
  <w:style w:type="paragraph" w:customStyle="1" w:styleId="AC2CB4BA46DB4F1F83AE36EC4AA17CA813">
    <w:name w:val="AC2CB4BA46DB4F1F83AE36EC4AA17CA813"/>
    <w:rsid w:val="00982885"/>
    <w:rPr>
      <w:rFonts w:eastAsiaTheme="minorHAnsi"/>
      <w:lang w:eastAsia="en-US"/>
    </w:rPr>
  </w:style>
  <w:style w:type="paragraph" w:customStyle="1" w:styleId="4439907B23C34F0CBD487DDE9453FBE213">
    <w:name w:val="4439907B23C34F0CBD487DDE9453FBE213"/>
    <w:rsid w:val="00982885"/>
    <w:rPr>
      <w:rFonts w:eastAsiaTheme="minorHAnsi"/>
      <w:lang w:eastAsia="en-US"/>
    </w:rPr>
  </w:style>
  <w:style w:type="paragraph" w:customStyle="1" w:styleId="4AE11E37B0CA489A800F0E6339317B277">
    <w:name w:val="4AE11E37B0CA489A800F0E6339317B277"/>
    <w:rsid w:val="00982885"/>
    <w:rPr>
      <w:rFonts w:eastAsiaTheme="minorHAnsi"/>
      <w:lang w:eastAsia="en-US"/>
    </w:rPr>
  </w:style>
  <w:style w:type="paragraph" w:customStyle="1" w:styleId="63447920780F48A2BF4382DAF927678D1">
    <w:name w:val="63447920780F48A2BF4382DAF927678D1"/>
    <w:rsid w:val="00982885"/>
    <w:rPr>
      <w:rFonts w:eastAsiaTheme="minorHAnsi"/>
      <w:lang w:eastAsia="en-US"/>
    </w:rPr>
  </w:style>
  <w:style w:type="paragraph" w:customStyle="1" w:styleId="C1936ADA3280484397924FFFDFE96CD13">
    <w:name w:val="C1936ADA3280484397924FFFDFE96CD13"/>
    <w:rsid w:val="00982885"/>
    <w:rPr>
      <w:rFonts w:eastAsiaTheme="minorHAnsi"/>
      <w:lang w:eastAsia="en-US"/>
    </w:rPr>
  </w:style>
  <w:style w:type="paragraph" w:customStyle="1" w:styleId="DA4A6110535F4F4E9E06F4737B8CEFC22">
    <w:name w:val="DA4A6110535F4F4E9E06F4737B8CEFC22"/>
    <w:rsid w:val="00982885"/>
    <w:rPr>
      <w:rFonts w:eastAsiaTheme="minorHAnsi"/>
      <w:lang w:eastAsia="en-US"/>
    </w:rPr>
  </w:style>
  <w:style w:type="paragraph" w:customStyle="1" w:styleId="5C7CB78701E24405AF8B5565D603B4F92">
    <w:name w:val="5C7CB78701E24405AF8B5565D603B4F92"/>
    <w:rsid w:val="00982885"/>
    <w:rPr>
      <w:rFonts w:eastAsiaTheme="minorHAnsi"/>
      <w:lang w:eastAsia="en-US"/>
    </w:rPr>
  </w:style>
  <w:style w:type="paragraph" w:customStyle="1" w:styleId="85DC486E8B5D421D962B8438F05516172">
    <w:name w:val="85DC486E8B5D421D962B8438F05516172"/>
    <w:rsid w:val="00982885"/>
    <w:rPr>
      <w:rFonts w:eastAsiaTheme="minorHAnsi"/>
      <w:lang w:eastAsia="en-US"/>
    </w:rPr>
  </w:style>
  <w:style w:type="paragraph" w:customStyle="1" w:styleId="58A11AE63BCF430DB93119B296D4D5742">
    <w:name w:val="58A11AE63BCF430DB93119B296D4D5742"/>
    <w:rsid w:val="00982885"/>
    <w:rPr>
      <w:rFonts w:eastAsiaTheme="minorHAnsi"/>
      <w:lang w:eastAsia="en-US"/>
    </w:rPr>
  </w:style>
  <w:style w:type="paragraph" w:customStyle="1" w:styleId="89C679A41FD040F9A4D5BC323117CA742">
    <w:name w:val="89C679A41FD040F9A4D5BC323117CA742"/>
    <w:rsid w:val="00982885"/>
    <w:rPr>
      <w:rFonts w:eastAsiaTheme="minorHAnsi"/>
      <w:lang w:eastAsia="en-US"/>
    </w:rPr>
  </w:style>
  <w:style w:type="paragraph" w:customStyle="1" w:styleId="9F04B4B34BCE4BBCA733834C5801BE93">
    <w:name w:val="9F04B4B34BCE4BBCA733834C5801BE93"/>
    <w:rsid w:val="00982885"/>
  </w:style>
  <w:style w:type="paragraph" w:customStyle="1" w:styleId="CDF09E118B0F416AAEB558036835F5A5">
    <w:name w:val="CDF09E118B0F416AAEB558036835F5A5"/>
    <w:rsid w:val="000E4A7F"/>
  </w:style>
  <w:style w:type="paragraph" w:customStyle="1" w:styleId="8F51A313C84C42C8A5F9CB0AECD1A057">
    <w:name w:val="8F51A313C84C42C8A5F9CB0AECD1A057"/>
    <w:rsid w:val="000E4A7F"/>
  </w:style>
  <w:style w:type="paragraph" w:customStyle="1" w:styleId="022D21B4072449659A0F7EFF3C60448A">
    <w:name w:val="022D21B4072449659A0F7EFF3C60448A"/>
    <w:rsid w:val="000E4A7F"/>
  </w:style>
  <w:style w:type="paragraph" w:customStyle="1" w:styleId="BDB944290DA1441F99BAEA6993889BB0">
    <w:name w:val="BDB944290DA1441F99BAEA6993889BB0"/>
    <w:rsid w:val="000E4A7F"/>
  </w:style>
  <w:style w:type="paragraph" w:customStyle="1" w:styleId="622B87522A324ACBB18643200498B27D">
    <w:name w:val="622B87522A324ACBB18643200498B27D"/>
    <w:rsid w:val="000E4A7F"/>
  </w:style>
  <w:style w:type="paragraph" w:customStyle="1" w:styleId="8AA59CE0001C44A587507EB982C63112">
    <w:name w:val="8AA59CE0001C44A587507EB982C63112"/>
    <w:rsid w:val="000E4A7F"/>
  </w:style>
  <w:style w:type="paragraph" w:customStyle="1" w:styleId="C9CCE39A8D914632A9E02F85A5C7A2B4">
    <w:name w:val="C9CCE39A8D914632A9E02F85A5C7A2B4"/>
    <w:rsid w:val="000E4A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6E09B1-EEFA-4719-BCA9-90D614987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99</Words>
  <Characters>4128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9:00Z</dcterms:created>
  <dc:creator>Jana Zikmundová</dc:creator>
  <dc:description/>
  <dc:language>en-US</dc:language>
  <cp:lastModifiedBy>Roman Novotný</cp:lastModifiedBy>
  <dcterms:modified xsi:type="dcterms:W3CDTF">2018-02-23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