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Arial Narrow" w:hAnsi="Arial Narrow"/>
          <w:caps w:val="false"/>
          <w:smallCaps w:val="false"/>
          <w:sz w:val="22"/>
          <w:szCs w:val="22"/>
        </w:rPr>
        <w:t>Generální dodavatel stavby Komplexního simulačního centra MU II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na pozici hlavního stavbyvedoucího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HS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 HS by měl plnění Veřejné zakázky (provádění díla) za dodavatele řídit.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HS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HS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Tímto si Vás dovolujeme požádat o vyplnění příslušných údajů o zakázce, na které pro Vás osoba HS vykonávala činnost obdobnou HS, a Vaší spokojenosti s j</w:t>
      </w:r>
      <w:bookmarkStart w:id="0" w:name="_GoBack"/>
      <w:bookmarkEnd w:id="0"/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ejí činností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HS předmětnou zakázku za dodavatele řídi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% doby výstavby, po kterou osoba HS předmětnou funkci vykonávala, bylo vyšší jak 50 %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9746AA3C6E4441229545201E65D5344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E11FEDB159B4BBFA35FD33928B5D36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e sjednané či vyplacené hodnoty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84C2815FAE843C08B458247AEC7D5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Částka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součástí zakázky bylo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hotovení monolitické konstrukce kombinované s ocelovou konstrukcí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>K vyplnění dotazníku spokojenosti s činností osoby HS použijte níže uvedenou stupnici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3336"/>
        <w:gridCol w:w="4679"/>
      </w:tblGrid>
      <w:tr>
        <w:trPr/>
        <w:tc>
          <w:tcPr>
            <w:tcW w:w="1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HS maximálně 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HS žádné výhrady, které by dosahovaly takové závažnosti či četnosti, aby byly způsobilé spokojenost objednatele negativně ovlivnit. Činnost osoby HS byla příkladná a pro realizaci dalších zakázek ji lze jen doporučit.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HS spokojen s výhradami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HS měl ve sledovaném aspektu výhrady, které byly spíše méně závažné, ale spokojenost Objednatele ovlivnily. Činnost osoby HS lze hodnotit spíše pozitivně; rovněž pro realizaci dalších zakázek ji lze spíše doporučit.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HS ani spokojen, ale ani nespokojen, příp. nedovede (z jakéhokoli důvodu) uvést, zda spokojen byl či nikoli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HS ve sledovaném aspektu hodnotí neutrálně. S činností osoby HS nebyl ani spokojen, ani nespokojen, příp. nelze či nedovede potvrdit, zda byl spokojen či nespokojen. Nelze konstatovat, že by bylo možné v činnosti osoby HS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HS ne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HS zásadní výhrady, a to s ohledem na jejich závažnost či četnost. Činnost osoby HS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Ohodnoťte Vaši spokojenost s činností osoby HS, a to v níže uvedených aspektech. </w:t>
      </w:r>
      <w:r>
        <w:rPr>
          <w:rFonts w:ascii="Arial Narrow" w:hAnsi="Arial Narrow"/>
          <w:caps w:val="false"/>
          <w:smallCaps w:val="false"/>
          <w:sz w:val="22"/>
        </w:rPr>
        <w:t>Stupnice bodů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Arial Narrow" w:hAnsi="Arial Narrow"/>
          <w:caps w:val="false"/>
          <w:smallCaps w:val="false"/>
          <w:sz w:val="22"/>
        </w:rPr>
        <w:t>přednastavena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Arial Narrow" w:hAnsi="Arial Narrow"/>
          <w:caps w:val="false"/>
          <w:smallCaps w:val="false"/>
          <w:sz w:val="22"/>
        </w:rPr>
        <w:t>stačí zvolit odpovídající možnost</w:t>
      </w:r>
      <w:r>
        <w:rPr>
          <w:rFonts w:ascii="Arial Narrow" w:hAnsi="Arial Narrow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Pokud nemáte dostatečné informace </w:t>
      </w:r>
      <w:r>
        <w:rPr>
          <w:rFonts w:ascii="Arial Narrow" w:hAnsi="Arial Narrow"/>
          <w:b w:val="false"/>
          <w:caps w:val="false"/>
          <w:smallCaps w:val="false"/>
          <w:sz w:val="22"/>
        </w:rPr>
        <w:t>k ohodnocení určitého aspektu,</w:t>
      </w:r>
      <w:r>
        <w:rPr>
          <w:rFonts w:ascii="Arial Narrow" w:hAnsi="Arial Narrow"/>
          <w:caps w:val="false"/>
          <w:smallCaps w:val="false"/>
          <w:sz w:val="22"/>
        </w:rPr>
        <w:t xml:space="preserve"> nastavte pole na úrovni 6 bodů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3637"/>
        <w:gridCol w:w="4821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HS</w:t>
            </w:r>
          </w:p>
        </w:tc>
      </w:tr>
      <w:tr>
        <w:trPr/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HS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o dosaženo jejich maximální kvality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HS maximálně spokojen." w:value="10 bodů - Objednatel byl ve sledovaném aspektu činnosti osoby HS maximálně spokojen."/>
                  <w:listItem w:displayText="8 bodů - Objednatel byl ve sledovaném aspektu činnosti osoby HS spokojen s výhradami." w:value="8 bodů - Objednatel byl ve sledovaném aspektu činnosti osoby HS spokojen s výhradami."/>
                  <w:listItem w:displayText="6 bodů - Objednatel nebyl ve sledovaném aspektu činnosti osoby HS ani spokojen, ale ani nespokojen, příp. nedovede (z jakéhokoli důvodu) uvést, zda spokojen byl či nikoli." w:value="6 bodů - Objednatel nebyl ve sledovaném aspektu činnosti osoby HS ani spokojen, ale ani nespokojen, příp. nedovede (z jakéhokoli důvodu) uvést, zda spokojen byl či nikoli."/>
                  <w:listItem w:displayText="1 bod - Objednatel byl ve sledovaném aspektu činnosti osoby HS nespokojen." w:value="1 bod - Objednatel byl ve sledovaném aspektu činnosti osoby H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B21EA16465E241C3B6077C818A8ACE73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izik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identifikovat, řešit a dokumentovat rizika ohrožující či způsobilá ohrozit stavební práce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9F57711F6EC340ADB93A8F9CA210B5BD"/>
                </w:placeholder>
                <w:showingPlcHdr/>
                <w:dropDownList>
                  <w:listItem w:displayText="10 bodů - Objednatel byl ve sledovaném aspektu činnosti osoby HS maximálně spokojen." w:value="10 bodů - Objednatel byl ve sledovaném aspektu činnosti osoby HS maximálně spokojen."/>
                  <w:listItem w:displayText="8 bodů - Objednatel byl ve sledovaném aspektu činnosti osoby HS spokojen s výhradami." w:value="8 bodů - Objednatel byl ve sledovaném aspektu činnosti osoby HS spokojen s výhradami."/>
                  <w:listItem w:displayText="6 bodů - Objednatel nebyl ve sledovaném aspektu činnosti osoby HS ani spokojen, ale ani nespokojen, příp. nedovede (z jakéhokoli důvodu) uvést, zda spokojen byl či nikoli." w:value="6 bodů - Objednatel nebyl ve sledovaném aspektu činnosti osoby HS ani spokojen, ale ani nespokojen, příp. nedovede (z jakéhokoli důvodu) uvést, zda spokojen byl či nikoli."/>
                  <w:listItem w:displayText="1 bod - Objednatel byl ve sledovaném aspektu činnosti osoby HS nespokojen." w:value="1 bod - Objednatel byl ve sledovaném aspektu činnosti osoby H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stavebních pracích, a to vč. podzhotovitelů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0A076E5A0C16461DB87C439C0783E7D2"/>
                </w:placeholder>
                <w:showingPlcHdr/>
                <w:dropDownList>
                  <w:listItem w:displayText="10 bodů - Objednatel byl ve sledovaném aspektu činnosti osoby HS maximálně spokojen." w:value="10 bodů - Objednatel byl ve sledovaném aspektu činnosti osoby HS maximálně spokojen."/>
                  <w:listItem w:displayText="8 bodů - Objednatel byl ve sledovaném aspektu činnosti osoby HS spokojen s výhradami." w:value="8 bodů - Objednatel byl ve sledovaném aspektu činnosti osoby HS spokojen s výhradami."/>
                  <w:listItem w:displayText="6 bodů - Objednatel nebyl ve sledovaném aspektu činnosti osoby HS ani spokojen, ale ani nespokojen, příp. nedovede (z jakéhokoli důvodu) uvést, zda spokojen byl či nikoli." w:value="6 bodů - Objednatel nebyl ve sledovaném aspektu činnosti osoby HS ani spokojen, ale ani nespokojen, příp. nedovede (z jakéhokoli důvodu) uvést, zda spokojen byl či nikoli."/>
                  <w:listItem w:displayText="1 bod - Objednatel byl ve sledovaném aspektu činnosti osoby HS nespokojen." w:value="1 bod - Objednatel byl ve sledovaném aspektu činnosti osoby H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y provedeny včas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AD72425704044980B015D9900FFCE2CC"/>
                </w:placeholder>
                <w:showingPlcHdr/>
                <w:dropDownList>
                  <w:listItem w:displayText="10 bodů - Objednatel byl ve sledovaném aspektu činnosti osoby HS maximálně spokojen." w:value="10 bodů - Objednatel byl ve sledovaném aspektu činnosti osoby HS maximálně spokojen."/>
                  <w:listItem w:displayText="8 bodů - Objednatel byl ve sledovaném aspektu činnosti osoby HS spokojen s výhradami." w:value="8 bodů - Objednatel byl ve sledovaném aspektu činnosti osoby HS spokojen s výhradami."/>
                  <w:listItem w:displayText="6 bodů - Objednatel nebyl ve sledovaném aspektu činnosti osoby HS ani spokojen, ale ani nespokojen, příp. nedovede (z jakéhokoli důvodu) uvést, zda spokojen byl či nikoli." w:value="6 bodů - Objednatel nebyl ve sledovaném aspektu činnosti osoby HS ani spokojen, ale ani nespokojen, příp. nedovede (z jakéhokoli důvodu) uvést, zda spokojen byl či nikoli."/>
                  <w:listItem w:displayText="1 bod - Objednatel byl ve sledovaném aspektu činnosti osoby HS nespokojen." w:value="1 bod - Objednatel byl ve sledovaném aspektu činnosti osoby H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5DFB21C2B0D342B18D7E1FC92F08D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9976B-74DD-404A-93AF-C0245F21633B}"/>
      </w:docPartPr>
      <w:docPartBody>
        <w:p w:rsidR="006A2124" w:rsidRDefault="00B16B79" w:rsidP="00B16B79">
          <w:pPr>
            <w:pStyle w:val="5DFB21C2B0D342B18D7E1FC92F08DDD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E11FEDB159B4BBFA35FD33928B5D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3B35E-FF38-42A3-9C79-A56AFB1B2B8F}"/>
      </w:docPartPr>
      <w:docPartBody>
        <w:p w:rsidR="006A2124" w:rsidRDefault="00DF2025" w:rsidP="00DF2025">
          <w:pPr>
            <w:pStyle w:val="FE11FEDB159B4BBFA35FD33928B5D36410"/>
          </w:pPr>
          <w:r w:rsidRPr="00003C61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96A8E25BE8E4640915F142DBB29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9555B-7D5D-43BF-B2B1-1F1F018516CF}"/>
      </w:docPartPr>
      <w:docPartBody>
        <w:p w:rsidR="006A2124" w:rsidRDefault="00B16B79" w:rsidP="00B16B79">
          <w:pPr>
            <w:pStyle w:val="596A8E25BE8E4640915F142DBB29BE3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4C2815FAE843C08B458247AEC7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97D8-8F6D-4C8E-A750-3E7E4901F9D6}"/>
      </w:docPartPr>
      <w:docPartBody>
        <w:p w:rsidR="006A2124" w:rsidRDefault="00DF2025" w:rsidP="00DF2025">
          <w:pPr>
            <w:pStyle w:val="984C2815FAE843C08B458247AEC7D5C210"/>
          </w:pPr>
          <w:r w:rsidRPr="00977F31">
            <w:rPr>
              <w:rStyle w:val="Zstupntext"/>
              <w:shd w:val="clear" w:color="auto" w:fill="FFFF00"/>
            </w:rPr>
            <w:t>Částka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01D402B87B27498B9034D4DC6455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4B773-8CA8-416B-9E5A-7E4EAAECF79A}"/>
      </w:docPartPr>
      <w:docPartBody>
        <w:p w:rsidR="0027350A" w:rsidRDefault="006A2124" w:rsidP="006A2124">
          <w:pPr>
            <w:pStyle w:val="01D402B87B27498B9034D4DC6455E9F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21EA16465E241C3B6077C818A8AC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BC6E5-29BC-4586-8A07-C816ABB7166E}"/>
      </w:docPartPr>
      <w:docPartBody>
        <w:p w:rsidR="0027350A" w:rsidRDefault="00DF2025" w:rsidP="00DF2025">
          <w:pPr>
            <w:pStyle w:val="B21EA16465E241C3B6077C818A8ACE736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DF2025" w:rsidP="00DF2025">
          <w:pPr>
            <w:pStyle w:val="D5958F7B5D4649148769FD188AF869395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DF2025" w:rsidP="00DF2025">
          <w:pPr>
            <w:pStyle w:val="964FD39C89FB44CB9228A988F55C90085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DF2025" w:rsidP="00DF2025">
          <w:pPr>
            <w:pStyle w:val="7EBD9AA7BE2B4CDC9F40276F0DD2629C5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DF2025" w:rsidP="00DF2025">
          <w:pPr>
            <w:pStyle w:val="ED979A24056047A682B29B6F1B34DFF55"/>
          </w:pPr>
          <w:r w:rsidRPr="00977F31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0A076E5A0C16461DB87C439C0783E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0D77A-8A19-4D0E-89D0-BD4EE8F006AA}"/>
      </w:docPartPr>
      <w:docPartBody>
        <w:p w:rsidR="00645638" w:rsidRDefault="00DF2025" w:rsidP="00DF2025">
          <w:pPr>
            <w:pStyle w:val="0A076E5A0C16461DB87C439C0783E7D23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F57711F6EC340ADB93A8F9CA210B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5FBBD-2DCE-477F-A486-261939D13D5A}"/>
      </w:docPartPr>
      <w:docPartBody>
        <w:p w:rsidR="00645638" w:rsidRDefault="00DF2025" w:rsidP="00DF2025">
          <w:pPr>
            <w:pStyle w:val="9F57711F6EC340ADB93A8F9CA210B5BD3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AD72425704044980B015D9900FFCE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76717-B066-4813-B7EE-CBB49D3CCEDC}"/>
      </w:docPartPr>
      <w:docPartBody>
        <w:p w:rsidR="00645638" w:rsidRDefault="00DF2025" w:rsidP="00DF2025">
          <w:pPr>
            <w:pStyle w:val="AD72425704044980B015D9900FFCE2CC3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DF2025" w:rsidP="00DF2025">
          <w:pPr>
            <w:pStyle w:val="B4C63DC682834E8F80461AB4E8C66F8C3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9746AA3C6E4441229545201E65D53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D7DAB-E641-4261-9D89-37613480B38C}"/>
      </w:docPartPr>
      <w:docPartBody>
        <w:p w:rsidR="0014407D" w:rsidRDefault="006B77CD" w:rsidP="006B77CD">
          <w:pPr>
            <w:pStyle w:val="9746AA3C6E4441229545201E65D5344B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77C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44B2F4-6DFC-44BA-BFA4-D0B9967F2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43</Words>
  <Characters>4389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Roman Novotný</cp:lastModifiedBy>
  <dcterms:modified xsi:type="dcterms:W3CDTF">2018-02-23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