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D0F5D5D8D4BD4C8E922B17D01294B75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6F41AE4C08264E39A133EF89E67BC98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F7AD6046C0914932A38368142F9A067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  <w:szCs w:val="22"/>
        </w:rPr>
        <w:t>Generální dodavatel stavby Komplexního simulačního centra MU II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zástupce hlavního stavbyvedoucího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ástupce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HS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 Zástupce HS by se měl vedle hlavního stavbyvedoucího (a v době jeho nepřítomnosti samostatně) podílet na řízení plnění Veřejné zakázky (provádění díla) za dodavatele.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Zástupce HS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ástupce HS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A3057B0214D2442498C037C361FEECA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Zástupce HS vykonávala činnost obdobnou Zástupci HS, a Vaší spokojenosti s j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ástupce HS předmětnou zakázku za dodavatele (spolu)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% doby výstavby, po kterou</w:t>
            </w:r>
            <w:bookmarkStart w:id="0" w:name="_GoBack"/>
            <w:bookmarkEnd w:id="0"/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osoba Zástupce HS předmětnou funkci vykonávala, bylo vyšší jak 50 %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3A504E675CA42B1A3F03673AEE2394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součástí zakázky bylo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hotovení monolitické konstrukce kombinované s ocelovou konstrukcí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K vyplnění dotazníku spokojenosti s činností osoby Zástupce HS použijte níže uvedenou stupnici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336"/>
        <w:gridCol w:w="4679"/>
      </w:tblGrid>
      <w:tr>
        <w:trPr/>
        <w:tc>
          <w:tcPr>
            <w:tcW w:w="1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</w:t>
            </w:r>
            <w:r>
              <w:rPr>
                <w:rFonts w:eastAsia="Times New Roman" w:cs="Times New Roman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stupce HS maximálně 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bjednatel neměl ve sledovaném aspektu k činnosti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ástupce HS žádné výhrady, které by dosahovaly takové závažnosti či četnosti, aby byly způsobilé spokojenost objednatele negativně ovlivnit. Činnost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stupce HS byla příkladná a pro realizaci dalších zakázek ji lze jen doporučit.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Zástupce HS spokojen s výhradami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ástupce HS měl ve sledovaném aspektu výhrady, které byly spíše méně závažné, ale spokojenost Objednatele ovlivnily. Činnost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ástupce HS lze hodnotit spíše pozitivně; rovněž pro realizaci dalších zakázek ji lze spíše doporučit.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Zástupce HS ani spokojen, ale ani nespokojen, příp. nedovede (z jakéhokoli důvodu) uvést, zda spokojen byl či nikoli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bjednatel spokojenost s činností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ástupce HS ve sledovaném aspektu hodnotí neutrálně. S činností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ástupce HS nebyl ani spokojen, ani nespokojen, příp. nelze či nedovede potvrdit, zda byl spokojen či nespokojen. Nelze konstatovat, že by bylo možné v činnosti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stupce HS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</w:t>
            </w:r>
            <w:r>
              <w:rPr>
                <w:rFonts w:eastAsia="Times New Roman" w:cs="Times New Roman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stupce HS ne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ástupce HS zásadní výhrady, a to s ohledem na jejich závažnost či četnost. Činnost osoby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ástupce HS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Ohodnoťte Vaši spokojenost s činností osoby Zástupce HS, a to v níže uvedených aspektech.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Stupnice bodů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é lze udělit, 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přednastavena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a to včetně odpovídajícího odůvodnění –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stačí zvolit odpovídající možnost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Pokud nemáte dostatečné informace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k ohodnocení určitého aspektu,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 nastavte pole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na úrovni 6 bodů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3637"/>
        <w:gridCol w:w="4821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Zástupce HS</w:t>
            </w:r>
          </w:p>
        </w:tc>
      </w:tr>
      <w:tr>
        <w:trPr/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Zástupce HS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o dosaženo jejich maximální kvality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Zástupce HS maximálně spokojen." w:value="10 bodů - Objednatel byl ve sledovaném aspektu činnosti osoby Zástupce HS maximálně spokojen."/>
                  <w:listItem w:displayText="8 bodů - Objednatel byl ve sledovaném aspektu činnosti osoby Zástupce HS spokojen s výhradami." w:value="8 bodů - Objednatel byl ve sledovaném aspektu činnosti osoby Zástupce HS spokojen s výhradami."/>
                  <w:listItem w:displayText="6 bodů - Objednatel nebyl ve sledovaném aspektu činnosti osoby Zástupce HS ani spokojen, ale ani nespokojen, příp. nedovede (z jakéhokoli důvodu) uvést, zda spokojen byl či nikoli." w:value="6 bodů - Objednatel nebyl ve sledovaném aspektu činnosti osoby Zástupce HS ani spokojen, ale ani nespokojen, příp. nedovede (z jakéhokoli důvodu) uvést, zda spokojen byl či nikoli."/>
                  <w:listItem w:displayText="1 bod - Objednatel byl ve sledovaném aspektu činnosti osoby Zástupce HS nespokojen." w:value="1 bod - Objednatel byl ve sledovaném aspektu činnosti osoby Zástupce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21EA16465E241C3B6077C818A8ACE73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izik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identifikovat, řešit a dokumentovat rizika ohrožující či způsobilá ohrozit stavební práce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AEF4C5A6778D4D899B4E1C0B99288261"/>
                </w:placeholder>
                <w:showingPlcHdr/>
                <w:dropDownList>
                  <w:listItem w:displayText="10 bodů - Objednatel byl ve sledovaném aspektu činnosti osoby Zástupce HS maximálně spokojen." w:value="10 bodů - Objednatel byl ve sledovaném aspektu činnosti osoby Zástupce HS maximálně spokojen."/>
                  <w:listItem w:displayText="8 bodů - Objednatel byl ve sledovaném aspektu činnosti osoby Zástupce HS spokojen s výhradami." w:value="8 bodů - Objednatel byl ve sledovaném aspektu činnosti osoby Zástupce HS spokojen s výhradami."/>
                  <w:listItem w:displayText="6 bodů - Objednatel nebyl ve sledovaném aspektu činnosti osoby Zástupce HS ani spokojen, ale ani nespokojen, příp. nedovede (z jakéhokoli důvodu) uvést, zda spokojen byl či nikoli." w:value="6 bodů - Objednatel nebyl ve sledovaném aspektu činnosti osoby Zástupce HS ani spokojen, ale ani nespokojen, příp. nedovede (z jakéhokoli důvodu) uvést, zda spokojen byl či nikoli."/>
                  <w:listItem w:displayText="1 bod - Objednatel byl ve sledovaném aspektu činnosti osoby Zástupce HS nespokojen." w:value="1 bod - Objednatel byl ve sledovaném aspektu činnosti osoby Zástupce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stavebních pracích, a to vč. podzhotovitelů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D8155EAFDCC84B9ABB93BE3D6C59DC35"/>
                </w:placeholder>
                <w:showingPlcHdr/>
                <w:dropDownList>
                  <w:listItem w:displayText="10 bodů - Objednatel byl ve sledovaném aspektu činnosti osoby Zástupce HS maximálně spokojen." w:value="10 bodů - Objednatel byl ve sledovaném aspektu činnosti osoby Zástupce HS maximálně spokojen."/>
                  <w:listItem w:displayText="8 bodů - Objednatel byl ve sledovaném aspektu činnosti osoby Zástupce HS spokojen s výhradami." w:value="8 bodů - Objednatel byl ve sledovaném aspektu činnosti osoby Zástupce HS spokojen s výhradami."/>
                  <w:listItem w:displayText="6 bodů - Objednatel nebyl ve sledovaném aspektu činnosti osoby Zástupce HS ani spokojen, ale ani nespokojen, příp. nedovede (z jakéhokoli důvodu) uvést, zda spokojen byl či nikoli." w:value="6 bodů - Objednatel nebyl ve sledovaném aspektu činnosti osoby Zástupce HS ani spokojen, ale ani nespokojen, příp. nedovede (z jakéhokoli důvodu) uvést, zda spokojen byl či nikoli."/>
                  <w:listItem w:displayText="1 bod - Objednatel byl ve sledovaném aspektu činnosti osoby Zástupce HS nespokojen." w:value="1 bod - Objednatel byl ve sledovaném aspektu činnosti osoby Zástupce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y provedeny včas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BFE8C08373434D16A837A654033D1780"/>
                </w:placeholder>
                <w:showingPlcHdr/>
                <w:dropDownList>
                  <w:listItem w:displayText="10 bodů - Objednatel byl ve sledovaném aspektu činnosti osoby Zástupce HS maximálně spokojen." w:value="10 bodů - Objednatel byl ve sledovaném aspektu činnosti osoby Zástupce HS maximálně spokojen."/>
                  <w:listItem w:displayText="8 bodů - Objednatel byl ve sledovaném aspektu činnosti osoby Zástupce HS spokojen s výhradami." w:value="8 bodů - Objednatel byl ve sledovaném aspektu činnosti osoby Zástupce HS spokojen s výhradami."/>
                  <w:listItem w:displayText="6 bodů - Objednatel nebyl ve sledovaném aspektu činnosti osoby Zástupce HS ani spokojen, ale ani nespokojen, příp. nedovede (z jakéhokoli důvodu) uvést, zda spokojen byl či nikoli." w:value="6 bodů - Objednatel nebyl ve sledovaném aspektu činnosti osoby Zástupce HS ani spokojen, ale ani nespokojen, příp. nedovede (z jakéhokoli důvodu) uvést, zda spokojen byl či nikoli."/>
                  <w:listItem w:displayText="1 bod - Objednatel byl ve sledovaném aspektu činnosti osoby Zástupce HS nespokojen." w:value="1 bod - Objednatel byl ve sledovaném aspektu činnosti osoby Zástupce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43727" w:rsidP="00843727">
          <w:pPr>
            <w:pStyle w:val="0EDAC4D187DA4C23AE900EF95C1FD07D27"/>
          </w:pPr>
          <w:r w:rsidRPr="00377360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843727" w:rsidP="00843727">
          <w:pPr>
            <w:pStyle w:val="85FEF391257C487D8A605B68074D643B11"/>
          </w:pPr>
          <w:r w:rsidRPr="00377360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843727" w:rsidP="00843727">
          <w:pPr>
            <w:pStyle w:val="93E3A0A4FDAC492FB12418C96DBA3FEC11"/>
          </w:pPr>
          <w:r w:rsidRPr="00377360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377360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843727" w:rsidP="00843727">
          <w:pPr>
            <w:pStyle w:val="DD752264178C4D79A6A6DA9CC876D42C11"/>
          </w:pPr>
          <w:r w:rsidRPr="00377360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843727" w:rsidP="00843727">
          <w:pPr>
            <w:pStyle w:val="BDC065C8D5A642A3AA30CC306B44A03311"/>
          </w:pPr>
          <w:r w:rsidRPr="00377360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843727" w:rsidP="00843727">
          <w:pPr>
            <w:pStyle w:val="FE11FEDB159B4BBFA35FD33928B5D36411"/>
          </w:pPr>
          <w:r w:rsidRPr="00377360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843727" w:rsidP="00843727">
          <w:pPr>
            <w:pStyle w:val="984C2815FAE843C08B458247AEC7D5C211"/>
          </w:pPr>
          <w:r w:rsidRPr="00377360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843727" w:rsidP="00843727">
          <w:pPr>
            <w:pStyle w:val="9D0CA01EA44648B0B86C0649559B1A9311"/>
          </w:pPr>
          <w:r w:rsidRPr="00377360">
            <w:rPr>
              <w:rStyle w:val="Zstupntext"/>
              <w:shd w:val="clear" w:color="auto" w:fill="FFFF00"/>
            </w:rPr>
            <w:t>Zvolte položku</w:t>
          </w:r>
          <w:r w:rsidRPr="00377360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843727" w:rsidP="00843727">
          <w:pPr>
            <w:pStyle w:val="54483228EA0444339A4601F2A916386C10"/>
          </w:pPr>
          <w:r w:rsidRPr="00377360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01D402B87B27498B9034D4DC6455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4B773-8CA8-416B-9E5A-7E4EAAECF79A}"/>
      </w:docPartPr>
      <w:docPartBody>
        <w:p w:rsidR="0027350A" w:rsidRDefault="006A2124" w:rsidP="006A2124">
          <w:pPr>
            <w:pStyle w:val="01D402B87B27498B9034D4DC6455E9F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21EA16465E241C3B6077C818A8A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BC6E5-29BC-4586-8A07-C816ABB7166E}"/>
      </w:docPartPr>
      <w:docPartBody>
        <w:p w:rsidR="0027350A" w:rsidRDefault="00843727" w:rsidP="00843727">
          <w:pPr>
            <w:pStyle w:val="B21EA16465E241C3B6077C818A8ACE737"/>
          </w:pPr>
          <w:r w:rsidRPr="0037736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843727" w:rsidP="00843727">
          <w:pPr>
            <w:pStyle w:val="D5958F7B5D4649148769FD188AF869396"/>
          </w:pPr>
          <w:r w:rsidRPr="0037736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843727" w:rsidP="00843727">
          <w:pPr>
            <w:pStyle w:val="964FD39C89FB44CB9228A988F55C90086"/>
          </w:pPr>
          <w:r w:rsidRPr="0037736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843727" w:rsidP="00843727">
          <w:pPr>
            <w:pStyle w:val="7EBD9AA7BE2B4CDC9F40276F0DD2629C6"/>
          </w:pPr>
          <w:r w:rsidRPr="0037736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843727" w:rsidP="00843727">
          <w:pPr>
            <w:pStyle w:val="ED979A24056047A682B29B6F1B34DFF56"/>
          </w:pPr>
          <w:r w:rsidRPr="00377360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843727" w:rsidP="00843727">
          <w:pPr>
            <w:pStyle w:val="B4C63DC682834E8F80461AB4E8C66F8C4"/>
          </w:pPr>
          <w:r w:rsidRPr="00377360">
            <w:rPr>
              <w:rStyle w:val="Zstupntext"/>
              <w:shd w:val="clear" w:color="auto" w:fill="FFFF00"/>
            </w:rPr>
            <w:t>Zvolte položku</w:t>
          </w:r>
          <w:r w:rsidRPr="00377360">
            <w:rPr>
              <w:rStyle w:val="Zstupntext"/>
            </w:rPr>
            <w:t>.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843727" w:rsidRDefault="00843727" w:rsidP="00843727">
          <w:pPr>
            <w:pStyle w:val="DE3D893C55D541ADAC2A334AD7C8D67F4"/>
          </w:pPr>
          <w:r w:rsidRPr="00377360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AEF4C5A6778D4D899B4E1C0B99288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C6147-8118-4EEA-B098-CDF227F2FA34}"/>
      </w:docPartPr>
      <w:docPartBody>
        <w:p w:rsidR="00843727" w:rsidRDefault="00843727" w:rsidP="00843727">
          <w:pPr>
            <w:pStyle w:val="AEF4C5A6778D4D899B4E1C0B992882613"/>
          </w:pPr>
          <w:r w:rsidRPr="00377360">
            <w:rPr>
              <w:rStyle w:val="Zstupntext"/>
              <w:shd w:val="clear" w:color="auto" w:fill="FFFF00"/>
            </w:rPr>
            <w:t>Zvolte položku</w:t>
          </w:r>
          <w:r w:rsidRPr="00377360">
            <w:rPr>
              <w:rStyle w:val="Zstupntext"/>
            </w:rPr>
            <w:t>.</w:t>
          </w:r>
        </w:p>
      </w:docPartBody>
    </w:docPart>
    <w:docPart>
      <w:docPartPr>
        <w:name w:val="D8155EAFDCC84B9ABB93BE3D6C59D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B427A-EE3D-403F-8317-2B9FA25F93D7}"/>
      </w:docPartPr>
      <w:docPartBody>
        <w:p w:rsidR="00843727" w:rsidRDefault="00843727" w:rsidP="00843727">
          <w:pPr>
            <w:pStyle w:val="D8155EAFDCC84B9ABB93BE3D6C59DC353"/>
          </w:pPr>
          <w:r w:rsidRPr="00377360">
            <w:rPr>
              <w:rStyle w:val="Zstupntext"/>
              <w:shd w:val="clear" w:color="auto" w:fill="FFFF00"/>
            </w:rPr>
            <w:t>Zvolte položku</w:t>
          </w:r>
          <w:r w:rsidRPr="00377360">
            <w:rPr>
              <w:rStyle w:val="Zstupntext"/>
            </w:rPr>
            <w:t>.</w:t>
          </w:r>
        </w:p>
      </w:docPartBody>
    </w:docPart>
    <w:docPart>
      <w:docPartPr>
        <w:name w:val="BFE8C08373434D16A837A654033D1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AC92F-EBEE-4318-B387-DE8520E8FC11}"/>
      </w:docPartPr>
      <w:docPartBody>
        <w:p w:rsidR="00843727" w:rsidRDefault="00843727" w:rsidP="00843727">
          <w:pPr>
            <w:pStyle w:val="BFE8C08373434D16A837A654033D17803"/>
          </w:pPr>
          <w:r w:rsidRPr="00377360">
            <w:rPr>
              <w:rStyle w:val="Zstupntext"/>
              <w:shd w:val="clear" w:color="auto" w:fill="FFFF00"/>
            </w:rPr>
            <w:t>Zvolte položku</w:t>
          </w:r>
          <w:r w:rsidRPr="00377360">
            <w:rPr>
              <w:rStyle w:val="Zstupntext"/>
            </w:rPr>
            <w:t>.</w:t>
          </w:r>
        </w:p>
      </w:docPartBody>
    </w:docPart>
    <w:docPart>
      <w:docPartPr>
        <w:name w:val="3CE50D76614F4A37BCF090AFFF633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B5CD1-37E9-4DB5-B9EF-1974FA3C8821}"/>
      </w:docPartPr>
      <w:docPartBody>
        <w:p w:rsidR="008B32E3" w:rsidRDefault="00843727" w:rsidP="00843727">
          <w:pPr>
            <w:pStyle w:val="3CE50D76614F4A37BCF090AFFF633F0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3057B0214D2442498C037C361FE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78F1C-182A-4967-AAF2-A1D2DFD769EF}"/>
      </w:docPartPr>
      <w:docPartBody>
        <w:p w:rsidR="008B32E3" w:rsidRDefault="00843727" w:rsidP="00843727">
          <w:pPr>
            <w:pStyle w:val="A3057B0214D2442498C037C361FEECA03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1BF0EB716B8D4F2EA43C82BFDBA85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9DB88-15D0-4412-BBB5-C54E42E16C41}"/>
      </w:docPartPr>
      <w:docPartBody>
        <w:p w:rsidR="008B32E3" w:rsidRDefault="00843727" w:rsidP="00843727">
          <w:pPr>
            <w:pStyle w:val="1BF0EB716B8D4F2EA43C82BFDBA85CB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7AD6046C0914932A38368142F9A0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B61E6-0483-483D-B877-050A919CE788}"/>
      </w:docPartPr>
      <w:docPartBody>
        <w:p w:rsidR="008B32E3" w:rsidRDefault="00843727" w:rsidP="00843727">
          <w:pPr>
            <w:pStyle w:val="F7AD6046C0914932A38368142F9A06792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56F03D277E04CAFBCF9BE77BD27A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57BC6-5160-4C08-AC13-B10898BB413D}"/>
      </w:docPartPr>
      <w:docPartBody>
        <w:p w:rsidR="008B32E3" w:rsidRDefault="00843727" w:rsidP="00843727">
          <w:pPr>
            <w:pStyle w:val="A56F03D277E04CAFBCF9BE77BD27A4F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F41AE4C08264E39A133EF89E67BC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4F2CF-0CEA-4E0F-99DF-74F3FB3CDB6D}"/>
      </w:docPartPr>
      <w:docPartBody>
        <w:p w:rsidR="008B32E3" w:rsidRDefault="00843727" w:rsidP="00843727">
          <w:pPr>
            <w:pStyle w:val="6F41AE4C08264E39A133EF89E67BC9832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C40367B0A10E4085AA87E91D1BB93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64AAC-67AB-4026-A5EC-A92F6C86E161}"/>
      </w:docPartPr>
      <w:docPartBody>
        <w:p w:rsidR="008B32E3" w:rsidRDefault="00843727" w:rsidP="00843727">
          <w:pPr>
            <w:pStyle w:val="C40367B0A10E4085AA87E91D1BB93242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0F5D5D8D4BD4C8E922B17D01294B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189FB-B8C2-431D-A980-C6B6C02CC73F}"/>
      </w:docPartPr>
      <w:docPartBody>
        <w:p w:rsidR="008B32E3" w:rsidRDefault="00843727" w:rsidP="00843727">
          <w:pPr>
            <w:pStyle w:val="D0F5D5D8D4BD4C8E922B17D01294B7511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3A504E675CA42B1A3F03673AEE23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BC4EF-6E83-4874-9729-39A78FD4D80E}"/>
      </w:docPartPr>
      <w:docPartBody>
        <w:p w:rsidR="00E82C17" w:rsidRDefault="008B32E3" w:rsidP="008B32E3">
          <w:pPr>
            <w:pStyle w:val="A3A504E675CA42B1A3F03673AEE2394D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F11E4"/>
    <w:rsid w:val="00772228"/>
    <w:rsid w:val="00782994"/>
    <w:rsid w:val="00806427"/>
    <w:rsid w:val="00843727"/>
    <w:rsid w:val="0087593A"/>
    <w:rsid w:val="008B32E3"/>
    <w:rsid w:val="008D66D2"/>
    <w:rsid w:val="009F127E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F272B"/>
    <w:rsid w:val="00D547C7"/>
    <w:rsid w:val="00D64AD9"/>
    <w:rsid w:val="00DC1A66"/>
    <w:rsid w:val="00E33339"/>
    <w:rsid w:val="00E5581C"/>
    <w:rsid w:val="00E82C17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32E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85FEF391257C487D8A605B68074D643B8">
    <w:name w:val="85FEF391257C487D8A605B68074D643B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">
    <w:name w:val="AEF4C5A6778D4D899B4E1C0B99288261"/>
    <w:rsid w:val="00645638"/>
  </w:style>
  <w:style w:type="paragraph" w:customStyle="1" w:styleId="D8155EAFDCC84B9ABB93BE3D6C59DC35">
    <w:name w:val="D8155EAFDCC84B9ABB93BE3D6C59DC35"/>
    <w:rsid w:val="00645638"/>
  </w:style>
  <w:style w:type="paragraph" w:customStyle="1" w:styleId="BFE8C08373434D16A837A654033D1780">
    <w:name w:val="BFE8C08373434D16A837A654033D1780"/>
    <w:rsid w:val="00645638"/>
  </w:style>
  <w:style w:type="paragraph" w:customStyle="1" w:styleId="C3F39516F26645D38961B700EC342D16">
    <w:name w:val="C3F39516F26645D38961B700EC342D16"/>
    <w:rsid w:val="00843727"/>
  </w:style>
  <w:style w:type="paragraph" w:customStyle="1" w:styleId="90D675E9318F461098B710CAF13A6F18">
    <w:name w:val="90D675E9318F461098B710CAF13A6F18"/>
    <w:rsid w:val="00843727"/>
  </w:style>
  <w:style w:type="paragraph" w:customStyle="1" w:styleId="3CE50D76614F4A37BCF090AFFF633F09">
    <w:name w:val="3CE50D76614F4A37BCF090AFFF633F09"/>
    <w:rsid w:val="00843727"/>
  </w:style>
  <w:style w:type="paragraph" w:customStyle="1" w:styleId="A3057B0214D2442498C037C361FEECA0">
    <w:name w:val="A3057B0214D2442498C037C361FEECA0"/>
    <w:rsid w:val="00843727"/>
  </w:style>
  <w:style w:type="paragraph" w:customStyle="1" w:styleId="A3057B0214D2442498C037C361FEECA01">
    <w:name w:val="A3057B0214D2442498C037C361FEECA0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1">
    <w:name w:val="AEF4C5A6778D4D899B4E1C0B9928826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1">
    <w:name w:val="D8155EAFDCC84B9ABB93BE3D6C59DC35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1">
    <w:name w:val="BFE8C08373434D16A837A654033D1780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F0EB716B8D4F2EA43C82BFDBA85CBA">
    <w:name w:val="1BF0EB716B8D4F2EA43C82BFDBA85CBA"/>
    <w:rsid w:val="00843727"/>
  </w:style>
  <w:style w:type="paragraph" w:customStyle="1" w:styleId="F7AD6046C0914932A38368142F9A0679">
    <w:name w:val="F7AD6046C0914932A38368142F9A0679"/>
    <w:rsid w:val="00843727"/>
  </w:style>
  <w:style w:type="paragraph" w:customStyle="1" w:styleId="A56F03D277E04CAFBCF9BE77BD27A4FD">
    <w:name w:val="A56F03D277E04CAFBCF9BE77BD27A4FD"/>
    <w:rsid w:val="00843727"/>
  </w:style>
  <w:style w:type="paragraph" w:customStyle="1" w:styleId="6F41AE4C08264E39A133EF89E67BC983">
    <w:name w:val="6F41AE4C08264E39A133EF89E67BC983"/>
    <w:rsid w:val="00843727"/>
  </w:style>
  <w:style w:type="paragraph" w:customStyle="1" w:styleId="C40367B0A10E4085AA87E91D1BB93242">
    <w:name w:val="C40367B0A10E4085AA87E91D1BB93242"/>
    <w:rsid w:val="00843727"/>
  </w:style>
  <w:style w:type="paragraph" w:customStyle="1" w:styleId="D0F5D5D8D4BD4C8E922B17D01294B751">
    <w:name w:val="D0F5D5D8D4BD4C8E922B17D01294B751"/>
    <w:rsid w:val="00843727"/>
  </w:style>
  <w:style w:type="paragraph" w:customStyle="1" w:styleId="D0F5D5D8D4BD4C8E922B17D01294B7511">
    <w:name w:val="D0F5D5D8D4BD4C8E922B17D01294B75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1AE4C08264E39A133EF89E67BC9831">
    <w:name w:val="6F41AE4C08264E39A133EF89E67BC983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AD6046C0914932A38368142F9A06791">
    <w:name w:val="F7AD6046C0914932A38368142F9A0679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057B0214D2442498C037C361FEECA02">
    <w:name w:val="A3057B0214D2442498C037C361FEECA0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2">
    <w:name w:val="AEF4C5A6778D4D899B4E1C0B99288261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2">
    <w:name w:val="D8155EAFDCC84B9ABB93BE3D6C59DC35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2">
    <w:name w:val="BFE8C08373434D16A837A654033D1780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1AE4C08264E39A133EF89E67BC9832">
    <w:name w:val="6F41AE4C08264E39A133EF89E67BC983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AD6046C0914932A38368142F9A06792">
    <w:name w:val="F7AD6046C0914932A38368142F9A0679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057B0214D2442498C037C361FEECA03">
    <w:name w:val="A3057B0214D2442498C037C361FEECA0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4">
    <w:name w:val="DE3D893C55D541ADAC2A334AD7C8D67F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1">
    <w:name w:val="FE11FEDB159B4BBFA35FD33928B5D364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1">
    <w:name w:val="984C2815FAE843C08B458247AEC7D5C2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1">
    <w:name w:val="9D0CA01EA44648B0B86C0649559B1A93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3">
    <w:name w:val="AEF4C5A6778D4D899B4E1C0B99288261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3">
    <w:name w:val="D8155EAFDCC84B9ABB93BE3D6C59DC35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3">
    <w:name w:val="BFE8C08373434D16A837A654033D1780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A504E675CA42B1A3F03673AEE2394D">
    <w:name w:val="A3A504E675CA42B1A3F03673AEE2394D"/>
    <w:rsid w:val="008B32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E4B70-D8FF-433F-802C-0B1309971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1</Words>
  <Characters>4669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8:00Z</dcterms:created>
  <dc:creator>JZ</dc:creator>
  <dc:description/>
  <dc:language>en-US</dc:language>
  <cp:lastModifiedBy>Roman Novotný</cp:lastModifiedBy>
  <dcterms:modified xsi:type="dcterms:W3CDTF">2018-02-23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