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120" w:after="240"/>
        <w:jc w:val="center"/>
        <w:outlineLvl w:val="3"/>
        <w:rPr>
          <w:rFonts w:ascii="Arial Narrow" w:hAnsi="Arial Narrow"/>
          <w:b/>
          <w:b/>
          <w:caps/>
          <w:sz w:val="32"/>
        </w:rPr>
      </w:pPr>
      <w:r>
        <w:rPr>
          <w:rFonts w:eastAsia="Times New Roman" w:cs="Times New Roman" w:ascii="Arial Narrow" w:hAnsi="Arial Narrow"/>
          <w:b/>
          <w:caps/>
          <w:sz w:val="32"/>
          <w:szCs w:val="32"/>
        </w:rPr>
        <w:t>DOKUMENT PŘIDANÉ HODNOTY</w:t>
      </w:r>
    </w:p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8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both"/>
              <w:rPr>
                <w:b/>
                <w:b/>
              </w:rPr>
            </w:pPr>
            <w:sdt>
              <w:sdtPr>
                <w:placeholder>
                  <w:docPart w:val="80180BDB8C57406E8005B389912AAED3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 w:ascii="Arial Narrow" w:hAnsi="Arial Narrow"/>
                    <w:b/>
                    <w:kern w:val="0"/>
                    <w:sz w:val="22"/>
                    <w:szCs w:val="24"/>
                    <w:lang w:val="cs-CZ" w:eastAsia="cs-CZ" w:bidi="ar-SA"/>
                  </w:rPr>
                  <w:t>Generální dodavatel stavby Komplexního simulačního centra MU II</w:t>
                </w:r>
              </w:sdtContent>
            </w:sdt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3BA5E19C970941D49C6483645BC88C1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>Stavební práce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AC6A187B1B5D41ABAE16F369110AE652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 w:ascii="Arial Narrow" w:hAnsi="Arial Narrow"/>
                <w:lang w:val="cs-CZ" w:eastAsia="cs-CZ" w:bidi="ar-SA"/>
              </w:rPr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 w:ascii="Arial Narrow" w:hAnsi="Arial Narrow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 w:ascii="Arial Narrow" w:hAnsi="Arial Narrow"/>
                <w:lang w:val="cs-CZ" w:eastAsia="cs-CZ" w:bidi="ar-SA"/>
              </w:rPr>
              <w:fldChar w:fldCharType="end"/>
            </w:r>
            <w:sdt>
              <w:sdtPr>
                <w:id w:val="2139690171"/>
                <w:placeholder>
                  <w:docPart w:val="78937A1DFF554473AF0E52A30D05893E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4805"https://zakazky.muni.cz/vz00004805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b/>
                <w:b/>
              </w:rPr>
            </w:pPr>
            <w:sdt>
              <w:sdtPr>
                <w:id w:val="1057646202"/>
                <w:placeholder>
                  <w:docPart w:val="D5956F63213A4099AD755C7FADFB5E0C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49593705"/>
                <w:placeholder>
                  <w:docPart w:val="401863C245A443ECA9D2E2FEC1988B1A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60391330"/>
                <w:placeholder>
                  <w:docPart w:val="6DEEB7F2D1A34E3A993C5D28B8FBDCBB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64854858"/>
                <w:placeholder>
                  <w:docPart w:val="7093048127704BEB8CDEE32F84A36E5F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51039661"/>
                <w:placeholder>
                  <w:docPart w:val="24BD0102A7164DFF8361B59CFEA2DF8D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12425841"/>
                <w:placeholder>
                  <w:docPart w:val="550D698457B14F019F54A8E816346E47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7862420"/>
                <w:placeholder>
                  <w:docPart w:val="68573C5778A345B18C8F3B7B00EE280B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</w:tbl>
    <w:p>
      <w:pPr>
        <w:pStyle w:val="Normal"/>
        <w:rPr>
          <w:rFonts w:ascii="Arial Narrow" w:hAnsi="Arial Narrow" w:eastAsia="Times New Roman" w:cs="Times New Roman"/>
          <w:b/>
          <w:b/>
          <w:bCs/>
          <w:caps/>
          <w:kern w:val="2"/>
          <w:sz w:val="28"/>
          <w:szCs w:val="20"/>
          <w:lang w:eastAsia="cs-CZ"/>
        </w:rPr>
      </w:pPr>
      <w:r>
        <w:rPr>
          <w:rFonts w:eastAsia="Times New Roman" w:cs="Times New Roman" w:ascii="Arial Narrow" w:hAnsi="Arial Narrow"/>
          <w:b/>
          <w:bCs/>
          <w:caps/>
          <w:kern w:val="2"/>
          <w:sz w:val="28"/>
          <w:szCs w:val="20"/>
          <w:lang w:eastAsia="cs-CZ"/>
        </w:rPr>
        <w:t xml:space="preserve"> </w:t>
      </w:r>
    </w:p>
    <w:p>
      <w:pPr>
        <w:pStyle w:val="Normal"/>
        <w:rPr>
          <w:rFonts w:ascii="Arial Narrow" w:hAnsi="Arial Narrow" w:eastAsia="Times New Roman" w:cs="Times New Roman"/>
          <w:b/>
          <w:b/>
          <w:bCs/>
          <w:caps/>
          <w:kern w:val="2"/>
          <w:sz w:val="28"/>
          <w:szCs w:val="20"/>
          <w:lang w:eastAsia="cs-CZ"/>
        </w:rPr>
      </w:pPr>
      <w:r>
        <w:rPr>
          <w:rFonts w:eastAsia="Times New Roman" w:cs="Times New Roman" w:ascii="Arial Narrow" w:hAnsi="Arial Narrow"/>
          <w:b/>
          <w:bCs/>
          <w:caps/>
          <w:kern w:val="2"/>
          <w:sz w:val="28"/>
          <w:szCs w:val="20"/>
          <w:lang w:eastAsia="cs-CZ"/>
        </w:rPr>
      </w:r>
      <w:r>
        <w:br w:type="page"/>
      </w:r>
    </w:p>
    <w:p>
      <w:pPr>
        <w:pStyle w:val="Normal"/>
        <w:rPr>
          <w:rFonts w:ascii="Arial Narrow" w:hAnsi="Arial Narrow" w:eastAsia="Times New Roman" w:cs="Times New Roman"/>
          <w:b/>
          <w:b/>
          <w:bCs/>
          <w:caps/>
          <w:kern w:val="2"/>
          <w:sz w:val="28"/>
          <w:szCs w:val="20"/>
          <w:lang w:eastAsia="cs-CZ"/>
        </w:rPr>
      </w:pPr>
      <w:r>
        <w:rPr>
          <w:rFonts w:eastAsia="Times New Roman" w:cs="Times New Roman" w:ascii="Arial Narrow" w:hAnsi="Arial Narrow"/>
          <w:b/>
          <w:bCs/>
          <w:caps/>
          <w:kern w:val="2"/>
          <w:sz w:val="28"/>
          <w:szCs w:val="20"/>
          <w:lang w:eastAsia="cs-CZ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120"/>
        <w:ind w:left="792" w:hanging="432"/>
        <w:jc w:val="both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b/>
          <w:lang w:eastAsia="cs-CZ"/>
        </w:rPr>
        <w:t>Účastník závazně nabízí následující Vylepšení</w:t>
      </w:r>
      <w:r>
        <w:rPr>
          <w:rFonts w:eastAsia="Times New Roman" w:cs="Times New Roman" w:ascii="Arial Narrow" w:hAnsi="Arial Narrow"/>
          <w:lang w:eastAsia="cs-CZ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120"/>
        <w:ind w:left="792" w:hanging="432"/>
        <w:jc w:val="both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b/>
          <w:lang w:eastAsia="cs-CZ"/>
        </w:rPr>
        <w:t>Cenu jednotlivých nabízených Vylepšení účastník uvádí v tabulce níže</w:t>
      </w:r>
      <w:r>
        <w:rPr>
          <w:rFonts w:eastAsia="Times New Roman" w:cs="Times New Roman" w:ascii="Arial Narrow" w:hAnsi="Arial Narrow"/>
          <w:lang w:eastAsia="cs-CZ"/>
        </w:rPr>
        <w:t xml:space="preserve">. Účastník bere na vědomí, že cena Vylepšení </w:t>
      </w:r>
      <w:r>
        <w:rPr>
          <w:rFonts w:eastAsia="Times New Roman" w:cs="Times New Roman" w:ascii="Arial Narrow" w:hAnsi="Arial Narrow"/>
          <w:b/>
          <w:lang w:eastAsia="cs-CZ"/>
        </w:rPr>
        <w:t xml:space="preserve">se </w:t>
      </w:r>
      <w:r>
        <w:rPr>
          <w:rFonts w:eastAsia="Times New Roman" w:cs="Times New Roman" w:ascii="Arial Narrow" w:hAnsi="Arial Narrow"/>
          <w:b/>
          <w:u w:val="single"/>
          <w:lang w:eastAsia="cs-CZ"/>
        </w:rPr>
        <w:t>připočítává</w:t>
      </w:r>
      <w:r>
        <w:rPr>
          <w:rFonts w:eastAsia="Times New Roman" w:cs="Times New Roman" w:ascii="Arial Narrow" w:hAnsi="Arial Narrow"/>
          <w:b/>
          <w:lang w:eastAsia="cs-CZ"/>
        </w:rPr>
        <w:t xml:space="preserve"> k Nabídkové ceně</w:t>
      </w:r>
      <w:r>
        <w:rPr>
          <w:rFonts w:eastAsia="Times New Roman" w:cs="Times New Roman" w:ascii="Arial Narrow" w:hAnsi="Arial Narrow"/>
          <w:lang w:eastAsia="cs-CZ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120"/>
        <w:ind w:left="792" w:hanging="432"/>
        <w:jc w:val="both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b/>
          <w:lang w:eastAsia="cs-CZ"/>
        </w:rPr>
        <w:t>Účastník čestně prohlašuje, že je připraven prokázat schopnost realizovat nabízená Vylepšení v průběhu ověřovací fáze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120"/>
        <w:ind w:left="792" w:hanging="432"/>
        <w:jc w:val="both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  <w:t xml:space="preserve">Účastník čestně prohlašuje, že všechna jím nabízená Vylepšení </w:t>
      </w:r>
      <w:r>
        <w:rPr>
          <w:rFonts w:eastAsia="Times New Roman" w:cs="Times New Roman" w:ascii="Arial Narrow" w:hAnsi="Arial Narrow"/>
          <w:b/>
          <w:lang w:eastAsia="cs-CZ"/>
        </w:rPr>
        <w:t>jsou adekvátní ve vztahu k užitku zadavatele z předmětu veřejné zakázky</w:t>
      </w:r>
      <w:r>
        <w:rPr>
          <w:rFonts w:eastAsia="Times New Roman" w:cs="Times New Roman" w:ascii="Arial Narrow" w:hAnsi="Arial Narrow"/>
          <w:lang w:eastAsia="cs-CZ"/>
        </w:rPr>
        <w:t xml:space="preserve">, </w:t>
      </w:r>
      <w:r>
        <w:rPr>
          <w:rFonts w:eastAsia="Times New Roman" w:cs="Times New Roman" w:ascii="Arial Narrow" w:hAnsi="Arial Narrow"/>
          <w:b/>
          <w:lang w:eastAsia="cs-CZ"/>
        </w:rPr>
        <w:t>času i nákladům</w:t>
      </w:r>
      <w:r>
        <w:rPr>
          <w:rFonts w:eastAsia="Times New Roman" w:cs="Times New Roman" w:ascii="Arial Narrow" w:hAnsi="Arial Narrow"/>
          <w:lang w:eastAsia="cs-CZ"/>
        </w:rPr>
        <w:t xml:space="preserve"> pro její provedení.</w:t>
      </w:r>
      <w:r>
        <w:rPr>
          <w:rFonts w:eastAsia="Times New Roman" w:cs="Times New Roman" w:ascii="Arial Narrow" w:hAnsi="Arial Narrow"/>
          <w:b/>
          <w:lang w:eastAsia="cs-CZ"/>
        </w:rPr>
        <w:t xml:space="preserve"> Pro všechna nabízená Vylepšení platí, že jejich realizací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120" w:after="120"/>
        <w:ind w:left="1276" w:hanging="360"/>
        <w:jc w:val="both"/>
        <w:rPr>
          <w:rFonts w:ascii="Arial Narrow" w:hAnsi="Arial Narrow" w:eastAsia="Times New Roman" w:cs="Calibri"/>
          <w:b/>
          <w:b/>
          <w:lang w:eastAsia="cs-CZ"/>
        </w:rPr>
      </w:pPr>
      <w:r>
        <w:rPr>
          <w:rFonts w:eastAsia="Times New Roman" w:cs="Calibri" w:ascii="Arial Narrow" w:hAnsi="Arial Narrow"/>
          <w:b/>
          <w:lang w:eastAsia="cs-CZ"/>
        </w:rPr>
        <w:t>se užitek</w:t>
      </w:r>
      <w:r>
        <w:rPr>
          <w:rFonts w:eastAsia="Times New Roman" w:cs="Calibri" w:ascii="Arial Narrow" w:hAnsi="Arial Narrow"/>
          <w:lang w:eastAsia="cs-CZ"/>
        </w:rPr>
        <w:t xml:space="preserve"> zadavatele z předmětu veřejné zakázky </w:t>
      </w:r>
      <w:r>
        <w:rPr>
          <w:rFonts w:eastAsia="Times New Roman" w:cs="Calibri" w:ascii="Arial Narrow" w:hAnsi="Arial Narrow"/>
          <w:b/>
          <w:lang w:eastAsia="cs-CZ"/>
        </w:rPr>
        <w:t>zvyšuje či nemění</w:t>
      </w:r>
      <w:r>
        <w:rPr>
          <w:rFonts w:eastAsia="Times New Roman" w:cs="Calibri" w:ascii="Arial Narrow" w:hAnsi="Arial Narrow"/>
          <w:lang w:eastAsia="cs-CZ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120" w:after="120"/>
        <w:ind w:left="1276" w:hanging="360"/>
        <w:jc w:val="both"/>
        <w:rPr>
          <w:rFonts w:ascii="Arial Narrow" w:hAnsi="Arial Narrow" w:eastAsia="Times New Roman" w:cs="Calibri"/>
          <w:b/>
          <w:b/>
          <w:lang w:eastAsia="cs-CZ"/>
        </w:rPr>
      </w:pPr>
      <w:r>
        <w:rPr>
          <w:rFonts w:eastAsia="Times New Roman" w:cs="Calibri" w:ascii="Arial Narrow" w:hAnsi="Arial Narrow"/>
          <w:b/>
          <w:lang w:eastAsia="cs-CZ"/>
        </w:rPr>
        <w:t>se lhůta pro provedení Díla</w:t>
      </w:r>
      <w:r>
        <w:rPr>
          <w:rFonts w:eastAsia="Times New Roman" w:cs="Calibri" w:ascii="Arial Narrow" w:hAnsi="Arial Narrow"/>
          <w:lang w:eastAsia="cs-CZ"/>
        </w:rPr>
        <w:t xml:space="preserve"> </w:t>
      </w:r>
      <w:r>
        <w:rPr>
          <w:rFonts w:eastAsia="Times New Roman" w:cs="Calibri" w:ascii="Arial Narrow" w:hAnsi="Arial Narrow"/>
          <w:b/>
          <w:lang w:eastAsia="cs-CZ"/>
        </w:rPr>
        <w:t>neprodlužuje</w:t>
      </w:r>
      <w:r>
        <w:rPr>
          <w:rFonts w:eastAsia="Times New Roman" w:cs="Calibri" w:ascii="Arial Narrow" w:hAnsi="Arial Narrow"/>
          <w:lang w:eastAsia="cs-CZ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120" w:after="120"/>
        <w:ind w:left="1276" w:hanging="360"/>
        <w:jc w:val="both"/>
        <w:rPr>
          <w:rFonts w:ascii="Arial Narrow" w:hAnsi="Arial Narrow" w:eastAsia="Times New Roman" w:cs="Calibri"/>
          <w:b/>
          <w:b/>
          <w:lang w:eastAsia="cs-CZ"/>
        </w:rPr>
      </w:pPr>
      <w:r>
        <w:rPr>
          <w:rFonts w:eastAsia="Times New Roman" w:cs="Calibri" w:ascii="Arial Narrow" w:hAnsi="Arial Narrow"/>
          <w:b/>
          <w:lang w:eastAsia="cs-CZ"/>
        </w:rPr>
        <w:t>celkové náklady</w:t>
      </w:r>
      <w:r>
        <w:rPr>
          <w:rFonts w:eastAsia="Times New Roman" w:cs="Calibri" w:ascii="Arial Narrow" w:hAnsi="Arial Narrow"/>
          <w:lang w:eastAsia="cs-CZ"/>
        </w:rPr>
        <w:t xml:space="preserve"> </w:t>
      </w:r>
      <w:r>
        <w:rPr>
          <w:rFonts w:eastAsia="Times New Roman" w:cs="Calibri" w:ascii="Arial Narrow" w:hAnsi="Arial Narrow"/>
          <w:b/>
          <w:lang w:eastAsia="cs-CZ"/>
        </w:rPr>
        <w:t>na veřejnou zakázku</w:t>
      </w:r>
      <w:r>
        <w:rPr>
          <w:rFonts w:eastAsia="Times New Roman" w:cs="Calibri" w:ascii="Arial Narrow" w:hAnsi="Arial Narrow"/>
          <w:lang w:eastAsia="cs-CZ"/>
        </w:rPr>
        <w:t>,</w:t>
      </w:r>
      <w:r>
        <w:rPr>
          <w:rFonts w:eastAsia="Times New Roman" w:cs="Calibri" w:ascii="Arial Narrow" w:hAnsi="Arial Narrow"/>
          <w:b/>
          <w:lang w:eastAsia="cs-CZ"/>
        </w:rPr>
        <w:t xml:space="preserve"> </w:t>
      </w:r>
      <w:r>
        <w:rPr>
          <w:rFonts w:eastAsia="Times New Roman" w:cs="Calibri" w:ascii="Arial Narrow" w:hAnsi="Arial Narrow"/>
          <w:lang w:eastAsia="cs-CZ"/>
        </w:rPr>
        <w:t xml:space="preserve">tedy Nabídková cena účastníka v součtu s cenami za všechna Vylepšení nabízená účastníkem, </w:t>
      </w:r>
      <w:r>
        <w:rPr>
          <w:rFonts w:eastAsia="Times New Roman" w:cs="Calibri" w:ascii="Arial Narrow" w:hAnsi="Arial Narrow"/>
          <w:b/>
          <w:lang w:eastAsia="cs-CZ"/>
        </w:rPr>
        <w:t xml:space="preserve">nepřekračují předpokládanou hodnotu veřejné zakázky, </w:t>
      </w:r>
      <w:r>
        <w:rPr>
          <w:rFonts w:eastAsia="Times New Roman" w:cs="Calibri" w:ascii="Arial Narrow" w:hAnsi="Arial Narrow"/>
          <w:lang w:eastAsia="cs-CZ"/>
        </w:rPr>
        <w:t>tj. částku 449.680.000,- Kč bez DPH.</w:t>
      </w:r>
    </w:p>
    <w:p>
      <w:pPr>
        <w:pStyle w:val="Normal"/>
        <w:widowControl w:val="false"/>
        <w:spacing w:lineRule="auto" w:line="240" w:before="120" w:after="120"/>
        <w:ind w:left="792" w:hanging="0"/>
        <w:jc w:val="both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  <w:t xml:space="preserve">Účastník bere na vědomí, že </w:t>
      </w:r>
      <w:r>
        <w:rPr>
          <w:rFonts w:eastAsia="Times New Roman" w:cs="Times New Roman" w:ascii="Arial Narrow" w:hAnsi="Arial Narrow"/>
          <w:b/>
          <w:lang w:eastAsia="cs-CZ"/>
        </w:rPr>
        <w:t xml:space="preserve">nebudou-li požadavky na adekvátnost Vylepšení </w:t>
      </w:r>
      <w:r>
        <w:rPr>
          <w:rFonts w:eastAsia="Times New Roman" w:cs="Times New Roman" w:ascii="Arial Narrow" w:hAnsi="Arial Narrow"/>
          <w:lang w:eastAsia="cs-CZ"/>
        </w:rPr>
        <w:t>(byť u jediného z Vylepšení)</w:t>
      </w:r>
      <w:r>
        <w:rPr>
          <w:rFonts w:eastAsia="Times New Roman" w:cs="Times New Roman" w:ascii="Arial Narrow" w:hAnsi="Arial Narrow"/>
          <w:b/>
          <w:lang w:eastAsia="cs-CZ"/>
        </w:rPr>
        <w:t xml:space="preserve"> dodavatelem z jakéhokoli důvodu naplněny</w:t>
      </w:r>
      <w:r>
        <w:rPr>
          <w:rFonts w:eastAsia="Times New Roman" w:cs="Times New Roman" w:ascii="Arial Narrow" w:hAnsi="Arial Narrow"/>
          <w:lang w:eastAsia="cs-CZ"/>
        </w:rPr>
        <w:t xml:space="preserve">, nebudou mu v rámci tohoto kritéria přiděleny </w:t>
      </w:r>
      <w:r>
        <w:rPr>
          <w:rFonts w:eastAsia="Times New Roman" w:cs="Times New Roman" w:ascii="Arial Narrow" w:hAnsi="Arial Narrow"/>
          <w:b/>
          <w:lang w:eastAsia="cs-CZ"/>
        </w:rPr>
        <w:t>žádné body</w:t>
      </w:r>
      <w:r>
        <w:rPr>
          <w:rFonts w:eastAsia="Times New Roman" w:cs="Times New Roman" w:ascii="Arial Narrow" w:hAnsi="Arial Narrow"/>
          <w:lang w:eastAsia="cs-CZ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120"/>
        <w:ind w:left="792" w:hanging="432"/>
        <w:jc w:val="both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b/>
          <w:lang w:eastAsia="cs-CZ"/>
        </w:rPr>
        <w:t>Počet bodů</w:t>
      </w:r>
      <w:r>
        <w:rPr>
          <w:rFonts w:eastAsia="Times New Roman" w:cs="Times New Roman" w:ascii="Arial Narrow" w:hAnsi="Arial Narrow"/>
          <w:lang w:eastAsia="cs-CZ"/>
        </w:rPr>
        <w:t xml:space="preserve"> přidělených za kritérium Přidaná hodnota bude odpovídat </w:t>
      </w:r>
      <w:r>
        <w:rPr>
          <w:rFonts w:eastAsia="Times New Roman" w:cs="Times New Roman" w:ascii="Arial Narrow" w:hAnsi="Arial Narrow"/>
          <w:b/>
          <w:lang w:eastAsia="cs-CZ"/>
        </w:rPr>
        <w:t>součtu bodů, na které účastník dosáhl za nabídnutá Vylepšení.</w:t>
      </w:r>
    </w:p>
    <w:p>
      <w:pPr>
        <w:pStyle w:val="Normal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</w:r>
      <w:r>
        <w:br w:type="page"/>
      </w:r>
    </w:p>
    <w:p>
      <w:pPr>
        <w:pStyle w:val="1rove"/>
        <w:widowControl w:val="false"/>
        <w:ind w:left="66" w:hanging="0"/>
        <w:rPr>
          <w:b/>
          <w:b/>
        </w:rPr>
      </w:pPr>
      <w:r>
        <w:rPr>
          <w:b/>
        </w:rPr>
        <w:t>Vylepšení</w:t>
      </w:r>
    </w:p>
    <w:p>
      <w:pPr>
        <w:pStyle w:val="1rove"/>
        <w:widowControl w:val="false"/>
        <w:ind w:left="66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"/>
        <w:gridCol w:w="4110"/>
        <w:gridCol w:w="1330"/>
        <w:gridCol w:w="1497"/>
        <w:gridCol w:w="1779"/>
      </w:tblGrid>
      <w:tr>
        <w:trPr/>
        <w:tc>
          <w:tcPr>
            <w:tcW w:w="35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1rov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411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1rov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ylepšení</w:t>
            </w:r>
          </w:p>
        </w:tc>
        <w:tc>
          <w:tcPr>
            <w:tcW w:w="133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1rov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Hodnocené informace</w:t>
            </w:r>
          </w:p>
          <w:p>
            <w:pPr>
              <w:pStyle w:val="1rove"/>
              <w:widowControl w:val="false"/>
              <w:spacing w:before="120" w:after="12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č. počtu bodů</w:t>
            </w:r>
          </w:p>
        </w:tc>
        <w:tc>
          <w:tcPr>
            <w:tcW w:w="14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1rov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adavatelem předpokládaná cena Vylepšení (Kč bez DPH)</w:t>
            </w:r>
          </w:p>
        </w:tc>
        <w:tc>
          <w:tcPr>
            <w:tcW w:w="177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1rove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Cena za provedení Vylepšení </w:t>
            </w:r>
          </w:p>
          <w:p>
            <w:pPr>
              <w:pStyle w:val="1rove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(Kč bez DPH)</w:t>
            </w:r>
            <w:r>
              <w:rPr>
                <w:rStyle w:val="FootnoteAnchor"/>
                <w:b/>
                <w:kern w:val="0"/>
                <w:sz w:val="22"/>
                <w:szCs w:val="22"/>
                <w:lang w:val="cs-CZ" w:bidi="ar-SA"/>
              </w:rPr>
              <w:footnoteReference w:id="2"/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1rov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1rov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krácení lhůty pro pro</w:t>
            </w:r>
            <w:bookmarkStart w:id="0" w:name="_GoBack"/>
            <w:bookmarkEnd w:id="0"/>
            <w:r>
              <w:rPr>
                <w:b/>
                <w:kern w:val="0"/>
                <w:sz w:val="22"/>
                <w:szCs w:val="22"/>
                <w:lang w:val="cs-CZ" w:bidi="ar-SA"/>
              </w:rPr>
              <w:t>vedení Díla</w:t>
            </w:r>
          </w:p>
          <w:p>
            <w:pPr>
              <w:pStyle w:val="1rove"/>
              <w:widowControl w:val="false"/>
              <w:spacing w:before="120" w:after="1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 této souvislosti viz zejm. čl. IV. odst. 3) Smlouvy.</w:t>
            </w:r>
          </w:p>
        </w:tc>
        <w:tc>
          <w:tcPr>
            <w:tcW w:w="133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1rove"/>
              <w:widowControl w:val="false"/>
              <w:spacing w:before="120" w:after="120"/>
              <w:jc w:val="center"/>
              <w:rPr>
                <w:b/>
                <w:b/>
              </w:rPr>
            </w:pPr>
            <w:sdt>
              <w:sdtPr>
                <w:placeholder>
                  <w:docPart w:val="B786340F875F405281B4ACEF456365E1"/>
                </w:placeholder>
                <w:showingPlcHdr/>
                <w:dropDownList>
                  <w:listItem w:displayText="ANO, zkrátím lhůtu pro provedení Díla o 60 dnů (6 bodů)." w:value="ANO, zkrátím lhůtu pro provedení Díla o 60 dnů (6 bodů)."/>
                  <w:listItem w:displayText="ANO, zkrátím lhůtu pro provedení Díla o 30 dnů (3 body)." w:value="ANO, zkrátím lhůtu pro provedení Díla o 30 dnů (3 body)."/>
                  <w:listItem w:displayText="NE, nebudu realizovat toto Vylepšení (0 bodů)." w:value="NE, nebudu realizovat toto Vylepšení (0 bodů)."/>
                </w:dropDownList>
              </w:sdtPr>
              <w:sdtContent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Zvolte položku.</w:t>
                </w:r>
              </w:sdtContent>
            </w:sdt>
          </w:p>
        </w:tc>
        <w:tc>
          <w:tcPr>
            <w:tcW w:w="1497" w:type="dxa"/>
            <w:tcBorders/>
            <w:vAlign w:val="center"/>
          </w:tcPr>
          <w:p>
            <w:pPr>
              <w:pStyle w:val="1rove"/>
              <w:widowControl w:val="false"/>
              <w:spacing w:before="120" w:after="12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aždých 30 dnů zkrácení = 1.000.000,-</w:t>
            </w:r>
          </w:p>
        </w:tc>
        <w:tc>
          <w:tcPr>
            <w:tcW w:w="177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1rove"/>
              <w:widowControl w:val="false"/>
              <w:spacing w:before="120" w:after="12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každých 30 dnů zkrácení = </w:t>
            </w:r>
            <w:sdt>
              <w:sdtPr>
                <w:id w:val="152321896"/>
                <w:placeholder>
                  <w:docPart w:val="C881F4AA06594985BFFACF5ED38E9729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Uveďte cenu.</w:t>
                </w:r>
              </w:sdtContent>
            </w:sdt>
            <w:r>
              <w:rPr>
                <w:kern w:val="0"/>
                <w:sz w:val="22"/>
                <w:szCs w:val="22"/>
                <w:lang w:val="cs-CZ" w:bidi="ar-SA"/>
              </w:rPr>
              <w:t>, celkem tedy:</w:t>
            </w:r>
          </w:p>
          <w:p>
            <w:pPr>
              <w:pStyle w:val="1rove"/>
              <w:widowControl w:val="false"/>
              <w:spacing w:before="120" w:after="12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sdt>
              <w:sdtPr>
                <w:id w:val="1743584485"/>
                <w:placeholder>
                  <w:docPart w:val="2E1E8A15A0C64D81B2B63AC241B8974B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Uveďte cenu.</w:t>
                </w:r>
              </w:sdtContent>
            </w:sdt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1rov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1rov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vozní úkony a údržba – nadstandardní ujednání</w:t>
            </w:r>
          </w:p>
          <w:p>
            <w:pPr>
              <w:pStyle w:val="1rove"/>
              <w:widowControl w:val="false"/>
              <w:spacing w:before="120" w:after="1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hotovitel se zavazuje provádět provozní úkony a údržbu a plnit další související povinnosti tak, jak je uvedeno v čl. XXI. odst. 11) Smlouvy.</w:t>
            </w:r>
          </w:p>
        </w:tc>
        <w:tc>
          <w:tcPr>
            <w:tcW w:w="133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1rove"/>
              <w:widowControl w:val="false"/>
              <w:spacing w:before="120" w:after="120"/>
              <w:jc w:val="center"/>
              <w:rPr>
                <w:highlight w:val="yellow"/>
              </w:rPr>
            </w:pPr>
            <w:sdt>
              <w:sdtPr>
                <w:placeholder>
                  <w:docPart w:val="7904A45FF2DE4477BF8570F8E914A45F"/>
                </w:placeholder>
                <w:showingPlcHdr/>
                <w:dropDownList>
                  <w:listItem w:displayText="ANO, po dobu 3 let ode dne převzetí Díla budu realizovat toto Vylepšení (6 bodů)." w:value="ANO, po dobu 3 let ode dne převzetí Díla budu realizovat toto Vylepšení (6 bodů)."/>
                  <w:listItem w:displayText="ANO, po dobu 2 let ode dne převzetí Díla budu realizovat toto Vylepšení (4,5 bodu)." w:value="ANO, po dobu 2 let ode dne převzetí Díla budu realizovat toto Vylepšení (4,5 bodu)."/>
                  <w:listItem w:displayText="NE, nebudu realizovat toto Vylepšení (0 bodů)." w:value="NE, nebudu realizovat toto Vylepšení (0 bodů)."/>
                </w:dropDownList>
              </w:sdtPr>
              <w:sdtContent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Zvolte položku.</w:t>
                </w:r>
              </w:sdtContent>
            </w:sdt>
          </w:p>
        </w:tc>
        <w:tc>
          <w:tcPr>
            <w:tcW w:w="1497" w:type="dxa"/>
            <w:tcBorders/>
            <w:vAlign w:val="center"/>
          </w:tcPr>
          <w:p>
            <w:pPr>
              <w:pStyle w:val="1rove"/>
              <w:widowControl w:val="false"/>
              <w:spacing w:before="120" w:after="12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aždý 1 rok = 1.200.000,-</w:t>
            </w:r>
          </w:p>
        </w:tc>
        <w:tc>
          <w:tcPr>
            <w:tcW w:w="177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1rove"/>
              <w:widowControl w:val="false"/>
              <w:spacing w:before="120" w:after="12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každý 1 rok = </w:t>
            </w:r>
            <w:sdt>
              <w:sdtPr>
                <w:id w:val="1486183735"/>
                <w:placeholder>
                  <w:docPart w:val="054CEAE3268D4DC180AFB1CD3B00D9D8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Uveďte cenu.</w:t>
                </w:r>
              </w:sdtContent>
            </w:sdt>
            <w:r>
              <w:rPr>
                <w:kern w:val="0"/>
                <w:sz w:val="22"/>
                <w:szCs w:val="22"/>
                <w:lang w:val="cs-CZ" w:bidi="ar-SA"/>
              </w:rPr>
              <w:t>, celkem tedy:</w:t>
            </w:r>
          </w:p>
          <w:p>
            <w:pPr>
              <w:pStyle w:val="1rove"/>
              <w:widowControl w:val="false"/>
              <w:spacing w:before="120" w:after="12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sdt>
              <w:sdtPr>
                <w:id w:val="759380131"/>
                <w:placeholder>
                  <w:docPart w:val="A542A4BBAC70420B9C96E873CA39589E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Uveďte cenu.</w:t>
                </w:r>
              </w:sdtContent>
            </w:sdt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1rov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1rov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odávka a montáž dveří s původní předepsanou váženou laboratorní neprůzvučností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ind w:left="259" w:hanging="178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cs-CZ" w:bidi="ar-SA"/>
              </w:rPr>
              <w:t>3.1_Vylepšení_Dveře s hlukovým útlumem_Technický popis+počty dveří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spacing w:before="120" w:after="120"/>
              <w:ind w:left="259" w:hanging="178"/>
              <w:rPr>
                <w:b/>
                <w:b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cs-CZ" w:bidi="ar-SA"/>
              </w:rPr>
              <w:t>3.2_Vylepšení_Dveře s hlukovým útlumem_TP_Standardy</w:t>
            </w:r>
          </w:p>
        </w:tc>
        <w:tc>
          <w:tcPr>
            <w:tcW w:w="133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1rove"/>
              <w:widowControl w:val="false"/>
              <w:spacing w:before="120" w:after="120"/>
              <w:jc w:val="center"/>
              <w:rPr>
                <w:highlight w:val="yellow"/>
              </w:rPr>
            </w:pPr>
            <w:sdt>
              <w:sdtPr>
                <w:placeholder>
                  <w:docPart w:val="E989E563A5B34D97BEC996F65BB65E6E"/>
                </w:placeholder>
                <w:showingPlcHdr/>
                <w:dropDownList>
                  <w:listItem w:displayText="ANO, budu realizovat toto Vylepšení (1,5 bodu)." w:value="ANO, budu realizovat toto Vylepšení (1,5 bodu)."/>
                  <w:listItem w:displayText="NE, nebudu realizovat toto Vylepšení (0 bodů)." w:value="NE, nebudu realizovat toto Vylepšení (0 bodů)."/>
                </w:dropDownList>
              </w:sdtPr>
              <w:sdtContent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Zvolte položku.</w:t>
                </w:r>
              </w:sdtContent>
            </w:sdt>
          </w:p>
        </w:tc>
        <w:tc>
          <w:tcPr>
            <w:tcW w:w="1497" w:type="dxa"/>
            <w:tcBorders/>
            <w:vAlign w:val="center"/>
          </w:tcPr>
          <w:p>
            <w:pPr>
              <w:pStyle w:val="1rove"/>
              <w:widowControl w:val="false"/>
              <w:spacing w:before="120" w:after="12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60.000,-</w:t>
            </w:r>
          </w:p>
        </w:tc>
        <w:tc>
          <w:tcPr>
            <w:tcW w:w="177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1rove"/>
              <w:widowControl w:val="false"/>
              <w:spacing w:before="120" w:after="120"/>
              <w:jc w:val="center"/>
              <w:rPr>
                <w:highlight w:val="yellow"/>
              </w:rPr>
            </w:pPr>
            <w:sdt>
              <w:sdtPr>
                <w:id w:val="1802014164"/>
                <w:placeholder>
                  <w:docPart w:val="D0E3BAA82003477C9243EBDEFE98BC64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Uveďte cenu.</w:t>
                </w:r>
              </w:sdtContent>
            </w:sdt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1rov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1rov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odávka a montáž technologie hybridní fotovoltaické elektrárny - fotovoltaické panely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ind w:left="259" w:hanging="178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cs-CZ" w:bidi="ar-SA"/>
              </w:rPr>
              <w:t>4.1_Vylepšení_Fotovoltaika_Technický_popis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spacing w:before="120" w:after="120"/>
              <w:ind w:left="259" w:hanging="178"/>
              <w:rPr>
                <w:b/>
                <w:b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cs-CZ" w:bidi="ar-SA"/>
              </w:rPr>
              <w:t>4.2_Vylepšení_Fotovoltaika_TP_Standardy</w:t>
            </w:r>
          </w:p>
        </w:tc>
        <w:tc>
          <w:tcPr>
            <w:tcW w:w="133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1rove"/>
              <w:widowControl w:val="false"/>
              <w:spacing w:before="120" w:after="120"/>
              <w:jc w:val="center"/>
              <w:rPr>
                <w:highlight w:val="yellow"/>
              </w:rPr>
            </w:pPr>
            <w:sdt>
              <w:sdtPr>
                <w:placeholder>
                  <w:docPart w:val="4349BC84D4ED43429D3828D8360B291D"/>
                </w:placeholder>
                <w:showingPlcHdr/>
                <w:dropDownList>
                  <w:listItem w:displayText="ANO, budu realizovat toto Vylepšení (10 bodů)." w:value="ANO, budu realizovat toto Vylepšení (10 bodů)."/>
                  <w:listItem w:displayText="NE, nebudu realizovat toto Vylepšení (0 bodů)." w:value="NE, nebudu realizovat toto Vylepšení (0 bodů)."/>
                </w:dropDownList>
              </w:sdtPr>
              <w:sdtContent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Zvolte položku.</w:t>
                </w:r>
              </w:sdtContent>
            </w:sdt>
          </w:p>
        </w:tc>
        <w:tc>
          <w:tcPr>
            <w:tcW w:w="1497" w:type="dxa"/>
            <w:tcBorders/>
            <w:vAlign w:val="center"/>
          </w:tcPr>
          <w:p>
            <w:pPr>
              <w:pStyle w:val="1rove"/>
              <w:widowControl w:val="false"/>
              <w:spacing w:before="120" w:after="12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5.300.000,-</w:t>
            </w:r>
          </w:p>
        </w:tc>
        <w:tc>
          <w:tcPr>
            <w:tcW w:w="177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1rove"/>
              <w:widowControl w:val="false"/>
              <w:spacing w:before="120" w:after="120"/>
              <w:jc w:val="center"/>
              <w:rPr>
                <w:highlight w:val="yellow"/>
              </w:rPr>
            </w:pPr>
            <w:sdt>
              <w:sdtPr>
                <w:id w:val="869960773"/>
                <w:placeholder>
                  <w:docPart w:val="60E99D2DDF604C7FB2942BED70E1EB7A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Uveďte cenu.</w:t>
                </w:r>
              </w:sdtContent>
            </w:sdt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1rov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5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1rov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okrytí signálem GSM pro operátory O2, T-mobile, Vodafone</w:t>
            </w:r>
          </w:p>
          <w:p>
            <w:pPr>
              <w:pStyle w:val="1rove"/>
              <w:widowControl w:val="false"/>
              <w:spacing w:before="120" w:after="120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sílení GSM signálu 3 operátorů - O2, T-mobile, Vodafone, tak aby bylo pokrytí signálem ve všech částech a místech Stavby.</w:t>
            </w:r>
          </w:p>
        </w:tc>
        <w:tc>
          <w:tcPr>
            <w:tcW w:w="133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1rove"/>
              <w:widowControl w:val="false"/>
              <w:spacing w:before="120" w:after="120"/>
              <w:jc w:val="center"/>
              <w:rPr>
                <w:highlight w:val="yellow"/>
              </w:rPr>
            </w:pPr>
            <w:sdt>
              <w:sdtPr>
                <w:placeholder>
                  <w:docPart w:val="82189011A479482E944350983AC2F809"/>
                </w:placeholder>
                <w:showingPlcHdr/>
                <w:dropDownList>
                  <w:listItem w:displayText="ANO, budu realizovat toto Vylepšení (1,5 bodu)." w:value="ANO, budu realizovat toto Vylepšení (1,5 bodu)."/>
                  <w:listItem w:displayText="NE, nebudu realizovat toto Vylepšení (0 bodů)." w:value="NE, nebudu realizovat toto Vylepšení (0 bodů)."/>
                </w:dropDownList>
              </w:sdtPr>
              <w:sdtContent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Zvolte položku.</w:t>
                </w:r>
              </w:sdtContent>
            </w:sdt>
          </w:p>
        </w:tc>
        <w:tc>
          <w:tcPr>
            <w:tcW w:w="1497" w:type="dxa"/>
            <w:tcBorders/>
            <w:vAlign w:val="center"/>
          </w:tcPr>
          <w:p>
            <w:pPr>
              <w:pStyle w:val="1rove"/>
              <w:widowControl w:val="false"/>
              <w:spacing w:before="120" w:after="12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500.000,-</w:t>
            </w:r>
          </w:p>
        </w:tc>
        <w:tc>
          <w:tcPr>
            <w:tcW w:w="177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1rove"/>
              <w:widowControl w:val="false"/>
              <w:spacing w:before="120" w:after="120"/>
              <w:jc w:val="center"/>
              <w:rPr>
                <w:highlight w:val="yellow"/>
              </w:rPr>
            </w:pPr>
            <w:sdt>
              <w:sdtPr>
                <w:id w:val="524958550"/>
                <w:placeholder>
                  <w:docPart w:val="CCB37FE887A042C5A3D94084FF149590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Uveďte cenu.</w:t>
                </w:r>
              </w:sdtContent>
            </w:sdt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 Narrow" w:hAnsi="Arial Narrow" w:eastAsia="Times New Roman" w:cs="Times New Roman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Book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lineRule="auto" w:line="240" w:before="0" w:after="0"/>
      <w:rPr>
        <w:rFonts w:ascii="Arial Narrow" w:hAnsi="Arial Narrow" w:eastAsia="Times New Roman" w:cs="Times New Roman"/>
        <w:sz w:val="16"/>
        <w:szCs w:val="16"/>
        <w:lang w:eastAsia="cs-CZ"/>
      </w:rPr>
    </w:pPr>
    <w:r>
      <w:rPr>
        <w:rFonts w:eastAsia="Times New Roman" w:cs="Times New Roman" w:ascii="Arial Narrow" w:hAnsi="Arial Narrow"/>
        <w:bCs/>
        <w:sz w:val="16"/>
        <w:szCs w:val="16"/>
        <w:lang w:eastAsia="cs-CZ"/>
      </w:rPr>
      <w:t xml:space="preserve">Dokument přidané hodnot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lineRule="auto" w:line="240" w:before="0" w:after="0"/>
      <w:rPr>
        <w:rFonts w:ascii="Arial Narrow" w:hAnsi="Arial Narrow" w:eastAsia="Times New Roman" w:cs="Times New Roman"/>
        <w:sz w:val="16"/>
        <w:szCs w:val="16"/>
        <w:highlight w:val="green"/>
        <w:lang w:eastAsia="cs-CZ"/>
      </w:rPr>
    </w:pPr>
    <w:r>
      <w:rPr>
        <w:rFonts w:eastAsia="Times New Roman" w:cs="Times New Roman" w:ascii="Arial Narrow" w:hAnsi="Arial Narrow"/>
        <w:sz w:val="16"/>
        <w:szCs w:val="16"/>
        <w:lang w:eastAsia="cs-CZ"/>
      </w:rPr>
      <w:tab/>
      <w:tab/>
      <w:t xml:space="preserve">Strana </w:t>
    </w:r>
    <w:r>
      <w:rPr>
        <w:rFonts w:eastAsia="Times New Roman" w:cs="Times New Roman" w:ascii="Arial Narrow" w:hAnsi="Arial Narrow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Times New Roman" w:ascii="Arial Narrow" w:hAnsi="Arial Narrow"/>
        <w:lang w:eastAsia="cs-CZ"/>
      </w:rPr>
      <w:instrText xml:space="preserve"> PAGE </w:instrText>
    </w:r>
    <w:r>
      <w:rPr>
        <w:sz w:val="16"/>
        <w:szCs w:val="16"/>
        <w:rFonts w:eastAsia="Times New Roman" w:cs="Times New Roman" w:ascii="Arial Narrow" w:hAnsi="Arial Narrow"/>
        <w:lang w:eastAsia="cs-CZ"/>
      </w:rPr>
      <w:fldChar w:fldCharType="separate"/>
    </w:r>
    <w:r>
      <w:rPr>
        <w:sz w:val="16"/>
        <w:szCs w:val="16"/>
        <w:rFonts w:eastAsia="Times New Roman" w:cs="Times New Roman" w:ascii="Arial Narrow" w:hAnsi="Arial Narrow"/>
        <w:lang w:eastAsia="cs-CZ"/>
      </w:rPr>
      <w:t>3</w:t>
    </w:r>
    <w:r>
      <w:rPr>
        <w:sz w:val="16"/>
        <w:szCs w:val="16"/>
        <w:rFonts w:eastAsia="Times New Roman" w:cs="Times New Roman" w:ascii="Arial Narrow" w:hAnsi="Arial Narrow"/>
        <w:lang w:eastAsia="cs-CZ"/>
      </w:rPr>
      <w:fldChar w:fldCharType="end"/>
    </w:r>
    <w:r>
      <w:rPr>
        <w:rFonts w:eastAsia="Times New Roman" w:cs="Times New Roman" w:ascii="Arial Narrow" w:hAnsi="Arial Narrow"/>
        <w:sz w:val="16"/>
        <w:szCs w:val="16"/>
        <w:lang w:eastAsia="cs-CZ"/>
      </w:rPr>
      <w:t xml:space="preserve"> (celkem </w:t>
    </w:r>
    <w:r>
      <w:rPr>
        <w:rFonts w:eastAsia="Times New Roman" w:cs="Times New Roman" w:ascii="Arial Narrow" w:hAnsi="Arial Narrow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Times New Roman" w:ascii="Arial Narrow" w:hAnsi="Arial Narrow"/>
        <w:lang w:eastAsia="cs-CZ"/>
      </w:rPr>
      <w:instrText xml:space="preserve"> NUMPAGES </w:instrText>
    </w:r>
    <w:r>
      <w:rPr>
        <w:sz w:val="16"/>
        <w:szCs w:val="16"/>
        <w:rFonts w:eastAsia="Times New Roman" w:cs="Times New Roman" w:ascii="Arial Narrow" w:hAnsi="Arial Narrow"/>
        <w:lang w:eastAsia="cs-CZ"/>
      </w:rPr>
      <w:fldChar w:fldCharType="separate"/>
    </w:r>
    <w:r>
      <w:rPr>
        <w:sz w:val="16"/>
        <w:szCs w:val="16"/>
        <w:rFonts w:eastAsia="Times New Roman" w:cs="Times New Roman" w:ascii="Arial Narrow" w:hAnsi="Arial Narrow"/>
        <w:lang w:eastAsia="cs-CZ"/>
      </w:rPr>
      <w:t>3</w:t>
    </w:r>
    <w:r>
      <w:rPr>
        <w:sz w:val="16"/>
        <w:szCs w:val="16"/>
        <w:rFonts w:eastAsia="Times New Roman" w:cs="Times New Roman" w:ascii="Arial Narrow" w:hAnsi="Arial Narrow"/>
        <w:lang w:eastAsia="cs-CZ"/>
      </w:rPr>
      <w:fldChar w:fldCharType="end"/>
    </w:r>
    <w:r>
      <w:rPr>
        <w:rFonts w:eastAsia="Times New Roman" w:cs="Times New Roman" w:ascii="Arial Narrow" w:hAnsi="Arial Narrow"/>
        <w:sz w:val="16"/>
        <w:szCs w:val="16"/>
        <w:lang w:eastAsia="cs-CZ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lineRule="auto" w:line="240" w:before="0" w:after="0"/>
      <w:rPr>
        <w:rFonts w:ascii="Arial Narrow" w:hAnsi="Arial Narrow" w:eastAsia="Times New Roman" w:cs="Times New Roman"/>
        <w:sz w:val="16"/>
        <w:szCs w:val="16"/>
        <w:lang w:eastAsia="cs-CZ"/>
      </w:rPr>
    </w:pPr>
    <w:r>
      <w:rPr>
        <w:rFonts w:eastAsia="Times New Roman" w:cs="Times New Roman" w:ascii="Arial Narrow" w:hAnsi="Arial Narrow"/>
        <w:bCs/>
        <w:sz w:val="16"/>
        <w:szCs w:val="16"/>
        <w:lang w:eastAsia="cs-CZ"/>
      </w:rPr>
      <w:t xml:space="preserve">Dokument přidané hodnot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lineRule="auto" w:line="240" w:before="0" w:after="0"/>
      <w:rPr>
        <w:rFonts w:ascii="Arial Narrow" w:hAnsi="Arial Narrow" w:eastAsia="Times New Roman" w:cs="Times New Roman"/>
        <w:sz w:val="16"/>
        <w:szCs w:val="16"/>
        <w:highlight w:val="green"/>
        <w:lang w:eastAsia="cs-CZ"/>
      </w:rPr>
    </w:pPr>
    <w:r>
      <w:rPr>
        <w:rFonts w:eastAsia="Times New Roman" w:cs="Times New Roman" w:ascii="Arial Narrow" w:hAnsi="Arial Narrow"/>
        <w:sz w:val="16"/>
        <w:szCs w:val="16"/>
        <w:lang w:eastAsia="cs-CZ"/>
      </w:rPr>
      <w:tab/>
      <w:tab/>
      <w:t xml:space="preserve">Strana </w:t>
    </w:r>
    <w:r>
      <w:rPr>
        <w:rFonts w:eastAsia="Times New Roman" w:cs="Times New Roman" w:ascii="Arial Narrow" w:hAnsi="Arial Narrow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Times New Roman" w:ascii="Arial Narrow" w:hAnsi="Arial Narrow"/>
        <w:lang w:eastAsia="cs-CZ"/>
      </w:rPr>
      <w:instrText xml:space="preserve"> PAGE </w:instrText>
    </w:r>
    <w:r>
      <w:rPr>
        <w:sz w:val="16"/>
        <w:szCs w:val="16"/>
        <w:rFonts w:eastAsia="Times New Roman" w:cs="Times New Roman" w:ascii="Arial Narrow" w:hAnsi="Arial Narrow"/>
        <w:lang w:eastAsia="cs-CZ"/>
      </w:rPr>
      <w:fldChar w:fldCharType="separate"/>
    </w:r>
    <w:r>
      <w:rPr>
        <w:sz w:val="16"/>
        <w:szCs w:val="16"/>
        <w:rFonts w:eastAsia="Times New Roman" w:cs="Times New Roman" w:ascii="Arial Narrow" w:hAnsi="Arial Narrow"/>
        <w:lang w:eastAsia="cs-CZ"/>
      </w:rPr>
      <w:t>1</w:t>
    </w:r>
    <w:r>
      <w:rPr>
        <w:sz w:val="16"/>
        <w:szCs w:val="16"/>
        <w:rFonts w:eastAsia="Times New Roman" w:cs="Times New Roman" w:ascii="Arial Narrow" w:hAnsi="Arial Narrow"/>
        <w:lang w:eastAsia="cs-CZ"/>
      </w:rPr>
      <w:fldChar w:fldCharType="end"/>
    </w:r>
    <w:r>
      <w:rPr>
        <w:rFonts w:eastAsia="Times New Roman" w:cs="Times New Roman" w:ascii="Arial Narrow" w:hAnsi="Arial Narrow"/>
        <w:sz w:val="16"/>
        <w:szCs w:val="16"/>
        <w:lang w:eastAsia="cs-CZ"/>
      </w:rPr>
      <w:t xml:space="preserve"> (celkem </w:t>
    </w:r>
    <w:r>
      <w:rPr>
        <w:rFonts w:eastAsia="Times New Roman" w:cs="Times New Roman" w:ascii="Arial Narrow" w:hAnsi="Arial Narrow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Times New Roman" w:ascii="Arial Narrow" w:hAnsi="Arial Narrow"/>
        <w:lang w:eastAsia="cs-CZ"/>
      </w:rPr>
      <w:instrText xml:space="preserve"> NUMPAGES </w:instrText>
    </w:r>
    <w:r>
      <w:rPr>
        <w:sz w:val="16"/>
        <w:szCs w:val="16"/>
        <w:rFonts w:eastAsia="Times New Roman" w:cs="Times New Roman" w:ascii="Arial Narrow" w:hAnsi="Arial Narrow"/>
        <w:lang w:eastAsia="cs-CZ"/>
      </w:rPr>
      <w:fldChar w:fldCharType="separate"/>
    </w:r>
    <w:r>
      <w:rPr>
        <w:sz w:val="16"/>
        <w:szCs w:val="16"/>
        <w:rFonts w:eastAsia="Times New Roman" w:cs="Times New Roman" w:ascii="Arial Narrow" w:hAnsi="Arial Narrow"/>
        <w:lang w:eastAsia="cs-CZ"/>
      </w:rPr>
      <w:t>3</w:t>
    </w:r>
    <w:r>
      <w:rPr>
        <w:sz w:val="16"/>
        <w:szCs w:val="16"/>
        <w:rFonts w:eastAsia="Times New Roman" w:cs="Times New Roman" w:ascii="Arial Narrow" w:hAnsi="Arial Narrow"/>
        <w:lang w:eastAsia="cs-CZ"/>
      </w:rPr>
      <w:fldChar w:fldCharType="end"/>
    </w:r>
    <w:r>
      <w:rPr>
        <w:rFonts w:eastAsia="Times New Roman" w:cs="Times New Roman" w:ascii="Arial Narrow" w:hAnsi="Arial Narrow"/>
        <w:sz w:val="16"/>
        <w:szCs w:val="16"/>
        <w:lang w:eastAsia="cs-CZ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 Narrow" w:hAnsi="Arial Narrow"/>
        </w:rPr>
      </w:pPr>
      <w:r>
        <w:rPr>
          <w:rStyle w:val="FootnoteCharacters"/>
        </w:rPr>
        <w:footnoteRef/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 xml:space="preserve">Zkontrolujte si, zda </w:t>
      </w:r>
      <w:r>
        <w:rPr>
          <w:rFonts w:ascii="Arial Narrow" w:hAnsi="Arial Narrow"/>
          <w:b/>
        </w:rPr>
        <w:t>součet cen nabízených Vylepšení v součtu s Nabídkovou cenou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b/>
        </w:rPr>
        <w:t>nepřekračuje předpokládanou hodnotu veřejné zakázky</w:t>
      </w:r>
      <w:r>
        <w:rPr>
          <w:rFonts w:ascii="Arial Narrow" w:hAnsi="Arial Narrow"/>
        </w:rPr>
        <w:t>; v opačném případě nebudou nabídce účastníka v rámci tohoto kritéria přiděleny žádné bo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85875"/>
          <wp:effectExtent l="0" t="0" r="0" b="0"/>
          <wp:docPr id="1" name="Obrázek 3" descr="http://www.msmt.cz/uploads/OP_VVV/Pravidla_pro_publicitu/logolinky/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msmt.cz/uploads/OP_VVV/Pravidla_pro_publicitu/logolinky/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otham Book" w:hAnsi="Gotham Book" w:cs="Gotham Boo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ca7e18"/>
    <w:pPr>
      <w:widowControl w:val="false"/>
      <w:numPr>
        <w:ilvl w:val="0"/>
        <w:numId w:val="1"/>
      </w:numPr>
      <w:spacing w:lineRule="auto" w:line="240" w:before="360" w:after="120"/>
      <w:outlineLvl w:val="0"/>
    </w:pPr>
    <w:rPr>
      <w:rFonts w:ascii="Arial Narrow" w:hAnsi="Arial Narrow" w:eastAsia="Times New Roman" w:cs="Times New Roman"/>
      <w:b/>
      <w:bCs/>
      <w:caps/>
      <w:kern w:val="2"/>
      <w:sz w:val="2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a7e18"/>
    <w:rPr>
      <w:rFonts w:ascii="Arial Narrow" w:hAnsi="Arial Narrow" w:eastAsia="Times New Roman" w:cs="Times New Roman"/>
      <w:b/>
      <w:bCs/>
      <w:caps/>
      <w:kern w:val="2"/>
      <w:sz w:val="28"/>
      <w:szCs w:val="20"/>
      <w:lang w:eastAsia="cs-CZ"/>
    </w:rPr>
  </w:style>
  <w:style w:type="character" w:styleId="InternetLink">
    <w:name w:val="Hyperlink"/>
    <w:uiPriority w:val="99"/>
    <w:rsid w:val="001d5fc3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qFormat/>
    <w:rsid w:val="001d5fc3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d5fc3"/>
    <w:rPr>
      <w:rFonts w:ascii="Arial Narrow" w:hAnsi="Arial Narrow" w:eastAsia="Times New Roman" w:cs="Times New Roman"/>
      <w:sz w:val="20"/>
      <w:szCs w:val="20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1d5fc3"/>
    <w:rPr>
      <w:rFonts w:ascii="Arial Narrow" w:hAnsi="Arial Narrow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5fc3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5f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d5f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5fc2"/>
    <w:rPr>
      <w:rFonts w:ascii="Arial Narrow" w:hAnsi="Arial Narrow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108e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108ea"/>
    <w:rPr/>
  </w:style>
  <w:style w:type="character" w:styleId="1roveChar" w:customStyle="1">
    <w:name w:val="1. úroveň Char"/>
    <w:basedOn w:val="DefaultParagraphFont"/>
    <w:link w:val="1rove"/>
    <w:qFormat/>
    <w:rsid w:val="005a02b9"/>
    <w:rPr>
      <w:rFonts w:ascii="Arial Narrow" w:hAnsi="Arial Narrow" w:eastAsia="Times New Roman" w:cs="Times New Roman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090866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ab5834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344c32"/>
    <w:rPr>
      <w:color w:val="954F72" w:themeColor="followed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d4310"/>
    <w:rPr>
      <w:rFonts w:ascii="Calibri" w:hAnsi="Calibri"/>
      <w:szCs w:val="21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sz w:val="20"/>
      <w:szCs w:val="20"/>
      <w:lang w:eastAsia="cs-CZ"/>
    </w:rPr>
  </w:style>
  <w:style w:type="paragraph" w:styleId="Odrky" w:customStyle="1">
    <w:name w:val="Odrážky"/>
    <w:basedOn w:val="Normal"/>
    <w:link w:val="OdrkyChar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1rove" w:customStyle="1">
    <w:name w:val="1. úroveň"/>
    <w:basedOn w:val="Normal"/>
    <w:link w:val="1roveChar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5f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5fc3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5fc2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ListParagraph">
    <w:name w:val="List Paragraph"/>
    <w:basedOn w:val="Normal"/>
    <w:uiPriority w:val="34"/>
    <w:qFormat/>
    <w:rsid w:val="00a15fc2"/>
    <w:pPr>
      <w:spacing w:lineRule="auto" w:line="240" w:before="120" w:after="0"/>
      <w:contextualSpacing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08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108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FormtovanvHTMLChar"/>
    <w:uiPriority w:val="99"/>
    <w:qFormat/>
    <w:rsid w:val="00090866"/>
    <w:pPr>
      <w:spacing w:lineRule="auto" w:line="240" w:before="120" w:after="120"/>
      <w:jc w:val="both"/>
    </w:pPr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d4310"/>
    <w:pPr>
      <w:spacing w:lineRule="auto" w:line="240" w:before="0" w:after="0"/>
    </w:pPr>
    <w:rPr>
      <w:rFonts w:ascii="Calibri" w:hAnsi="Calibri"/>
      <w:szCs w:val="21"/>
    </w:rPr>
  </w:style>
  <w:style w:type="paragraph" w:styleId="Revision">
    <w:name w:val="Revision"/>
    <w:uiPriority w:val="99"/>
    <w:semiHidden/>
    <w:qFormat/>
    <w:rsid w:val="00b6346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9b41a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d5f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f77e9a"/>
    <w:pPr>
      <w:spacing w:after="0" w:line="240" w:lineRule="auto"/>
      <w:jc w:val="both"/>
    </w:pPr>
    <w:rPr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a33e2c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ac0f8a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0c26f5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99"/>
    <w:rsid w:val="00ed7f0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0180BDB8C57406E8005B389912AAE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C989D5-7CC3-43D8-8F1A-28337D9A6B84}"/>
      </w:docPartPr>
      <w:docPartBody>
        <w:p w:rsidR="005625FA" w:rsidRDefault="0014383B" w:rsidP="0014383B">
          <w:pPr>
            <w:pStyle w:val="80180BDB8C57406E8005B389912AAED3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3BA5E19C970941D49C6483645BC88C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D67210-0986-4CD6-A5DD-ABA0CD48CDCF}"/>
      </w:docPartPr>
      <w:docPartBody>
        <w:p w:rsidR="005625FA" w:rsidRDefault="0014383B" w:rsidP="0014383B">
          <w:pPr>
            <w:pStyle w:val="3BA5E19C970941D49C6483645BC88C1C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C6A187B1B5D41ABAE16F369110AE6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56D93F-5BEB-462C-AA7D-A132E32851A9}"/>
      </w:docPartPr>
      <w:docPartBody>
        <w:p w:rsidR="005625FA" w:rsidRDefault="0014383B" w:rsidP="0014383B">
          <w:pPr>
            <w:pStyle w:val="AC6A187B1B5D41ABAE16F369110AE652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78937A1DFF554473AF0E52A30D0589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8DF256-BD9B-4877-AE94-FEDF3A454B17}"/>
      </w:docPartPr>
      <w:docPartBody>
        <w:p w:rsidR="005625FA" w:rsidRDefault="0014383B" w:rsidP="0014383B">
          <w:pPr>
            <w:pStyle w:val="78937A1DFF554473AF0E52A30D05893E"/>
          </w:pPr>
          <w:r>
            <w:rPr>
              <w:rStyle w:val="Zstupntext"/>
            </w:rPr>
            <w:t>URL zakázky v E-ZAK</w:t>
          </w:r>
        </w:p>
      </w:docPartBody>
    </w:docPart>
    <w:docPart>
      <w:docPartPr>
        <w:name w:val="D5956F63213A4099AD755C7FADFB5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4CF0A8-DB2A-447D-B7F8-947EF76DC976}"/>
      </w:docPartPr>
      <w:docPartBody>
        <w:p w:rsidR="005625FA" w:rsidRDefault="00E47701" w:rsidP="00E47701">
          <w:pPr>
            <w:pStyle w:val="D5956F63213A4099AD755C7FADFB5E0C25"/>
          </w:pPr>
          <w:r w:rsidRPr="000C26F5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401863C245A443ECA9D2E2FEC1988B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CE779E-12B6-4442-B09A-5215DC524B3E}"/>
      </w:docPartPr>
      <w:docPartBody>
        <w:p w:rsidR="005625FA" w:rsidRDefault="00E47701" w:rsidP="00E47701">
          <w:pPr>
            <w:pStyle w:val="401863C245A443ECA9D2E2FEC1988B1A25"/>
          </w:pPr>
          <w:r w:rsidRPr="000C26F5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6DEEB7F2D1A34E3A993C5D28B8FBDC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98048E-2265-413E-A5E9-E24299FD1B13}"/>
      </w:docPartPr>
      <w:docPartBody>
        <w:p w:rsidR="005625FA" w:rsidRDefault="00E47701" w:rsidP="00E47701">
          <w:pPr>
            <w:pStyle w:val="6DEEB7F2D1A34E3A993C5D28B8FBDCBB25"/>
          </w:pPr>
          <w:r w:rsidRPr="000C26F5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7093048127704BEB8CDEE32F84A36E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D3D544-7651-477F-B22B-38D4FBF1E9F0}"/>
      </w:docPartPr>
      <w:docPartBody>
        <w:p w:rsidR="005625FA" w:rsidRDefault="00E47701" w:rsidP="00E47701">
          <w:pPr>
            <w:pStyle w:val="7093048127704BEB8CDEE32F84A36E5F25"/>
          </w:pPr>
          <w:r w:rsidRPr="000C26F5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24BD0102A7164DFF8361B59CFEA2DF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3B9075-4E6F-448A-84D3-BAC439878736}"/>
      </w:docPartPr>
      <w:docPartBody>
        <w:p w:rsidR="005625FA" w:rsidRDefault="0014383B" w:rsidP="0014383B">
          <w:pPr>
            <w:pStyle w:val="24BD0102A7164DFF8361B59CFEA2DF8D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50D698457B14F019F54A8E816346E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EF8966-C976-47FE-BC65-68682B9C0A88}"/>
      </w:docPartPr>
      <w:docPartBody>
        <w:p w:rsidR="005625FA" w:rsidRDefault="0014383B" w:rsidP="0014383B">
          <w:pPr>
            <w:pStyle w:val="550D698457B14F019F54A8E816346E4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8573C5778A345B18C8F3B7B00EE28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45CD24-849D-4ADF-9487-A869A9D184B7}"/>
      </w:docPartPr>
      <w:docPartBody>
        <w:p w:rsidR="005625FA" w:rsidRDefault="0014383B" w:rsidP="0014383B">
          <w:pPr>
            <w:pStyle w:val="68573C5778A345B18C8F3B7B00EE280B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786340F875F405281B4ACEF456365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987BE1-D66E-426D-B8C3-A63190388FE7}"/>
      </w:docPartPr>
      <w:docPartBody>
        <w:p w:rsidR="00711E4E" w:rsidRDefault="00E47701" w:rsidP="00E47701">
          <w:pPr>
            <w:pStyle w:val="B786340F875F405281B4ACEF456365E18"/>
          </w:pPr>
          <w:r w:rsidRPr="00E95BC0">
            <w:rPr>
              <w:color w:val="808080" w:themeColor="background1" w:themeShade="80"/>
              <w:highlight w:val="yellow"/>
            </w:rPr>
            <w:t>Zvolte položku.</w:t>
          </w:r>
        </w:p>
      </w:docPartBody>
    </w:docPart>
    <w:docPart>
      <w:docPartPr>
        <w:name w:val="C881F4AA06594985BFFACF5ED38E97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224D55-ED65-4DA1-B1F5-ECC9E9A4B911}"/>
      </w:docPartPr>
      <w:docPartBody>
        <w:p w:rsidR="00711E4E" w:rsidRDefault="00E47701" w:rsidP="00E47701">
          <w:pPr>
            <w:pStyle w:val="C881F4AA06594985BFFACF5ED38E97297"/>
          </w:pPr>
          <w:r w:rsidRPr="00E95BC0">
            <w:rPr>
              <w:rStyle w:val="Zstupntext"/>
              <w:highlight w:val="yellow"/>
            </w:rPr>
            <w:t>Uveďte cenu.</w:t>
          </w:r>
        </w:p>
      </w:docPartBody>
    </w:docPart>
    <w:docPart>
      <w:docPartPr>
        <w:name w:val="7904A45FF2DE4477BF8570F8E914A4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33DAF6-17FB-4761-ADF4-533FCF3AE238}"/>
      </w:docPartPr>
      <w:docPartBody>
        <w:p w:rsidR="00711E4E" w:rsidRDefault="00E47701" w:rsidP="00E47701">
          <w:pPr>
            <w:pStyle w:val="7904A45FF2DE4477BF8570F8E914A45F7"/>
          </w:pPr>
          <w:r w:rsidRPr="00D047BD">
            <w:rPr>
              <w:color w:val="808080" w:themeColor="background1" w:themeShade="80"/>
              <w:highlight w:val="yellow"/>
            </w:rPr>
            <w:t>Zvolte položku.</w:t>
          </w:r>
        </w:p>
      </w:docPartBody>
    </w:docPart>
    <w:docPart>
      <w:docPartPr>
        <w:name w:val="054CEAE3268D4DC180AFB1CD3B00D9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8A030-F879-4260-BFC9-605DA5AB4AC5}"/>
      </w:docPartPr>
      <w:docPartBody>
        <w:p w:rsidR="00711E4E" w:rsidRDefault="00E47701" w:rsidP="00E47701">
          <w:pPr>
            <w:pStyle w:val="054CEAE3268D4DC180AFB1CD3B00D9D87"/>
          </w:pPr>
          <w:r w:rsidRPr="00E95BC0">
            <w:rPr>
              <w:rStyle w:val="Zstupntext"/>
              <w:highlight w:val="yellow"/>
            </w:rPr>
            <w:t>Uveďte cenu.</w:t>
          </w:r>
        </w:p>
      </w:docPartBody>
    </w:docPart>
    <w:docPart>
      <w:docPartPr>
        <w:name w:val="E989E563A5B34D97BEC996F65BB65E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55ED0C-147A-4ED9-9C25-2633FB5835A1}"/>
      </w:docPartPr>
      <w:docPartBody>
        <w:p w:rsidR="00711E4E" w:rsidRDefault="00E47701" w:rsidP="00E47701">
          <w:pPr>
            <w:pStyle w:val="E989E563A5B34D97BEC996F65BB65E6E7"/>
          </w:pPr>
          <w:r w:rsidRPr="00D047BD">
            <w:rPr>
              <w:color w:val="808080" w:themeColor="background1" w:themeShade="80"/>
              <w:highlight w:val="yellow"/>
            </w:rPr>
            <w:t>Zvolte položku.</w:t>
          </w:r>
        </w:p>
      </w:docPartBody>
    </w:docPart>
    <w:docPart>
      <w:docPartPr>
        <w:name w:val="4349BC84D4ED43429D3828D8360B29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0D1D2-C370-4E87-9447-C4F1FC433BCB}"/>
      </w:docPartPr>
      <w:docPartBody>
        <w:p w:rsidR="00711E4E" w:rsidRDefault="00E47701" w:rsidP="00E47701">
          <w:pPr>
            <w:pStyle w:val="4349BC84D4ED43429D3828D8360B291D7"/>
          </w:pPr>
          <w:r w:rsidRPr="00D047BD">
            <w:rPr>
              <w:color w:val="808080" w:themeColor="background1" w:themeShade="80"/>
              <w:highlight w:val="yellow"/>
            </w:rPr>
            <w:t>Zvolte položku.</w:t>
          </w:r>
        </w:p>
      </w:docPartBody>
    </w:docPart>
    <w:docPart>
      <w:docPartPr>
        <w:name w:val="82189011A479482E944350983AC2F8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1C916E-054F-49B5-AF7E-16DAA3E60A9F}"/>
      </w:docPartPr>
      <w:docPartBody>
        <w:p w:rsidR="00711E4E" w:rsidRDefault="00E47701" w:rsidP="00E47701">
          <w:pPr>
            <w:pStyle w:val="82189011A479482E944350983AC2F8097"/>
          </w:pPr>
          <w:r w:rsidRPr="00D047BD">
            <w:rPr>
              <w:color w:val="808080" w:themeColor="background1" w:themeShade="80"/>
              <w:highlight w:val="yellow"/>
            </w:rPr>
            <w:t>Zvolte položku.</w:t>
          </w:r>
        </w:p>
      </w:docPartBody>
    </w:docPart>
    <w:docPart>
      <w:docPartPr>
        <w:name w:val="D0E3BAA82003477C9243EBDEFE98BC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7367E-06CC-44FE-8D35-32FC516C6C0C}"/>
      </w:docPartPr>
      <w:docPartBody>
        <w:p w:rsidR="00711E4E" w:rsidRDefault="00E47701" w:rsidP="00E47701">
          <w:pPr>
            <w:pStyle w:val="D0E3BAA82003477C9243EBDEFE98BC647"/>
          </w:pPr>
          <w:r w:rsidRPr="00E95BC0">
            <w:rPr>
              <w:rStyle w:val="Zstupntext"/>
              <w:highlight w:val="yellow"/>
            </w:rPr>
            <w:t>Uveďte cenu.</w:t>
          </w:r>
        </w:p>
      </w:docPartBody>
    </w:docPart>
    <w:docPart>
      <w:docPartPr>
        <w:name w:val="60E99D2DDF604C7FB2942BED70E1EB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15C31A-7DE0-4ED4-BFE6-CAC9A1715DA3}"/>
      </w:docPartPr>
      <w:docPartBody>
        <w:p w:rsidR="00711E4E" w:rsidRDefault="00E47701" w:rsidP="00E47701">
          <w:pPr>
            <w:pStyle w:val="60E99D2DDF604C7FB2942BED70E1EB7A7"/>
          </w:pPr>
          <w:r w:rsidRPr="00E95BC0">
            <w:rPr>
              <w:rStyle w:val="Zstupntext"/>
              <w:highlight w:val="yellow"/>
            </w:rPr>
            <w:t>Uveďte cenu.</w:t>
          </w:r>
        </w:p>
      </w:docPartBody>
    </w:docPart>
    <w:docPart>
      <w:docPartPr>
        <w:name w:val="CCB37FE887A042C5A3D94084FF1495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D285E1-ECD4-4E51-9B9C-B1F9AFA3245D}"/>
      </w:docPartPr>
      <w:docPartBody>
        <w:p w:rsidR="00711E4E" w:rsidRDefault="00E47701" w:rsidP="00E47701">
          <w:pPr>
            <w:pStyle w:val="CCB37FE887A042C5A3D94084FF1495907"/>
          </w:pPr>
          <w:r w:rsidRPr="00E95BC0">
            <w:rPr>
              <w:rStyle w:val="Zstupntext"/>
              <w:highlight w:val="yellow"/>
            </w:rPr>
            <w:t>Uveďte cenu.</w:t>
          </w:r>
        </w:p>
      </w:docPartBody>
    </w:docPart>
    <w:docPart>
      <w:docPartPr>
        <w:name w:val="2E1E8A15A0C64D81B2B63AC241B897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651E13-B3C9-4C6B-B833-B5C0FF26A414}"/>
      </w:docPartPr>
      <w:docPartBody>
        <w:p w:rsidR="00D46467" w:rsidRDefault="00E47701" w:rsidP="00E47701">
          <w:pPr>
            <w:pStyle w:val="2E1E8A15A0C64D81B2B63AC241B8974B"/>
          </w:pPr>
          <w:r w:rsidRPr="00E95BC0">
            <w:rPr>
              <w:rStyle w:val="Zstupntext"/>
              <w:highlight w:val="yellow"/>
            </w:rPr>
            <w:t>Uveďte cenu.</w:t>
          </w:r>
        </w:p>
      </w:docPartBody>
    </w:docPart>
    <w:docPart>
      <w:docPartPr>
        <w:name w:val="A542A4BBAC70420B9C96E873CA3958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9A73CA-B4AC-45D6-901C-70D375BF645B}"/>
      </w:docPartPr>
      <w:docPartBody>
        <w:p w:rsidR="00D46467" w:rsidRDefault="00E47701" w:rsidP="00E47701">
          <w:pPr>
            <w:pStyle w:val="A542A4BBAC70420B9C96E873CA39589E"/>
          </w:pPr>
          <w:r w:rsidRPr="00E95BC0">
            <w:rPr>
              <w:rStyle w:val="Zstupntext"/>
              <w:highlight w:val="yellow"/>
            </w:rPr>
            <w:t>Uveďte cen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Gotham Book">
    <w:altName w:val="Times New Roman"/>
    <w:charset w:val="EE"/>
    <w:family w:val="auto"/>
    <w:pitch w:val="variable"/>
    <w:sig w:usb0="00000001" w:usb1="4000005B" w:usb2="00000000" w:usb3="00000000" w:csb0="0000009B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84AF6"/>
    <w:rsid w:val="000278D5"/>
    <w:rsid w:val="0014383B"/>
    <w:rsid w:val="00166FF7"/>
    <w:rsid w:val="001E35AD"/>
    <w:rsid w:val="00222E2B"/>
    <w:rsid w:val="002F364B"/>
    <w:rsid w:val="003C2C18"/>
    <w:rsid w:val="003C778F"/>
    <w:rsid w:val="003C7E96"/>
    <w:rsid w:val="003D05A0"/>
    <w:rsid w:val="00416FA6"/>
    <w:rsid w:val="004659DE"/>
    <w:rsid w:val="004A64FC"/>
    <w:rsid w:val="004E19B2"/>
    <w:rsid w:val="00542D5E"/>
    <w:rsid w:val="005625FA"/>
    <w:rsid w:val="00596DEC"/>
    <w:rsid w:val="005A62A1"/>
    <w:rsid w:val="006335F6"/>
    <w:rsid w:val="00665019"/>
    <w:rsid w:val="00711E4E"/>
    <w:rsid w:val="008E6AFD"/>
    <w:rsid w:val="00905C8D"/>
    <w:rsid w:val="009923AC"/>
    <w:rsid w:val="009C00B3"/>
    <w:rsid w:val="00AA1F8B"/>
    <w:rsid w:val="00B22F1E"/>
    <w:rsid w:val="00B32C07"/>
    <w:rsid w:val="00CF54E2"/>
    <w:rsid w:val="00D46467"/>
    <w:rsid w:val="00D64005"/>
    <w:rsid w:val="00D77DEF"/>
    <w:rsid w:val="00D84AF6"/>
    <w:rsid w:val="00E47701"/>
    <w:rsid w:val="00F10BDF"/>
    <w:rsid w:val="00F804A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47701"/>
    <w:rPr>
      <w:color w:val="808080"/>
    </w:rPr>
  </w:style>
  <w:style w:type="paragraph" w:customStyle="1" w:styleId="82F2C4C2BE47416BABEEA36108F82BA3">
    <w:name w:val="82F2C4C2BE47416BABEEA36108F82BA3"/>
    <w:rsid w:val="00D84AF6"/>
  </w:style>
  <w:style w:type="paragraph" w:customStyle="1" w:styleId="CED7603F8C8C47F6BDD673FFA7EDEEB5">
    <w:name w:val="CED7603F8C8C47F6BDD673FFA7EDEEB5"/>
    <w:rsid w:val="00D84AF6"/>
  </w:style>
  <w:style w:type="paragraph" w:customStyle="1" w:styleId="9A6E94CE5E83454A8D957FE98F76C35E">
    <w:name w:val="9A6E94CE5E83454A8D957FE98F76C35E"/>
    <w:rsid w:val="00D84AF6"/>
  </w:style>
  <w:style w:type="paragraph" w:customStyle="1" w:styleId="4047B783995542BF96A6BBEA4A9D9F71">
    <w:name w:val="4047B783995542BF96A6BBEA4A9D9F71"/>
    <w:rsid w:val="00D84AF6"/>
  </w:style>
  <w:style w:type="paragraph" w:customStyle="1" w:styleId="84C50391AE70425986F07D38569C895C">
    <w:name w:val="84C50391AE70425986F07D38569C895C"/>
    <w:rsid w:val="00D84AF6"/>
  </w:style>
  <w:style w:type="paragraph" w:customStyle="1" w:styleId="B1C5A687649E4708AC6908E4C17E7D93">
    <w:name w:val="B1C5A687649E4708AC6908E4C17E7D93"/>
    <w:rsid w:val="00D84AF6"/>
  </w:style>
  <w:style w:type="paragraph" w:customStyle="1" w:styleId="66D6F91D14D849C797A6E89E38097EB2">
    <w:name w:val="66D6F91D14D849C797A6E89E38097EB2"/>
    <w:rsid w:val="00D84AF6"/>
  </w:style>
  <w:style w:type="paragraph" w:customStyle="1" w:styleId="FC6C21EA46644AC988FC398BFC1161CA">
    <w:name w:val="FC6C21EA46644AC988FC398BFC1161CA"/>
    <w:rsid w:val="00D84AF6"/>
  </w:style>
  <w:style w:type="paragraph" w:customStyle="1" w:styleId="A7D1CAEA4F9A42F1B3870D6AD87CF506">
    <w:name w:val="A7D1CAEA4F9A42F1B3870D6AD87CF506"/>
    <w:rsid w:val="00D84AF6"/>
  </w:style>
  <w:style w:type="paragraph" w:customStyle="1" w:styleId="6B16E18B9AE641D7A00A3D55265F8D34">
    <w:name w:val="6B16E18B9AE641D7A00A3D55265F8D34"/>
    <w:rsid w:val="00D84AF6"/>
  </w:style>
  <w:style w:type="paragraph" w:customStyle="1" w:styleId="59F5C162111145D491479EA0169A6B5A">
    <w:name w:val="59F5C162111145D491479EA0169A6B5A"/>
    <w:rsid w:val="00D84AF6"/>
  </w:style>
  <w:style w:type="paragraph" w:customStyle="1" w:styleId="4D3428C40D394D67B91B89EC485E4AD2">
    <w:name w:val="4D3428C40D394D67B91B89EC485E4AD2"/>
    <w:rsid w:val="00D84AF6"/>
  </w:style>
  <w:style w:type="paragraph" w:customStyle="1" w:styleId="37A30B0C2EF64769AD301877345CB0A0">
    <w:name w:val="37A30B0C2EF64769AD301877345CB0A0"/>
    <w:rsid w:val="00D84AF6"/>
  </w:style>
  <w:style w:type="paragraph" w:customStyle="1" w:styleId="21F543CB9F6D47F983FFAB2C6A7CE90E">
    <w:name w:val="21F543CB9F6D47F983FFAB2C6A7CE90E"/>
    <w:rsid w:val="00D84AF6"/>
  </w:style>
  <w:style w:type="paragraph" w:customStyle="1" w:styleId="89D4D7B46EF34732B567361F74ABB682">
    <w:name w:val="89D4D7B46EF34732B567361F74ABB682"/>
    <w:rsid w:val="00D64005"/>
  </w:style>
  <w:style w:type="paragraph" w:customStyle="1" w:styleId="7ECCA4EBF7374D42BDC27FD4D4635412">
    <w:name w:val="7ECCA4EBF7374D42BDC27FD4D4635412"/>
    <w:rsid w:val="00D64005"/>
  </w:style>
  <w:style w:type="paragraph" w:customStyle="1" w:styleId="A150175A8D1F4C4D94EE066DFCC4BE07">
    <w:name w:val="A150175A8D1F4C4D94EE066DFCC4BE07"/>
    <w:rsid w:val="00B22F1E"/>
  </w:style>
  <w:style w:type="paragraph" w:customStyle="1" w:styleId="3E428F4795E247CD967893049709962E">
    <w:name w:val="3E428F4795E247CD967893049709962E"/>
    <w:rsid w:val="00B22F1E"/>
  </w:style>
  <w:style w:type="paragraph" w:customStyle="1" w:styleId="C24776DE042648C789948014FAA002E0">
    <w:name w:val="C24776DE042648C789948014FAA002E0"/>
    <w:rsid w:val="00B22F1E"/>
  </w:style>
  <w:style w:type="paragraph" w:customStyle="1" w:styleId="2FF40BE2D5DE46F38F8FE66E1959E20C">
    <w:name w:val="2FF40BE2D5DE46F38F8FE66E1959E20C"/>
    <w:rsid w:val="00B22F1E"/>
  </w:style>
  <w:style w:type="paragraph" w:customStyle="1" w:styleId="B46D085ED3E44FB08BDA55F6A8D3CA35">
    <w:name w:val="B46D085ED3E44FB08BDA55F6A8D3CA35"/>
    <w:rsid w:val="00B22F1E"/>
  </w:style>
  <w:style w:type="paragraph" w:customStyle="1" w:styleId="C24776DE042648C789948014FAA002E01">
    <w:name w:val="C24776DE042648C789948014FAA002E01"/>
    <w:rsid w:val="00B22F1E"/>
    <w:rPr>
      <w:rFonts w:eastAsiaTheme="minorHAnsi"/>
      <w:lang w:eastAsia="en-US"/>
    </w:rPr>
  </w:style>
  <w:style w:type="paragraph" w:customStyle="1" w:styleId="3E428F4795E247CD967893049709962E1">
    <w:name w:val="3E428F4795E247CD967893049709962E1"/>
    <w:rsid w:val="00B22F1E"/>
    <w:rPr>
      <w:rFonts w:eastAsiaTheme="minorHAnsi"/>
      <w:lang w:eastAsia="en-US"/>
    </w:rPr>
  </w:style>
  <w:style w:type="paragraph" w:customStyle="1" w:styleId="21F543CB9F6D47F983FFAB2C6A7CE90E1">
    <w:name w:val="21F543CB9F6D47F983FFAB2C6A7CE90E1"/>
    <w:rsid w:val="00B22F1E"/>
    <w:rPr>
      <w:rFonts w:eastAsiaTheme="minorHAnsi"/>
      <w:lang w:eastAsia="en-US"/>
    </w:rPr>
  </w:style>
  <w:style w:type="paragraph" w:customStyle="1" w:styleId="ABF33466A4744C7E9EE5C7A4C62F8459">
    <w:name w:val="ABF33466A4744C7E9EE5C7A4C62F8459"/>
    <w:rsid w:val="00B22F1E"/>
  </w:style>
  <w:style w:type="paragraph" w:customStyle="1" w:styleId="F7BF29B7814342CBBB86BBCCEF54992D">
    <w:name w:val="F7BF29B7814342CBBB86BBCCEF54992D"/>
    <w:rsid w:val="00B22F1E"/>
  </w:style>
  <w:style w:type="paragraph" w:customStyle="1" w:styleId="2909A773AA974863BE9E9BB51107954C">
    <w:name w:val="2909A773AA974863BE9E9BB51107954C"/>
    <w:rsid w:val="00B22F1E"/>
  </w:style>
  <w:style w:type="paragraph" w:customStyle="1" w:styleId="9CBD8D34FE164CA6B4E6A7CF419858A3">
    <w:name w:val="9CBD8D34FE164CA6B4E6A7CF419858A3"/>
    <w:rsid w:val="00B22F1E"/>
  </w:style>
  <w:style w:type="paragraph" w:customStyle="1" w:styleId="63CEE42720194DEBB8A4EC48555A753D">
    <w:name w:val="63CEE42720194DEBB8A4EC48555A753D"/>
    <w:rsid w:val="003C7E96"/>
  </w:style>
  <w:style w:type="paragraph" w:customStyle="1" w:styleId="4748A868840347FCB2A2113BCDDB0B42">
    <w:name w:val="4748A868840347FCB2A2113BCDDB0B42"/>
    <w:rsid w:val="003C7E96"/>
  </w:style>
  <w:style w:type="paragraph" w:customStyle="1" w:styleId="2822102775334D4F961D3B064B342094">
    <w:name w:val="2822102775334D4F961D3B064B342094"/>
    <w:rsid w:val="003C7E96"/>
  </w:style>
  <w:style w:type="paragraph" w:customStyle="1" w:styleId="A530ED735E454E89BD189144B7D3907D">
    <w:name w:val="A530ED735E454E89BD189144B7D3907D"/>
    <w:rsid w:val="003C7E96"/>
  </w:style>
  <w:style w:type="paragraph" w:customStyle="1" w:styleId="C90700D673A848C8988F33671CE40EAD">
    <w:name w:val="C90700D673A848C8988F33671CE40EAD"/>
    <w:rsid w:val="003C7E96"/>
  </w:style>
  <w:style w:type="paragraph" w:customStyle="1" w:styleId="989ED6DBB7604B92A9FBC637929B9EB8">
    <w:name w:val="989ED6DBB7604B92A9FBC637929B9EB8"/>
    <w:rsid w:val="003C7E96"/>
  </w:style>
  <w:style w:type="paragraph" w:customStyle="1" w:styleId="B930C8ED2E6E4ED8B0A3D10C04EDB680">
    <w:name w:val="B930C8ED2E6E4ED8B0A3D10C04EDB680"/>
    <w:rsid w:val="003C7E96"/>
  </w:style>
  <w:style w:type="paragraph" w:customStyle="1" w:styleId="5114C9CA51A1434785F47D53347D4A0E">
    <w:name w:val="5114C9CA51A1434785F47D53347D4A0E"/>
    <w:rsid w:val="003C7E96"/>
  </w:style>
  <w:style w:type="paragraph" w:customStyle="1" w:styleId="7C73349755504F38B01316FC9D89DADA">
    <w:name w:val="7C73349755504F38B01316FC9D89DADA"/>
    <w:rsid w:val="003C7E96"/>
  </w:style>
  <w:style w:type="paragraph" w:customStyle="1" w:styleId="7B190B1327084BF996277CD01CB7A801">
    <w:name w:val="7B190B1327084BF996277CD01CB7A801"/>
    <w:rsid w:val="003C7E96"/>
  </w:style>
  <w:style w:type="paragraph" w:customStyle="1" w:styleId="5CDA36E591DE44B3993C84BEAB672021">
    <w:name w:val="5CDA36E591DE44B3993C84BEAB672021"/>
    <w:rsid w:val="003C7E96"/>
  </w:style>
  <w:style w:type="paragraph" w:customStyle="1" w:styleId="E6F4A5D0F61D49EE941EB0F453698F94">
    <w:name w:val="E6F4A5D0F61D49EE941EB0F453698F94"/>
    <w:rsid w:val="003C7E96"/>
  </w:style>
  <w:style w:type="paragraph" w:customStyle="1" w:styleId="3EFA6BEB3C0542728DBBBAA0606F769A">
    <w:name w:val="3EFA6BEB3C0542728DBBBAA0606F769A"/>
    <w:rsid w:val="003C7E96"/>
  </w:style>
  <w:style w:type="paragraph" w:customStyle="1" w:styleId="432FC1401AD54B4FB818518F854695F6">
    <w:name w:val="432FC1401AD54B4FB818518F854695F6"/>
    <w:rsid w:val="003C7E96"/>
  </w:style>
  <w:style w:type="paragraph" w:customStyle="1" w:styleId="07A0646A04DD4850BAD4EAD94FF50E81">
    <w:name w:val="07A0646A04DD4850BAD4EAD94FF50E81"/>
    <w:rsid w:val="003C7E96"/>
  </w:style>
  <w:style w:type="paragraph" w:customStyle="1" w:styleId="CFCAF617654246A68CEB4F9E78E7ECFA">
    <w:name w:val="CFCAF617654246A68CEB4F9E78E7ECFA"/>
    <w:rsid w:val="003C7E96"/>
  </w:style>
  <w:style w:type="paragraph" w:customStyle="1" w:styleId="2BE4ABBCE2DD41759BE2457F5489A02C">
    <w:name w:val="2BE4ABBCE2DD41759BE2457F5489A02C"/>
    <w:rsid w:val="003C7E96"/>
  </w:style>
  <w:style w:type="paragraph" w:customStyle="1" w:styleId="B4705B2BD6CE4ACFB6D339DC55F1983B">
    <w:name w:val="B4705B2BD6CE4ACFB6D339DC55F1983B"/>
    <w:rsid w:val="003C7E96"/>
  </w:style>
  <w:style w:type="paragraph" w:customStyle="1" w:styleId="C63A1176B3874B97A105D9AC17831ADA">
    <w:name w:val="C63A1176B3874B97A105D9AC17831ADA"/>
    <w:rsid w:val="003C7E96"/>
  </w:style>
  <w:style w:type="paragraph" w:customStyle="1" w:styleId="07B2D321A1F748148405DFEC659E54CC">
    <w:name w:val="07B2D321A1F748148405DFEC659E54CC"/>
    <w:rsid w:val="003C7E96"/>
  </w:style>
  <w:style w:type="paragraph" w:customStyle="1" w:styleId="E409CA3E38A3489AA55F42E43E497BA4">
    <w:name w:val="E409CA3E38A3489AA55F42E43E497BA4"/>
    <w:rsid w:val="003C7E96"/>
  </w:style>
  <w:style w:type="paragraph" w:customStyle="1" w:styleId="21F543CB9F6D47F983FFAB2C6A7CE90E2">
    <w:name w:val="21F543CB9F6D47F983FFAB2C6A7CE90E2"/>
    <w:rsid w:val="004659DE"/>
    <w:rPr>
      <w:rFonts w:eastAsiaTheme="minorHAnsi"/>
      <w:lang w:eastAsia="en-US"/>
    </w:rPr>
  </w:style>
  <w:style w:type="paragraph" w:customStyle="1" w:styleId="33FB686FAD734A56B230459A21F5C516">
    <w:name w:val="33FB686FAD734A56B230459A21F5C516"/>
    <w:rsid w:val="000278D5"/>
  </w:style>
  <w:style w:type="paragraph" w:customStyle="1" w:styleId="CEC8AAC77D314144811113089794DF16">
    <w:name w:val="CEC8AAC77D314144811113089794DF16"/>
    <w:rsid w:val="000278D5"/>
  </w:style>
  <w:style w:type="paragraph" w:customStyle="1" w:styleId="BE13088CCE7A4E85B6E257E97518F74A">
    <w:name w:val="BE13088CCE7A4E85B6E257E97518F74A"/>
    <w:rsid w:val="000278D5"/>
  </w:style>
  <w:style w:type="paragraph" w:customStyle="1" w:styleId="8DC946EC9429445587E854A7114CA477">
    <w:name w:val="8DC946EC9429445587E854A7114CA477"/>
    <w:rsid w:val="000278D5"/>
  </w:style>
  <w:style w:type="paragraph" w:customStyle="1" w:styleId="4474EFD22C6C4CF682088E34EBF23499">
    <w:name w:val="4474EFD22C6C4CF682088E34EBF23499"/>
    <w:rsid w:val="000278D5"/>
  </w:style>
  <w:style w:type="paragraph" w:customStyle="1" w:styleId="134A00803C784F5B8669FD4F7E2E891C">
    <w:name w:val="134A00803C784F5B8669FD4F7E2E891C"/>
    <w:rsid w:val="000278D5"/>
  </w:style>
  <w:style w:type="paragraph" w:customStyle="1" w:styleId="D655DD0545164E2C9E87CAB7B61C1A0E">
    <w:name w:val="D655DD0545164E2C9E87CAB7B61C1A0E"/>
    <w:rsid w:val="000278D5"/>
  </w:style>
  <w:style w:type="paragraph" w:customStyle="1" w:styleId="839A9D0DC5FF4E60B2FD69B20FF673C1">
    <w:name w:val="839A9D0DC5FF4E60B2FD69B20FF673C1"/>
    <w:rsid w:val="000278D5"/>
  </w:style>
  <w:style w:type="paragraph" w:customStyle="1" w:styleId="0EB74E5F9F2D4AD3B447875758593BB8">
    <w:name w:val="0EB74E5F9F2D4AD3B447875758593BB8"/>
    <w:rsid w:val="000278D5"/>
  </w:style>
  <w:style w:type="paragraph" w:customStyle="1" w:styleId="B14A877520734A7ABA7CF5ACFB3BD0F1">
    <w:name w:val="B14A877520734A7ABA7CF5ACFB3BD0F1"/>
    <w:rsid w:val="000278D5"/>
  </w:style>
  <w:style w:type="paragraph" w:customStyle="1" w:styleId="8B8CEE038A94432F9CBD8B32A746557A">
    <w:name w:val="8B8CEE038A94432F9CBD8B32A746557A"/>
    <w:rsid w:val="000278D5"/>
  </w:style>
  <w:style w:type="paragraph" w:customStyle="1" w:styleId="4C36DAFD3DF549B2BFA1B071D922E334">
    <w:name w:val="4C36DAFD3DF549B2BFA1B071D922E334"/>
    <w:rsid w:val="000278D5"/>
  </w:style>
  <w:style w:type="paragraph" w:customStyle="1" w:styleId="E8DA38FBA7974B3880A0944A2475F7D8">
    <w:name w:val="E8DA38FBA7974B3880A0944A2475F7D8"/>
    <w:rsid w:val="00665019"/>
  </w:style>
  <w:style w:type="paragraph" w:customStyle="1" w:styleId="AFC2D3A83AB547E7B204818269292444">
    <w:name w:val="AFC2D3A83AB547E7B204818269292444"/>
    <w:rsid w:val="00665019"/>
  </w:style>
  <w:style w:type="paragraph" w:customStyle="1" w:styleId="679405D298D0449995337EA23E7B829A">
    <w:name w:val="679405D298D0449995337EA23E7B829A"/>
    <w:rsid w:val="00665019"/>
  </w:style>
  <w:style w:type="paragraph" w:customStyle="1" w:styleId="E8DA38FBA7974B3880A0944A2475F7D81">
    <w:name w:val="E8DA38FBA7974B3880A0944A2475F7D81"/>
    <w:rsid w:val="00665019"/>
    <w:rPr>
      <w:rFonts w:eastAsiaTheme="minorHAnsi"/>
      <w:lang w:eastAsia="en-US"/>
    </w:rPr>
  </w:style>
  <w:style w:type="paragraph" w:customStyle="1" w:styleId="679405D298D0449995337EA23E7B829A1">
    <w:name w:val="679405D298D0449995337EA23E7B829A1"/>
    <w:rsid w:val="00665019"/>
    <w:rPr>
      <w:rFonts w:eastAsiaTheme="minorHAnsi"/>
      <w:lang w:eastAsia="en-US"/>
    </w:rPr>
  </w:style>
  <w:style w:type="paragraph" w:customStyle="1" w:styleId="21F543CB9F6D47F983FFAB2C6A7CE90E3">
    <w:name w:val="21F543CB9F6D47F983FFAB2C6A7CE90E3"/>
    <w:rsid w:val="00665019"/>
    <w:rPr>
      <w:rFonts w:eastAsiaTheme="minorHAnsi"/>
      <w:lang w:eastAsia="en-US"/>
    </w:rPr>
  </w:style>
  <w:style w:type="paragraph" w:customStyle="1" w:styleId="98FA1D064F6C41DD99A89BDB312D15B9">
    <w:name w:val="98FA1D064F6C41DD99A89BDB312D15B9"/>
    <w:rsid w:val="00665019"/>
  </w:style>
  <w:style w:type="paragraph" w:customStyle="1" w:styleId="9BD345FF0D3A42D182010A761DF131D4">
    <w:name w:val="9BD345FF0D3A42D182010A761DF131D4"/>
    <w:rsid w:val="00665019"/>
  </w:style>
  <w:style w:type="paragraph" w:customStyle="1" w:styleId="ED6507CBF6094CDFB405C97114F212D4">
    <w:name w:val="ED6507CBF6094CDFB405C97114F212D4"/>
    <w:rsid w:val="00665019"/>
  </w:style>
  <w:style w:type="paragraph" w:customStyle="1" w:styleId="E8DA38FBA7974B3880A0944A2475F7D82">
    <w:name w:val="E8DA38FBA7974B3880A0944A2475F7D82"/>
    <w:rsid w:val="00665019"/>
    <w:rPr>
      <w:rFonts w:eastAsiaTheme="minorHAnsi"/>
      <w:lang w:eastAsia="en-US"/>
    </w:rPr>
  </w:style>
  <w:style w:type="paragraph" w:customStyle="1" w:styleId="98FA1D064F6C41DD99A89BDB312D15B91">
    <w:name w:val="98FA1D064F6C41DD99A89BDB312D15B91"/>
    <w:rsid w:val="00665019"/>
    <w:rPr>
      <w:rFonts w:eastAsiaTheme="minorHAnsi"/>
      <w:lang w:eastAsia="en-US"/>
    </w:rPr>
  </w:style>
  <w:style w:type="paragraph" w:customStyle="1" w:styleId="679405D298D0449995337EA23E7B829A2">
    <w:name w:val="679405D298D0449995337EA23E7B829A2"/>
    <w:rsid w:val="00665019"/>
    <w:rPr>
      <w:rFonts w:eastAsiaTheme="minorHAnsi"/>
      <w:lang w:eastAsia="en-US"/>
    </w:rPr>
  </w:style>
  <w:style w:type="paragraph" w:customStyle="1" w:styleId="9BD345FF0D3A42D182010A761DF131D41">
    <w:name w:val="9BD345FF0D3A42D182010A761DF131D41"/>
    <w:rsid w:val="00665019"/>
    <w:rPr>
      <w:rFonts w:eastAsiaTheme="minorHAnsi"/>
      <w:lang w:eastAsia="en-US"/>
    </w:rPr>
  </w:style>
  <w:style w:type="paragraph" w:customStyle="1" w:styleId="ED6507CBF6094CDFB405C97114F212D41">
    <w:name w:val="ED6507CBF6094CDFB405C97114F212D41"/>
    <w:rsid w:val="00665019"/>
    <w:rPr>
      <w:rFonts w:eastAsiaTheme="minorHAnsi"/>
      <w:lang w:eastAsia="en-US"/>
    </w:rPr>
  </w:style>
  <w:style w:type="paragraph" w:customStyle="1" w:styleId="21F543CB9F6D47F983FFAB2C6A7CE90E4">
    <w:name w:val="21F543CB9F6D47F983FFAB2C6A7CE90E4"/>
    <w:rsid w:val="00665019"/>
    <w:rPr>
      <w:rFonts w:eastAsiaTheme="minorHAnsi"/>
      <w:lang w:eastAsia="en-US"/>
    </w:rPr>
  </w:style>
  <w:style w:type="paragraph" w:customStyle="1" w:styleId="16751E35D1CF4AE68BC8E71DAFE14AC4">
    <w:name w:val="16751E35D1CF4AE68BC8E71DAFE14AC4"/>
    <w:rsid w:val="00665019"/>
  </w:style>
  <w:style w:type="paragraph" w:customStyle="1" w:styleId="A87CA3DC79F8423E87AB7511C4454C7A">
    <w:name w:val="A87CA3DC79F8423E87AB7511C4454C7A"/>
    <w:rsid w:val="00665019"/>
  </w:style>
  <w:style w:type="paragraph" w:customStyle="1" w:styleId="E8DA38FBA7974B3880A0944A2475F7D83">
    <w:name w:val="E8DA38FBA7974B3880A0944A2475F7D83"/>
    <w:rsid w:val="00665019"/>
    <w:rPr>
      <w:rFonts w:eastAsiaTheme="minorHAnsi"/>
      <w:lang w:eastAsia="en-US"/>
    </w:rPr>
  </w:style>
  <w:style w:type="paragraph" w:customStyle="1" w:styleId="98FA1D064F6C41DD99A89BDB312D15B92">
    <w:name w:val="98FA1D064F6C41DD99A89BDB312D15B92"/>
    <w:rsid w:val="00665019"/>
    <w:rPr>
      <w:rFonts w:eastAsiaTheme="minorHAnsi"/>
      <w:lang w:eastAsia="en-US"/>
    </w:rPr>
  </w:style>
  <w:style w:type="paragraph" w:customStyle="1" w:styleId="16751E35D1CF4AE68BC8E71DAFE14AC41">
    <w:name w:val="16751E35D1CF4AE68BC8E71DAFE14AC41"/>
    <w:rsid w:val="00665019"/>
    <w:rPr>
      <w:rFonts w:eastAsiaTheme="minorHAnsi"/>
      <w:lang w:eastAsia="en-US"/>
    </w:rPr>
  </w:style>
  <w:style w:type="paragraph" w:customStyle="1" w:styleId="A87CA3DC79F8423E87AB7511C4454C7A1">
    <w:name w:val="A87CA3DC79F8423E87AB7511C4454C7A1"/>
    <w:rsid w:val="00665019"/>
    <w:rPr>
      <w:rFonts w:eastAsiaTheme="minorHAnsi"/>
      <w:lang w:eastAsia="en-US"/>
    </w:rPr>
  </w:style>
  <w:style w:type="paragraph" w:customStyle="1" w:styleId="679405D298D0449995337EA23E7B829A3">
    <w:name w:val="679405D298D0449995337EA23E7B829A3"/>
    <w:rsid w:val="00665019"/>
    <w:rPr>
      <w:rFonts w:eastAsiaTheme="minorHAnsi"/>
      <w:lang w:eastAsia="en-US"/>
    </w:rPr>
  </w:style>
  <w:style w:type="paragraph" w:customStyle="1" w:styleId="9BD345FF0D3A42D182010A761DF131D42">
    <w:name w:val="9BD345FF0D3A42D182010A761DF131D42"/>
    <w:rsid w:val="00665019"/>
    <w:rPr>
      <w:rFonts w:eastAsiaTheme="minorHAnsi"/>
      <w:lang w:eastAsia="en-US"/>
    </w:rPr>
  </w:style>
  <w:style w:type="paragraph" w:customStyle="1" w:styleId="ED6507CBF6094CDFB405C97114F212D42">
    <w:name w:val="ED6507CBF6094CDFB405C97114F212D42"/>
    <w:rsid w:val="00665019"/>
    <w:rPr>
      <w:rFonts w:eastAsiaTheme="minorHAnsi"/>
      <w:lang w:eastAsia="en-US"/>
    </w:rPr>
  </w:style>
  <w:style w:type="paragraph" w:customStyle="1" w:styleId="21F543CB9F6D47F983FFAB2C6A7CE90E5">
    <w:name w:val="21F543CB9F6D47F983FFAB2C6A7CE90E5"/>
    <w:rsid w:val="00665019"/>
    <w:rPr>
      <w:rFonts w:eastAsiaTheme="minorHAnsi"/>
      <w:lang w:eastAsia="en-US"/>
    </w:rPr>
  </w:style>
  <w:style w:type="paragraph" w:customStyle="1" w:styleId="4C9455CB7D714701B5E85A9A1BB20C64">
    <w:name w:val="4C9455CB7D714701B5E85A9A1BB20C64"/>
    <w:rsid w:val="002F364B"/>
  </w:style>
  <w:style w:type="paragraph" w:customStyle="1" w:styleId="4C9455CB7D714701B5E85A9A1BB20C641">
    <w:name w:val="4C9455CB7D714701B5E85A9A1BB20C64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8DA38FBA7974B3880A0944A2475F7D84">
    <w:name w:val="E8DA38FBA7974B3880A0944A2475F7D84"/>
    <w:rsid w:val="002F364B"/>
    <w:rPr>
      <w:rFonts w:eastAsiaTheme="minorHAnsi"/>
      <w:lang w:eastAsia="en-US"/>
    </w:rPr>
  </w:style>
  <w:style w:type="paragraph" w:customStyle="1" w:styleId="98FA1D064F6C41DD99A89BDB312D15B93">
    <w:name w:val="98FA1D064F6C41DD99A89BDB312D15B93"/>
    <w:rsid w:val="002F364B"/>
    <w:rPr>
      <w:rFonts w:eastAsiaTheme="minorHAnsi"/>
      <w:lang w:eastAsia="en-US"/>
    </w:rPr>
  </w:style>
  <w:style w:type="paragraph" w:customStyle="1" w:styleId="A87CA3DC79F8423E87AB7511C4454C7A2">
    <w:name w:val="A87CA3DC79F8423E87AB7511C4454C7A2"/>
    <w:rsid w:val="002F364B"/>
    <w:rPr>
      <w:rFonts w:eastAsiaTheme="minorHAnsi"/>
      <w:lang w:eastAsia="en-US"/>
    </w:rPr>
  </w:style>
  <w:style w:type="paragraph" w:customStyle="1" w:styleId="679405D298D0449995337EA23E7B829A4">
    <w:name w:val="679405D298D0449995337EA23E7B829A4"/>
    <w:rsid w:val="002F364B"/>
    <w:rPr>
      <w:rFonts w:eastAsiaTheme="minorHAnsi"/>
      <w:lang w:eastAsia="en-US"/>
    </w:rPr>
  </w:style>
  <w:style w:type="paragraph" w:customStyle="1" w:styleId="9BD345FF0D3A42D182010A761DF131D43">
    <w:name w:val="9BD345FF0D3A42D182010A761DF131D43"/>
    <w:rsid w:val="002F364B"/>
    <w:rPr>
      <w:rFonts w:eastAsiaTheme="minorHAnsi"/>
      <w:lang w:eastAsia="en-US"/>
    </w:rPr>
  </w:style>
  <w:style w:type="paragraph" w:customStyle="1" w:styleId="ED6507CBF6094CDFB405C97114F212D43">
    <w:name w:val="ED6507CBF6094CDFB405C97114F212D43"/>
    <w:rsid w:val="002F364B"/>
    <w:rPr>
      <w:rFonts w:eastAsiaTheme="minorHAnsi"/>
      <w:lang w:eastAsia="en-US"/>
    </w:rPr>
  </w:style>
  <w:style w:type="paragraph" w:customStyle="1" w:styleId="21F543CB9F6D47F983FFAB2C6A7CE90E6">
    <w:name w:val="21F543CB9F6D47F983FFAB2C6A7CE90E6"/>
    <w:rsid w:val="002F364B"/>
    <w:rPr>
      <w:rFonts w:eastAsiaTheme="minorHAnsi"/>
      <w:lang w:eastAsia="en-US"/>
    </w:rPr>
  </w:style>
  <w:style w:type="paragraph" w:customStyle="1" w:styleId="1070B79E81C04CE5B6E96B262DC073E4">
    <w:name w:val="1070B79E81C04CE5B6E96B262DC073E4"/>
    <w:rsid w:val="002F364B"/>
  </w:style>
  <w:style w:type="paragraph" w:customStyle="1" w:styleId="09D732229ADA487BA476521EAA45800B">
    <w:name w:val="09D732229ADA487BA476521EAA45800B"/>
    <w:rsid w:val="002F364B"/>
  </w:style>
  <w:style w:type="paragraph" w:customStyle="1" w:styleId="4C9455CB7D714701B5E85A9A1BB20C642">
    <w:name w:val="4C9455CB7D714701B5E85A9A1BB20C642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070B79E81C04CE5B6E96B262DC073E41">
    <w:name w:val="1070B79E81C04CE5B6E96B262DC073E4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9D732229ADA487BA476521EAA45800B1">
    <w:name w:val="09D732229ADA487BA476521EAA45800B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8DA38FBA7974B3880A0944A2475F7D85">
    <w:name w:val="E8DA38FBA7974B3880A0944A2475F7D85"/>
    <w:rsid w:val="002F364B"/>
    <w:rPr>
      <w:rFonts w:eastAsiaTheme="minorHAnsi"/>
      <w:lang w:eastAsia="en-US"/>
    </w:rPr>
  </w:style>
  <w:style w:type="paragraph" w:customStyle="1" w:styleId="98FA1D064F6C41DD99A89BDB312D15B94">
    <w:name w:val="98FA1D064F6C41DD99A89BDB312D15B94"/>
    <w:rsid w:val="002F364B"/>
    <w:rPr>
      <w:rFonts w:eastAsiaTheme="minorHAnsi"/>
      <w:lang w:eastAsia="en-US"/>
    </w:rPr>
  </w:style>
  <w:style w:type="paragraph" w:customStyle="1" w:styleId="A87CA3DC79F8423E87AB7511C4454C7A3">
    <w:name w:val="A87CA3DC79F8423E87AB7511C4454C7A3"/>
    <w:rsid w:val="002F364B"/>
    <w:rPr>
      <w:rFonts w:eastAsiaTheme="minorHAnsi"/>
      <w:lang w:eastAsia="en-US"/>
    </w:rPr>
  </w:style>
  <w:style w:type="paragraph" w:customStyle="1" w:styleId="679405D298D0449995337EA23E7B829A5">
    <w:name w:val="679405D298D0449995337EA23E7B829A5"/>
    <w:rsid w:val="002F364B"/>
    <w:rPr>
      <w:rFonts w:eastAsiaTheme="minorHAnsi"/>
      <w:lang w:eastAsia="en-US"/>
    </w:rPr>
  </w:style>
  <w:style w:type="paragraph" w:customStyle="1" w:styleId="9BD345FF0D3A42D182010A761DF131D44">
    <w:name w:val="9BD345FF0D3A42D182010A761DF131D44"/>
    <w:rsid w:val="002F364B"/>
    <w:rPr>
      <w:rFonts w:eastAsiaTheme="minorHAnsi"/>
      <w:lang w:eastAsia="en-US"/>
    </w:rPr>
  </w:style>
  <w:style w:type="paragraph" w:customStyle="1" w:styleId="ED6507CBF6094CDFB405C97114F212D44">
    <w:name w:val="ED6507CBF6094CDFB405C97114F212D44"/>
    <w:rsid w:val="002F364B"/>
    <w:rPr>
      <w:rFonts w:eastAsiaTheme="minorHAnsi"/>
      <w:lang w:eastAsia="en-US"/>
    </w:rPr>
  </w:style>
  <w:style w:type="paragraph" w:customStyle="1" w:styleId="21F543CB9F6D47F983FFAB2C6A7CE90E7">
    <w:name w:val="21F543CB9F6D47F983FFAB2C6A7CE90E7"/>
    <w:rsid w:val="002F364B"/>
    <w:rPr>
      <w:rFonts w:eastAsiaTheme="minorHAnsi"/>
      <w:lang w:eastAsia="en-US"/>
    </w:rPr>
  </w:style>
  <w:style w:type="paragraph" w:customStyle="1" w:styleId="A82464D609CC4C01AC76DB7BC327864D">
    <w:name w:val="A82464D609CC4C01AC76DB7BC327864D"/>
    <w:rsid w:val="002F364B"/>
  </w:style>
  <w:style w:type="paragraph" w:customStyle="1" w:styleId="ACC0C5B0451F44749867520C3682A1CF">
    <w:name w:val="ACC0C5B0451F44749867520C3682A1CF"/>
    <w:rsid w:val="002F364B"/>
  </w:style>
  <w:style w:type="paragraph" w:customStyle="1" w:styleId="4C9455CB7D714701B5E85A9A1BB20C643">
    <w:name w:val="4C9455CB7D714701B5E85A9A1BB20C643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070B79E81C04CE5B6E96B262DC073E42">
    <w:name w:val="1070B79E81C04CE5B6E96B262DC073E42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9D732229ADA487BA476521EAA45800B2">
    <w:name w:val="09D732229ADA487BA476521EAA45800B2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82464D609CC4C01AC76DB7BC327864D1">
    <w:name w:val="A82464D609CC4C01AC76DB7BC327864D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C0C5B0451F44749867520C3682A1CF1">
    <w:name w:val="ACC0C5B0451F44749867520C3682A1CF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8DA38FBA7974B3880A0944A2475F7D86">
    <w:name w:val="E8DA38FBA7974B3880A0944A2475F7D86"/>
    <w:rsid w:val="002F364B"/>
    <w:rPr>
      <w:rFonts w:eastAsiaTheme="minorHAnsi"/>
      <w:lang w:eastAsia="en-US"/>
    </w:rPr>
  </w:style>
  <w:style w:type="paragraph" w:customStyle="1" w:styleId="98FA1D064F6C41DD99A89BDB312D15B95">
    <w:name w:val="98FA1D064F6C41DD99A89BDB312D15B95"/>
    <w:rsid w:val="002F364B"/>
    <w:rPr>
      <w:rFonts w:eastAsiaTheme="minorHAnsi"/>
      <w:lang w:eastAsia="en-US"/>
    </w:rPr>
  </w:style>
  <w:style w:type="paragraph" w:customStyle="1" w:styleId="A87CA3DC79F8423E87AB7511C4454C7A4">
    <w:name w:val="A87CA3DC79F8423E87AB7511C4454C7A4"/>
    <w:rsid w:val="002F364B"/>
    <w:rPr>
      <w:rFonts w:eastAsiaTheme="minorHAnsi"/>
      <w:lang w:eastAsia="en-US"/>
    </w:rPr>
  </w:style>
  <w:style w:type="paragraph" w:customStyle="1" w:styleId="679405D298D0449995337EA23E7B829A6">
    <w:name w:val="679405D298D0449995337EA23E7B829A6"/>
    <w:rsid w:val="002F364B"/>
    <w:rPr>
      <w:rFonts w:eastAsiaTheme="minorHAnsi"/>
      <w:lang w:eastAsia="en-US"/>
    </w:rPr>
  </w:style>
  <w:style w:type="paragraph" w:customStyle="1" w:styleId="9BD345FF0D3A42D182010A761DF131D45">
    <w:name w:val="9BD345FF0D3A42D182010A761DF131D45"/>
    <w:rsid w:val="002F364B"/>
    <w:rPr>
      <w:rFonts w:eastAsiaTheme="minorHAnsi"/>
      <w:lang w:eastAsia="en-US"/>
    </w:rPr>
  </w:style>
  <w:style w:type="paragraph" w:customStyle="1" w:styleId="ED6507CBF6094CDFB405C97114F212D45">
    <w:name w:val="ED6507CBF6094CDFB405C97114F212D45"/>
    <w:rsid w:val="002F364B"/>
    <w:rPr>
      <w:rFonts w:eastAsiaTheme="minorHAnsi"/>
      <w:lang w:eastAsia="en-US"/>
    </w:rPr>
  </w:style>
  <w:style w:type="paragraph" w:customStyle="1" w:styleId="21F543CB9F6D47F983FFAB2C6A7CE90E8">
    <w:name w:val="21F543CB9F6D47F983FFAB2C6A7CE90E8"/>
    <w:rsid w:val="002F364B"/>
    <w:rPr>
      <w:rFonts w:eastAsiaTheme="minorHAnsi"/>
      <w:lang w:eastAsia="en-US"/>
    </w:rPr>
  </w:style>
  <w:style w:type="paragraph" w:customStyle="1" w:styleId="116C81C4345D4DD2A069FCDAC50E42DB">
    <w:name w:val="116C81C4345D4DD2A069FCDAC50E42DB"/>
    <w:rsid w:val="002F364B"/>
  </w:style>
  <w:style w:type="paragraph" w:customStyle="1" w:styleId="ECF1B0061C7645D1BBF328C14BEEEC0C">
    <w:name w:val="ECF1B0061C7645D1BBF328C14BEEEC0C"/>
    <w:rsid w:val="002F364B"/>
  </w:style>
  <w:style w:type="paragraph" w:customStyle="1" w:styleId="4E32360384C94908BC3E652EF4AB01EF">
    <w:name w:val="4E32360384C94908BC3E652EF4AB01EF"/>
    <w:rsid w:val="002F364B"/>
  </w:style>
  <w:style w:type="paragraph" w:customStyle="1" w:styleId="4C9455CB7D714701B5E85A9A1BB20C644">
    <w:name w:val="4C9455CB7D714701B5E85A9A1BB20C644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070B79E81C04CE5B6E96B262DC073E43">
    <w:name w:val="1070B79E81C04CE5B6E96B262DC073E43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9D732229ADA487BA476521EAA45800B3">
    <w:name w:val="09D732229ADA487BA476521EAA45800B3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82464D609CC4C01AC76DB7BC327864D2">
    <w:name w:val="A82464D609CC4C01AC76DB7BC327864D2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C0C5B0451F44749867520C3682A1CF2">
    <w:name w:val="ACC0C5B0451F44749867520C3682A1CF2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16C81C4345D4DD2A069FCDAC50E42DB1">
    <w:name w:val="116C81C4345D4DD2A069FCDAC50E42DB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1B0061C7645D1BBF328C14BEEEC0C1">
    <w:name w:val="ECF1B0061C7645D1BBF328C14BEEEC0C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E32360384C94908BC3E652EF4AB01EF1">
    <w:name w:val="4E32360384C94908BC3E652EF4AB01EF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8DA38FBA7974B3880A0944A2475F7D87">
    <w:name w:val="E8DA38FBA7974B3880A0944A2475F7D87"/>
    <w:rsid w:val="002F364B"/>
    <w:rPr>
      <w:rFonts w:eastAsiaTheme="minorHAnsi"/>
      <w:lang w:eastAsia="en-US"/>
    </w:rPr>
  </w:style>
  <w:style w:type="paragraph" w:customStyle="1" w:styleId="98FA1D064F6C41DD99A89BDB312D15B96">
    <w:name w:val="98FA1D064F6C41DD99A89BDB312D15B96"/>
    <w:rsid w:val="002F364B"/>
    <w:rPr>
      <w:rFonts w:eastAsiaTheme="minorHAnsi"/>
      <w:lang w:eastAsia="en-US"/>
    </w:rPr>
  </w:style>
  <w:style w:type="paragraph" w:customStyle="1" w:styleId="A87CA3DC79F8423E87AB7511C4454C7A5">
    <w:name w:val="A87CA3DC79F8423E87AB7511C4454C7A5"/>
    <w:rsid w:val="002F364B"/>
    <w:rPr>
      <w:rFonts w:eastAsiaTheme="minorHAnsi"/>
      <w:lang w:eastAsia="en-US"/>
    </w:rPr>
  </w:style>
  <w:style w:type="paragraph" w:customStyle="1" w:styleId="679405D298D0449995337EA23E7B829A7">
    <w:name w:val="679405D298D0449995337EA23E7B829A7"/>
    <w:rsid w:val="002F364B"/>
    <w:rPr>
      <w:rFonts w:eastAsiaTheme="minorHAnsi"/>
      <w:lang w:eastAsia="en-US"/>
    </w:rPr>
  </w:style>
  <w:style w:type="paragraph" w:customStyle="1" w:styleId="9BD345FF0D3A42D182010A761DF131D46">
    <w:name w:val="9BD345FF0D3A42D182010A761DF131D46"/>
    <w:rsid w:val="002F364B"/>
    <w:rPr>
      <w:rFonts w:eastAsiaTheme="minorHAnsi"/>
      <w:lang w:eastAsia="en-US"/>
    </w:rPr>
  </w:style>
  <w:style w:type="paragraph" w:customStyle="1" w:styleId="ED6507CBF6094CDFB405C97114F212D46">
    <w:name w:val="ED6507CBF6094CDFB405C97114F212D46"/>
    <w:rsid w:val="002F364B"/>
    <w:rPr>
      <w:rFonts w:eastAsiaTheme="minorHAnsi"/>
      <w:lang w:eastAsia="en-US"/>
    </w:rPr>
  </w:style>
  <w:style w:type="paragraph" w:customStyle="1" w:styleId="21F543CB9F6D47F983FFAB2C6A7CE90E9">
    <w:name w:val="21F543CB9F6D47F983FFAB2C6A7CE90E9"/>
    <w:rsid w:val="002F364B"/>
    <w:rPr>
      <w:rFonts w:eastAsiaTheme="minorHAnsi"/>
      <w:lang w:eastAsia="en-US"/>
    </w:rPr>
  </w:style>
  <w:style w:type="paragraph" w:customStyle="1" w:styleId="4FE286F473B746E0847FDE3B3E774661">
    <w:name w:val="4FE286F473B746E0847FDE3B3E774661"/>
    <w:rsid w:val="009923AC"/>
  </w:style>
  <w:style w:type="paragraph" w:customStyle="1" w:styleId="6C35C1A0C2BA442389E5B20178C481D5">
    <w:name w:val="6C35C1A0C2BA442389E5B20178C481D5"/>
    <w:rsid w:val="009923AC"/>
  </w:style>
  <w:style w:type="paragraph" w:customStyle="1" w:styleId="916DCD1939E44F8BBF441FB9CFB47FC2">
    <w:name w:val="916DCD1939E44F8BBF441FB9CFB47FC2"/>
    <w:rsid w:val="009923AC"/>
  </w:style>
  <w:style w:type="paragraph" w:customStyle="1" w:styleId="19F3BFFC61AC4F97B4807363FE79606D">
    <w:name w:val="19F3BFFC61AC4F97B4807363FE79606D"/>
    <w:rsid w:val="009923AC"/>
  </w:style>
  <w:style w:type="paragraph" w:customStyle="1" w:styleId="3A8FBFCEEA9A4B4BBC4080E57AC8B402">
    <w:name w:val="3A8FBFCEEA9A4B4BBC4080E57AC8B402"/>
    <w:rsid w:val="009923AC"/>
  </w:style>
  <w:style w:type="paragraph" w:customStyle="1" w:styleId="A2EF29A70E4044DEADBDD9BCE977C7FB">
    <w:name w:val="A2EF29A70E4044DEADBDD9BCE977C7FB"/>
    <w:rsid w:val="009923AC"/>
  </w:style>
  <w:style w:type="paragraph" w:customStyle="1" w:styleId="240FB56E4EB047B1BC62DDF3DB4903F7">
    <w:name w:val="240FB56E4EB047B1BC62DDF3DB4903F7"/>
    <w:rsid w:val="009923AC"/>
  </w:style>
  <w:style w:type="paragraph" w:customStyle="1" w:styleId="C25064DE1DB240C3ABB298D9B7CD4EAE">
    <w:name w:val="C25064DE1DB240C3ABB298D9B7CD4EAE"/>
    <w:rsid w:val="009923AC"/>
  </w:style>
  <w:style w:type="paragraph" w:customStyle="1" w:styleId="2761C2D5C6584D83851FD18085D2DD65">
    <w:name w:val="2761C2D5C6584D83851FD18085D2DD65"/>
    <w:rsid w:val="009923AC"/>
  </w:style>
  <w:style w:type="paragraph" w:customStyle="1" w:styleId="C39200B5964A473DB4445DCCF81EFF35">
    <w:name w:val="C39200B5964A473DB4445DCCF81EFF35"/>
    <w:rsid w:val="009923AC"/>
  </w:style>
  <w:style w:type="paragraph" w:customStyle="1" w:styleId="3B409AD2BFC64745A24BCC4794093C4C">
    <w:name w:val="3B409AD2BFC64745A24BCC4794093C4C"/>
    <w:rsid w:val="009923AC"/>
  </w:style>
  <w:style w:type="paragraph" w:customStyle="1" w:styleId="5207EADAF559418A8BBC9DD30C78A736">
    <w:name w:val="5207EADAF559418A8BBC9DD30C78A736"/>
    <w:rsid w:val="009923AC"/>
  </w:style>
  <w:style w:type="paragraph" w:customStyle="1" w:styleId="EA379F1A199C42C4BD6806A67E431558">
    <w:name w:val="EA379F1A199C42C4BD6806A67E431558"/>
    <w:rsid w:val="009923AC"/>
  </w:style>
  <w:style w:type="paragraph" w:customStyle="1" w:styleId="1CDACEB5B2274C14B5045CFE78168E35">
    <w:name w:val="1CDACEB5B2274C14B5045CFE78168E35"/>
    <w:rsid w:val="009923AC"/>
  </w:style>
  <w:style w:type="paragraph" w:customStyle="1" w:styleId="EFFFEB801F98433A8708DBEB5FB0272E">
    <w:name w:val="EFFFEB801F98433A8708DBEB5FB0272E"/>
    <w:rsid w:val="009923AC"/>
  </w:style>
  <w:style w:type="paragraph" w:customStyle="1" w:styleId="FB02B50682354B71A2F1DB8111AE3CB6">
    <w:name w:val="FB02B50682354B71A2F1DB8111AE3CB6"/>
    <w:rsid w:val="009923AC"/>
  </w:style>
  <w:style w:type="paragraph" w:customStyle="1" w:styleId="18359771BBFE44CFB80537D293652954">
    <w:name w:val="18359771BBFE44CFB80537D293652954"/>
    <w:rsid w:val="009923AC"/>
  </w:style>
  <w:style w:type="paragraph" w:customStyle="1" w:styleId="1A99C4BC999A4FFA96B61DCE1A7C837B">
    <w:name w:val="1A99C4BC999A4FFA96B61DCE1A7C837B"/>
    <w:rsid w:val="009923AC"/>
  </w:style>
  <w:style w:type="paragraph" w:customStyle="1" w:styleId="C022F426962D4063A919F13344EBA526">
    <w:name w:val="C022F426962D4063A919F13344EBA526"/>
    <w:rsid w:val="009923AC"/>
  </w:style>
  <w:style w:type="paragraph" w:customStyle="1" w:styleId="FD7485BBEFB0455CB260F2C13670097E">
    <w:name w:val="FD7485BBEFB0455CB260F2C13670097E"/>
    <w:rsid w:val="009923AC"/>
  </w:style>
  <w:style w:type="paragraph" w:customStyle="1" w:styleId="D705C42A75D649599D58B2E22FFDA483">
    <w:name w:val="D705C42A75D649599D58B2E22FFDA483"/>
    <w:rsid w:val="009923AC"/>
  </w:style>
  <w:style w:type="paragraph" w:customStyle="1" w:styleId="83B1A6E564174FB180D4DD6C4DC8DD2A">
    <w:name w:val="83B1A6E564174FB180D4DD6C4DC8DD2A"/>
    <w:rsid w:val="009923AC"/>
  </w:style>
  <w:style w:type="paragraph" w:customStyle="1" w:styleId="DC370F87BCD84A0E96732DADAA3FF8F8">
    <w:name w:val="DC370F87BCD84A0E96732DADAA3FF8F8"/>
    <w:rsid w:val="009923AC"/>
  </w:style>
  <w:style w:type="paragraph" w:customStyle="1" w:styleId="2F7E30D8026D4C6791A8C64D9FE73633">
    <w:name w:val="2F7E30D8026D4C6791A8C64D9FE73633"/>
    <w:rsid w:val="009923AC"/>
  </w:style>
  <w:style w:type="paragraph" w:customStyle="1" w:styleId="38D4C0DAAAF6489887950AAA859BD2BA">
    <w:name w:val="38D4C0DAAAF6489887950AAA859BD2BA"/>
    <w:rsid w:val="009923AC"/>
  </w:style>
  <w:style w:type="paragraph" w:customStyle="1" w:styleId="42E0F164DE2344AAB0DA0BD314F34D12">
    <w:name w:val="42E0F164DE2344AAB0DA0BD314F34D12"/>
    <w:rsid w:val="009923AC"/>
  </w:style>
  <w:style w:type="paragraph" w:customStyle="1" w:styleId="EFD6CD624D7C4163935D8FEC6D314CAA">
    <w:name w:val="EFD6CD624D7C4163935D8FEC6D314CAA"/>
    <w:rsid w:val="009923AC"/>
  </w:style>
  <w:style w:type="paragraph" w:customStyle="1" w:styleId="260C635CA1384C27895273071D53CDC1">
    <w:name w:val="260C635CA1384C27895273071D53CDC1"/>
    <w:rsid w:val="009923AC"/>
  </w:style>
  <w:style w:type="paragraph" w:customStyle="1" w:styleId="7491AD5E60804659A755D3E1418BF13A">
    <w:name w:val="7491AD5E60804659A755D3E1418BF13A"/>
    <w:rsid w:val="009923AC"/>
  </w:style>
  <w:style w:type="paragraph" w:customStyle="1" w:styleId="C7EEC3ED46D443F78CBEB8CF36775665">
    <w:name w:val="C7EEC3ED46D443F78CBEB8CF36775665"/>
    <w:rsid w:val="009923AC"/>
  </w:style>
  <w:style w:type="paragraph" w:customStyle="1" w:styleId="8874C80AF6A14777A9D3E893A4AB9AD1">
    <w:name w:val="8874C80AF6A14777A9D3E893A4AB9AD1"/>
    <w:rsid w:val="009923AC"/>
  </w:style>
  <w:style w:type="paragraph" w:customStyle="1" w:styleId="8C2E594F6A474B4CB3F108738172A055">
    <w:name w:val="8C2E594F6A474B4CB3F108738172A055"/>
    <w:rsid w:val="009923AC"/>
  </w:style>
  <w:style w:type="paragraph" w:customStyle="1" w:styleId="883B43EC2ACA48BE98F12B224D3253B8">
    <w:name w:val="883B43EC2ACA48BE98F12B224D3253B8"/>
    <w:rsid w:val="009923AC"/>
  </w:style>
  <w:style w:type="paragraph" w:customStyle="1" w:styleId="5125A19F171D4BD298F87122473DCCE5">
    <w:name w:val="5125A19F171D4BD298F87122473DCCE5"/>
    <w:rsid w:val="009923AC"/>
  </w:style>
  <w:style w:type="paragraph" w:customStyle="1" w:styleId="76704F23DEA942FFB76FD1B453513708">
    <w:name w:val="76704F23DEA942FFB76FD1B453513708"/>
    <w:rsid w:val="009923AC"/>
  </w:style>
  <w:style w:type="paragraph" w:customStyle="1" w:styleId="80019C46A73345BDA996E30A1AF12F69">
    <w:name w:val="80019C46A73345BDA996E30A1AF12F69"/>
    <w:rsid w:val="009923AC"/>
  </w:style>
  <w:style w:type="paragraph" w:customStyle="1" w:styleId="19B469E4DC0B4C468DD4B3F0718F74F9">
    <w:name w:val="19B469E4DC0B4C468DD4B3F0718F74F9"/>
    <w:rsid w:val="009923AC"/>
  </w:style>
  <w:style w:type="paragraph" w:customStyle="1" w:styleId="CDE494BE5A6E4504A0A5C889FAA848AB">
    <w:name w:val="CDE494BE5A6E4504A0A5C889FAA848AB"/>
    <w:rsid w:val="009923AC"/>
  </w:style>
  <w:style w:type="paragraph" w:customStyle="1" w:styleId="FE4A1217023E4778AA86E6A7E8843D1A">
    <w:name w:val="FE4A1217023E4778AA86E6A7E8843D1A"/>
    <w:rsid w:val="009923AC"/>
  </w:style>
  <w:style w:type="paragraph" w:customStyle="1" w:styleId="E8071ACAE23744C5A9A10F40C111CFA5">
    <w:name w:val="E8071ACAE23744C5A9A10F40C111CFA5"/>
    <w:rsid w:val="009923AC"/>
  </w:style>
  <w:style w:type="paragraph" w:customStyle="1" w:styleId="A5344285767D4260BA6525E56AB331A2">
    <w:name w:val="A5344285767D4260BA6525E56AB331A2"/>
    <w:rsid w:val="009923AC"/>
  </w:style>
  <w:style w:type="paragraph" w:customStyle="1" w:styleId="AFEF8D5528AC487C846373B5866A74AA">
    <w:name w:val="AFEF8D5528AC487C846373B5866A74AA"/>
    <w:rsid w:val="009923AC"/>
  </w:style>
  <w:style w:type="paragraph" w:customStyle="1" w:styleId="B4600494E6EE473794BA96BA95121772">
    <w:name w:val="B4600494E6EE473794BA96BA95121772"/>
    <w:rsid w:val="009923AC"/>
  </w:style>
  <w:style w:type="paragraph" w:customStyle="1" w:styleId="EFD6CD624D7C4163935D8FEC6D314CAA1">
    <w:name w:val="EFD6CD624D7C4163935D8FEC6D314CAA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60C635CA1384C27895273071D53CDC11">
    <w:name w:val="260C635CA1384C27895273071D53CDC1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91AD5E60804659A755D3E1418BF13A1">
    <w:name w:val="7491AD5E60804659A755D3E1418BF13A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EEC3ED46D443F78CBEB8CF367756651">
    <w:name w:val="C7EEC3ED46D443F78CBEB8CF36775665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74C80AF6A14777A9D3E893A4AB9AD11">
    <w:name w:val="8874C80AF6A14777A9D3E893A4AB9AD1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C2E594F6A474B4CB3F108738172A0551">
    <w:name w:val="8C2E594F6A474B4CB3F108738172A055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3B43EC2ACA48BE98F12B224D3253B81">
    <w:name w:val="883B43EC2ACA48BE98F12B224D3253B8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25A19F171D4BD298F87122473DCCE51">
    <w:name w:val="5125A19F171D4BD298F87122473DCCE5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4600494E6EE473794BA96BA951217721">
    <w:name w:val="B4600494E6EE473794BA96BA95121772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0">
    <w:name w:val="21F543CB9F6D47F983FFAB2C6A7CE90E10"/>
    <w:rsid w:val="009923AC"/>
    <w:rPr>
      <w:rFonts w:eastAsiaTheme="minorHAnsi"/>
      <w:lang w:eastAsia="en-US"/>
    </w:rPr>
  </w:style>
  <w:style w:type="paragraph" w:customStyle="1" w:styleId="AAE95F2193E04554898C460E3780F239">
    <w:name w:val="AAE95F2193E04554898C460E3780F239"/>
    <w:rsid w:val="009923AC"/>
  </w:style>
  <w:style w:type="paragraph" w:customStyle="1" w:styleId="D66CF6A184DD49DE9E88E1CD6FF9653E">
    <w:name w:val="D66CF6A184DD49DE9E88E1CD6FF9653E"/>
    <w:rsid w:val="009923AC"/>
  </w:style>
  <w:style w:type="paragraph" w:customStyle="1" w:styleId="4A6D25C746154CB3A722364F9BF00639">
    <w:name w:val="4A6D25C746154CB3A722364F9BF00639"/>
    <w:rsid w:val="009923AC"/>
  </w:style>
  <w:style w:type="paragraph" w:customStyle="1" w:styleId="298DEA571E784AA2AA9636E392DF5A89">
    <w:name w:val="298DEA571E784AA2AA9636E392DF5A89"/>
    <w:rsid w:val="009923AC"/>
  </w:style>
  <w:style w:type="paragraph" w:customStyle="1" w:styleId="9E57EFED937A4F91A195AEE963491286">
    <w:name w:val="9E57EFED937A4F91A195AEE963491286"/>
    <w:rsid w:val="009923AC"/>
  </w:style>
  <w:style w:type="paragraph" w:customStyle="1" w:styleId="696F9C5CD55247CBAE75E142041A34EA">
    <w:name w:val="696F9C5CD55247CBAE75E142041A34EA"/>
    <w:rsid w:val="009923AC"/>
  </w:style>
  <w:style w:type="paragraph" w:customStyle="1" w:styleId="E95ECD1C5E0F4CB4917971C8363821C5">
    <w:name w:val="E95ECD1C5E0F4CB4917971C8363821C5"/>
    <w:rsid w:val="009923AC"/>
  </w:style>
  <w:style w:type="paragraph" w:customStyle="1" w:styleId="7035287E711047C597933C693E8CFC32">
    <w:name w:val="7035287E711047C597933C693E8CFC32"/>
    <w:rsid w:val="009923AC"/>
  </w:style>
  <w:style w:type="paragraph" w:customStyle="1" w:styleId="EB7E6CD247F3412684A727B9A1A25222">
    <w:name w:val="EB7E6CD247F3412684A727B9A1A25222"/>
    <w:rsid w:val="009923AC"/>
  </w:style>
  <w:style w:type="paragraph" w:customStyle="1" w:styleId="7B6DA2F71D0646169194BE47BF5FD6E2">
    <w:name w:val="7B6DA2F71D0646169194BE47BF5FD6E2"/>
    <w:rsid w:val="009923AC"/>
  </w:style>
  <w:style w:type="paragraph" w:customStyle="1" w:styleId="356BFDD7FA1E45EF8820231D7D220CDE">
    <w:name w:val="356BFDD7FA1E45EF8820231D7D220CDE"/>
    <w:rsid w:val="009923AC"/>
  </w:style>
  <w:style w:type="paragraph" w:customStyle="1" w:styleId="F2AB5DCE2BAD4B76A51E3F5DCE2AF82D">
    <w:name w:val="F2AB5DCE2BAD4B76A51E3F5DCE2AF82D"/>
    <w:rsid w:val="009923AC"/>
  </w:style>
  <w:style w:type="paragraph" w:customStyle="1" w:styleId="EFD6CD624D7C4163935D8FEC6D314CAA2">
    <w:name w:val="EFD6CD624D7C4163935D8FEC6D314CAA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2AB5DCE2BAD4B76A51E3F5DCE2AF82D1">
    <w:name w:val="F2AB5DCE2BAD4B76A51E3F5DCE2AF82D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60C635CA1384C27895273071D53CDC12">
    <w:name w:val="260C635CA1384C27895273071D53CDC1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91AD5E60804659A755D3E1418BF13A2">
    <w:name w:val="7491AD5E60804659A755D3E1418BF13A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EEC3ED46D443F78CBEB8CF367756652">
    <w:name w:val="C7EEC3ED46D443F78CBEB8CF36775665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74C80AF6A14777A9D3E893A4AB9AD12">
    <w:name w:val="8874C80AF6A14777A9D3E893A4AB9AD1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C2E594F6A474B4CB3F108738172A0552">
    <w:name w:val="8C2E594F6A474B4CB3F108738172A055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3B43EC2ACA48BE98F12B224D3253B82">
    <w:name w:val="883B43EC2ACA48BE98F12B224D3253B8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25A19F171D4BD298F87122473DCCE52">
    <w:name w:val="5125A19F171D4BD298F87122473DCCE5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1">
    <w:name w:val="21F543CB9F6D47F983FFAB2C6A7CE90E11"/>
    <w:rsid w:val="009923AC"/>
    <w:rPr>
      <w:rFonts w:eastAsiaTheme="minorHAnsi"/>
      <w:lang w:eastAsia="en-US"/>
    </w:rPr>
  </w:style>
  <w:style w:type="paragraph" w:customStyle="1" w:styleId="90AB3824E47B4543B4AF8007511607D8">
    <w:name w:val="90AB3824E47B4543B4AF8007511607D8"/>
    <w:rsid w:val="009923AC"/>
  </w:style>
  <w:style w:type="paragraph" w:customStyle="1" w:styleId="AE4A68F5532449C5A938DE93B1E4E63B">
    <w:name w:val="AE4A68F5532449C5A938DE93B1E4E63B"/>
    <w:rsid w:val="009923AC"/>
  </w:style>
  <w:style w:type="paragraph" w:customStyle="1" w:styleId="868121456EAC4975972BEEEB8FF0B812">
    <w:name w:val="868121456EAC4975972BEEEB8FF0B812"/>
    <w:rsid w:val="009923AC"/>
  </w:style>
  <w:style w:type="paragraph" w:customStyle="1" w:styleId="5FD13009DD964D8FAB21980552377233">
    <w:name w:val="5FD13009DD964D8FAB21980552377233"/>
    <w:rsid w:val="009923AC"/>
  </w:style>
  <w:style w:type="paragraph" w:customStyle="1" w:styleId="1D3462E4C30E4ECDB21531880D4F6E88">
    <w:name w:val="1D3462E4C30E4ECDB21531880D4F6E88"/>
    <w:rsid w:val="009923AC"/>
  </w:style>
  <w:style w:type="paragraph" w:customStyle="1" w:styleId="3079BACB6F714159B1FD2704010D31D9">
    <w:name w:val="3079BACB6F714159B1FD2704010D31D9"/>
    <w:rsid w:val="009923AC"/>
  </w:style>
  <w:style w:type="paragraph" w:customStyle="1" w:styleId="F1E31CE22EE844BF8D95F8AEAF134A9B">
    <w:name w:val="F1E31CE22EE844BF8D95F8AEAF134A9B"/>
    <w:rsid w:val="009923AC"/>
  </w:style>
  <w:style w:type="paragraph" w:customStyle="1" w:styleId="EFD6CD624D7C4163935D8FEC6D314CAA3">
    <w:name w:val="EFD6CD624D7C4163935D8FEC6D314CAA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2AB5DCE2BAD4B76A51E3F5DCE2AF82D2">
    <w:name w:val="F2AB5DCE2BAD4B76A51E3F5DCE2AF82D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60C635CA1384C27895273071D53CDC13">
    <w:name w:val="260C635CA1384C27895273071D53CDC1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0AB3824E47B4543B4AF8007511607D81">
    <w:name w:val="90AB3824E47B4543B4AF8007511607D8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91AD5E60804659A755D3E1418BF13A3">
    <w:name w:val="7491AD5E60804659A755D3E1418BF13A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E4A68F5532449C5A938DE93B1E4E63B1">
    <w:name w:val="AE4A68F5532449C5A938DE93B1E4E63B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EEC3ED46D443F78CBEB8CF367756653">
    <w:name w:val="C7EEC3ED46D443F78CBEB8CF36775665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68121456EAC4975972BEEEB8FF0B8121">
    <w:name w:val="868121456EAC4975972BEEEB8FF0B812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74C80AF6A14777A9D3E893A4AB9AD13">
    <w:name w:val="8874C80AF6A14777A9D3E893A4AB9AD1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FD13009DD964D8FAB219805523772331">
    <w:name w:val="5FD13009DD964D8FAB21980552377233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D3462E4C30E4ECDB21531880D4F6E881">
    <w:name w:val="1D3462E4C30E4ECDB21531880D4F6E88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C2E594F6A474B4CB3F108738172A0553">
    <w:name w:val="8C2E594F6A474B4CB3F108738172A055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079BACB6F714159B1FD2704010D31D91">
    <w:name w:val="3079BACB6F714159B1FD2704010D31D9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3B43EC2ACA48BE98F12B224D3253B83">
    <w:name w:val="883B43EC2ACA48BE98F12B224D3253B8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E31CE22EE844BF8D95F8AEAF134A9B1">
    <w:name w:val="F1E31CE22EE844BF8D95F8AEAF134A9B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25A19F171D4BD298F87122473DCCE53">
    <w:name w:val="5125A19F171D4BD298F87122473DCCE5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2">
    <w:name w:val="21F543CB9F6D47F983FFAB2C6A7CE90E12"/>
    <w:rsid w:val="009923AC"/>
    <w:rPr>
      <w:rFonts w:eastAsiaTheme="minorHAnsi"/>
      <w:lang w:eastAsia="en-US"/>
    </w:rPr>
  </w:style>
  <w:style w:type="paragraph" w:customStyle="1" w:styleId="ABB1D64161B24434B334EFDD35B43E23">
    <w:name w:val="ABB1D64161B24434B334EFDD35B43E23"/>
    <w:rsid w:val="009923AC"/>
  </w:style>
  <w:style w:type="paragraph" w:customStyle="1" w:styleId="9DB41C656E7D4817807AB0E23EE38723">
    <w:name w:val="9DB41C656E7D4817807AB0E23EE38723"/>
    <w:rsid w:val="009923AC"/>
  </w:style>
  <w:style w:type="paragraph" w:customStyle="1" w:styleId="5E2C762945394F658D6ECE1B5CFEB964">
    <w:name w:val="5E2C762945394F658D6ECE1B5CFEB964"/>
    <w:rsid w:val="009923AC"/>
  </w:style>
  <w:style w:type="paragraph" w:customStyle="1" w:styleId="8FC40B051C9D4304A6A269FA3CF55A3B">
    <w:name w:val="8FC40B051C9D4304A6A269FA3CF55A3B"/>
    <w:rsid w:val="009923AC"/>
  </w:style>
  <w:style w:type="paragraph" w:customStyle="1" w:styleId="3D3ED5F482CF400C9FF4DD64499E38BC">
    <w:name w:val="3D3ED5F482CF400C9FF4DD64499E38BC"/>
    <w:rsid w:val="009923AC"/>
  </w:style>
  <w:style w:type="paragraph" w:customStyle="1" w:styleId="F25C829D99684BB8A780A08999CF5380">
    <w:name w:val="F25C829D99684BB8A780A08999CF5380"/>
    <w:rsid w:val="009923AC"/>
  </w:style>
  <w:style w:type="paragraph" w:customStyle="1" w:styleId="513F253D7C6C4A2B800F433261D9001C">
    <w:name w:val="513F253D7C6C4A2B800F433261D9001C"/>
    <w:rsid w:val="009923AC"/>
  </w:style>
  <w:style w:type="paragraph" w:customStyle="1" w:styleId="F5284BC610DC4FF0B1C4C9B9A65C2694">
    <w:name w:val="F5284BC610DC4FF0B1C4C9B9A65C2694"/>
    <w:rsid w:val="009923AC"/>
  </w:style>
  <w:style w:type="paragraph" w:customStyle="1" w:styleId="C347D49D6248494AAF7FD79C952F6D0C">
    <w:name w:val="C347D49D6248494AAF7FD79C952F6D0C"/>
    <w:rsid w:val="009923AC"/>
  </w:style>
  <w:style w:type="paragraph" w:customStyle="1" w:styleId="255A84D5BA0E4B5EBE4DB3FBDFCF7B34">
    <w:name w:val="255A84D5BA0E4B5EBE4DB3FBDFCF7B34"/>
    <w:rsid w:val="009923AC"/>
  </w:style>
  <w:style w:type="paragraph" w:customStyle="1" w:styleId="C61EC2BD37024AC29D16E3FA27211A0E">
    <w:name w:val="C61EC2BD37024AC29D16E3FA27211A0E"/>
    <w:rsid w:val="009923AC"/>
  </w:style>
  <w:style w:type="paragraph" w:customStyle="1" w:styleId="B313AB5FBF5E45EFBCA593201B1E4588">
    <w:name w:val="B313AB5FBF5E45EFBCA593201B1E4588"/>
    <w:rsid w:val="009923AC"/>
  </w:style>
  <w:style w:type="paragraph" w:customStyle="1" w:styleId="8A3A40CDA57F4F519F4A4EA2FB9D87E9">
    <w:name w:val="8A3A40CDA57F4F519F4A4EA2FB9D87E9"/>
    <w:rsid w:val="009923AC"/>
  </w:style>
  <w:style w:type="paragraph" w:customStyle="1" w:styleId="58AFFE7236D64D1584827341A3F667BE">
    <w:name w:val="58AFFE7236D64D1584827341A3F667BE"/>
    <w:rsid w:val="009923AC"/>
  </w:style>
  <w:style w:type="paragraph" w:customStyle="1" w:styleId="8DD5E0A635CB496088B1BB4B421C1436">
    <w:name w:val="8DD5E0A635CB496088B1BB4B421C1436"/>
    <w:rsid w:val="009923AC"/>
  </w:style>
  <w:style w:type="paragraph" w:customStyle="1" w:styleId="4CF6A7E27D6045FB946161BD1E26A96E">
    <w:name w:val="4CF6A7E27D6045FB946161BD1E26A96E"/>
    <w:rsid w:val="009923AC"/>
  </w:style>
  <w:style w:type="paragraph" w:customStyle="1" w:styleId="6C0596C98E254A4E8358E53F97A90F8A">
    <w:name w:val="6C0596C98E254A4E8358E53F97A90F8A"/>
    <w:rsid w:val="009923AC"/>
  </w:style>
  <w:style w:type="paragraph" w:customStyle="1" w:styleId="0D3ACC570B1841609D70C15A0F7CB792">
    <w:name w:val="0D3ACC570B1841609D70C15A0F7CB792"/>
    <w:rsid w:val="009923AC"/>
  </w:style>
  <w:style w:type="paragraph" w:customStyle="1" w:styleId="9402C68C3D8B4129AE944685FAA327EB">
    <w:name w:val="9402C68C3D8B4129AE944685FAA327EB"/>
    <w:rsid w:val="009923AC"/>
  </w:style>
  <w:style w:type="paragraph" w:customStyle="1" w:styleId="1B52B94F76A441869F2DAD101302EAA7">
    <w:name w:val="1B52B94F76A441869F2DAD101302EAA7"/>
    <w:rsid w:val="009923AC"/>
  </w:style>
  <w:style w:type="paragraph" w:customStyle="1" w:styleId="9F3AC975DAA844818593D4951E32CF7C">
    <w:name w:val="9F3AC975DAA844818593D4951E32CF7C"/>
    <w:rsid w:val="009923AC"/>
  </w:style>
  <w:style w:type="paragraph" w:customStyle="1" w:styleId="89E2FEB121AC48E89B919F78EAEC1960">
    <w:name w:val="89E2FEB121AC48E89B919F78EAEC1960"/>
    <w:rsid w:val="009923AC"/>
  </w:style>
  <w:style w:type="paragraph" w:customStyle="1" w:styleId="ABB1D64161B24434B334EFDD35B43E231">
    <w:name w:val="ABB1D64161B24434B334EFDD35B43E23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DB41C656E7D4817807AB0E23EE387231">
    <w:name w:val="9DB41C656E7D4817807AB0E23EE38723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E2C762945394F658D6ECE1B5CFEB9641">
    <w:name w:val="5E2C762945394F658D6ECE1B5CFEB964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FC40B051C9D4304A6A269FA3CF55A3B1">
    <w:name w:val="8FC40B051C9D4304A6A269FA3CF55A3B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D3ED5F482CF400C9FF4DD64499E38BC1">
    <w:name w:val="3D3ED5F482CF400C9FF4DD64499E38BC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25C829D99684BB8A780A08999CF53801">
    <w:name w:val="F25C829D99684BB8A780A08999CF5380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3F253D7C6C4A2B800F433261D9001C1">
    <w:name w:val="513F253D7C6C4A2B800F433261D9001C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284BC610DC4FF0B1C4C9B9A65C26941">
    <w:name w:val="F5284BC610DC4FF0B1C4C9B9A65C2694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347D49D6248494AAF7FD79C952F6D0C1">
    <w:name w:val="C347D49D6248494AAF7FD79C952F6D0C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55A84D5BA0E4B5EBE4DB3FBDFCF7B341">
    <w:name w:val="255A84D5BA0E4B5EBE4DB3FBDFCF7B34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61EC2BD37024AC29D16E3FA27211A0E1">
    <w:name w:val="C61EC2BD37024AC29D16E3FA27211A0E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313AB5FBF5E45EFBCA593201B1E45881">
    <w:name w:val="B313AB5FBF5E45EFBCA593201B1E4588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A3A40CDA57F4F519F4A4EA2FB9D87E91">
    <w:name w:val="8A3A40CDA57F4F519F4A4EA2FB9D87E9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AFFE7236D64D1584827341A3F667BE1">
    <w:name w:val="58AFFE7236D64D1584827341A3F667BE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D5E0A635CB496088B1BB4B421C14361">
    <w:name w:val="8DD5E0A635CB496088B1BB4B421C1436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F6A7E27D6045FB946161BD1E26A96E1">
    <w:name w:val="4CF6A7E27D6045FB946161BD1E26A96E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3">
    <w:name w:val="21F543CB9F6D47F983FFAB2C6A7CE90E13"/>
    <w:rsid w:val="009C00B3"/>
    <w:rPr>
      <w:rFonts w:eastAsiaTheme="minorHAnsi"/>
      <w:lang w:eastAsia="en-US"/>
    </w:rPr>
  </w:style>
  <w:style w:type="paragraph" w:customStyle="1" w:styleId="7A31CA55765A4D01B366639425D22AC9">
    <w:name w:val="7A31CA55765A4D01B366639425D22AC9"/>
    <w:rsid w:val="009C00B3"/>
  </w:style>
  <w:style w:type="paragraph" w:customStyle="1" w:styleId="55A1F79B3E9343EDB0B14D33BB16F4B7">
    <w:name w:val="55A1F79B3E9343EDB0B14D33BB16F4B7"/>
    <w:rsid w:val="009C00B3"/>
  </w:style>
  <w:style w:type="paragraph" w:customStyle="1" w:styleId="FE312E34C0864499895D4FE60BC79089">
    <w:name w:val="FE312E34C0864499895D4FE60BC79089"/>
    <w:rsid w:val="009C00B3"/>
  </w:style>
  <w:style w:type="paragraph" w:customStyle="1" w:styleId="DD38FED331624D7B8691097ACFB29579">
    <w:name w:val="DD38FED331624D7B8691097ACFB29579"/>
    <w:rsid w:val="009C00B3"/>
  </w:style>
  <w:style w:type="paragraph" w:customStyle="1" w:styleId="8EAE63F4AFEE4767A05C8F139F48618D">
    <w:name w:val="8EAE63F4AFEE4767A05C8F139F48618D"/>
    <w:rsid w:val="009C00B3"/>
  </w:style>
  <w:style w:type="paragraph" w:customStyle="1" w:styleId="D65E9A36979943BCA9EEFF1739C170D8">
    <w:name w:val="D65E9A36979943BCA9EEFF1739C170D8"/>
    <w:rsid w:val="009C00B3"/>
  </w:style>
  <w:style w:type="paragraph" w:customStyle="1" w:styleId="3C4F4A36C9E74138A11921E8577F11F5">
    <w:name w:val="3C4F4A36C9E74138A11921E8577F11F5"/>
    <w:rsid w:val="009C00B3"/>
  </w:style>
  <w:style w:type="paragraph" w:customStyle="1" w:styleId="ABB1D64161B24434B334EFDD35B43E232">
    <w:name w:val="ABB1D64161B24434B334EFDD35B43E23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DB41C656E7D4817807AB0E23EE387232">
    <w:name w:val="9DB41C656E7D4817807AB0E23EE38723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E2C762945394F658D6ECE1B5CFEB9642">
    <w:name w:val="5E2C762945394F658D6ECE1B5CFEB964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A31CA55765A4D01B366639425D22AC91">
    <w:name w:val="7A31CA55765A4D01B366639425D22AC9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D3ED5F482CF400C9FF4DD64499E38BC2">
    <w:name w:val="3D3ED5F482CF400C9FF4DD64499E38BC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5A1F79B3E9343EDB0B14D33BB16F4B71">
    <w:name w:val="55A1F79B3E9343EDB0B14D33BB16F4B7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3F253D7C6C4A2B800F433261D9001C2">
    <w:name w:val="513F253D7C6C4A2B800F433261D9001C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E312E34C0864499895D4FE60BC790891">
    <w:name w:val="FE312E34C0864499895D4FE60BC79089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347D49D6248494AAF7FD79C952F6D0C2">
    <w:name w:val="C347D49D6248494AAF7FD79C952F6D0C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38FED331624D7B8691097ACFB295791">
    <w:name w:val="DD38FED331624D7B8691097ACFB29579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EAE63F4AFEE4767A05C8F139F48618D1">
    <w:name w:val="8EAE63F4AFEE4767A05C8F139F48618D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313AB5FBF5E45EFBCA593201B1E45882">
    <w:name w:val="B313AB5FBF5E45EFBCA593201B1E4588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65E9A36979943BCA9EEFF1739C170D81">
    <w:name w:val="D65E9A36979943BCA9EEFF1739C170D8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AFFE7236D64D1584827341A3F667BE2">
    <w:name w:val="58AFFE7236D64D1584827341A3F667BE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C4F4A36C9E74138A11921E8577F11F51">
    <w:name w:val="3C4F4A36C9E74138A11921E8577F11F5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F6A7E27D6045FB946161BD1E26A96E2">
    <w:name w:val="4CF6A7E27D6045FB946161BD1E26A96E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B52B94F76A441869F2DAD101302EAA71">
    <w:name w:val="1B52B94F76A441869F2DAD101302EAA7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F3AC975DAA844818593D4951E32CF7C1">
    <w:name w:val="9F3AC975DAA844818593D4951E32CF7C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9E2FEB121AC48E89B919F78EAEC19601">
    <w:name w:val="89E2FEB121AC48E89B919F78EAEC1960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4">
    <w:name w:val="21F543CB9F6D47F983FFAB2C6A7CE90E14"/>
    <w:rsid w:val="009C00B3"/>
    <w:rPr>
      <w:rFonts w:eastAsiaTheme="minorHAnsi"/>
      <w:lang w:eastAsia="en-US"/>
    </w:rPr>
  </w:style>
  <w:style w:type="paragraph" w:customStyle="1" w:styleId="751A8F48262642E4AD55AC4FDB08A4ED">
    <w:name w:val="751A8F48262642E4AD55AC4FDB08A4ED"/>
    <w:rsid w:val="009C00B3"/>
  </w:style>
  <w:style w:type="paragraph" w:customStyle="1" w:styleId="ABB1D64161B24434B334EFDD35B43E233">
    <w:name w:val="ABB1D64161B24434B334EFDD35B43E23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DB41C656E7D4817807AB0E23EE387233">
    <w:name w:val="9DB41C656E7D4817807AB0E23EE38723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E2C762945394F658D6ECE1B5CFEB9643">
    <w:name w:val="5E2C762945394F658D6ECE1B5CFEB964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A31CA55765A4D01B366639425D22AC92">
    <w:name w:val="7A31CA55765A4D01B366639425D22AC9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D3ED5F482CF400C9FF4DD64499E38BC3">
    <w:name w:val="3D3ED5F482CF400C9FF4DD64499E38BC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5A1F79B3E9343EDB0B14D33BB16F4B72">
    <w:name w:val="55A1F79B3E9343EDB0B14D33BB16F4B7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3F253D7C6C4A2B800F433261D9001C3">
    <w:name w:val="513F253D7C6C4A2B800F433261D9001C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E312E34C0864499895D4FE60BC790892">
    <w:name w:val="FE312E34C0864499895D4FE60BC79089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347D49D6248494AAF7FD79C952F6D0C3">
    <w:name w:val="C347D49D6248494AAF7FD79C952F6D0C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1A8F48262642E4AD55AC4FDB08A4ED1">
    <w:name w:val="751A8F48262642E4AD55AC4FDB08A4ED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38FED331624D7B8691097ACFB295792">
    <w:name w:val="DD38FED331624D7B8691097ACFB29579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EAE63F4AFEE4767A05C8F139F48618D2">
    <w:name w:val="8EAE63F4AFEE4767A05C8F139F48618D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313AB5FBF5E45EFBCA593201B1E45883">
    <w:name w:val="B313AB5FBF5E45EFBCA593201B1E4588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65E9A36979943BCA9EEFF1739C170D82">
    <w:name w:val="D65E9A36979943BCA9EEFF1739C170D8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AFFE7236D64D1584827341A3F667BE3">
    <w:name w:val="58AFFE7236D64D1584827341A3F667BE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C4F4A36C9E74138A11921E8577F11F52">
    <w:name w:val="3C4F4A36C9E74138A11921E8577F11F5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F6A7E27D6045FB946161BD1E26A96E3">
    <w:name w:val="4CF6A7E27D6045FB946161BD1E26A96E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B52B94F76A441869F2DAD101302EAA72">
    <w:name w:val="1B52B94F76A441869F2DAD101302EAA7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F3AC975DAA844818593D4951E32CF7C2">
    <w:name w:val="9F3AC975DAA844818593D4951E32CF7C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9E2FEB121AC48E89B919F78EAEC19602">
    <w:name w:val="89E2FEB121AC48E89B919F78EAEC1960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5">
    <w:name w:val="21F543CB9F6D47F983FFAB2C6A7CE90E15"/>
    <w:rsid w:val="009C00B3"/>
    <w:rPr>
      <w:rFonts w:eastAsiaTheme="minorHAnsi"/>
      <w:lang w:eastAsia="en-US"/>
    </w:rPr>
  </w:style>
  <w:style w:type="paragraph" w:customStyle="1" w:styleId="75979DAD84DB41CB9ADB28DA2B314398">
    <w:name w:val="75979DAD84DB41CB9ADB28DA2B314398"/>
    <w:rsid w:val="009C00B3"/>
  </w:style>
  <w:style w:type="paragraph" w:customStyle="1" w:styleId="ABB1D64161B24434B334EFDD35B43E234">
    <w:name w:val="ABB1D64161B24434B334EFDD35B43E23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DB41C656E7D4817807AB0E23EE387234">
    <w:name w:val="9DB41C656E7D4817807AB0E23EE38723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E2C762945394F658D6ECE1B5CFEB9644">
    <w:name w:val="5E2C762945394F658D6ECE1B5CFEB964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A31CA55765A4D01B366639425D22AC93">
    <w:name w:val="7A31CA55765A4D01B366639425D22AC9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D3ED5F482CF400C9FF4DD64499E38BC4">
    <w:name w:val="3D3ED5F482CF400C9FF4DD64499E38BC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5A1F79B3E9343EDB0B14D33BB16F4B73">
    <w:name w:val="55A1F79B3E9343EDB0B14D33BB16F4B7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3F253D7C6C4A2B800F433261D9001C4">
    <w:name w:val="513F253D7C6C4A2B800F433261D9001C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E312E34C0864499895D4FE60BC790893">
    <w:name w:val="FE312E34C0864499895D4FE60BC79089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347D49D6248494AAF7FD79C952F6D0C4">
    <w:name w:val="C347D49D6248494AAF7FD79C952F6D0C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1A8F48262642E4AD55AC4FDB08A4ED2">
    <w:name w:val="751A8F48262642E4AD55AC4FDB08A4ED2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38FED331624D7B8691097ACFB295793">
    <w:name w:val="DD38FED331624D7B8691097ACFB29579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EAE63F4AFEE4767A05C8F139F48618D3">
    <w:name w:val="8EAE63F4AFEE4767A05C8F139F48618D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313AB5FBF5E45EFBCA593201B1E45884">
    <w:name w:val="B313AB5FBF5E45EFBCA593201B1E4588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65E9A36979943BCA9EEFF1739C170D83">
    <w:name w:val="D65E9A36979943BCA9EEFF1739C170D8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AFFE7236D64D1584827341A3F667BE4">
    <w:name w:val="58AFFE7236D64D1584827341A3F667BE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C4F4A36C9E74138A11921E8577F11F53">
    <w:name w:val="3C4F4A36C9E74138A11921E8577F11F5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F6A7E27D6045FB946161BD1E26A96E4">
    <w:name w:val="4CF6A7E27D6045FB946161BD1E26A96E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979DAD84DB41CB9ADB28DA2B3143981">
    <w:name w:val="75979DAD84DB41CB9ADB28DA2B3143981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B52B94F76A441869F2DAD101302EAA73">
    <w:name w:val="1B52B94F76A441869F2DAD101302EAA7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F3AC975DAA844818593D4951E32CF7C3">
    <w:name w:val="9F3AC975DAA844818593D4951E32CF7C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9E2FEB121AC48E89B919F78EAEC19603">
    <w:name w:val="89E2FEB121AC48E89B919F78EAEC1960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6">
    <w:name w:val="21F543CB9F6D47F983FFAB2C6A7CE90E16"/>
    <w:rsid w:val="00416FA6"/>
    <w:rPr>
      <w:rFonts w:eastAsiaTheme="minorHAnsi"/>
      <w:lang w:eastAsia="en-US"/>
    </w:rPr>
  </w:style>
  <w:style w:type="paragraph" w:customStyle="1" w:styleId="ABB1D64161B24434B334EFDD35B43E235">
    <w:name w:val="ABB1D64161B24434B334EFDD35B43E23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DB41C656E7D4817807AB0E23EE387235">
    <w:name w:val="9DB41C656E7D4817807AB0E23EE38723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E2C762945394F658D6ECE1B5CFEB9645">
    <w:name w:val="5E2C762945394F658D6ECE1B5CFEB964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A31CA55765A4D01B366639425D22AC94">
    <w:name w:val="7A31CA55765A4D01B366639425D22AC9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D3ED5F482CF400C9FF4DD64499E38BC5">
    <w:name w:val="3D3ED5F482CF400C9FF4DD64499E38BC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5A1F79B3E9343EDB0B14D33BB16F4B74">
    <w:name w:val="55A1F79B3E9343EDB0B14D33BB16F4B7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3F253D7C6C4A2B800F433261D9001C5">
    <w:name w:val="513F253D7C6C4A2B800F433261D9001C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E312E34C0864499895D4FE60BC790894">
    <w:name w:val="FE312E34C0864499895D4FE60BC79089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347D49D6248494AAF7FD79C952F6D0C5">
    <w:name w:val="C347D49D6248494AAF7FD79C952F6D0C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1A8F48262642E4AD55AC4FDB08A4ED3">
    <w:name w:val="751A8F48262642E4AD55AC4FDB08A4ED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38FED331624D7B8691097ACFB295794">
    <w:name w:val="DD38FED331624D7B8691097ACFB29579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EAE63F4AFEE4767A05C8F139F48618D4">
    <w:name w:val="8EAE63F4AFEE4767A05C8F139F48618D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313AB5FBF5E45EFBCA593201B1E45885">
    <w:name w:val="B313AB5FBF5E45EFBCA593201B1E4588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65E9A36979943BCA9EEFF1739C170D84">
    <w:name w:val="D65E9A36979943BCA9EEFF1739C170D8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AFFE7236D64D1584827341A3F667BE5">
    <w:name w:val="58AFFE7236D64D1584827341A3F667BE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C4F4A36C9E74138A11921E8577F11F54">
    <w:name w:val="3C4F4A36C9E74138A11921E8577F11F5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F6A7E27D6045FB946161BD1E26A96E5">
    <w:name w:val="4CF6A7E27D6045FB946161BD1E26A96E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979DAD84DB41CB9ADB28DA2B3143982">
    <w:name w:val="75979DAD84DB41CB9ADB28DA2B3143982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B52B94F76A441869F2DAD101302EAA74">
    <w:name w:val="1B52B94F76A441869F2DAD101302EAA7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F3AC975DAA844818593D4951E32CF7C4">
    <w:name w:val="9F3AC975DAA844818593D4951E32CF7C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9E2FEB121AC48E89B919F78EAEC19604">
    <w:name w:val="89E2FEB121AC48E89B919F78EAEC1960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7">
    <w:name w:val="21F543CB9F6D47F983FFAB2C6A7CE90E17"/>
    <w:rsid w:val="00416FA6"/>
    <w:rPr>
      <w:rFonts w:eastAsiaTheme="minorHAnsi"/>
      <w:lang w:eastAsia="en-US"/>
    </w:rPr>
  </w:style>
  <w:style w:type="paragraph" w:customStyle="1" w:styleId="0F4BB1DA2BF64E5BA42C2157E9FF3FED">
    <w:name w:val="0F4BB1DA2BF64E5BA42C2157E9FF3FED"/>
    <w:rsid w:val="003D05A0"/>
  </w:style>
  <w:style w:type="paragraph" w:customStyle="1" w:styleId="4D461D5FABBA4A38B81AA70F62057A85">
    <w:name w:val="4D461D5FABBA4A38B81AA70F62057A85"/>
    <w:rsid w:val="003D05A0"/>
  </w:style>
  <w:style w:type="paragraph" w:customStyle="1" w:styleId="884ACB17418143D2B809C80C7B519EBD">
    <w:name w:val="884ACB17418143D2B809C80C7B519EBD"/>
    <w:rsid w:val="003D05A0"/>
  </w:style>
  <w:style w:type="paragraph" w:customStyle="1" w:styleId="0F20B760AACB4FF0A9605E879F2055C1">
    <w:name w:val="0F20B760AACB4FF0A9605E879F2055C1"/>
    <w:rsid w:val="003D05A0"/>
  </w:style>
  <w:style w:type="paragraph" w:customStyle="1" w:styleId="D020768091FE49498B8E142D00FEEDDC">
    <w:name w:val="D020768091FE49498B8E142D00FEEDDC"/>
    <w:rsid w:val="003D05A0"/>
  </w:style>
  <w:style w:type="paragraph" w:customStyle="1" w:styleId="152B5D6B93A54CD3B0B70D235450AE1A">
    <w:name w:val="152B5D6B93A54CD3B0B70D235450AE1A"/>
    <w:rsid w:val="00F10BDF"/>
  </w:style>
  <w:style w:type="paragraph" w:customStyle="1" w:styleId="719B05C5C5274BA08363324FF7477799">
    <w:name w:val="719B05C5C5274BA08363324FF7477799"/>
    <w:rsid w:val="00D77DEF"/>
  </w:style>
  <w:style w:type="paragraph" w:customStyle="1" w:styleId="6DE2F299EA174B019E60931777CE8AB7">
    <w:name w:val="6DE2F299EA174B019E60931777CE8AB7"/>
    <w:rsid w:val="008E6AFD"/>
    <w:pPr>
      <w:spacing w:after="200" w:line="276" w:lineRule="auto"/>
    </w:pPr>
  </w:style>
  <w:style w:type="paragraph" w:customStyle="1" w:styleId="D9E6CE4ED91B44D59EA981160F605578">
    <w:name w:val="D9E6CE4ED91B44D59EA981160F605578"/>
    <w:rsid w:val="008E6AFD"/>
    <w:pPr>
      <w:spacing w:after="200" w:line="276" w:lineRule="auto"/>
    </w:pPr>
  </w:style>
  <w:style w:type="paragraph" w:customStyle="1" w:styleId="E91C87608BCB4F2D9DBBD8C50EE7AC9E">
    <w:name w:val="E91C87608BCB4F2D9DBBD8C50EE7AC9E"/>
    <w:rsid w:val="008E6AFD"/>
    <w:pPr>
      <w:spacing w:after="200" w:line="276" w:lineRule="auto"/>
    </w:pPr>
  </w:style>
  <w:style w:type="paragraph" w:customStyle="1" w:styleId="492492D45A5E4A1DBD17F25D42448DE1">
    <w:name w:val="492492D45A5E4A1DBD17F25D42448DE1"/>
    <w:rsid w:val="008E6AFD"/>
    <w:pPr>
      <w:spacing w:after="200" w:line="276" w:lineRule="auto"/>
    </w:pPr>
  </w:style>
  <w:style w:type="paragraph" w:customStyle="1" w:styleId="59E632E5B4B348D2BF22CC3A4D8C7E2B">
    <w:name w:val="59E632E5B4B348D2BF22CC3A4D8C7E2B"/>
    <w:rsid w:val="008E6AFD"/>
    <w:pPr>
      <w:spacing w:after="200" w:line="276" w:lineRule="auto"/>
    </w:pPr>
  </w:style>
  <w:style w:type="paragraph" w:customStyle="1" w:styleId="2E0CA10C87E742828678CD4F31E7276A">
    <w:name w:val="2E0CA10C87E742828678CD4F31E7276A"/>
    <w:rsid w:val="008E6AFD"/>
    <w:pPr>
      <w:spacing w:after="200" w:line="276" w:lineRule="auto"/>
    </w:pPr>
  </w:style>
  <w:style w:type="paragraph" w:customStyle="1" w:styleId="1736CC63175C49FA8D0871CCF5BCEA1A">
    <w:name w:val="1736CC63175C49FA8D0871CCF5BCEA1A"/>
    <w:rsid w:val="008E6AFD"/>
    <w:pPr>
      <w:spacing w:after="200" w:line="276" w:lineRule="auto"/>
    </w:pPr>
  </w:style>
  <w:style w:type="paragraph" w:customStyle="1" w:styleId="F5783D0A252F47C49DBFC1744B59CA93">
    <w:name w:val="F5783D0A252F47C49DBFC1744B59CA93"/>
    <w:rsid w:val="008E6AFD"/>
    <w:pPr>
      <w:spacing w:after="200" w:line="276" w:lineRule="auto"/>
    </w:pPr>
  </w:style>
  <w:style w:type="paragraph" w:customStyle="1" w:styleId="51EFD57AA7E54FA184E74754E21B6F13">
    <w:name w:val="51EFD57AA7E54FA184E74754E21B6F13"/>
    <w:rsid w:val="008E6AFD"/>
    <w:pPr>
      <w:spacing w:after="200" w:line="276" w:lineRule="auto"/>
    </w:pPr>
  </w:style>
  <w:style w:type="paragraph" w:customStyle="1" w:styleId="8BD7F488D0364DDBBE519F5CB2A0716E">
    <w:name w:val="8BD7F488D0364DDBBE519F5CB2A0716E"/>
    <w:rsid w:val="008E6AFD"/>
    <w:pPr>
      <w:spacing w:after="200" w:line="276" w:lineRule="auto"/>
    </w:pPr>
  </w:style>
  <w:style w:type="paragraph" w:customStyle="1" w:styleId="DE0D2D45D0654D588751D98081A20C98">
    <w:name w:val="DE0D2D45D0654D588751D98081A20C98"/>
    <w:rsid w:val="008E6AFD"/>
    <w:pPr>
      <w:spacing w:after="200" w:line="276" w:lineRule="auto"/>
    </w:pPr>
  </w:style>
  <w:style w:type="paragraph" w:customStyle="1" w:styleId="6F36756B8E2A45CF809581DC93EF7606">
    <w:name w:val="6F36756B8E2A45CF809581DC93EF7606"/>
    <w:rsid w:val="0014383B"/>
  </w:style>
  <w:style w:type="paragraph" w:customStyle="1" w:styleId="D823C0063C0E44E8A86230B28563E30D">
    <w:name w:val="D823C0063C0E44E8A86230B28563E30D"/>
    <w:rsid w:val="0014383B"/>
  </w:style>
  <w:style w:type="paragraph" w:customStyle="1" w:styleId="95F2949E3A8B4DFEB86D2A38D1864AFE">
    <w:name w:val="95F2949E3A8B4DFEB86D2A38D1864AFE"/>
    <w:rsid w:val="0014383B"/>
  </w:style>
  <w:style w:type="paragraph" w:customStyle="1" w:styleId="F8E65713DD634B27A0B4CB0D316184AB">
    <w:name w:val="F8E65713DD634B27A0B4CB0D316184AB"/>
    <w:rsid w:val="0014383B"/>
  </w:style>
  <w:style w:type="paragraph" w:customStyle="1" w:styleId="BA70B34453974186881F2D605BAE157D">
    <w:name w:val="BA70B34453974186881F2D605BAE157D"/>
    <w:rsid w:val="0014383B"/>
  </w:style>
  <w:style w:type="paragraph" w:customStyle="1" w:styleId="737E54555EE3492A8AAD0D5E9A69C0A1">
    <w:name w:val="737E54555EE3492A8AAD0D5E9A69C0A1"/>
    <w:rsid w:val="0014383B"/>
  </w:style>
  <w:style w:type="paragraph" w:customStyle="1" w:styleId="C306FBF9CFF741CCBEBC8F5E9A78466D">
    <w:name w:val="C306FBF9CFF741CCBEBC8F5E9A78466D"/>
    <w:rsid w:val="0014383B"/>
  </w:style>
  <w:style w:type="paragraph" w:customStyle="1" w:styleId="571587A0C2F44CBEA77DB65806D1F5C5">
    <w:name w:val="571587A0C2F44CBEA77DB65806D1F5C5"/>
    <w:rsid w:val="0014383B"/>
  </w:style>
  <w:style w:type="paragraph" w:customStyle="1" w:styleId="0AE476548921465FB859320348842698">
    <w:name w:val="0AE476548921465FB859320348842698"/>
    <w:rsid w:val="0014383B"/>
  </w:style>
  <w:style w:type="paragraph" w:customStyle="1" w:styleId="74C80819ACAF40619EEC135FE453BE71">
    <w:name w:val="74C80819ACAF40619EEC135FE453BE71"/>
    <w:rsid w:val="0014383B"/>
  </w:style>
  <w:style w:type="paragraph" w:customStyle="1" w:styleId="29D16B165ED743ABAFB483E963364F36">
    <w:name w:val="29D16B165ED743ABAFB483E963364F36"/>
    <w:rsid w:val="0014383B"/>
  </w:style>
  <w:style w:type="paragraph" w:customStyle="1" w:styleId="AF4EA5385DF147E4BED256692979E4D2">
    <w:name w:val="AF4EA5385DF147E4BED256692979E4D2"/>
    <w:rsid w:val="0014383B"/>
  </w:style>
  <w:style w:type="paragraph" w:customStyle="1" w:styleId="97437FACC2374710B1BFEC33ED05F49C">
    <w:name w:val="97437FACC2374710B1BFEC33ED05F49C"/>
    <w:rsid w:val="0014383B"/>
  </w:style>
  <w:style w:type="paragraph" w:customStyle="1" w:styleId="54F4F88B87FA4645BD845BC5D36DEFF4">
    <w:name w:val="54F4F88B87FA4645BD845BC5D36DEFF4"/>
    <w:rsid w:val="0014383B"/>
  </w:style>
  <w:style w:type="paragraph" w:customStyle="1" w:styleId="D725A09F87354AB7B0F2F3668F6FB570">
    <w:name w:val="D725A09F87354AB7B0F2F3668F6FB570"/>
    <w:rsid w:val="0014383B"/>
  </w:style>
  <w:style w:type="paragraph" w:customStyle="1" w:styleId="2C22AEA993D9411FB1E42A5FC8B424ED">
    <w:name w:val="2C22AEA993D9411FB1E42A5FC8B424ED"/>
    <w:rsid w:val="0014383B"/>
  </w:style>
  <w:style w:type="paragraph" w:customStyle="1" w:styleId="C6BC064C6B0E4C4183B8F029003D99C7">
    <w:name w:val="C6BC064C6B0E4C4183B8F029003D99C7"/>
    <w:rsid w:val="0014383B"/>
  </w:style>
  <w:style w:type="paragraph" w:customStyle="1" w:styleId="045E9A6A598B47C6877A24DA18BA882C">
    <w:name w:val="045E9A6A598B47C6877A24DA18BA882C"/>
    <w:rsid w:val="0014383B"/>
  </w:style>
  <w:style w:type="paragraph" w:customStyle="1" w:styleId="317C5ECEA90447B38814ED33D551048C">
    <w:name w:val="317C5ECEA90447B38814ED33D551048C"/>
    <w:rsid w:val="0014383B"/>
  </w:style>
  <w:style w:type="paragraph" w:customStyle="1" w:styleId="C36958F5956549E5B0F7C5CB23693AE8">
    <w:name w:val="C36958F5956549E5B0F7C5CB23693AE8"/>
    <w:rsid w:val="0014383B"/>
  </w:style>
  <w:style w:type="paragraph" w:customStyle="1" w:styleId="D7A05240DBA54D8FBE1AF82EE81E25E0">
    <w:name w:val="D7A05240DBA54D8FBE1AF82EE81E25E0"/>
    <w:rsid w:val="0014383B"/>
  </w:style>
  <w:style w:type="paragraph" w:customStyle="1" w:styleId="9B3B0FCA39D54DC09C7D97D026107B97">
    <w:name w:val="9B3B0FCA39D54DC09C7D97D026107B97"/>
    <w:rsid w:val="0014383B"/>
  </w:style>
  <w:style w:type="paragraph" w:customStyle="1" w:styleId="278451FBFE5E45F9AD80D9593875F288">
    <w:name w:val="278451FBFE5E45F9AD80D9593875F288"/>
    <w:rsid w:val="0014383B"/>
  </w:style>
  <w:style w:type="paragraph" w:customStyle="1" w:styleId="D4DF17E9487F4FCBBE37CFA976A055A1">
    <w:name w:val="D4DF17E9487F4FCBBE37CFA976A055A1"/>
    <w:rsid w:val="0014383B"/>
  </w:style>
  <w:style w:type="paragraph" w:customStyle="1" w:styleId="B39F976FEC2B4CBEAC74AB80B7ABCA9C">
    <w:name w:val="B39F976FEC2B4CBEAC74AB80B7ABCA9C"/>
    <w:rsid w:val="0014383B"/>
  </w:style>
  <w:style w:type="paragraph" w:customStyle="1" w:styleId="A26E44A882AE4BAEA3AE9FB857343683">
    <w:name w:val="A26E44A882AE4BAEA3AE9FB857343683"/>
    <w:rsid w:val="0014383B"/>
  </w:style>
  <w:style w:type="paragraph" w:customStyle="1" w:styleId="80180BDB8C57406E8005B389912AAED3">
    <w:name w:val="80180BDB8C57406E8005B389912AAED3"/>
    <w:rsid w:val="0014383B"/>
  </w:style>
  <w:style w:type="paragraph" w:customStyle="1" w:styleId="3BA5E19C970941D49C6483645BC88C1C">
    <w:name w:val="3BA5E19C970941D49C6483645BC88C1C"/>
    <w:rsid w:val="0014383B"/>
  </w:style>
  <w:style w:type="paragraph" w:customStyle="1" w:styleId="AC6A187B1B5D41ABAE16F369110AE652">
    <w:name w:val="AC6A187B1B5D41ABAE16F369110AE652"/>
    <w:rsid w:val="0014383B"/>
  </w:style>
  <w:style w:type="paragraph" w:customStyle="1" w:styleId="78937A1DFF554473AF0E52A30D05893E">
    <w:name w:val="78937A1DFF554473AF0E52A30D05893E"/>
    <w:rsid w:val="0014383B"/>
  </w:style>
  <w:style w:type="paragraph" w:customStyle="1" w:styleId="D5956F63213A4099AD755C7FADFB5E0C">
    <w:name w:val="D5956F63213A4099AD755C7FADFB5E0C"/>
    <w:rsid w:val="0014383B"/>
  </w:style>
  <w:style w:type="paragraph" w:customStyle="1" w:styleId="401863C245A443ECA9D2E2FEC1988B1A">
    <w:name w:val="401863C245A443ECA9D2E2FEC1988B1A"/>
    <w:rsid w:val="0014383B"/>
  </w:style>
  <w:style w:type="paragraph" w:customStyle="1" w:styleId="6DEEB7F2D1A34E3A993C5D28B8FBDCBB">
    <w:name w:val="6DEEB7F2D1A34E3A993C5D28B8FBDCBB"/>
    <w:rsid w:val="0014383B"/>
  </w:style>
  <w:style w:type="paragraph" w:customStyle="1" w:styleId="7093048127704BEB8CDEE32F84A36E5F">
    <w:name w:val="7093048127704BEB8CDEE32F84A36E5F"/>
    <w:rsid w:val="0014383B"/>
  </w:style>
  <w:style w:type="paragraph" w:customStyle="1" w:styleId="24BD0102A7164DFF8361B59CFEA2DF8D">
    <w:name w:val="24BD0102A7164DFF8361B59CFEA2DF8D"/>
    <w:rsid w:val="0014383B"/>
  </w:style>
  <w:style w:type="paragraph" w:customStyle="1" w:styleId="550D698457B14F019F54A8E816346E47">
    <w:name w:val="550D698457B14F019F54A8E816346E47"/>
    <w:rsid w:val="0014383B"/>
  </w:style>
  <w:style w:type="paragraph" w:customStyle="1" w:styleId="68573C5778A345B18C8F3B7B00EE280B">
    <w:name w:val="68573C5778A345B18C8F3B7B00EE280B"/>
    <w:rsid w:val="0014383B"/>
  </w:style>
  <w:style w:type="paragraph" w:customStyle="1" w:styleId="6FFE30F4E25F4118B282B7142B7C839A">
    <w:name w:val="6FFE30F4E25F4118B282B7142B7C839A"/>
    <w:rsid w:val="0014383B"/>
  </w:style>
  <w:style w:type="paragraph" w:customStyle="1" w:styleId="2F16E66071EA400683F38022DAD75DA9">
    <w:name w:val="2F16E66071EA400683F38022DAD75DA9"/>
    <w:rsid w:val="0014383B"/>
  </w:style>
  <w:style w:type="paragraph" w:customStyle="1" w:styleId="2C13A3A65FA94277BA4B3A637516AB17">
    <w:name w:val="2C13A3A65FA94277BA4B3A637516AB17"/>
    <w:rsid w:val="0014383B"/>
  </w:style>
  <w:style w:type="paragraph" w:customStyle="1" w:styleId="86F15A5F4E37453790B462593F9CFE65">
    <w:name w:val="86F15A5F4E37453790B462593F9CFE65"/>
    <w:rsid w:val="0014383B"/>
  </w:style>
  <w:style w:type="paragraph" w:customStyle="1" w:styleId="C5ECEB8CBC4E4861B5E2BC973169160E">
    <w:name w:val="C5ECEB8CBC4E4861B5E2BC973169160E"/>
    <w:rsid w:val="0014383B"/>
  </w:style>
  <w:style w:type="paragraph" w:customStyle="1" w:styleId="F8DA7307B2BD4ED883E29806AE41C287">
    <w:name w:val="F8DA7307B2BD4ED883E29806AE41C287"/>
    <w:rsid w:val="0014383B"/>
  </w:style>
  <w:style w:type="paragraph" w:customStyle="1" w:styleId="AC2CB4BA46DB4F1F83AE36EC4AA17CA8">
    <w:name w:val="AC2CB4BA46DB4F1F83AE36EC4AA17CA8"/>
    <w:rsid w:val="0014383B"/>
  </w:style>
  <w:style w:type="paragraph" w:customStyle="1" w:styleId="4439907B23C34F0CBD487DDE9453FBE2">
    <w:name w:val="4439907B23C34F0CBD487DDE9453FBE2"/>
    <w:rsid w:val="0014383B"/>
  </w:style>
  <w:style w:type="paragraph" w:customStyle="1" w:styleId="B9CB8A6B9D7A48C8B23A83756128DE29">
    <w:name w:val="B9CB8A6B9D7A48C8B23A83756128DE29"/>
    <w:rsid w:val="0014383B"/>
  </w:style>
  <w:style w:type="paragraph" w:customStyle="1" w:styleId="D5956F63213A4099AD755C7FADFB5E0C1">
    <w:name w:val="D5956F63213A4099AD755C7FADFB5E0C1"/>
    <w:rsid w:val="0014383B"/>
    <w:rPr>
      <w:rFonts w:eastAsiaTheme="minorHAnsi"/>
      <w:lang w:eastAsia="en-US"/>
    </w:rPr>
  </w:style>
  <w:style w:type="paragraph" w:customStyle="1" w:styleId="401863C245A443ECA9D2E2FEC1988B1A1">
    <w:name w:val="401863C245A443ECA9D2E2FEC1988B1A1"/>
    <w:rsid w:val="0014383B"/>
    <w:rPr>
      <w:rFonts w:eastAsiaTheme="minorHAnsi"/>
      <w:lang w:eastAsia="en-US"/>
    </w:rPr>
  </w:style>
  <w:style w:type="paragraph" w:customStyle="1" w:styleId="6DEEB7F2D1A34E3A993C5D28B8FBDCBB1">
    <w:name w:val="6DEEB7F2D1A34E3A993C5D28B8FBDCBB1"/>
    <w:rsid w:val="0014383B"/>
    <w:rPr>
      <w:rFonts w:eastAsiaTheme="minorHAnsi"/>
      <w:lang w:eastAsia="en-US"/>
    </w:rPr>
  </w:style>
  <w:style w:type="paragraph" w:customStyle="1" w:styleId="7093048127704BEB8CDEE32F84A36E5F1">
    <w:name w:val="7093048127704BEB8CDEE32F84A36E5F1"/>
    <w:rsid w:val="0014383B"/>
    <w:rPr>
      <w:rFonts w:eastAsiaTheme="minorHAnsi"/>
      <w:lang w:eastAsia="en-US"/>
    </w:rPr>
  </w:style>
  <w:style w:type="paragraph" w:customStyle="1" w:styleId="AC2CB4BA46DB4F1F83AE36EC4AA17CA81">
    <w:name w:val="AC2CB4BA46DB4F1F83AE36EC4AA17CA81"/>
    <w:rsid w:val="0014383B"/>
    <w:rPr>
      <w:rFonts w:eastAsiaTheme="minorHAnsi"/>
      <w:lang w:eastAsia="en-US"/>
    </w:rPr>
  </w:style>
  <w:style w:type="paragraph" w:customStyle="1" w:styleId="4439907B23C34F0CBD487DDE9453FBE21">
    <w:name w:val="4439907B23C34F0CBD487DDE9453FBE21"/>
    <w:rsid w:val="0014383B"/>
    <w:rPr>
      <w:rFonts w:eastAsiaTheme="minorHAnsi"/>
      <w:lang w:eastAsia="en-US"/>
    </w:rPr>
  </w:style>
  <w:style w:type="paragraph" w:customStyle="1" w:styleId="B9CB8A6B9D7A48C8B23A83756128DE291">
    <w:name w:val="B9CB8A6B9D7A48C8B23A83756128DE291"/>
    <w:rsid w:val="0014383B"/>
    <w:rPr>
      <w:rFonts w:eastAsiaTheme="minorHAnsi"/>
      <w:lang w:eastAsia="en-US"/>
    </w:rPr>
  </w:style>
  <w:style w:type="paragraph" w:customStyle="1" w:styleId="8FAF14B4CDED4B30B8234AD0DE7AC001">
    <w:name w:val="8FAF14B4CDED4B30B8234AD0DE7AC001"/>
    <w:rsid w:val="0014383B"/>
    <w:rPr>
      <w:rFonts w:eastAsiaTheme="minorHAnsi"/>
      <w:lang w:eastAsia="en-US"/>
    </w:rPr>
  </w:style>
  <w:style w:type="paragraph" w:customStyle="1" w:styleId="6DE2F299EA174B019E60931777CE8AB71">
    <w:name w:val="6DE2F299EA174B019E60931777CE8AB7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1">
    <w:name w:val="D9E6CE4ED91B44D59EA981160F605578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1">
    <w:name w:val="E91C87608BCB4F2D9DBBD8C50EE7AC9E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1">
    <w:name w:val="492492D45A5E4A1DBD17F25D42448DE1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1">
    <w:name w:val="59E632E5B4B348D2BF22CC3A4D8C7E2B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1">
    <w:name w:val="2E0CA10C87E742828678CD4F31E7276A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5956F63213A4099AD755C7FADFB5E0C2">
    <w:name w:val="D5956F63213A4099AD755C7FADFB5E0C2"/>
    <w:rsid w:val="0014383B"/>
    <w:rPr>
      <w:rFonts w:eastAsiaTheme="minorHAnsi"/>
      <w:lang w:eastAsia="en-US"/>
    </w:rPr>
  </w:style>
  <w:style w:type="paragraph" w:customStyle="1" w:styleId="401863C245A443ECA9D2E2FEC1988B1A2">
    <w:name w:val="401863C245A443ECA9D2E2FEC1988B1A2"/>
    <w:rsid w:val="0014383B"/>
    <w:rPr>
      <w:rFonts w:eastAsiaTheme="minorHAnsi"/>
      <w:lang w:eastAsia="en-US"/>
    </w:rPr>
  </w:style>
  <w:style w:type="paragraph" w:customStyle="1" w:styleId="6DEEB7F2D1A34E3A993C5D28B8FBDCBB2">
    <w:name w:val="6DEEB7F2D1A34E3A993C5D28B8FBDCBB2"/>
    <w:rsid w:val="0014383B"/>
    <w:rPr>
      <w:rFonts w:eastAsiaTheme="minorHAnsi"/>
      <w:lang w:eastAsia="en-US"/>
    </w:rPr>
  </w:style>
  <w:style w:type="paragraph" w:customStyle="1" w:styleId="7093048127704BEB8CDEE32F84A36E5F2">
    <w:name w:val="7093048127704BEB8CDEE32F84A36E5F2"/>
    <w:rsid w:val="0014383B"/>
    <w:rPr>
      <w:rFonts w:eastAsiaTheme="minorHAnsi"/>
      <w:lang w:eastAsia="en-US"/>
    </w:rPr>
  </w:style>
  <w:style w:type="paragraph" w:customStyle="1" w:styleId="AC2CB4BA46DB4F1F83AE36EC4AA17CA82">
    <w:name w:val="AC2CB4BA46DB4F1F83AE36EC4AA17CA82"/>
    <w:rsid w:val="0014383B"/>
    <w:rPr>
      <w:rFonts w:eastAsiaTheme="minorHAnsi"/>
      <w:lang w:eastAsia="en-US"/>
    </w:rPr>
  </w:style>
  <w:style w:type="paragraph" w:customStyle="1" w:styleId="4439907B23C34F0CBD487DDE9453FBE22">
    <w:name w:val="4439907B23C34F0CBD487DDE9453FBE22"/>
    <w:rsid w:val="0014383B"/>
    <w:rPr>
      <w:rFonts w:eastAsiaTheme="minorHAnsi"/>
      <w:lang w:eastAsia="en-US"/>
    </w:rPr>
  </w:style>
  <w:style w:type="paragraph" w:customStyle="1" w:styleId="B9CB8A6B9D7A48C8B23A83756128DE292">
    <w:name w:val="B9CB8A6B9D7A48C8B23A83756128DE292"/>
    <w:rsid w:val="0014383B"/>
    <w:rPr>
      <w:rFonts w:eastAsiaTheme="minorHAnsi"/>
      <w:lang w:eastAsia="en-US"/>
    </w:rPr>
  </w:style>
  <w:style w:type="paragraph" w:customStyle="1" w:styleId="8FAF14B4CDED4B30B8234AD0DE7AC0011">
    <w:name w:val="8FAF14B4CDED4B30B8234AD0DE7AC0011"/>
    <w:rsid w:val="0014383B"/>
    <w:rPr>
      <w:rFonts w:eastAsiaTheme="minorHAnsi"/>
      <w:lang w:eastAsia="en-US"/>
    </w:rPr>
  </w:style>
  <w:style w:type="paragraph" w:customStyle="1" w:styleId="6DE2F299EA174B019E60931777CE8AB72">
    <w:name w:val="6DE2F299EA174B019E60931777CE8AB7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2">
    <w:name w:val="D9E6CE4ED91B44D59EA981160F605578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2">
    <w:name w:val="E91C87608BCB4F2D9DBBD8C50EE7AC9E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2">
    <w:name w:val="492492D45A5E4A1DBD17F25D42448DE1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2">
    <w:name w:val="59E632E5B4B348D2BF22CC3A4D8C7E2B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2">
    <w:name w:val="2E0CA10C87E742828678CD4F31E7276A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736CC63175C49FA8D0871CCF5BCEA1A1">
    <w:name w:val="1736CC63175C49FA8D0871CCF5BCEA1A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783D0A252F47C49DBFC1744B59CA931">
    <w:name w:val="F5783D0A252F47C49DBFC1744B59CA93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EFD57AA7E54FA184E74754E21B6F131">
    <w:name w:val="51EFD57AA7E54FA184E74754E21B6F13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BD7F488D0364DDBBE519F5CB2A0716E1">
    <w:name w:val="8BD7F488D0364DDBBE519F5CB2A0716E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0D2D45D0654D588751D98081A20C981">
    <w:name w:val="DE0D2D45D0654D588751D98081A20C98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8">
    <w:name w:val="21F543CB9F6D47F983FFAB2C6A7CE90E18"/>
    <w:rsid w:val="0014383B"/>
    <w:rPr>
      <w:rFonts w:eastAsiaTheme="minorHAnsi"/>
      <w:lang w:eastAsia="en-US"/>
    </w:rPr>
  </w:style>
  <w:style w:type="paragraph" w:customStyle="1" w:styleId="10CC92883A364B69B14E2CD695995EA5">
    <w:name w:val="10CC92883A364B69B14E2CD695995EA5"/>
    <w:rsid w:val="0014383B"/>
  </w:style>
  <w:style w:type="paragraph" w:customStyle="1" w:styleId="FB6FA078E27040399123B03FB2B42CCA">
    <w:name w:val="FB6FA078E27040399123B03FB2B42CCA"/>
    <w:rsid w:val="0014383B"/>
  </w:style>
  <w:style w:type="paragraph" w:customStyle="1" w:styleId="907F31B5DFAF40D3A15F8BA76AA5E5B7">
    <w:name w:val="907F31B5DFAF40D3A15F8BA76AA5E5B7"/>
    <w:rsid w:val="0014383B"/>
  </w:style>
  <w:style w:type="paragraph" w:customStyle="1" w:styleId="D5956F63213A4099AD755C7FADFB5E0C3">
    <w:name w:val="D5956F63213A4099AD755C7FADFB5E0C3"/>
    <w:rsid w:val="0014383B"/>
    <w:rPr>
      <w:rFonts w:eastAsiaTheme="minorHAnsi"/>
      <w:lang w:eastAsia="en-US"/>
    </w:rPr>
  </w:style>
  <w:style w:type="paragraph" w:customStyle="1" w:styleId="401863C245A443ECA9D2E2FEC1988B1A3">
    <w:name w:val="401863C245A443ECA9D2E2FEC1988B1A3"/>
    <w:rsid w:val="0014383B"/>
    <w:rPr>
      <w:rFonts w:eastAsiaTheme="minorHAnsi"/>
      <w:lang w:eastAsia="en-US"/>
    </w:rPr>
  </w:style>
  <w:style w:type="paragraph" w:customStyle="1" w:styleId="6DEEB7F2D1A34E3A993C5D28B8FBDCBB3">
    <w:name w:val="6DEEB7F2D1A34E3A993C5D28B8FBDCBB3"/>
    <w:rsid w:val="0014383B"/>
    <w:rPr>
      <w:rFonts w:eastAsiaTheme="minorHAnsi"/>
      <w:lang w:eastAsia="en-US"/>
    </w:rPr>
  </w:style>
  <w:style w:type="paragraph" w:customStyle="1" w:styleId="7093048127704BEB8CDEE32F84A36E5F3">
    <w:name w:val="7093048127704BEB8CDEE32F84A36E5F3"/>
    <w:rsid w:val="0014383B"/>
    <w:rPr>
      <w:rFonts w:eastAsiaTheme="minorHAnsi"/>
      <w:lang w:eastAsia="en-US"/>
    </w:rPr>
  </w:style>
  <w:style w:type="paragraph" w:customStyle="1" w:styleId="907F31B5DFAF40D3A15F8BA76AA5E5B71">
    <w:name w:val="907F31B5DFAF40D3A15F8BA76AA5E5B71"/>
    <w:rsid w:val="0014383B"/>
    <w:rPr>
      <w:rFonts w:eastAsiaTheme="minorHAnsi"/>
      <w:lang w:eastAsia="en-US"/>
    </w:rPr>
  </w:style>
  <w:style w:type="paragraph" w:customStyle="1" w:styleId="AC2CB4BA46DB4F1F83AE36EC4AA17CA83">
    <w:name w:val="AC2CB4BA46DB4F1F83AE36EC4AA17CA83"/>
    <w:rsid w:val="0014383B"/>
    <w:rPr>
      <w:rFonts w:eastAsiaTheme="minorHAnsi"/>
      <w:lang w:eastAsia="en-US"/>
    </w:rPr>
  </w:style>
  <w:style w:type="paragraph" w:customStyle="1" w:styleId="4439907B23C34F0CBD487DDE9453FBE23">
    <w:name w:val="4439907B23C34F0CBD487DDE9453FBE23"/>
    <w:rsid w:val="0014383B"/>
    <w:rPr>
      <w:rFonts w:eastAsiaTheme="minorHAnsi"/>
      <w:lang w:eastAsia="en-US"/>
    </w:rPr>
  </w:style>
  <w:style w:type="paragraph" w:customStyle="1" w:styleId="B9CB8A6B9D7A48C8B23A83756128DE293">
    <w:name w:val="B9CB8A6B9D7A48C8B23A83756128DE293"/>
    <w:rsid w:val="0014383B"/>
    <w:rPr>
      <w:rFonts w:eastAsiaTheme="minorHAnsi"/>
      <w:lang w:eastAsia="en-US"/>
    </w:rPr>
  </w:style>
  <w:style w:type="paragraph" w:customStyle="1" w:styleId="8FAF14B4CDED4B30B8234AD0DE7AC0012">
    <w:name w:val="8FAF14B4CDED4B30B8234AD0DE7AC0012"/>
    <w:rsid w:val="0014383B"/>
    <w:rPr>
      <w:rFonts w:eastAsiaTheme="minorHAnsi"/>
      <w:lang w:eastAsia="en-US"/>
    </w:rPr>
  </w:style>
  <w:style w:type="paragraph" w:customStyle="1" w:styleId="6DE2F299EA174B019E60931777CE8AB73">
    <w:name w:val="6DE2F299EA174B019E60931777CE8AB7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3">
    <w:name w:val="D9E6CE4ED91B44D59EA981160F605578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3">
    <w:name w:val="E91C87608BCB4F2D9DBBD8C50EE7AC9E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3">
    <w:name w:val="492492D45A5E4A1DBD17F25D42448DE1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3">
    <w:name w:val="59E632E5B4B348D2BF22CC3A4D8C7E2B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3">
    <w:name w:val="2E0CA10C87E742828678CD4F31E7276A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736CC63175C49FA8D0871CCF5BCEA1A2">
    <w:name w:val="1736CC63175C49FA8D0871CCF5BCEA1A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783D0A252F47C49DBFC1744B59CA932">
    <w:name w:val="F5783D0A252F47C49DBFC1744B59CA93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EFD57AA7E54FA184E74754E21B6F132">
    <w:name w:val="51EFD57AA7E54FA184E74754E21B6F13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BD7F488D0364DDBBE519F5CB2A0716E2">
    <w:name w:val="8BD7F488D0364DDBBE519F5CB2A0716E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0D2D45D0654D588751D98081A20C982">
    <w:name w:val="DE0D2D45D0654D588751D98081A20C98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9">
    <w:name w:val="21F543CB9F6D47F983FFAB2C6A7CE90E19"/>
    <w:rsid w:val="0014383B"/>
    <w:rPr>
      <w:rFonts w:eastAsiaTheme="minorHAnsi"/>
      <w:lang w:eastAsia="en-US"/>
    </w:rPr>
  </w:style>
  <w:style w:type="paragraph" w:customStyle="1" w:styleId="D5956F63213A4099AD755C7FADFB5E0C4">
    <w:name w:val="D5956F63213A4099AD755C7FADFB5E0C4"/>
    <w:rsid w:val="0014383B"/>
    <w:rPr>
      <w:rFonts w:eastAsiaTheme="minorHAnsi"/>
      <w:lang w:eastAsia="en-US"/>
    </w:rPr>
  </w:style>
  <w:style w:type="paragraph" w:customStyle="1" w:styleId="401863C245A443ECA9D2E2FEC1988B1A4">
    <w:name w:val="401863C245A443ECA9D2E2FEC1988B1A4"/>
    <w:rsid w:val="0014383B"/>
    <w:rPr>
      <w:rFonts w:eastAsiaTheme="minorHAnsi"/>
      <w:lang w:eastAsia="en-US"/>
    </w:rPr>
  </w:style>
  <w:style w:type="paragraph" w:customStyle="1" w:styleId="6DEEB7F2D1A34E3A993C5D28B8FBDCBB4">
    <w:name w:val="6DEEB7F2D1A34E3A993C5D28B8FBDCBB4"/>
    <w:rsid w:val="0014383B"/>
    <w:rPr>
      <w:rFonts w:eastAsiaTheme="minorHAnsi"/>
      <w:lang w:eastAsia="en-US"/>
    </w:rPr>
  </w:style>
  <w:style w:type="paragraph" w:customStyle="1" w:styleId="7093048127704BEB8CDEE32F84A36E5F4">
    <w:name w:val="7093048127704BEB8CDEE32F84A36E5F4"/>
    <w:rsid w:val="0014383B"/>
    <w:rPr>
      <w:rFonts w:eastAsiaTheme="minorHAnsi"/>
      <w:lang w:eastAsia="en-US"/>
    </w:rPr>
  </w:style>
  <w:style w:type="paragraph" w:customStyle="1" w:styleId="907F31B5DFAF40D3A15F8BA76AA5E5B72">
    <w:name w:val="907F31B5DFAF40D3A15F8BA76AA5E5B72"/>
    <w:rsid w:val="0014383B"/>
    <w:rPr>
      <w:rFonts w:eastAsiaTheme="minorHAnsi"/>
      <w:lang w:eastAsia="en-US"/>
    </w:rPr>
  </w:style>
  <w:style w:type="paragraph" w:customStyle="1" w:styleId="AC2CB4BA46DB4F1F83AE36EC4AA17CA84">
    <w:name w:val="AC2CB4BA46DB4F1F83AE36EC4AA17CA84"/>
    <w:rsid w:val="0014383B"/>
    <w:rPr>
      <w:rFonts w:eastAsiaTheme="minorHAnsi"/>
      <w:lang w:eastAsia="en-US"/>
    </w:rPr>
  </w:style>
  <w:style w:type="paragraph" w:customStyle="1" w:styleId="4439907B23C34F0CBD487DDE9453FBE24">
    <w:name w:val="4439907B23C34F0CBD487DDE9453FBE24"/>
    <w:rsid w:val="0014383B"/>
    <w:rPr>
      <w:rFonts w:eastAsiaTheme="minorHAnsi"/>
      <w:lang w:eastAsia="en-US"/>
    </w:rPr>
  </w:style>
  <w:style w:type="paragraph" w:customStyle="1" w:styleId="B9CB8A6B9D7A48C8B23A83756128DE294">
    <w:name w:val="B9CB8A6B9D7A48C8B23A83756128DE294"/>
    <w:rsid w:val="0014383B"/>
    <w:rPr>
      <w:rFonts w:eastAsiaTheme="minorHAnsi"/>
      <w:lang w:eastAsia="en-US"/>
    </w:rPr>
  </w:style>
  <w:style w:type="paragraph" w:customStyle="1" w:styleId="8FAF14B4CDED4B30B8234AD0DE7AC0013">
    <w:name w:val="8FAF14B4CDED4B30B8234AD0DE7AC0013"/>
    <w:rsid w:val="0014383B"/>
    <w:rPr>
      <w:rFonts w:eastAsiaTheme="minorHAnsi"/>
      <w:lang w:eastAsia="en-US"/>
    </w:rPr>
  </w:style>
  <w:style w:type="paragraph" w:customStyle="1" w:styleId="6DE2F299EA174B019E60931777CE8AB74">
    <w:name w:val="6DE2F299EA174B019E60931777CE8AB7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4">
    <w:name w:val="D9E6CE4ED91B44D59EA981160F605578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4">
    <w:name w:val="E91C87608BCB4F2D9DBBD8C50EE7AC9E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4">
    <w:name w:val="492492D45A5E4A1DBD17F25D42448DE1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4">
    <w:name w:val="59E632E5B4B348D2BF22CC3A4D8C7E2B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4">
    <w:name w:val="2E0CA10C87E742828678CD4F31E7276A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736CC63175C49FA8D0871CCF5BCEA1A3">
    <w:name w:val="1736CC63175C49FA8D0871CCF5BCEA1A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783D0A252F47C49DBFC1744B59CA933">
    <w:name w:val="F5783D0A252F47C49DBFC1744B59CA93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EFD57AA7E54FA184E74754E21B6F133">
    <w:name w:val="51EFD57AA7E54FA184E74754E21B6F13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BD7F488D0364DDBBE519F5CB2A0716E3">
    <w:name w:val="8BD7F488D0364DDBBE519F5CB2A0716E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0D2D45D0654D588751D98081A20C983">
    <w:name w:val="DE0D2D45D0654D588751D98081A20C98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20">
    <w:name w:val="21F543CB9F6D47F983FFAB2C6A7CE90E20"/>
    <w:rsid w:val="0014383B"/>
    <w:rPr>
      <w:rFonts w:eastAsiaTheme="minorHAnsi"/>
      <w:lang w:eastAsia="en-US"/>
    </w:rPr>
  </w:style>
  <w:style w:type="paragraph" w:customStyle="1" w:styleId="D5956F63213A4099AD755C7FADFB5E0C5">
    <w:name w:val="D5956F63213A4099AD755C7FADFB5E0C5"/>
    <w:rsid w:val="0014383B"/>
    <w:rPr>
      <w:rFonts w:eastAsiaTheme="minorHAnsi"/>
      <w:lang w:eastAsia="en-US"/>
    </w:rPr>
  </w:style>
  <w:style w:type="paragraph" w:customStyle="1" w:styleId="401863C245A443ECA9D2E2FEC1988B1A5">
    <w:name w:val="401863C245A443ECA9D2E2FEC1988B1A5"/>
    <w:rsid w:val="0014383B"/>
    <w:rPr>
      <w:rFonts w:eastAsiaTheme="minorHAnsi"/>
      <w:lang w:eastAsia="en-US"/>
    </w:rPr>
  </w:style>
  <w:style w:type="paragraph" w:customStyle="1" w:styleId="6DEEB7F2D1A34E3A993C5D28B8FBDCBB5">
    <w:name w:val="6DEEB7F2D1A34E3A993C5D28B8FBDCBB5"/>
    <w:rsid w:val="0014383B"/>
    <w:rPr>
      <w:rFonts w:eastAsiaTheme="minorHAnsi"/>
      <w:lang w:eastAsia="en-US"/>
    </w:rPr>
  </w:style>
  <w:style w:type="paragraph" w:customStyle="1" w:styleId="7093048127704BEB8CDEE32F84A36E5F5">
    <w:name w:val="7093048127704BEB8CDEE32F84A36E5F5"/>
    <w:rsid w:val="0014383B"/>
    <w:rPr>
      <w:rFonts w:eastAsiaTheme="minorHAnsi"/>
      <w:lang w:eastAsia="en-US"/>
    </w:rPr>
  </w:style>
  <w:style w:type="paragraph" w:customStyle="1" w:styleId="907F31B5DFAF40D3A15F8BA76AA5E5B73">
    <w:name w:val="907F31B5DFAF40D3A15F8BA76AA5E5B73"/>
    <w:rsid w:val="0014383B"/>
    <w:rPr>
      <w:rFonts w:eastAsiaTheme="minorHAnsi"/>
      <w:lang w:eastAsia="en-US"/>
    </w:rPr>
  </w:style>
  <w:style w:type="paragraph" w:customStyle="1" w:styleId="AC2CB4BA46DB4F1F83AE36EC4AA17CA85">
    <w:name w:val="AC2CB4BA46DB4F1F83AE36EC4AA17CA85"/>
    <w:rsid w:val="0014383B"/>
    <w:rPr>
      <w:rFonts w:eastAsiaTheme="minorHAnsi"/>
      <w:lang w:eastAsia="en-US"/>
    </w:rPr>
  </w:style>
  <w:style w:type="paragraph" w:customStyle="1" w:styleId="4439907B23C34F0CBD487DDE9453FBE25">
    <w:name w:val="4439907B23C34F0CBD487DDE9453FBE25"/>
    <w:rsid w:val="0014383B"/>
    <w:rPr>
      <w:rFonts w:eastAsiaTheme="minorHAnsi"/>
      <w:lang w:eastAsia="en-US"/>
    </w:rPr>
  </w:style>
  <w:style w:type="paragraph" w:customStyle="1" w:styleId="B9CB8A6B9D7A48C8B23A83756128DE295">
    <w:name w:val="B9CB8A6B9D7A48C8B23A83756128DE295"/>
    <w:rsid w:val="0014383B"/>
    <w:rPr>
      <w:rFonts w:eastAsiaTheme="minorHAnsi"/>
      <w:lang w:eastAsia="en-US"/>
    </w:rPr>
  </w:style>
  <w:style w:type="paragraph" w:customStyle="1" w:styleId="8FAF14B4CDED4B30B8234AD0DE7AC0014">
    <w:name w:val="8FAF14B4CDED4B30B8234AD0DE7AC0014"/>
    <w:rsid w:val="0014383B"/>
    <w:rPr>
      <w:rFonts w:eastAsiaTheme="minorHAnsi"/>
      <w:lang w:eastAsia="en-US"/>
    </w:rPr>
  </w:style>
  <w:style w:type="paragraph" w:customStyle="1" w:styleId="6DE2F299EA174B019E60931777CE8AB75">
    <w:name w:val="6DE2F299EA174B019E60931777CE8AB75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5">
    <w:name w:val="D9E6CE4ED91B44D59EA981160F6055785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5">
    <w:name w:val="E91C87608BCB4F2D9DBBD8C50EE7AC9E5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5">
    <w:name w:val="492492D45A5E4A1DBD17F25D42448DE15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5">
    <w:name w:val="59E632E5B4B348D2BF22CC3A4D8C7E2B5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5">
    <w:name w:val="2E0CA10C87E742828678CD4F31E7276A5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736CC63175C49FA8D0871CCF5BCEA1A4">
    <w:name w:val="1736CC63175C49FA8D0871CCF5BCEA1A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783D0A252F47C49DBFC1744B59CA934">
    <w:name w:val="F5783D0A252F47C49DBFC1744B59CA93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EFD57AA7E54FA184E74754E21B6F134">
    <w:name w:val="51EFD57AA7E54FA184E74754E21B6F13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BD7F488D0364DDBBE519F5CB2A0716E4">
    <w:name w:val="8BD7F488D0364DDBBE519F5CB2A0716E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0D2D45D0654D588751D98081A20C984">
    <w:name w:val="DE0D2D45D0654D588751D98081A20C98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21">
    <w:name w:val="21F543CB9F6D47F983FFAB2C6A7CE90E21"/>
    <w:rsid w:val="0014383B"/>
    <w:rPr>
      <w:rFonts w:eastAsiaTheme="minorHAnsi"/>
      <w:lang w:eastAsia="en-US"/>
    </w:rPr>
  </w:style>
  <w:style w:type="paragraph" w:customStyle="1" w:styleId="D5956F63213A4099AD755C7FADFB5E0C6">
    <w:name w:val="D5956F63213A4099AD755C7FADFB5E0C6"/>
    <w:rsid w:val="0014383B"/>
    <w:rPr>
      <w:rFonts w:eastAsiaTheme="minorHAnsi"/>
      <w:lang w:eastAsia="en-US"/>
    </w:rPr>
  </w:style>
  <w:style w:type="paragraph" w:customStyle="1" w:styleId="401863C245A443ECA9D2E2FEC1988B1A6">
    <w:name w:val="401863C245A443ECA9D2E2FEC1988B1A6"/>
    <w:rsid w:val="0014383B"/>
    <w:rPr>
      <w:rFonts w:eastAsiaTheme="minorHAnsi"/>
      <w:lang w:eastAsia="en-US"/>
    </w:rPr>
  </w:style>
  <w:style w:type="paragraph" w:customStyle="1" w:styleId="6DEEB7F2D1A34E3A993C5D28B8FBDCBB6">
    <w:name w:val="6DEEB7F2D1A34E3A993C5D28B8FBDCBB6"/>
    <w:rsid w:val="0014383B"/>
    <w:rPr>
      <w:rFonts w:eastAsiaTheme="minorHAnsi"/>
      <w:lang w:eastAsia="en-US"/>
    </w:rPr>
  </w:style>
  <w:style w:type="paragraph" w:customStyle="1" w:styleId="7093048127704BEB8CDEE32F84A36E5F6">
    <w:name w:val="7093048127704BEB8CDEE32F84A36E5F6"/>
    <w:rsid w:val="0014383B"/>
    <w:rPr>
      <w:rFonts w:eastAsiaTheme="minorHAnsi"/>
      <w:lang w:eastAsia="en-US"/>
    </w:rPr>
  </w:style>
  <w:style w:type="paragraph" w:customStyle="1" w:styleId="907F31B5DFAF40D3A15F8BA76AA5E5B74">
    <w:name w:val="907F31B5DFAF40D3A15F8BA76AA5E5B74"/>
    <w:rsid w:val="0014383B"/>
    <w:rPr>
      <w:rFonts w:eastAsiaTheme="minorHAnsi"/>
      <w:lang w:eastAsia="en-US"/>
    </w:rPr>
  </w:style>
  <w:style w:type="paragraph" w:customStyle="1" w:styleId="AC2CB4BA46DB4F1F83AE36EC4AA17CA86">
    <w:name w:val="AC2CB4BA46DB4F1F83AE36EC4AA17CA86"/>
    <w:rsid w:val="0014383B"/>
    <w:rPr>
      <w:rFonts w:eastAsiaTheme="minorHAnsi"/>
      <w:lang w:eastAsia="en-US"/>
    </w:rPr>
  </w:style>
  <w:style w:type="paragraph" w:customStyle="1" w:styleId="4439907B23C34F0CBD487DDE9453FBE26">
    <w:name w:val="4439907B23C34F0CBD487DDE9453FBE26"/>
    <w:rsid w:val="0014383B"/>
    <w:rPr>
      <w:rFonts w:eastAsiaTheme="minorHAnsi"/>
      <w:lang w:eastAsia="en-US"/>
    </w:rPr>
  </w:style>
  <w:style w:type="paragraph" w:customStyle="1" w:styleId="6DE2F299EA174B019E60931777CE8AB76">
    <w:name w:val="6DE2F299EA174B019E60931777CE8AB76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6">
    <w:name w:val="D9E6CE4ED91B44D59EA981160F6055786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6">
    <w:name w:val="E91C87608BCB4F2D9DBBD8C50EE7AC9E6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6">
    <w:name w:val="492492D45A5E4A1DBD17F25D42448DE16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6">
    <w:name w:val="59E632E5B4B348D2BF22CC3A4D8C7E2B6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6">
    <w:name w:val="2E0CA10C87E742828678CD4F31E7276A6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736CC63175C49FA8D0871CCF5BCEA1A5">
    <w:name w:val="1736CC63175C49FA8D0871CCF5BCEA1A5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783D0A252F47C49DBFC1744B59CA935">
    <w:name w:val="F5783D0A252F47C49DBFC1744B59CA935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EFD57AA7E54FA184E74754E21B6F135">
    <w:name w:val="51EFD57AA7E54FA184E74754E21B6F135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BD7F488D0364DDBBE519F5CB2A0716E5">
    <w:name w:val="8BD7F488D0364DDBBE519F5CB2A0716E5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0D2D45D0654D588751D98081A20C985">
    <w:name w:val="DE0D2D45D0654D588751D98081A20C985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22">
    <w:name w:val="21F543CB9F6D47F983FFAB2C6A7CE90E22"/>
    <w:rsid w:val="0014383B"/>
    <w:rPr>
      <w:rFonts w:eastAsiaTheme="minorHAnsi"/>
      <w:lang w:eastAsia="en-US"/>
    </w:rPr>
  </w:style>
  <w:style w:type="paragraph" w:customStyle="1" w:styleId="78CAAABEF0CD4C3DA795151455C7DB17">
    <w:name w:val="78CAAABEF0CD4C3DA795151455C7DB17"/>
    <w:rsid w:val="0014383B"/>
  </w:style>
  <w:style w:type="paragraph" w:customStyle="1" w:styleId="4AE11E37B0CA489A800F0E6339317B27">
    <w:name w:val="4AE11E37B0CA489A800F0E6339317B27"/>
    <w:rsid w:val="0014383B"/>
  </w:style>
  <w:style w:type="paragraph" w:customStyle="1" w:styleId="D5956F63213A4099AD755C7FADFB5E0C7">
    <w:name w:val="D5956F63213A4099AD755C7FADFB5E0C7"/>
    <w:rsid w:val="0014383B"/>
    <w:rPr>
      <w:rFonts w:eastAsiaTheme="minorHAnsi"/>
      <w:lang w:eastAsia="en-US"/>
    </w:rPr>
  </w:style>
  <w:style w:type="paragraph" w:customStyle="1" w:styleId="401863C245A443ECA9D2E2FEC1988B1A7">
    <w:name w:val="401863C245A443ECA9D2E2FEC1988B1A7"/>
    <w:rsid w:val="0014383B"/>
    <w:rPr>
      <w:rFonts w:eastAsiaTheme="minorHAnsi"/>
      <w:lang w:eastAsia="en-US"/>
    </w:rPr>
  </w:style>
  <w:style w:type="paragraph" w:customStyle="1" w:styleId="6DEEB7F2D1A34E3A993C5D28B8FBDCBB7">
    <w:name w:val="6DEEB7F2D1A34E3A993C5D28B8FBDCBB7"/>
    <w:rsid w:val="0014383B"/>
    <w:rPr>
      <w:rFonts w:eastAsiaTheme="minorHAnsi"/>
      <w:lang w:eastAsia="en-US"/>
    </w:rPr>
  </w:style>
  <w:style w:type="paragraph" w:customStyle="1" w:styleId="7093048127704BEB8CDEE32F84A36E5F7">
    <w:name w:val="7093048127704BEB8CDEE32F84A36E5F7"/>
    <w:rsid w:val="0014383B"/>
    <w:rPr>
      <w:rFonts w:eastAsiaTheme="minorHAnsi"/>
      <w:lang w:eastAsia="en-US"/>
    </w:rPr>
  </w:style>
  <w:style w:type="paragraph" w:customStyle="1" w:styleId="907F31B5DFAF40D3A15F8BA76AA5E5B75">
    <w:name w:val="907F31B5DFAF40D3A15F8BA76AA5E5B75"/>
    <w:rsid w:val="0014383B"/>
    <w:rPr>
      <w:rFonts w:eastAsiaTheme="minorHAnsi"/>
      <w:lang w:eastAsia="en-US"/>
    </w:rPr>
  </w:style>
  <w:style w:type="paragraph" w:customStyle="1" w:styleId="AC2CB4BA46DB4F1F83AE36EC4AA17CA87">
    <w:name w:val="AC2CB4BA46DB4F1F83AE36EC4AA17CA87"/>
    <w:rsid w:val="0014383B"/>
    <w:rPr>
      <w:rFonts w:eastAsiaTheme="minorHAnsi"/>
      <w:lang w:eastAsia="en-US"/>
    </w:rPr>
  </w:style>
  <w:style w:type="paragraph" w:customStyle="1" w:styleId="4439907B23C34F0CBD487DDE9453FBE27">
    <w:name w:val="4439907B23C34F0CBD487DDE9453FBE27"/>
    <w:rsid w:val="0014383B"/>
    <w:rPr>
      <w:rFonts w:eastAsiaTheme="minorHAnsi"/>
      <w:lang w:eastAsia="en-US"/>
    </w:rPr>
  </w:style>
  <w:style w:type="paragraph" w:customStyle="1" w:styleId="4AE11E37B0CA489A800F0E6339317B271">
    <w:name w:val="4AE11E37B0CA489A800F0E6339317B271"/>
    <w:rsid w:val="0014383B"/>
    <w:rPr>
      <w:rFonts w:eastAsiaTheme="minorHAnsi"/>
      <w:lang w:eastAsia="en-US"/>
    </w:rPr>
  </w:style>
  <w:style w:type="paragraph" w:customStyle="1" w:styleId="8FAF14B4CDED4B30B8234AD0DE7AC0015">
    <w:name w:val="8FAF14B4CDED4B30B8234AD0DE7AC0015"/>
    <w:rsid w:val="0014383B"/>
    <w:rPr>
      <w:rFonts w:eastAsiaTheme="minorHAnsi"/>
      <w:lang w:eastAsia="en-US"/>
    </w:rPr>
  </w:style>
  <w:style w:type="paragraph" w:customStyle="1" w:styleId="6DE2F299EA174B019E60931777CE8AB77">
    <w:name w:val="6DE2F299EA174B019E60931777CE8AB77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7">
    <w:name w:val="D9E6CE4ED91B44D59EA981160F6055787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7">
    <w:name w:val="E91C87608BCB4F2D9DBBD8C50EE7AC9E7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7">
    <w:name w:val="492492D45A5E4A1DBD17F25D42448DE17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7">
    <w:name w:val="59E632E5B4B348D2BF22CC3A4D8C7E2B7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7">
    <w:name w:val="2E0CA10C87E742828678CD4F31E7276A7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736CC63175C49FA8D0871CCF5BCEA1A6">
    <w:name w:val="1736CC63175C49FA8D0871CCF5BCEA1A6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783D0A252F47C49DBFC1744B59CA936">
    <w:name w:val="F5783D0A252F47C49DBFC1744B59CA936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EFD57AA7E54FA184E74754E21B6F136">
    <w:name w:val="51EFD57AA7E54FA184E74754E21B6F136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BD7F488D0364DDBBE519F5CB2A0716E6">
    <w:name w:val="8BD7F488D0364DDBBE519F5CB2A0716E6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0D2D45D0654D588751D98081A20C986">
    <w:name w:val="DE0D2D45D0654D588751D98081A20C986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23">
    <w:name w:val="21F543CB9F6D47F983FFAB2C6A7CE90E23"/>
    <w:rsid w:val="0014383B"/>
    <w:rPr>
      <w:rFonts w:eastAsiaTheme="minorHAnsi"/>
      <w:lang w:eastAsia="en-US"/>
    </w:rPr>
  </w:style>
  <w:style w:type="paragraph" w:customStyle="1" w:styleId="D5956F63213A4099AD755C7FADFB5E0C8">
    <w:name w:val="D5956F63213A4099AD755C7FADFB5E0C8"/>
    <w:rsid w:val="0014383B"/>
    <w:rPr>
      <w:rFonts w:eastAsiaTheme="minorHAnsi"/>
      <w:lang w:eastAsia="en-US"/>
    </w:rPr>
  </w:style>
  <w:style w:type="paragraph" w:customStyle="1" w:styleId="401863C245A443ECA9D2E2FEC1988B1A8">
    <w:name w:val="401863C245A443ECA9D2E2FEC1988B1A8"/>
    <w:rsid w:val="0014383B"/>
    <w:rPr>
      <w:rFonts w:eastAsiaTheme="minorHAnsi"/>
      <w:lang w:eastAsia="en-US"/>
    </w:rPr>
  </w:style>
  <w:style w:type="paragraph" w:customStyle="1" w:styleId="6DEEB7F2D1A34E3A993C5D28B8FBDCBB8">
    <w:name w:val="6DEEB7F2D1A34E3A993C5D28B8FBDCBB8"/>
    <w:rsid w:val="0014383B"/>
    <w:rPr>
      <w:rFonts w:eastAsiaTheme="minorHAnsi"/>
      <w:lang w:eastAsia="en-US"/>
    </w:rPr>
  </w:style>
  <w:style w:type="paragraph" w:customStyle="1" w:styleId="7093048127704BEB8CDEE32F84A36E5F8">
    <w:name w:val="7093048127704BEB8CDEE32F84A36E5F8"/>
    <w:rsid w:val="0014383B"/>
    <w:rPr>
      <w:rFonts w:eastAsiaTheme="minorHAnsi"/>
      <w:lang w:eastAsia="en-US"/>
    </w:rPr>
  </w:style>
  <w:style w:type="paragraph" w:customStyle="1" w:styleId="907F31B5DFAF40D3A15F8BA76AA5E5B76">
    <w:name w:val="907F31B5DFAF40D3A15F8BA76AA5E5B76"/>
    <w:rsid w:val="0014383B"/>
    <w:rPr>
      <w:rFonts w:eastAsiaTheme="minorHAnsi"/>
      <w:lang w:eastAsia="en-US"/>
    </w:rPr>
  </w:style>
  <w:style w:type="paragraph" w:customStyle="1" w:styleId="AC2CB4BA46DB4F1F83AE36EC4AA17CA88">
    <w:name w:val="AC2CB4BA46DB4F1F83AE36EC4AA17CA88"/>
    <w:rsid w:val="0014383B"/>
    <w:rPr>
      <w:rFonts w:eastAsiaTheme="minorHAnsi"/>
      <w:lang w:eastAsia="en-US"/>
    </w:rPr>
  </w:style>
  <w:style w:type="paragraph" w:customStyle="1" w:styleId="4439907B23C34F0CBD487DDE9453FBE28">
    <w:name w:val="4439907B23C34F0CBD487DDE9453FBE28"/>
    <w:rsid w:val="0014383B"/>
    <w:rPr>
      <w:rFonts w:eastAsiaTheme="minorHAnsi"/>
      <w:lang w:eastAsia="en-US"/>
    </w:rPr>
  </w:style>
  <w:style w:type="paragraph" w:customStyle="1" w:styleId="4AE11E37B0CA489A800F0E6339317B272">
    <w:name w:val="4AE11E37B0CA489A800F0E6339317B272"/>
    <w:rsid w:val="0014383B"/>
    <w:rPr>
      <w:rFonts w:eastAsiaTheme="minorHAnsi"/>
      <w:lang w:eastAsia="en-US"/>
    </w:rPr>
  </w:style>
  <w:style w:type="paragraph" w:customStyle="1" w:styleId="701EF2CE943049E49218CAACC4771667">
    <w:name w:val="701EF2CE943049E49218CAACC4771667"/>
    <w:rsid w:val="0014383B"/>
    <w:rPr>
      <w:rFonts w:eastAsiaTheme="minorHAnsi"/>
      <w:lang w:eastAsia="en-US"/>
    </w:rPr>
  </w:style>
  <w:style w:type="paragraph" w:customStyle="1" w:styleId="6DE2F299EA174B019E60931777CE8AB78">
    <w:name w:val="6DE2F299EA174B019E60931777CE8AB78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8">
    <w:name w:val="D9E6CE4ED91B44D59EA981160F6055788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8">
    <w:name w:val="E91C87608BCB4F2D9DBBD8C50EE7AC9E8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8">
    <w:name w:val="492492D45A5E4A1DBD17F25D42448DE18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8">
    <w:name w:val="59E632E5B4B348D2BF22CC3A4D8C7E2B8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8">
    <w:name w:val="2E0CA10C87E742828678CD4F31E7276A8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736CC63175C49FA8D0871CCF5BCEA1A7">
    <w:name w:val="1736CC63175C49FA8D0871CCF5BCEA1A7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783D0A252F47C49DBFC1744B59CA937">
    <w:name w:val="F5783D0A252F47C49DBFC1744B59CA937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EFD57AA7E54FA184E74754E21B6F137">
    <w:name w:val="51EFD57AA7E54FA184E74754E21B6F137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BD7F488D0364DDBBE519F5CB2A0716E7">
    <w:name w:val="8BD7F488D0364DDBBE519F5CB2A0716E7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0D2D45D0654D588751D98081A20C987">
    <w:name w:val="DE0D2D45D0654D588751D98081A20C987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24">
    <w:name w:val="21F543CB9F6D47F983FFAB2C6A7CE90E24"/>
    <w:rsid w:val="0014383B"/>
    <w:rPr>
      <w:rFonts w:eastAsiaTheme="minorHAnsi"/>
      <w:lang w:eastAsia="en-US"/>
    </w:rPr>
  </w:style>
  <w:style w:type="paragraph" w:customStyle="1" w:styleId="D5956F63213A4099AD755C7FADFB5E0C9">
    <w:name w:val="D5956F63213A4099AD755C7FADFB5E0C9"/>
    <w:rsid w:val="0014383B"/>
    <w:rPr>
      <w:rFonts w:eastAsiaTheme="minorHAnsi"/>
      <w:lang w:eastAsia="en-US"/>
    </w:rPr>
  </w:style>
  <w:style w:type="paragraph" w:customStyle="1" w:styleId="401863C245A443ECA9D2E2FEC1988B1A9">
    <w:name w:val="401863C245A443ECA9D2E2FEC1988B1A9"/>
    <w:rsid w:val="0014383B"/>
    <w:rPr>
      <w:rFonts w:eastAsiaTheme="minorHAnsi"/>
      <w:lang w:eastAsia="en-US"/>
    </w:rPr>
  </w:style>
  <w:style w:type="paragraph" w:customStyle="1" w:styleId="6DEEB7F2D1A34E3A993C5D28B8FBDCBB9">
    <w:name w:val="6DEEB7F2D1A34E3A993C5D28B8FBDCBB9"/>
    <w:rsid w:val="0014383B"/>
    <w:rPr>
      <w:rFonts w:eastAsiaTheme="minorHAnsi"/>
      <w:lang w:eastAsia="en-US"/>
    </w:rPr>
  </w:style>
  <w:style w:type="paragraph" w:customStyle="1" w:styleId="7093048127704BEB8CDEE32F84A36E5F9">
    <w:name w:val="7093048127704BEB8CDEE32F84A36E5F9"/>
    <w:rsid w:val="0014383B"/>
    <w:rPr>
      <w:rFonts w:eastAsiaTheme="minorHAnsi"/>
      <w:lang w:eastAsia="en-US"/>
    </w:rPr>
  </w:style>
  <w:style w:type="paragraph" w:customStyle="1" w:styleId="907F31B5DFAF40D3A15F8BA76AA5E5B77">
    <w:name w:val="907F31B5DFAF40D3A15F8BA76AA5E5B77"/>
    <w:rsid w:val="0014383B"/>
    <w:rPr>
      <w:rFonts w:eastAsiaTheme="minorHAnsi"/>
      <w:lang w:eastAsia="en-US"/>
    </w:rPr>
  </w:style>
  <w:style w:type="paragraph" w:customStyle="1" w:styleId="AC2CB4BA46DB4F1F83AE36EC4AA17CA89">
    <w:name w:val="AC2CB4BA46DB4F1F83AE36EC4AA17CA89"/>
    <w:rsid w:val="0014383B"/>
    <w:rPr>
      <w:rFonts w:eastAsiaTheme="minorHAnsi"/>
      <w:lang w:eastAsia="en-US"/>
    </w:rPr>
  </w:style>
  <w:style w:type="paragraph" w:customStyle="1" w:styleId="4439907B23C34F0CBD487DDE9453FBE29">
    <w:name w:val="4439907B23C34F0CBD487DDE9453FBE29"/>
    <w:rsid w:val="0014383B"/>
    <w:rPr>
      <w:rFonts w:eastAsiaTheme="minorHAnsi"/>
      <w:lang w:eastAsia="en-US"/>
    </w:rPr>
  </w:style>
  <w:style w:type="paragraph" w:customStyle="1" w:styleId="4AE11E37B0CA489A800F0E6339317B273">
    <w:name w:val="4AE11E37B0CA489A800F0E6339317B273"/>
    <w:rsid w:val="0014383B"/>
    <w:rPr>
      <w:rFonts w:eastAsiaTheme="minorHAnsi"/>
      <w:lang w:eastAsia="en-US"/>
    </w:rPr>
  </w:style>
  <w:style w:type="paragraph" w:customStyle="1" w:styleId="2CD823B82BC9424B8D22775778649DE3">
    <w:name w:val="2CD823B82BC9424B8D22775778649DE3"/>
    <w:rsid w:val="0014383B"/>
    <w:rPr>
      <w:rFonts w:eastAsiaTheme="minorHAnsi"/>
      <w:lang w:eastAsia="en-US"/>
    </w:rPr>
  </w:style>
  <w:style w:type="paragraph" w:customStyle="1" w:styleId="6DE2F299EA174B019E60931777CE8AB79">
    <w:name w:val="6DE2F299EA174B019E60931777CE8AB79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9">
    <w:name w:val="D9E6CE4ED91B44D59EA981160F6055789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9">
    <w:name w:val="E91C87608BCB4F2D9DBBD8C50EE7AC9E9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9">
    <w:name w:val="492492D45A5E4A1DBD17F25D42448DE19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9">
    <w:name w:val="59E632E5B4B348D2BF22CC3A4D8C7E2B9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9">
    <w:name w:val="2E0CA10C87E742828678CD4F31E7276A9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736CC63175C49FA8D0871CCF5BCEA1A8">
    <w:name w:val="1736CC63175C49FA8D0871CCF5BCEA1A8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783D0A252F47C49DBFC1744B59CA938">
    <w:name w:val="F5783D0A252F47C49DBFC1744B59CA938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EFD57AA7E54FA184E74754E21B6F138">
    <w:name w:val="51EFD57AA7E54FA184E74754E21B6F138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BD7F488D0364DDBBE519F5CB2A0716E8">
    <w:name w:val="8BD7F488D0364DDBBE519F5CB2A0716E8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0D2D45D0654D588751D98081A20C988">
    <w:name w:val="DE0D2D45D0654D588751D98081A20C988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25">
    <w:name w:val="21F543CB9F6D47F983FFAB2C6A7CE90E25"/>
    <w:rsid w:val="0014383B"/>
    <w:rPr>
      <w:rFonts w:eastAsiaTheme="minorHAnsi"/>
      <w:lang w:eastAsia="en-US"/>
    </w:rPr>
  </w:style>
  <w:style w:type="paragraph" w:customStyle="1" w:styleId="D5956F63213A4099AD755C7FADFB5E0C10">
    <w:name w:val="D5956F63213A4099AD755C7FADFB5E0C10"/>
    <w:rsid w:val="0014383B"/>
    <w:rPr>
      <w:rFonts w:eastAsiaTheme="minorHAnsi"/>
      <w:lang w:eastAsia="en-US"/>
    </w:rPr>
  </w:style>
  <w:style w:type="paragraph" w:customStyle="1" w:styleId="401863C245A443ECA9D2E2FEC1988B1A10">
    <w:name w:val="401863C245A443ECA9D2E2FEC1988B1A10"/>
    <w:rsid w:val="0014383B"/>
    <w:rPr>
      <w:rFonts w:eastAsiaTheme="minorHAnsi"/>
      <w:lang w:eastAsia="en-US"/>
    </w:rPr>
  </w:style>
  <w:style w:type="paragraph" w:customStyle="1" w:styleId="6DEEB7F2D1A34E3A993C5D28B8FBDCBB10">
    <w:name w:val="6DEEB7F2D1A34E3A993C5D28B8FBDCBB10"/>
    <w:rsid w:val="0014383B"/>
    <w:rPr>
      <w:rFonts w:eastAsiaTheme="minorHAnsi"/>
      <w:lang w:eastAsia="en-US"/>
    </w:rPr>
  </w:style>
  <w:style w:type="paragraph" w:customStyle="1" w:styleId="7093048127704BEB8CDEE32F84A36E5F10">
    <w:name w:val="7093048127704BEB8CDEE32F84A36E5F10"/>
    <w:rsid w:val="0014383B"/>
    <w:rPr>
      <w:rFonts w:eastAsiaTheme="minorHAnsi"/>
      <w:lang w:eastAsia="en-US"/>
    </w:rPr>
  </w:style>
  <w:style w:type="paragraph" w:customStyle="1" w:styleId="907F31B5DFAF40D3A15F8BA76AA5E5B78">
    <w:name w:val="907F31B5DFAF40D3A15F8BA76AA5E5B78"/>
    <w:rsid w:val="0014383B"/>
    <w:rPr>
      <w:rFonts w:eastAsiaTheme="minorHAnsi"/>
      <w:lang w:eastAsia="en-US"/>
    </w:rPr>
  </w:style>
  <w:style w:type="paragraph" w:customStyle="1" w:styleId="AC2CB4BA46DB4F1F83AE36EC4AA17CA810">
    <w:name w:val="AC2CB4BA46DB4F1F83AE36EC4AA17CA810"/>
    <w:rsid w:val="0014383B"/>
    <w:rPr>
      <w:rFonts w:eastAsiaTheme="minorHAnsi"/>
      <w:lang w:eastAsia="en-US"/>
    </w:rPr>
  </w:style>
  <w:style w:type="paragraph" w:customStyle="1" w:styleId="4439907B23C34F0CBD487DDE9453FBE210">
    <w:name w:val="4439907B23C34F0CBD487DDE9453FBE210"/>
    <w:rsid w:val="0014383B"/>
    <w:rPr>
      <w:rFonts w:eastAsiaTheme="minorHAnsi"/>
      <w:lang w:eastAsia="en-US"/>
    </w:rPr>
  </w:style>
  <w:style w:type="paragraph" w:customStyle="1" w:styleId="4AE11E37B0CA489A800F0E6339317B274">
    <w:name w:val="4AE11E37B0CA489A800F0E6339317B274"/>
    <w:rsid w:val="0014383B"/>
    <w:rPr>
      <w:rFonts w:eastAsiaTheme="minorHAnsi"/>
      <w:lang w:eastAsia="en-US"/>
    </w:rPr>
  </w:style>
  <w:style w:type="paragraph" w:customStyle="1" w:styleId="C1936ADA3280484397924FFFDFE96CD1">
    <w:name w:val="C1936ADA3280484397924FFFDFE96CD1"/>
    <w:rsid w:val="0014383B"/>
    <w:rPr>
      <w:rFonts w:eastAsiaTheme="minorHAnsi"/>
      <w:lang w:eastAsia="en-US"/>
    </w:rPr>
  </w:style>
  <w:style w:type="paragraph" w:customStyle="1" w:styleId="6DE2F299EA174B019E60931777CE8AB710">
    <w:name w:val="6DE2F299EA174B019E60931777CE8AB710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10">
    <w:name w:val="D9E6CE4ED91B44D59EA981160F60557810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10">
    <w:name w:val="E91C87608BCB4F2D9DBBD8C50EE7AC9E10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10">
    <w:name w:val="492492D45A5E4A1DBD17F25D42448DE110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10">
    <w:name w:val="59E632E5B4B348D2BF22CC3A4D8C7E2B10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10">
    <w:name w:val="2E0CA10C87E742828678CD4F31E7276A10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736CC63175C49FA8D0871CCF5BCEA1A9">
    <w:name w:val="1736CC63175C49FA8D0871CCF5BCEA1A9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783D0A252F47C49DBFC1744B59CA939">
    <w:name w:val="F5783D0A252F47C49DBFC1744B59CA939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EFD57AA7E54FA184E74754E21B6F139">
    <w:name w:val="51EFD57AA7E54FA184E74754E21B6F139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BD7F488D0364DDBBE519F5CB2A0716E9">
    <w:name w:val="8BD7F488D0364DDBBE519F5CB2A0716E9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0D2D45D0654D588751D98081A20C989">
    <w:name w:val="DE0D2D45D0654D588751D98081A20C989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26">
    <w:name w:val="21F543CB9F6D47F983FFAB2C6A7CE90E26"/>
    <w:rsid w:val="0014383B"/>
    <w:rPr>
      <w:rFonts w:eastAsiaTheme="minorHAnsi"/>
      <w:lang w:eastAsia="en-US"/>
    </w:rPr>
  </w:style>
  <w:style w:type="paragraph" w:customStyle="1" w:styleId="101E29CA0FCC4A558A62794D76541BE0">
    <w:name w:val="101E29CA0FCC4A558A62794D76541BE0"/>
    <w:rsid w:val="0014383B"/>
  </w:style>
  <w:style w:type="paragraph" w:customStyle="1" w:styleId="DE0048A1AD0244D59ED51F8FE42F6F2E">
    <w:name w:val="DE0048A1AD0244D59ED51F8FE42F6F2E"/>
    <w:rsid w:val="0014383B"/>
  </w:style>
  <w:style w:type="paragraph" w:customStyle="1" w:styleId="4FF7DF3FC2C1473294CFD845D961F512">
    <w:name w:val="4FF7DF3FC2C1473294CFD845D961F512"/>
    <w:rsid w:val="0014383B"/>
  </w:style>
  <w:style w:type="paragraph" w:customStyle="1" w:styleId="7A60727AD0D646AA9BF8687A009EC15E">
    <w:name w:val="7A60727AD0D646AA9BF8687A009EC15E"/>
    <w:rsid w:val="0014383B"/>
  </w:style>
  <w:style w:type="paragraph" w:customStyle="1" w:styleId="34E33AADEB65468D86F6F45CDE348D12">
    <w:name w:val="34E33AADEB65468D86F6F45CDE348D12"/>
    <w:rsid w:val="0014383B"/>
  </w:style>
  <w:style w:type="paragraph" w:customStyle="1" w:styleId="B88DC27928154A50907AA628746B3A17">
    <w:name w:val="B88DC27928154A50907AA628746B3A17"/>
    <w:rsid w:val="0014383B"/>
  </w:style>
  <w:style w:type="paragraph" w:customStyle="1" w:styleId="28297FD17B08491E9ED9B6A9CC4E0AC8">
    <w:name w:val="28297FD17B08491E9ED9B6A9CC4E0AC8"/>
    <w:rsid w:val="0014383B"/>
  </w:style>
  <w:style w:type="paragraph" w:customStyle="1" w:styleId="9937E4BBE8204779B93E77C4690EB5E8">
    <w:name w:val="9937E4BBE8204779B93E77C4690EB5E8"/>
    <w:rsid w:val="0014383B"/>
  </w:style>
  <w:style w:type="paragraph" w:customStyle="1" w:styleId="CB12138D54BE4A819B82DAF722883549">
    <w:name w:val="CB12138D54BE4A819B82DAF722883549"/>
    <w:rsid w:val="0014383B"/>
  </w:style>
  <w:style w:type="paragraph" w:customStyle="1" w:styleId="62BC882F3C5F48DBB5D0E7E31F99A01A">
    <w:name w:val="62BC882F3C5F48DBB5D0E7E31F99A01A"/>
    <w:rsid w:val="0014383B"/>
  </w:style>
  <w:style w:type="paragraph" w:customStyle="1" w:styleId="FE657329FF3D44D38F5B9C1C8B4B7719">
    <w:name w:val="FE657329FF3D44D38F5B9C1C8B4B7719"/>
    <w:rsid w:val="0014383B"/>
  </w:style>
  <w:style w:type="paragraph" w:customStyle="1" w:styleId="4F2D9377D0214BA68CEC91B2A4A613BF">
    <w:name w:val="4F2D9377D0214BA68CEC91B2A4A613BF"/>
    <w:rsid w:val="0014383B"/>
  </w:style>
  <w:style w:type="paragraph" w:customStyle="1" w:styleId="2913993B219A451395F70E48A7735C0F">
    <w:name w:val="2913993B219A451395F70E48A7735C0F"/>
    <w:rsid w:val="0014383B"/>
  </w:style>
  <w:style w:type="paragraph" w:customStyle="1" w:styleId="0C91A84B1C5D498083C32562D76ECA45">
    <w:name w:val="0C91A84B1C5D498083C32562D76ECA45"/>
    <w:rsid w:val="0014383B"/>
  </w:style>
  <w:style w:type="paragraph" w:customStyle="1" w:styleId="EFFBAD4B12D14205A1605B77F82F3DE6">
    <w:name w:val="EFFBAD4B12D14205A1605B77F82F3DE6"/>
    <w:rsid w:val="0014383B"/>
  </w:style>
  <w:style w:type="paragraph" w:customStyle="1" w:styleId="656D6434D473415A99775E5CF3B2D778">
    <w:name w:val="656D6434D473415A99775E5CF3B2D778"/>
    <w:rsid w:val="0014383B"/>
  </w:style>
  <w:style w:type="paragraph" w:customStyle="1" w:styleId="91C83E7229CF41ABAE89F8EBC68E4C5F">
    <w:name w:val="91C83E7229CF41ABAE89F8EBC68E4C5F"/>
    <w:rsid w:val="0014383B"/>
  </w:style>
  <w:style w:type="paragraph" w:customStyle="1" w:styleId="B80DD6311F844360AFE0E9D839911277">
    <w:name w:val="B80DD6311F844360AFE0E9D839911277"/>
    <w:rsid w:val="0014383B"/>
  </w:style>
  <w:style w:type="paragraph" w:customStyle="1" w:styleId="D5956F63213A4099AD755C7FADFB5E0C11">
    <w:name w:val="D5956F63213A4099AD755C7FADFB5E0C11"/>
    <w:rsid w:val="0014383B"/>
    <w:rPr>
      <w:rFonts w:eastAsiaTheme="minorHAnsi"/>
      <w:lang w:eastAsia="en-US"/>
    </w:rPr>
  </w:style>
  <w:style w:type="paragraph" w:customStyle="1" w:styleId="401863C245A443ECA9D2E2FEC1988B1A11">
    <w:name w:val="401863C245A443ECA9D2E2FEC1988B1A11"/>
    <w:rsid w:val="0014383B"/>
    <w:rPr>
      <w:rFonts w:eastAsiaTheme="minorHAnsi"/>
      <w:lang w:eastAsia="en-US"/>
    </w:rPr>
  </w:style>
  <w:style w:type="paragraph" w:customStyle="1" w:styleId="6DEEB7F2D1A34E3A993C5D28B8FBDCBB11">
    <w:name w:val="6DEEB7F2D1A34E3A993C5D28B8FBDCBB11"/>
    <w:rsid w:val="0014383B"/>
    <w:rPr>
      <w:rFonts w:eastAsiaTheme="minorHAnsi"/>
      <w:lang w:eastAsia="en-US"/>
    </w:rPr>
  </w:style>
  <w:style w:type="paragraph" w:customStyle="1" w:styleId="7093048127704BEB8CDEE32F84A36E5F11">
    <w:name w:val="7093048127704BEB8CDEE32F84A36E5F11"/>
    <w:rsid w:val="0014383B"/>
    <w:rPr>
      <w:rFonts w:eastAsiaTheme="minorHAnsi"/>
      <w:lang w:eastAsia="en-US"/>
    </w:rPr>
  </w:style>
  <w:style w:type="paragraph" w:customStyle="1" w:styleId="6DE2F299EA174B019E60931777CE8AB711">
    <w:name w:val="6DE2F299EA174B019E60931777CE8AB71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11">
    <w:name w:val="D9E6CE4ED91B44D59EA981160F6055781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11">
    <w:name w:val="E91C87608BCB4F2D9DBBD8C50EE7AC9E1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11">
    <w:name w:val="492492D45A5E4A1DBD17F25D42448DE11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11">
    <w:name w:val="59E632E5B4B348D2BF22CC3A4D8C7E2B1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11">
    <w:name w:val="2E0CA10C87E742828678CD4F31E7276A1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736CC63175C49FA8D0871CCF5BCEA1A10">
    <w:name w:val="1736CC63175C49FA8D0871CCF5BCEA1A10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783D0A252F47C49DBFC1744B59CA9310">
    <w:name w:val="F5783D0A252F47C49DBFC1744B59CA9310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EFD57AA7E54FA184E74754E21B6F1310">
    <w:name w:val="51EFD57AA7E54FA184E74754E21B6F1310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BD7F488D0364DDBBE519F5CB2A0716E10">
    <w:name w:val="8BD7F488D0364DDBBE519F5CB2A0716E10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0D2D45D0654D588751D98081A20C9810">
    <w:name w:val="DE0D2D45D0654D588751D98081A20C9810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56D6434D473415A99775E5CF3B2D7781">
    <w:name w:val="656D6434D473415A99775E5CF3B2D778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1C83E7229CF41ABAE89F8EBC68E4C5F1">
    <w:name w:val="91C83E7229CF41ABAE89F8EBC68E4C5F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80DD6311F844360AFE0E9D8399112771">
    <w:name w:val="B80DD6311F844360AFE0E9D839911277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5956F63213A4099AD755C7FADFB5E0C12">
    <w:name w:val="D5956F63213A4099AD755C7FADFB5E0C12"/>
    <w:rsid w:val="0014383B"/>
    <w:rPr>
      <w:rFonts w:eastAsiaTheme="minorHAnsi"/>
      <w:lang w:eastAsia="en-US"/>
    </w:rPr>
  </w:style>
  <w:style w:type="paragraph" w:customStyle="1" w:styleId="401863C245A443ECA9D2E2FEC1988B1A12">
    <w:name w:val="401863C245A443ECA9D2E2FEC1988B1A12"/>
    <w:rsid w:val="0014383B"/>
    <w:rPr>
      <w:rFonts w:eastAsiaTheme="minorHAnsi"/>
      <w:lang w:eastAsia="en-US"/>
    </w:rPr>
  </w:style>
  <w:style w:type="paragraph" w:customStyle="1" w:styleId="6DEEB7F2D1A34E3A993C5D28B8FBDCBB12">
    <w:name w:val="6DEEB7F2D1A34E3A993C5D28B8FBDCBB12"/>
    <w:rsid w:val="0014383B"/>
    <w:rPr>
      <w:rFonts w:eastAsiaTheme="minorHAnsi"/>
      <w:lang w:eastAsia="en-US"/>
    </w:rPr>
  </w:style>
  <w:style w:type="paragraph" w:customStyle="1" w:styleId="7093048127704BEB8CDEE32F84A36E5F12">
    <w:name w:val="7093048127704BEB8CDEE32F84A36E5F12"/>
    <w:rsid w:val="0014383B"/>
    <w:rPr>
      <w:rFonts w:eastAsiaTheme="minorHAnsi"/>
      <w:lang w:eastAsia="en-US"/>
    </w:rPr>
  </w:style>
  <w:style w:type="paragraph" w:customStyle="1" w:styleId="6DE2F299EA174B019E60931777CE8AB712">
    <w:name w:val="6DE2F299EA174B019E60931777CE8AB71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12">
    <w:name w:val="D9E6CE4ED91B44D59EA981160F6055781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12">
    <w:name w:val="E91C87608BCB4F2D9DBBD8C50EE7AC9E1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12">
    <w:name w:val="492492D45A5E4A1DBD17F25D42448DE11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12">
    <w:name w:val="59E632E5B4B348D2BF22CC3A4D8C7E2B1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12">
    <w:name w:val="2E0CA10C87E742828678CD4F31E7276A1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736CC63175C49FA8D0871CCF5BCEA1A11">
    <w:name w:val="1736CC63175C49FA8D0871CCF5BCEA1A1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783D0A252F47C49DBFC1744B59CA9311">
    <w:name w:val="F5783D0A252F47C49DBFC1744B59CA931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EFD57AA7E54FA184E74754E21B6F1311">
    <w:name w:val="51EFD57AA7E54FA184E74754E21B6F131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BD7F488D0364DDBBE519F5CB2A0716E11">
    <w:name w:val="8BD7F488D0364DDBBE519F5CB2A0716E1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0D2D45D0654D588751D98081A20C9811">
    <w:name w:val="DE0D2D45D0654D588751D98081A20C981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56D6434D473415A99775E5CF3B2D7782">
    <w:name w:val="656D6434D473415A99775E5CF3B2D778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1C83E7229CF41ABAE89F8EBC68E4C5F2">
    <w:name w:val="91C83E7229CF41ABAE89F8EBC68E4C5F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80DD6311F844360AFE0E9D8399112772">
    <w:name w:val="B80DD6311F844360AFE0E9D839911277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5956F63213A4099AD755C7FADFB5E0C13">
    <w:name w:val="D5956F63213A4099AD755C7FADFB5E0C13"/>
    <w:rsid w:val="0014383B"/>
    <w:rPr>
      <w:rFonts w:eastAsiaTheme="minorHAnsi"/>
      <w:lang w:eastAsia="en-US"/>
    </w:rPr>
  </w:style>
  <w:style w:type="paragraph" w:customStyle="1" w:styleId="401863C245A443ECA9D2E2FEC1988B1A13">
    <w:name w:val="401863C245A443ECA9D2E2FEC1988B1A13"/>
    <w:rsid w:val="0014383B"/>
    <w:rPr>
      <w:rFonts w:eastAsiaTheme="minorHAnsi"/>
      <w:lang w:eastAsia="en-US"/>
    </w:rPr>
  </w:style>
  <w:style w:type="paragraph" w:customStyle="1" w:styleId="6DEEB7F2D1A34E3A993C5D28B8FBDCBB13">
    <w:name w:val="6DEEB7F2D1A34E3A993C5D28B8FBDCBB13"/>
    <w:rsid w:val="0014383B"/>
    <w:rPr>
      <w:rFonts w:eastAsiaTheme="minorHAnsi"/>
      <w:lang w:eastAsia="en-US"/>
    </w:rPr>
  </w:style>
  <w:style w:type="paragraph" w:customStyle="1" w:styleId="7093048127704BEB8CDEE32F84A36E5F13">
    <w:name w:val="7093048127704BEB8CDEE32F84A36E5F13"/>
    <w:rsid w:val="0014383B"/>
    <w:rPr>
      <w:rFonts w:eastAsiaTheme="minorHAnsi"/>
      <w:lang w:eastAsia="en-US"/>
    </w:rPr>
  </w:style>
  <w:style w:type="paragraph" w:customStyle="1" w:styleId="6DE2F299EA174B019E60931777CE8AB713">
    <w:name w:val="6DE2F299EA174B019E60931777CE8AB71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13">
    <w:name w:val="D9E6CE4ED91B44D59EA981160F6055781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13">
    <w:name w:val="E91C87608BCB4F2D9DBBD8C50EE7AC9E1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13">
    <w:name w:val="492492D45A5E4A1DBD17F25D42448DE11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13">
    <w:name w:val="59E632E5B4B348D2BF22CC3A4D8C7E2B1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13">
    <w:name w:val="2E0CA10C87E742828678CD4F31E7276A1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736CC63175C49FA8D0871CCF5BCEA1A12">
    <w:name w:val="1736CC63175C49FA8D0871CCF5BCEA1A1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783D0A252F47C49DBFC1744B59CA9312">
    <w:name w:val="F5783D0A252F47C49DBFC1744B59CA931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EFD57AA7E54FA184E74754E21B6F1312">
    <w:name w:val="51EFD57AA7E54FA184E74754E21B6F131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BD7F488D0364DDBBE519F5CB2A0716E12">
    <w:name w:val="8BD7F488D0364DDBBE519F5CB2A0716E1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0D2D45D0654D588751D98081A20C9812">
    <w:name w:val="DE0D2D45D0654D588751D98081A20C981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56D6434D473415A99775E5CF3B2D7783">
    <w:name w:val="656D6434D473415A99775E5CF3B2D778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1C83E7229CF41ABAE89F8EBC68E4C5F3">
    <w:name w:val="91C83E7229CF41ABAE89F8EBC68E4C5F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80DD6311F844360AFE0E9D8399112773">
    <w:name w:val="B80DD6311F844360AFE0E9D839911277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61A79A55CF84013918421FE8E540FC3">
    <w:name w:val="761A79A55CF84013918421FE8E540FC3"/>
    <w:rsid w:val="0014383B"/>
  </w:style>
  <w:style w:type="paragraph" w:customStyle="1" w:styleId="D5956F63213A4099AD755C7FADFB5E0C14">
    <w:name w:val="D5956F63213A4099AD755C7FADFB5E0C14"/>
    <w:rsid w:val="0014383B"/>
    <w:rPr>
      <w:rFonts w:eastAsiaTheme="minorHAnsi"/>
      <w:lang w:eastAsia="en-US"/>
    </w:rPr>
  </w:style>
  <w:style w:type="paragraph" w:customStyle="1" w:styleId="401863C245A443ECA9D2E2FEC1988B1A14">
    <w:name w:val="401863C245A443ECA9D2E2FEC1988B1A14"/>
    <w:rsid w:val="0014383B"/>
    <w:rPr>
      <w:rFonts w:eastAsiaTheme="minorHAnsi"/>
      <w:lang w:eastAsia="en-US"/>
    </w:rPr>
  </w:style>
  <w:style w:type="paragraph" w:customStyle="1" w:styleId="6DEEB7F2D1A34E3A993C5D28B8FBDCBB14">
    <w:name w:val="6DEEB7F2D1A34E3A993C5D28B8FBDCBB14"/>
    <w:rsid w:val="0014383B"/>
    <w:rPr>
      <w:rFonts w:eastAsiaTheme="minorHAnsi"/>
      <w:lang w:eastAsia="en-US"/>
    </w:rPr>
  </w:style>
  <w:style w:type="paragraph" w:customStyle="1" w:styleId="7093048127704BEB8CDEE32F84A36E5F14">
    <w:name w:val="7093048127704BEB8CDEE32F84A36E5F14"/>
    <w:rsid w:val="0014383B"/>
    <w:rPr>
      <w:rFonts w:eastAsiaTheme="minorHAnsi"/>
      <w:lang w:eastAsia="en-US"/>
    </w:rPr>
  </w:style>
  <w:style w:type="paragraph" w:customStyle="1" w:styleId="6DE2F299EA174B019E60931777CE8AB714">
    <w:name w:val="6DE2F299EA174B019E60931777CE8AB71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14">
    <w:name w:val="D9E6CE4ED91B44D59EA981160F6055781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14">
    <w:name w:val="E91C87608BCB4F2D9DBBD8C50EE7AC9E1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14">
    <w:name w:val="492492D45A5E4A1DBD17F25D42448DE11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14">
    <w:name w:val="59E632E5B4B348D2BF22CC3A4D8C7E2B1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14">
    <w:name w:val="2E0CA10C87E742828678CD4F31E7276A1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736CC63175C49FA8D0871CCF5BCEA1A13">
    <w:name w:val="1736CC63175C49FA8D0871CCF5BCEA1A1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783D0A252F47C49DBFC1744B59CA9313">
    <w:name w:val="F5783D0A252F47C49DBFC1744B59CA931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EFD57AA7E54FA184E74754E21B6F1313">
    <w:name w:val="51EFD57AA7E54FA184E74754E21B6F131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BD7F488D0364DDBBE519F5CB2A0716E13">
    <w:name w:val="8BD7F488D0364DDBBE519F5CB2A0716E1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0D2D45D0654D588751D98081A20C9813">
    <w:name w:val="DE0D2D45D0654D588751D98081A20C981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56D6434D473415A99775E5CF3B2D7784">
    <w:name w:val="656D6434D473415A99775E5CF3B2D778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1C83E7229CF41ABAE89F8EBC68E4C5F4">
    <w:name w:val="91C83E7229CF41ABAE89F8EBC68E4C5F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80DD6311F844360AFE0E9D8399112774">
    <w:name w:val="B80DD6311F844360AFE0E9D839911277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61A79A55CF84013918421FE8E540FC31">
    <w:name w:val="761A79A55CF84013918421FE8E540FC3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5956F63213A4099AD755C7FADFB5E0C15">
    <w:name w:val="D5956F63213A4099AD755C7FADFB5E0C15"/>
    <w:rsid w:val="0014383B"/>
    <w:rPr>
      <w:rFonts w:eastAsiaTheme="minorHAnsi"/>
      <w:lang w:eastAsia="en-US"/>
    </w:rPr>
  </w:style>
  <w:style w:type="paragraph" w:customStyle="1" w:styleId="401863C245A443ECA9D2E2FEC1988B1A15">
    <w:name w:val="401863C245A443ECA9D2E2FEC1988B1A15"/>
    <w:rsid w:val="0014383B"/>
    <w:rPr>
      <w:rFonts w:eastAsiaTheme="minorHAnsi"/>
      <w:lang w:eastAsia="en-US"/>
    </w:rPr>
  </w:style>
  <w:style w:type="paragraph" w:customStyle="1" w:styleId="6DEEB7F2D1A34E3A993C5D28B8FBDCBB15">
    <w:name w:val="6DEEB7F2D1A34E3A993C5D28B8FBDCBB15"/>
    <w:rsid w:val="0014383B"/>
    <w:rPr>
      <w:rFonts w:eastAsiaTheme="minorHAnsi"/>
      <w:lang w:eastAsia="en-US"/>
    </w:rPr>
  </w:style>
  <w:style w:type="paragraph" w:customStyle="1" w:styleId="7093048127704BEB8CDEE32F84A36E5F15">
    <w:name w:val="7093048127704BEB8CDEE32F84A36E5F15"/>
    <w:rsid w:val="0014383B"/>
    <w:rPr>
      <w:rFonts w:eastAsiaTheme="minorHAnsi"/>
      <w:lang w:eastAsia="en-US"/>
    </w:rPr>
  </w:style>
  <w:style w:type="paragraph" w:customStyle="1" w:styleId="6DE2F299EA174B019E60931777CE8AB715">
    <w:name w:val="6DE2F299EA174B019E60931777CE8AB715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15">
    <w:name w:val="D9E6CE4ED91B44D59EA981160F60557815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15">
    <w:name w:val="E91C87608BCB4F2D9DBBD8C50EE7AC9E15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15">
    <w:name w:val="492492D45A5E4A1DBD17F25D42448DE115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15">
    <w:name w:val="59E632E5B4B348D2BF22CC3A4D8C7E2B15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15">
    <w:name w:val="2E0CA10C87E742828678CD4F31E7276A15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736CC63175C49FA8D0871CCF5BCEA1A14">
    <w:name w:val="1736CC63175C49FA8D0871CCF5BCEA1A1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783D0A252F47C49DBFC1744B59CA9314">
    <w:name w:val="F5783D0A252F47C49DBFC1744B59CA931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EFD57AA7E54FA184E74754E21B6F1314">
    <w:name w:val="51EFD57AA7E54FA184E74754E21B6F131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BD7F488D0364DDBBE519F5CB2A0716E14">
    <w:name w:val="8BD7F488D0364DDBBE519F5CB2A0716E1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0D2D45D0654D588751D98081A20C9814">
    <w:name w:val="DE0D2D45D0654D588751D98081A20C981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56D6434D473415A99775E5CF3B2D7785">
    <w:name w:val="656D6434D473415A99775E5CF3B2D7785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1C83E7229CF41ABAE89F8EBC68E4C5F5">
    <w:name w:val="91C83E7229CF41ABAE89F8EBC68E4C5F5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80DD6311F844360AFE0E9D8399112775">
    <w:name w:val="B80DD6311F844360AFE0E9D8399112775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61A79A55CF84013918421FE8E540FC32">
    <w:name w:val="761A79A55CF84013918421FE8E540FC3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5956F63213A4099AD755C7FADFB5E0C16">
    <w:name w:val="D5956F63213A4099AD755C7FADFB5E0C16"/>
    <w:rsid w:val="005625FA"/>
    <w:rPr>
      <w:rFonts w:eastAsiaTheme="minorHAnsi"/>
      <w:lang w:eastAsia="en-US"/>
    </w:rPr>
  </w:style>
  <w:style w:type="paragraph" w:customStyle="1" w:styleId="401863C245A443ECA9D2E2FEC1988B1A16">
    <w:name w:val="401863C245A443ECA9D2E2FEC1988B1A16"/>
    <w:rsid w:val="005625FA"/>
    <w:rPr>
      <w:rFonts w:eastAsiaTheme="minorHAnsi"/>
      <w:lang w:eastAsia="en-US"/>
    </w:rPr>
  </w:style>
  <w:style w:type="paragraph" w:customStyle="1" w:styleId="6DEEB7F2D1A34E3A993C5D28B8FBDCBB16">
    <w:name w:val="6DEEB7F2D1A34E3A993C5D28B8FBDCBB16"/>
    <w:rsid w:val="005625FA"/>
    <w:rPr>
      <w:rFonts w:eastAsiaTheme="minorHAnsi"/>
      <w:lang w:eastAsia="en-US"/>
    </w:rPr>
  </w:style>
  <w:style w:type="paragraph" w:customStyle="1" w:styleId="7093048127704BEB8CDEE32F84A36E5F16">
    <w:name w:val="7093048127704BEB8CDEE32F84A36E5F16"/>
    <w:rsid w:val="005625FA"/>
    <w:rPr>
      <w:rFonts w:eastAsiaTheme="minorHAnsi"/>
      <w:lang w:eastAsia="en-US"/>
    </w:rPr>
  </w:style>
  <w:style w:type="paragraph" w:customStyle="1" w:styleId="6DE2F299EA174B019E60931777CE8AB716">
    <w:name w:val="6DE2F299EA174B019E60931777CE8AB716"/>
    <w:rsid w:val="005625F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16">
    <w:name w:val="E91C87608BCB4F2D9DBBD8C50EE7AC9E16"/>
    <w:rsid w:val="005625F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16">
    <w:name w:val="492492D45A5E4A1DBD17F25D42448DE116"/>
    <w:rsid w:val="005625F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16">
    <w:name w:val="59E632E5B4B348D2BF22CC3A4D8C7E2B16"/>
    <w:rsid w:val="005625F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16">
    <w:name w:val="2E0CA10C87E742828678CD4F31E7276A16"/>
    <w:rsid w:val="005625F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736CC63175C49FA8D0871CCF5BCEA1A15">
    <w:name w:val="1736CC63175C49FA8D0871CCF5BCEA1A15"/>
    <w:rsid w:val="005625F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783D0A252F47C49DBFC1744B59CA9315">
    <w:name w:val="F5783D0A252F47C49DBFC1744B59CA9315"/>
    <w:rsid w:val="005625F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EFD57AA7E54FA184E74754E21B6F1315">
    <w:name w:val="51EFD57AA7E54FA184E74754E21B6F1315"/>
    <w:rsid w:val="005625F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BD7F488D0364DDBBE519F5CB2A0716E15">
    <w:name w:val="8BD7F488D0364DDBBE519F5CB2A0716E15"/>
    <w:rsid w:val="005625F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0D2D45D0654D588751D98081A20C9815">
    <w:name w:val="DE0D2D45D0654D588751D98081A20C9815"/>
    <w:rsid w:val="005625F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56D6434D473415A99775E5CF3B2D7786">
    <w:name w:val="656D6434D473415A99775E5CF3B2D7786"/>
    <w:rsid w:val="005625F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1C83E7229CF41ABAE89F8EBC68E4C5F6">
    <w:name w:val="91C83E7229CF41ABAE89F8EBC68E4C5F6"/>
    <w:rsid w:val="005625F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80DD6311F844360AFE0E9D8399112776">
    <w:name w:val="B80DD6311F844360AFE0E9D8399112776"/>
    <w:rsid w:val="005625F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61A79A55CF84013918421FE8E540FC33">
    <w:name w:val="761A79A55CF84013918421FE8E540FC33"/>
    <w:rsid w:val="005625F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4C59BD931034E26B619AB07ADFF7E5C">
    <w:name w:val="B4C59BD931034E26B619AB07ADFF7E5C"/>
    <w:rsid w:val="005625FA"/>
  </w:style>
  <w:style w:type="paragraph" w:customStyle="1" w:styleId="83A070A061F54D48A832365CBE438F29">
    <w:name w:val="83A070A061F54D48A832365CBE438F29"/>
    <w:rsid w:val="005625FA"/>
  </w:style>
  <w:style w:type="paragraph" w:customStyle="1" w:styleId="1DDEED43A8414747A8D1049A56550AF1">
    <w:name w:val="1DDEED43A8414747A8D1049A56550AF1"/>
    <w:rsid w:val="005625FA"/>
  </w:style>
  <w:style w:type="paragraph" w:customStyle="1" w:styleId="5A46E9FB4806405CBDEF3E4A0CE88B8F">
    <w:name w:val="5A46E9FB4806405CBDEF3E4A0CE88B8F"/>
    <w:rsid w:val="005625FA"/>
  </w:style>
  <w:style w:type="paragraph" w:customStyle="1" w:styleId="5CEB531B20BA4994945A24E62BB0D5FE">
    <w:name w:val="5CEB531B20BA4994945A24E62BB0D5FE"/>
    <w:rsid w:val="005625FA"/>
  </w:style>
  <w:style w:type="paragraph" w:customStyle="1" w:styleId="B786340F875F405281B4ACEF456365E1">
    <w:name w:val="B786340F875F405281B4ACEF456365E1"/>
    <w:rsid w:val="00F804A2"/>
  </w:style>
  <w:style w:type="paragraph" w:customStyle="1" w:styleId="F8B71293CA3346A785B5AA4E20409FD9">
    <w:name w:val="F8B71293CA3346A785B5AA4E20409FD9"/>
    <w:rsid w:val="00F804A2"/>
  </w:style>
  <w:style w:type="paragraph" w:customStyle="1" w:styleId="48007141A8004BC6828ADB0F79B98328">
    <w:name w:val="48007141A8004BC6828ADB0F79B98328"/>
    <w:rsid w:val="00F804A2"/>
  </w:style>
  <w:style w:type="paragraph" w:customStyle="1" w:styleId="E453A4ACCD8B44F9A7575A8E0665242B">
    <w:name w:val="E453A4ACCD8B44F9A7575A8E0665242B"/>
    <w:rsid w:val="00F804A2"/>
  </w:style>
  <w:style w:type="paragraph" w:customStyle="1" w:styleId="DC46F0D852804A22981B88940A4A9327">
    <w:name w:val="DC46F0D852804A22981B88940A4A9327"/>
    <w:rsid w:val="00F804A2"/>
  </w:style>
  <w:style w:type="paragraph" w:customStyle="1" w:styleId="83B32BF7E50B448380EE896E5B6997BC">
    <w:name w:val="83B32BF7E50B448380EE896E5B6997BC"/>
    <w:rsid w:val="00F804A2"/>
  </w:style>
  <w:style w:type="paragraph" w:customStyle="1" w:styleId="D5956F63213A4099AD755C7FADFB5E0C17">
    <w:name w:val="D5956F63213A4099AD755C7FADFB5E0C17"/>
    <w:rsid w:val="00F804A2"/>
    <w:rPr>
      <w:rFonts w:eastAsiaTheme="minorHAnsi"/>
      <w:lang w:eastAsia="en-US"/>
    </w:rPr>
  </w:style>
  <w:style w:type="paragraph" w:customStyle="1" w:styleId="401863C245A443ECA9D2E2FEC1988B1A17">
    <w:name w:val="401863C245A443ECA9D2E2FEC1988B1A17"/>
    <w:rsid w:val="00F804A2"/>
    <w:rPr>
      <w:rFonts w:eastAsiaTheme="minorHAnsi"/>
      <w:lang w:eastAsia="en-US"/>
    </w:rPr>
  </w:style>
  <w:style w:type="paragraph" w:customStyle="1" w:styleId="6DEEB7F2D1A34E3A993C5D28B8FBDCBB17">
    <w:name w:val="6DEEB7F2D1A34E3A993C5D28B8FBDCBB17"/>
    <w:rsid w:val="00F804A2"/>
    <w:rPr>
      <w:rFonts w:eastAsiaTheme="minorHAnsi"/>
      <w:lang w:eastAsia="en-US"/>
    </w:rPr>
  </w:style>
  <w:style w:type="paragraph" w:customStyle="1" w:styleId="7093048127704BEB8CDEE32F84A36E5F17">
    <w:name w:val="7093048127704BEB8CDEE32F84A36E5F17"/>
    <w:rsid w:val="00F804A2"/>
    <w:rPr>
      <w:rFonts w:eastAsiaTheme="minorHAnsi"/>
      <w:lang w:eastAsia="en-US"/>
    </w:rPr>
  </w:style>
  <w:style w:type="paragraph" w:customStyle="1" w:styleId="D5956F63213A4099AD755C7FADFB5E0C18">
    <w:name w:val="D5956F63213A4099AD755C7FADFB5E0C18"/>
    <w:rsid w:val="00F804A2"/>
    <w:rPr>
      <w:rFonts w:eastAsiaTheme="minorHAnsi"/>
      <w:lang w:eastAsia="en-US"/>
    </w:rPr>
  </w:style>
  <w:style w:type="paragraph" w:customStyle="1" w:styleId="401863C245A443ECA9D2E2FEC1988B1A18">
    <w:name w:val="401863C245A443ECA9D2E2FEC1988B1A18"/>
    <w:rsid w:val="00F804A2"/>
    <w:rPr>
      <w:rFonts w:eastAsiaTheme="minorHAnsi"/>
      <w:lang w:eastAsia="en-US"/>
    </w:rPr>
  </w:style>
  <w:style w:type="paragraph" w:customStyle="1" w:styleId="6DEEB7F2D1A34E3A993C5D28B8FBDCBB18">
    <w:name w:val="6DEEB7F2D1A34E3A993C5D28B8FBDCBB18"/>
    <w:rsid w:val="00F804A2"/>
    <w:rPr>
      <w:rFonts w:eastAsiaTheme="minorHAnsi"/>
      <w:lang w:eastAsia="en-US"/>
    </w:rPr>
  </w:style>
  <w:style w:type="paragraph" w:customStyle="1" w:styleId="7093048127704BEB8CDEE32F84A36E5F18">
    <w:name w:val="7093048127704BEB8CDEE32F84A36E5F18"/>
    <w:rsid w:val="00F804A2"/>
    <w:rPr>
      <w:rFonts w:eastAsiaTheme="minorHAnsi"/>
      <w:lang w:eastAsia="en-US"/>
    </w:rPr>
  </w:style>
  <w:style w:type="paragraph" w:customStyle="1" w:styleId="B786340F875F405281B4ACEF456365E11">
    <w:name w:val="B786340F875F405281B4ACEF456365E11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81F4AA06594985BFFACF5ED38E9729">
    <w:name w:val="C881F4AA06594985BFFACF5ED38E9729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8B71293CA3346A785B5AA4E20409FD91">
    <w:name w:val="F8B71293CA3346A785B5AA4E20409FD91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8007141A8004BC6828ADB0F79B983281">
    <w:name w:val="48007141A8004BC6828ADB0F79B983281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453A4ACCD8B44F9A7575A8E0665242B1">
    <w:name w:val="E453A4ACCD8B44F9A7575A8E0665242B1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C46F0D852804A22981B88940A4A93271">
    <w:name w:val="DC46F0D852804A22981B88940A4A93271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3B32BF7E50B448380EE896E5B6997BC1">
    <w:name w:val="83B32BF7E50B448380EE896E5B6997BC1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904A45FF2DE4477BF8570F8E914A45F">
    <w:name w:val="7904A45FF2DE4477BF8570F8E914A45F"/>
    <w:rsid w:val="00F804A2"/>
  </w:style>
  <w:style w:type="paragraph" w:customStyle="1" w:styleId="054CEAE3268D4DC180AFB1CD3B00D9D8">
    <w:name w:val="054CEAE3268D4DC180AFB1CD3B00D9D8"/>
    <w:rsid w:val="00F804A2"/>
  </w:style>
  <w:style w:type="paragraph" w:customStyle="1" w:styleId="D994BD7842F948B9BFED9DD9AC4E0D67">
    <w:name w:val="D994BD7842F948B9BFED9DD9AC4E0D67"/>
    <w:rsid w:val="00F804A2"/>
  </w:style>
  <w:style w:type="paragraph" w:customStyle="1" w:styleId="E989E563A5B34D97BEC996F65BB65E6E">
    <w:name w:val="E989E563A5B34D97BEC996F65BB65E6E"/>
    <w:rsid w:val="00F804A2"/>
  </w:style>
  <w:style w:type="paragraph" w:customStyle="1" w:styleId="4349BC84D4ED43429D3828D8360B291D">
    <w:name w:val="4349BC84D4ED43429D3828D8360B291D"/>
    <w:rsid w:val="00F804A2"/>
  </w:style>
  <w:style w:type="paragraph" w:customStyle="1" w:styleId="82189011A479482E944350983AC2F809">
    <w:name w:val="82189011A479482E944350983AC2F809"/>
    <w:rsid w:val="00F804A2"/>
  </w:style>
  <w:style w:type="paragraph" w:customStyle="1" w:styleId="74DF2992C1EA4993B31C551249A27426">
    <w:name w:val="74DF2992C1EA4993B31C551249A27426"/>
    <w:rsid w:val="00F804A2"/>
  </w:style>
  <w:style w:type="paragraph" w:customStyle="1" w:styleId="D0E3BAA82003477C9243EBDEFE98BC64">
    <w:name w:val="D0E3BAA82003477C9243EBDEFE98BC64"/>
    <w:rsid w:val="00F804A2"/>
  </w:style>
  <w:style w:type="paragraph" w:customStyle="1" w:styleId="60E99D2DDF604C7FB2942BED70E1EB7A">
    <w:name w:val="60E99D2DDF604C7FB2942BED70E1EB7A"/>
    <w:rsid w:val="00F804A2"/>
  </w:style>
  <w:style w:type="paragraph" w:customStyle="1" w:styleId="CCB37FE887A042C5A3D94084FF149590">
    <w:name w:val="CCB37FE887A042C5A3D94084FF149590"/>
    <w:rsid w:val="00F804A2"/>
  </w:style>
  <w:style w:type="paragraph" w:customStyle="1" w:styleId="D5956F63213A4099AD755C7FADFB5E0C19">
    <w:name w:val="D5956F63213A4099AD755C7FADFB5E0C19"/>
    <w:rsid w:val="00F804A2"/>
    <w:rPr>
      <w:rFonts w:eastAsiaTheme="minorHAnsi"/>
      <w:lang w:eastAsia="en-US"/>
    </w:rPr>
  </w:style>
  <w:style w:type="paragraph" w:customStyle="1" w:styleId="401863C245A443ECA9D2E2FEC1988B1A19">
    <w:name w:val="401863C245A443ECA9D2E2FEC1988B1A19"/>
    <w:rsid w:val="00F804A2"/>
    <w:rPr>
      <w:rFonts w:eastAsiaTheme="minorHAnsi"/>
      <w:lang w:eastAsia="en-US"/>
    </w:rPr>
  </w:style>
  <w:style w:type="paragraph" w:customStyle="1" w:styleId="6DEEB7F2D1A34E3A993C5D28B8FBDCBB19">
    <w:name w:val="6DEEB7F2D1A34E3A993C5D28B8FBDCBB19"/>
    <w:rsid w:val="00F804A2"/>
    <w:rPr>
      <w:rFonts w:eastAsiaTheme="minorHAnsi"/>
      <w:lang w:eastAsia="en-US"/>
    </w:rPr>
  </w:style>
  <w:style w:type="paragraph" w:customStyle="1" w:styleId="7093048127704BEB8CDEE32F84A36E5F19">
    <w:name w:val="7093048127704BEB8CDEE32F84A36E5F19"/>
    <w:rsid w:val="00F804A2"/>
    <w:rPr>
      <w:rFonts w:eastAsiaTheme="minorHAnsi"/>
      <w:lang w:eastAsia="en-US"/>
    </w:rPr>
  </w:style>
  <w:style w:type="paragraph" w:customStyle="1" w:styleId="B786340F875F405281B4ACEF456365E12">
    <w:name w:val="B786340F875F405281B4ACEF456365E12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81F4AA06594985BFFACF5ED38E97291">
    <w:name w:val="C881F4AA06594985BFFACF5ED38E97291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904A45FF2DE4477BF8570F8E914A45F1">
    <w:name w:val="7904A45FF2DE4477BF8570F8E914A45F1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54CEAE3268D4DC180AFB1CD3B00D9D81">
    <w:name w:val="054CEAE3268D4DC180AFB1CD3B00D9D81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94BD7842F948B9BFED9DD9AC4E0D671">
    <w:name w:val="D994BD7842F948B9BFED9DD9AC4E0D671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DF2992C1EA4993B31C551249A274261">
    <w:name w:val="74DF2992C1EA4993B31C551249A274261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89E563A5B34D97BEC996F65BB65E6E1">
    <w:name w:val="E989E563A5B34D97BEC996F65BB65E6E1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0E3BAA82003477C9243EBDEFE98BC641">
    <w:name w:val="D0E3BAA82003477C9243EBDEFE98BC641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349BC84D4ED43429D3828D8360B291D1">
    <w:name w:val="4349BC84D4ED43429D3828D8360B291D1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0E99D2DDF604C7FB2942BED70E1EB7A1">
    <w:name w:val="60E99D2DDF604C7FB2942BED70E1EB7A1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2189011A479482E944350983AC2F8091">
    <w:name w:val="82189011A479482E944350983AC2F8091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CB37FE887A042C5A3D94084FF1495901">
    <w:name w:val="CCB37FE887A042C5A3D94084FF1495901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5956F63213A4099AD755C7FADFB5E0C20">
    <w:name w:val="D5956F63213A4099AD755C7FADFB5E0C20"/>
    <w:rsid w:val="00F804A2"/>
    <w:rPr>
      <w:rFonts w:eastAsiaTheme="minorHAnsi"/>
      <w:lang w:eastAsia="en-US"/>
    </w:rPr>
  </w:style>
  <w:style w:type="paragraph" w:customStyle="1" w:styleId="401863C245A443ECA9D2E2FEC1988B1A20">
    <w:name w:val="401863C245A443ECA9D2E2FEC1988B1A20"/>
    <w:rsid w:val="00F804A2"/>
    <w:rPr>
      <w:rFonts w:eastAsiaTheme="minorHAnsi"/>
      <w:lang w:eastAsia="en-US"/>
    </w:rPr>
  </w:style>
  <w:style w:type="paragraph" w:customStyle="1" w:styleId="6DEEB7F2D1A34E3A993C5D28B8FBDCBB20">
    <w:name w:val="6DEEB7F2D1A34E3A993C5D28B8FBDCBB20"/>
    <w:rsid w:val="00F804A2"/>
    <w:rPr>
      <w:rFonts w:eastAsiaTheme="minorHAnsi"/>
      <w:lang w:eastAsia="en-US"/>
    </w:rPr>
  </w:style>
  <w:style w:type="paragraph" w:customStyle="1" w:styleId="7093048127704BEB8CDEE32F84A36E5F20">
    <w:name w:val="7093048127704BEB8CDEE32F84A36E5F20"/>
    <w:rsid w:val="00F804A2"/>
    <w:rPr>
      <w:rFonts w:eastAsiaTheme="minorHAnsi"/>
      <w:lang w:eastAsia="en-US"/>
    </w:rPr>
  </w:style>
  <w:style w:type="paragraph" w:customStyle="1" w:styleId="B786340F875F405281B4ACEF456365E13">
    <w:name w:val="B786340F875F405281B4ACEF456365E13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81F4AA06594985BFFACF5ED38E97292">
    <w:name w:val="C881F4AA06594985BFFACF5ED38E97292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904A45FF2DE4477BF8570F8E914A45F2">
    <w:name w:val="7904A45FF2DE4477BF8570F8E914A45F2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54CEAE3268D4DC180AFB1CD3B00D9D82">
    <w:name w:val="054CEAE3268D4DC180AFB1CD3B00D9D82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94BD7842F948B9BFED9DD9AC4E0D672">
    <w:name w:val="D994BD7842F948B9BFED9DD9AC4E0D672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DF2992C1EA4993B31C551249A274262">
    <w:name w:val="74DF2992C1EA4993B31C551249A274262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89E563A5B34D97BEC996F65BB65E6E2">
    <w:name w:val="E989E563A5B34D97BEC996F65BB65E6E2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0E3BAA82003477C9243EBDEFE98BC642">
    <w:name w:val="D0E3BAA82003477C9243EBDEFE98BC642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349BC84D4ED43429D3828D8360B291D2">
    <w:name w:val="4349BC84D4ED43429D3828D8360B291D2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0E99D2DDF604C7FB2942BED70E1EB7A2">
    <w:name w:val="60E99D2DDF604C7FB2942BED70E1EB7A2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2189011A479482E944350983AC2F8092">
    <w:name w:val="82189011A479482E944350983AC2F8092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CB37FE887A042C5A3D94084FF1495902">
    <w:name w:val="CCB37FE887A042C5A3D94084FF1495902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5956F63213A4099AD755C7FADFB5E0C21">
    <w:name w:val="D5956F63213A4099AD755C7FADFB5E0C21"/>
    <w:rsid w:val="00F804A2"/>
    <w:rPr>
      <w:rFonts w:eastAsiaTheme="minorHAnsi"/>
      <w:lang w:eastAsia="en-US"/>
    </w:rPr>
  </w:style>
  <w:style w:type="paragraph" w:customStyle="1" w:styleId="401863C245A443ECA9D2E2FEC1988B1A21">
    <w:name w:val="401863C245A443ECA9D2E2FEC1988B1A21"/>
    <w:rsid w:val="00F804A2"/>
    <w:rPr>
      <w:rFonts w:eastAsiaTheme="minorHAnsi"/>
      <w:lang w:eastAsia="en-US"/>
    </w:rPr>
  </w:style>
  <w:style w:type="paragraph" w:customStyle="1" w:styleId="6DEEB7F2D1A34E3A993C5D28B8FBDCBB21">
    <w:name w:val="6DEEB7F2D1A34E3A993C5D28B8FBDCBB21"/>
    <w:rsid w:val="00F804A2"/>
    <w:rPr>
      <w:rFonts w:eastAsiaTheme="minorHAnsi"/>
      <w:lang w:eastAsia="en-US"/>
    </w:rPr>
  </w:style>
  <w:style w:type="paragraph" w:customStyle="1" w:styleId="7093048127704BEB8CDEE32F84A36E5F21">
    <w:name w:val="7093048127704BEB8CDEE32F84A36E5F21"/>
    <w:rsid w:val="00F804A2"/>
    <w:rPr>
      <w:rFonts w:eastAsiaTheme="minorHAnsi"/>
      <w:lang w:eastAsia="en-US"/>
    </w:rPr>
  </w:style>
  <w:style w:type="paragraph" w:customStyle="1" w:styleId="B786340F875F405281B4ACEF456365E14">
    <w:name w:val="B786340F875F405281B4ACEF456365E14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81F4AA06594985BFFACF5ED38E97293">
    <w:name w:val="C881F4AA06594985BFFACF5ED38E97293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904A45FF2DE4477BF8570F8E914A45F3">
    <w:name w:val="7904A45FF2DE4477BF8570F8E914A45F3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54CEAE3268D4DC180AFB1CD3B00D9D83">
    <w:name w:val="054CEAE3268D4DC180AFB1CD3B00D9D83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94BD7842F948B9BFED9DD9AC4E0D673">
    <w:name w:val="D994BD7842F948B9BFED9DD9AC4E0D673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DF2992C1EA4993B31C551249A274263">
    <w:name w:val="74DF2992C1EA4993B31C551249A274263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89E563A5B34D97BEC996F65BB65E6E3">
    <w:name w:val="E989E563A5B34D97BEC996F65BB65E6E3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0E3BAA82003477C9243EBDEFE98BC643">
    <w:name w:val="D0E3BAA82003477C9243EBDEFE98BC643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349BC84D4ED43429D3828D8360B291D3">
    <w:name w:val="4349BC84D4ED43429D3828D8360B291D3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0E99D2DDF604C7FB2942BED70E1EB7A3">
    <w:name w:val="60E99D2DDF604C7FB2942BED70E1EB7A3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2189011A479482E944350983AC2F8093">
    <w:name w:val="82189011A479482E944350983AC2F8093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CB37FE887A042C5A3D94084FF1495903">
    <w:name w:val="CCB37FE887A042C5A3D94084FF1495903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5956F63213A4099AD755C7FADFB5E0C22">
    <w:name w:val="D5956F63213A4099AD755C7FADFB5E0C22"/>
    <w:rsid w:val="00F804A2"/>
    <w:rPr>
      <w:rFonts w:eastAsiaTheme="minorHAnsi"/>
      <w:lang w:eastAsia="en-US"/>
    </w:rPr>
  </w:style>
  <w:style w:type="paragraph" w:customStyle="1" w:styleId="401863C245A443ECA9D2E2FEC1988B1A22">
    <w:name w:val="401863C245A443ECA9D2E2FEC1988B1A22"/>
    <w:rsid w:val="00F804A2"/>
    <w:rPr>
      <w:rFonts w:eastAsiaTheme="minorHAnsi"/>
      <w:lang w:eastAsia="en-US"/>
    </w:rPr>
  </w:style>
  <w:style w:type="paragraph" w:customStyle="1" w:styleId="6DEEB7F2D1A34E3A993C5D28B8FBDCBB22">
    <w:name w:val="6DEEB7F2D1A34E3A993C5D28B8FBDCBB22"/>
    <w:rsid w:val="00F804A2"/>
    <w:rPr>
      <w:rFonts w:eastAsiaTheme="minorHAnsi"/>
      <w:lang w:eastAsia="en-US"/>
    </w:rPr>
  </w:style>
  <w:style w:type="paragraph" w:customStyle="1" w:styleId="7093048127704BEB8CDEE32F84A36E5F22">
    <w:name w:val="7093048127704BEB8CDEE32F84A36E5F22"/>
    <w:rsid w:val="00F804A2"/>
    <w:rPr>
      <w:rFonts w:eastAsiaTheme="minorHAnsi"/>
      <w:lang w:eastAsia="en-US"/>
    </w:rPr>
  </w:style>
  <w:style w:type="paragraph" w:customStyle="1" w:styleId="B786340F875F405281B4ACEF456365E15">
    <w:name w:val="B786340F875F405281B4ACEF456365E15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81F4AA06594985BFFACF5ED38E97294">
    <w:name w:val="C881F4AA06594985BFFACF5ED38E97294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904A45FF2DE4477BF8570F8E914A45F4">
    <w:name w:val="7904A45FF2DE4477BF8570F8E914A45F4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54CEAE3268D4DC180AFB1CD3B00D9D84">
    <w:name w:val="054CEAE3268D4DC180AFB1CD3B00D9D84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94BD7842F948B9BFED9DD9AC4E0D674">
    <w:name w:val="D994BD7842F948B9BFED9DD9AC4E0D674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DF2992C1EA4993B31C551249A274264">
    <w:name w:val="74DF2992C1EA4993B31C551249A274264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89E563A5B34D97BEC996F65BB65E6E4">
    <w:name w:val="E989E563A5B34D97BEC996F65BB65E6E4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0E3BAA82003477C9243EBDEFE98BC644">
    <w:name w:val="D0E3BAA82003477C9243EBDEFE98BC644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349BC84D4ED43429D3828D8360B291D4">
    <w:name w:val="4349BC84D4ED43429D3828D8360B291D4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0E99D2DDF604C7FB2942BED70E1EB7A4">
    <w:name w:val="60E99D2DDF604C7FB2942BED70E1EB7A4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2189011A479482E944350983AC2F8094">
    <w:name w:val="82189011A479482E944350983AC2F8094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CB37FE887A042C5A3D94084FF1495904">
    <w:name w:val="CCB37FE887A042C5A3D94084FF1495904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5956F63213A4099AD755C7FADFB5E0C23">
    <w:name w:val="D5956F63213A4099AD755C7FADFB5E0C23"/>
    <w:rsid w:val="00F804A2"/>
    <w:rPr>
      <w:rFonts w:eastAsiaTheme="minorHAnsi"/>
      <w:lang w:eastAsia="en-US"/>
    </w:rPr>
  </w:style>
  <w:style w:type="paragraph" w:customStyle="1" w:styleId="401863C245A443ECA9D2E2FEC1988B1A23">
    <w:name w:val="401863C245A443ECA9D2E2FEC1988B1A23"/>
    <w:rsid w:val="00F804A2"/>
    <w:rPr>
      <w:rFonts w:eastAsiaTheme="minorHAnsi"/>
      <w:lang w:eastAsia="en-US"/>
    </w:rPr>
  </w:style>
  <w:style w:type="paragraph" w:customStyle="1" w:styleId="6DEEB7F2D1A34E3A993C5D28B8FBDCBB23">
    <w:name w:val="6DEEB7F2D1A34E3A993C5D28B8FBDCBB23"/>
    <w:rsid w:val="00F804A2"/>
    <w:rPr>
      <w:rFonts w:eastAsiaTheme="minorHAnsi"/>
      <w:lang w:eastAsia="en-US"/>
    </w:rPr>
  </w:style>
  <w:style w:type="paragraph" w:customStyle="1" w:styleId="7093048127704BEB8CDEE32F84A36E5F23">
    <w:name w:val="7093048127704BEB8CDEE32F84A36E5F23"/>
    <w:rsid w:val="00F804A2"/>
    <w:rPr>
      <w:rFonts w:eastAsiaTheme="minorHAnsi"/>
      <w:lang w:eastAsia="en-US"/>
    </w:rPr>
  </w:style>
  <w:style w:type="paragraph" w:customStyle="1" w:styleId="B786340F875F405281B4ACEF456365E16">
    <w:name w:val="B786340F875F405281B4ACEF456365E16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81F4AA06594985BFFACF5ED38E97295">
    <w:name w:val="C881F4AA06594985BFFACF5ED38E97295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904A45FF2DE4477BF8570F8E914A45F5">
    <w:name w:val="7904A45FF2DE4477BF8570F8E914A45F5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54CEAE3268D4DC180AFB1CD3B00D9D85">
    <w:name w:val="054CEAE3268D4DC180AFB1CD3B00D9D85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94BD7842F948B9BFED9DD9AC4E0D675">
    <w:name w:val="D994BD7842F948B9BFED9DD9AC4E0D675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DF2992C1EA4993B31C551249A274265">
    <w:name w:val="74DF2992C1EA4993B31C551249A274265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89E563A5B34D97BEC996F65BB65E6E5">
    <w:name w:val="E989E563A5B34D97BEC996F65BB65E6E5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0E3BAA82003477C9243EBDEFE98BC645">
    <w:name w:val="D0E3BAA82003477C9243EBDEFE98BC645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349BC84D4ED43429D3828D8360B291D5">
    <w:name w:val="4349BC84D4ED43429D3828D8360B291D5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0E99D2DDF604C7FB2942BED70E1EB7A5">
    <w:name w:val="60E99D2DDF604C7FB2942BED70E1EB7A5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2189011A479482E944350983AC2F8095">
    <w:name w:val="82189011A479482E944350983AC2F8095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CB37FE887A042C5A3D94084FF1495905">
    <w:name w:val="CCB37FE887A042C5A3D94084FF1495905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5956F63213A4099AD755C7FADFB5E0C24">
    <w:name w:val="D5956F63213A4099AD755C7FADFB5E0C24"/>
    <w:rsid w:val="00F804A2"/>
    <w:rPr>
      <w:rFonts w:eastAsiaTheme="minorHAnsi"/>
      <w:lang w:eastAsia="en-US"/>
    </w:rPr>
  </w:style>
  <w:style w:type="paragraph" w:customStyle="1" w:styleId="401863C245A443ECA9D2E2FEC1988B1A24">
    <w:name w:val="401863C245A443ECA9D2E2FEC1988B1A24"/>
    <w:rsid w:val="00F804A2"/>
    <w:rPr>
      <w:rFonts w:eastAsiaTheme="minorHAnsi"/>
      <w:lang w:eastAsia="en-US"/>
    </w:rPr>
  </w:style>
  <w:style w:type="paragraph" w:customStyle="1" w:styleId="6DEEB7F2D1A34E3A993C5D28B8FBDCBB24">
    <w:name w:val="6DEEB7F2D1A34E3A993C5D28B8FBDCBB24"/>
    <w:rsid w:val="00F804A2"/>
    <w:rPr>
      <w:rFonts w:eastAsiaTheme="minorHAnsi"/>
      <w:lang w:eastAsia="en-US"/>
    </w:rPr>
  </w:style>
  <w:style w:type="paragraph" w:customStyle="1" w:styleId="7093048127704BEB8CDEE32F84A36E5F24">
    <w:name w:val="7093048127704BEB8CDEE32F84A36E5F24"/>
    <w:rsid w:val="00F804A2"/>
    <w:rPr>
      <w:rFonts w:eastAsiaTheme="minorHAnsi"/>
      <w:lang w:eastAsia="en-US"/>
    </w:rPr>
  </w:style>
  <w:style w:type="paragraph" w:customStyle="1" w:styleId="B786340F875F405281B4ACEF456365E17">
    <w:name w:val="B786340F875F405281B4ACEF456365E17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81F4AA06594985BFFACF5ED38E97296">
    <w:name w:val="C881F4AA06594985BFFACF5ED38E97296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904A45FF2DE4477BF8570F8E914A45F6">
    <w:name w:val="7904A45FF2DE4477BF8570F8E914A45F6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54CEAE3268D4DC180AFB1CD3B00D9D86">
    <w:name w:val="054CEAE3268D4DC180AFB1CD3B00D9D86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94BD7842F948B9BFED9DD9AC4E0D676">
    <w:name w:val="D994BD7842F948B9BFED9DD9AC4E0D676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DF2992C1EA4993B31C551249A274266">
    <w:name w:val="74DF2992C1EA4993B31C551249A274266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89E563A5B34D97BEC996F65BB65E6E6">
    <w:name w:val="E989E563A5B34D97BEC996F65BB65E6E6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0E3BAA82003477C9243EBDEFE98BC646">
    <w:name w:val="D0E3BAA82003477C9243EBDEFE98BC646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349BC84D4ED43429D3828D8360B291D6">
    <w:name w:val="4349BC84D4ED43429D3828D8360B291D6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0E99D2DDF604C7FB2942BED70E1EB7A6">
    <w:name w:val="60E99D2DDF604C7FB2942BED70E1EB7A6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2189011A479482E944350983AC2F8096">
    <w:name w:val="82189011A479482E944350983AC2F8096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CB37FE887A042C5A3D94084FF1495906">
    <w:name w:val="CCB37FE887A042C5A3D94084FF1495906"/>
    <w:rsid w:val="00F804A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5956F63213A4099AD755C7FADFB5E0C25">
    <w:name w:val="D5956F63213A4099AD755C7FADFB5E0C25"/>
    <w:rsid w:val="00E47701"/>
    <w:rPr>
      <w:rFonts w:eastAsiaTheme="minorHAnsi"/>
      <w:lang w:eastAsia="en-US"/>
    </w:rPr>
  </w:style>
  <w:style w:type="paragraph" w:customStyle="1" w:styleId="401863C245A443ECA9D2E2FEC1988B1A25">
    <w:name w:val="401863C245A443ECA9D2E2FEC1988B1A25"/>
    <w:rsid w:val="00E47701"/>
    <w:rPr>
      <w:rFonts w:eastAsiaTheme="minorHAnsi"/>
      <w:lang w:eastAsia="en-US"/>
    </w:rPr>
  </w:style>
  <w:style w:type="paragraph" w:customStyle="1" w:styleId="6DEEB7F2D1A34E3A993C5D28B8FBDCBB25">
    <w:name w:val="6DEEB7F2D1A34E3A993C5D28B8FBDCBB25"/>
    <w:rsid w:val="00E47701"/>
    <w:rPr>
      <w:rFonts w:eastAsiaTheme="minorHAnsi"/>
      <w:lang w:eastAsia="en-US"/>
    </w:rPr>
  </w:style>
  <w:style w:type="paragraph" w:customStyle="1" w:styleId="7093048127704BEB8CDEE32F84A36E5F25">
    <w:name w:val="7093048127704BEB8CDEE32F84A36E5F25"/>
    <w:rsid w:val="00E47701"/>
    <w:rPr>
      <w:rFonts w:eastAsiaTheme="minorHAnsi"/>
      <w:lang w:eastAsia="en-US"/>
    </w:rPr>
  </w:style>
  <w:style w:type="paragraph" w:customStyle="1" w:styleId="B786340F875F405281B4ACEF456365E18">
    <w:name w:val="B786340F875F405281B4ACEF456365E18"/>
    <w:rsid w:val="00E4770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81F4AA06594985BFFACF5ED38E97297">
    <w:name w:val="C881F4AA06594985BFFACF5ED38E97297"/>
    <w:rsid w:val="00E4770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904A45FF2DE4477BF8570F8E914A45F7">
    <w:name w:val="7904A45FF2DE4477BF8570F8E914A45F7"/>
    <w:rsid w:val="00E4770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54CEAE3268D4DC180AFB1CD3B00D9D87">
    <w:name w:val="054CEAE3268D4DC180AFB1CD3B00D9D87"/>
    <w:rsid w:val="00E4770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89E563A5B34D97BEC996F65BB65E6E7">
    <w:name w:val="E989E563A5B34D97BEC996F65BB65E6E7"/>
    <w:rsid w:val="00E4770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0E3BAA82003477C9243EBDEFE98BC647">
    <w:name w:val="D0E3BAA82003477C9243EBDEFE98BC647"/>
    <w:rsid w:val="00E4770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349BC84D4ED43429D3828D8360B291D7">
    <w:name w:val="4349BC84D4ED43429D3828D8360B291D7"/>
    <w:rsid w:val="00E4770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0E99D2DDF604C7FB2942BED70E1EB7A7">
    <w:name w:val="60E99D2DDF604C7FB2942BED70E1EB7A7"/>
    <w:rsid w:val="00E4770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2189011A479482E944350983AC2F8097">
    <w:name w:val="82189011A479482E944350983AC2F8097"/>
    <w:rsid w:val="00E4770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CB37FE887A042C5A3D94084FF1495907">
    <w:name w:val="CCB37FE887A042C5A3D94084FF1495907"/>
    <w:rsid w:val="00E4770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1E8A15A0C64D81B2B63AC241B8974B">
    <w:name w:val="2E1E8A15A0C64D81B2B63AC241B8974B"/>
    <w:rsid w:val="00E47701"/>
  </w:style>
  <w:style w:type="paragraph" w:customStyle="1" w:styleId="A542A4BBAC70420B9C96E873CA39589E">
    <w:name w:val="A542A4BBAC70420B9C96E873CA39589E"/>
    <w:rsid w:val="00E4770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86B68E-E1BB-4221-B062-D7BDDDDD07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59</Words>
  <Characters>2712</Characters>
  <CharactersWithSpaces>31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31:00Z</dcterms:created>
  <dc:creator>Jana Zikmundová</dc:creator>
  <dc:description/>
  <dc:language>en-US</dc:language>
  <cp:lastModifiedBy>Roman Novotný</cp:lastModifiedBy>
  <dcterms:modified xsi:type="dcterms:W3CDTF">2018-02-20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