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4A7D0B9167AF4B1C97A65DF2C829A6B8"/>
                </w:placeholder>
              </w:sdtPr>
              <w:sdtContent>
                <w:r>
                  <w:rPr>
                    <w:rFonts w:cs="Times New Roman"/>
                    <w:b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cs="Times New Roman"/>
                    <w:b/>
                    <w:kern w:val="0"/>
                    <w:szCs w:val="24"/>
                    <w:lang w:val="cs-CZ" w:eastAsia="cs-CZ" w:bidi="ar-SA"/>
                  </w:rPr>
                  <w:t>Generální dodavatel staveb SIMU+ a MUNI4students na ESF MU 2018</w:t>
                </w:r>
              </w:sdtContent>
            </w:sdt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B9063D1F70B485A9885A0C88886E16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2148BD8CA7B4AFAB354BCC4B911F81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4844</w:t>
              </w:r>
            </w:hyperlink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4217368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042993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36131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75302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62423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23535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02147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970462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 (včetně projektových dokumentací pro jednotlivé dílčí etapy plnění)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i je vědom faktu, že je předmět této veřejné zakázky rozdělen mezi dva projekty a několik etap následujícím způsobem.</w:t>
      </w:r>
    </w:p>
    <w:p>
      <w:pPr>
        <w:pStyle w:val="1rove"/>
        <w:ind w:left="851" w:hanging="0"/>
        <w:rPr/>
      </w:pPr>
      <w:r>
        <w:rPr/>
        <w:t xml:space="preserve">V rámci projektu se zkráceným názvem </w:t>
      </w:r>
      <w:r>
        <w:rPr>
          <w:b/>
          <w:bCs/>
        </w:rPr>
        <w:t>SIMU+</w:t>
      </w:r>
      <w:r>
        <w:rPr/>
        <w:t xml:space="preserve"> jsou předmětem této veřejné zakázky stavební práce pro následující etapy: </w:t>
      </w:r>
    </w:p>
    <w:p>
      <w:pPr>
        <w:pStyle w:val="Odrky"/>
        <w:numPr>
          <w:ilvl w:val="2"/>
          <w:numId w:val="9"/>
        </w:numPr>
        <w:ind w:left="1843" w:hanging="373"/>
        <w:rPr/>
      </w:pPr>
      <w:r>
        <w:rPr/>
        <w:t>VI. etapa ESF+</w:t>
      </w:r>
    </w:p>
    <w:p>
      <w:pPr>
        <w:pStyle w:val="Odrky"/>
        <w:numPr>
          <w:ilvl w:val="2"/>
          <w:numId w:val="10"/>
        </w:numPr>
        <w:ind w:left="1843" w:hanging="373"/>
        <w:rPr/>
      </w:pPr>
      <w:r>
        <w:rPr/>
        <w:t>VII. etapa ESF+</w:t>
      </w:r>
    </w:p>
    <w:p>
      <w:pPr>
        <w:pStyle w:val="Odrky"/>
        <w:numPr>
          <w:ilvl w:val="2"/>
          <w:numId w:val="11"/>
        </w:numPr>
        <w:ind w:left="1843" w:hanging="373"/>
        <w:rPr/>
      </w:pPr>
      <w:r>
        <w:rPr/>
        <w:t>VIII. etapa ESF+</w:t>
      </w:r>
    </w:p>
    <w:p>
      <w:pPr>
        <w:pStyle w:val="Odrky"/>
        <w:numPr>
          <w:ilvl w:val="2"/>
          <w:numId w:val="12"/>
        </w:numPr>
        <w:ind w:left="1843" w:hanging="373"/>
        <w:rPr/>
      </w:pPr>
      <w:r>
        <w:rPr/>
        <w:t>IX. etapa ESF+</w:t>
      </w:r>
    </w:p>
    <w:p>
      <w:pPr>
        <w:pStyle w:val="Odrky"/>
        <w:numPr>
          <w:ilvl w:val="2"/>
          <w:numId w:val="13"/>
        </w:numPr>
        <w:ind w:left="1843" w:hanging="373"/>
        <w:rPr/>
      </w:pPr>
      <w:r>
        <w:rPr/>
        <w:t>X. etapa ESF+</w:t>
      </w:r>
    </w:p>
    <w:p>
      <w:pPr>
        <w:pStyle w:val="Odrky"/>
        <w:numPr>
          <w:ilvl w:val="2"/>
          <w:numId w:val="14"/>
        </w:numPr>
        <w:ind w:left="1843" w:hanging="373"/>
        <w:rPr/>
      </w:pPr>
      <w:r>
        <w:rPr/>
        <w:t>XI. etapa ESF+</w:t>
      </w:r>
    </w:p>
    <w:p>
      <w:pPr>
        <w:pStyle w:val="Odrky"/>
        <w:numPr>
          <w:ilvl w:val="2"/>
          <w:numId w:val="15"/>
        </w:numPr>
        <w:ind w:left="1843" w:hanging="373"/>
        <w:rPr/>
      </w:pPr>
      <w:r>
        <w:rPr/>
        <w:t>XVII. etapa ESF+</w:t>
      </w:r>
    </w:p>
    <w:p>
      <w:pPr>
        <w:pStyle w:val="Odrky"/>
        <w:numPr>
          <w:ilvl w:val="2"/>
          <w:numId w:val="16"/>
        </w:numPr>
        <w:ind w:left="1843" w:hanging="373"/>
        <w:rPr/>
      </w:pPr>
      <w:r>
        <w:rPr/>
        <w:t>XVIII. etapa ESF+</w:t>
      </w:r>
    </w:p>
    <w:p>
      <w:pPr>
        <w:pStyle w:val="Odrky"/>
        <w:numPr>
          <w:ilvl w:val="2"/>
          <w:numId w:val="17"/>
        </w:numPr>
        <w:ind w:left="1843" w:hanging="373"/>
        <w:rPr/>
      </w:pPr>
      <w:r>
        <w:rPr/>
        <w:t>XIX. etapa ESF+</w:t>
      </w:r>
    </w:p>
    <w:p>
      <w:pPr>
        <w:pStyle w:val="1rove"/>
        <w:ind w:left="851" w:hanging="0"/>
        <w:rPr/>
      </w:pPr>
      <w:r>
        <w:rPr/>
        <w:t xml:space="preserve">V rámci projektu se zkráceným názvem </w:t>
      </w:r>
      <w:r>
        <w:rPr>
          <w:b/>
          <w:bCs/>
        </w:rPr>
        <w:t>MUNI4students</w:t>
      </w:r>
      <w:r>
        <w:rPr/>
        <w:t xml:space="preserve"> jsou předmětem této veřejné zakázky stavební práce pro následující etapy:</w:t>
      </w:r>
    </w:p>
    <w:p>
      <w:pPr>
        <w:pStyle w:val="Odrky"/>
        <w:numPr>
          <w:ilvl w:val="2"/>
          <w:numId w:val="18"/>
        </w:numPr>
        <w:ind w:left="1843" w:hanging="425"/>
        <w:rPr/>
      </w:pPr>
      <w:r>
        <w:rPr/>
        <w:t>Zázemí pro IT infrastrukturu na ESF MU</w:t>
      </w:r>
    </w:p>
    <w:p>
      <w:pPr>
        <w:pStyle w:val="Odrky"/>
        <w:numPr>
          <w:ilvl w:val="2"/>
          <w:numId w:val="19"/>
        </w:numPr>
        <w:ind w:left="1843" w:hanging="425"/>
        <w:rPr/>
      </w:pPr>
      <w:r>
        <w:rPr/>
        <w:t>Prostory pro výuku IT – počítačová učebna VT202</w:t>
      </w:r>
    </w:p>
    <w:p>
      <w:pPr>
        <w:pStyle w:val="Odrky"/>
        <w:numPr>
          <w:ilvl w:val="2"/>
          <w:numId w:val="20"/>
        </w:numPr>
        <w:ind w:left="1843" w:hanging="425"/>
        <w:rPr/>
      </w:pPr>
      <w:r>
        <w:rPr/>
        <w:t>Prostory pro týmovou práci a samostudium</w:t>
      </w:r>
    </w:p>
    <w:p>
      <w:pPr>
        <w:pStyle w:val="Odrky"/>
        <w:numPr>
          <w:ilvl w:val="2"/>
          <w:numId w:val="21"/>
        </w:numPr>
        <w:ind w:left="1843" w:hanging="425"/>
        <w:rPr/>
      </w:pPr>
      <w:r>
        <w:rPr/>
        <w:t>Modernizace zázemí pro multimediální vybavení v přednáškové au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zpracoval nabídkovou cenu tak, že tvoří součet nabídkových cen pro jednotlivé výše uvedené etapy, a současně pro jejich kalkulaci využil přiložené výkaz výměry u jednotlivých projektových etap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83" w:hanging="36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pěti let před zahájením zadávacího řízení</w:t>
                </w:r>
              </w:sdtContent>
            </w:sdt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83" w:hanging="360"/>
              <w:jc w:val="left"/>
              <w:rPr>
                <w:rFonts w:eastAsia="" w:eastAsiaTheme="minorEastAsia"/>
              </w:rPr>
            </w:pP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tři referenční zakázky, jejichž předmětem byla rekonstrukce nebo novostavba budov, přičemž tyto budovy spadaly do „SEKCE 1 – BUDOVY“ klasifikace stavebních děl CZ-CC účinné od 1. 10. 2009, která je dostupná např. zde: </w:t>
                </w:r>
                <w:hyperlink r:id="rId3">
                  <w:r>
                    <w:rPr>
                      <w:rStyle w:val="InternetLink"/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-cz_cc-_platna_od_1_10_200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83" w:hanging="360"/>
              <w:jc w:val="left"/>
              <w:rPr>
                <w:rFonts w:eastAsia="" w:eastAsiaTheme="minorEastAsia"/>
              </w:rPr>
            </w:pPr>
            <w:sdt>
              <w:sdtPr>
                <w:id w:val="1757124614"/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Hodnota každé stavební práce činila alespoň 11 000 000,- Kč bez DPH. Do této hodnoty se nepočítají práce související se zateplením obvodového pláště včetně výměny oken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54BC1624B8E428582D05D912AE733F1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35F2F0655C74E2581ADF0EB994952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1F0F6E58D44C4E768716C3462E4C8C44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Generální dodavatel staveb SIMU+ a MUNI4students na ESF MU 2018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 xml:space="preserve">Generální dodavatel staveb SIMU+ a MUNI4students na ESF MU 2018 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  <w:lvlOverride w:ilvl="0"/>
    <w:lvlOverride w:ilvl="1"/>
    <w:lvlOverride w:ilvl="2">
      <w:startOverride w:val="1"/>
    </w:lvlOverride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2da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4072c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844" TargetMode="External"/><Relationship Id="rId3" Type="http://schemas.openxmlformats.org/officeDocument/2006/relationships/hyperlink" Target="https://www.czso.cz/csu/czso/klasifikace_stavebnich_del_-cz_cc-_platna_od_1_10_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66019E" w:rsidP="0066019E">
          <w:pPr>
            <w:pStyle w:val="302FBA248F2F45A69E0CAEC4314344DB1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66019E" w:rsidP="0066019E">
          <w:pPr>
            <w:pStyle w:val="7997B00C939846D7BD2CAB8D647D8B3617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4BC1624B8E428582D05D912AE73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92622-FA39-4E1F-9B6F-F191A1C4FC65}"/>
      </w:docPartPr>
      <w:docPartBody>
        <w:p w:rsidR="00B255F4" w:rsidRDefault="0066019E" w:rsidP="0066019E">
          <w:pPr>
            <w:pStyle w:val="D54BC1624B8E428582D05D912AE733F117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66019E" w:rsidP="0066019E">
          <w:pPr>
            <w:pStyle w:val="A35F2F0655C74E2581ADF0EB99495231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0F6E58D44C4E768716C3462E4C8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12710-089B-4D52-A93A-C4018DDCCDE5}"/>
      </w:docPartPr>
      <w:docPartBody>
        <w:p w:rsidR="00B255F4" w:rsidRDefault="0066019E" w:rsidP="0066019E">
          <w:pPr>
            <w:pStyle w:val="1F0F6E58D44C4E768716C3462E4C8C4414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A7D0B9167AF4B1C97A65DF2C829A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A489E-8EEB-442B-91DC-A954EA4DCF58}"/>
      </w:docPartPr>
      <w:docPartBody>
        <w:p w:rsidR="003C6722" w:rsidRDefault="000919FA" w:rsidP="000919FA">
          <w:pPr>
            <w:pStyle w:val="4A7D0B9167AF4B1C97A65DF2C829A6B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B9063D1F70B485A9885A0C88886E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5FEC1-C970-47CA-985C-9EAA35FE2228}"/>
      </w:docPartPr>
      <w:docPartBody>
        <w:p w:rsidR="003C6722" w:rsidRDefault="000919FA" w:rsidP="000919FA">
          <w:pPr>
            <w:pStyle w:val="7B9063D1F70B485A9885A0C88886E16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2148BD8CA7B4AFAB354BCC4B911F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3186E-1F68-4A8F-8ACC-35A00D0E703D}"/>
      </w:docPartPr>
      <w:docPartBody>
        <w:p w:rsidR="003C6722" w:rsidRDefault="000919FA" w:rsidP="000919FA">
          <w:pPr>
            <w:pStyle w:val="E2148BD8CA7B4AFAB354BCC4B911F81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919FA"/>
    <w:rsid w:val="001179C0"/>
    <w:rsid w:val="001F1984"/>
    <w:rsid w:val="002A2AB9"/>
    <w:rsid w:val="002C76A7"/>
    <w:rsid w:val="0034394B"/>
    <w:rsid w:val="003C1948"/>
    <w:rsid w:val="003C6722"/>
    <w:rsid w:val="003D09EE"/>
    <w:rsid w:val="003F19F2"/>
    <w:rsid w:val="0066019E"/>
    <w:rsid w:val="00660648"/>
    <w:rsid w:val="00772228"/>
    <w:rsid w:val="00786AB3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4AD9"/>
    <w:rsid w:val="00EA4932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493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D0B9167AF4B1C97A65DF2C829A6B8">
    <w:name w:val="4A7D0B9167AF4B1C97A65DF2C829A6B8"/>
    <w:rsid w:val="000919FA"/>
  </w:style>
  <w:style w:type="paragraph" w:customStyle="1" w:styleId="7B9063D1F70B485A9885A0C88886E16B">
    <w:name w:val="7B9063D1F70B485A9885A0C88886E16B"/>
    <w:rsid w:val="000919FA"/>
  </w:style>
  <w:style w:type="paragraph" w:customStyle="1" w:styleId="E2148BD8CA7B4AFAB354BCC4B911F815">
    <w:name w:val="E2148BD8CA7B4AFAB354BCC4B911F815"/>
    <w:rsid w:val="000919FA"/>
  </w:style>
  <w:style w:type="paragraph" w:customStyle="1" w:styleId="3C5A3FA269B248B088D5E8EC32F460F8">
    <w:name w:val="3C5A3FA269B248B088D5E8EC32F460F8"/>
    <w:rsid w:val="000919FA"/>
  </w:style>
  <w:style w:type="paragraph" w:customStyle="1" w:styleId="6279BC5BB4264428941048535FAE4698">
    <w:name w:val="6279BC5BB4264428941048535FAE4698"/>
    <w:rsid w:val="000919FA"/>
  </w:style>
  <w:style w:type="paragraph" w:customStyle="1" w:styleId="9AD848A2D96A488FB1BE683196CAE9EA">
    <w:name w:val="9AD848A2D96A488FB1BE683196CAE9EA"/>
    <w:rsid w:val="000919FA"/>
  </w:style>
  <w:style w:type="paragraph" w:customStyle="1" w:styleId="4DBDF019AC4147B8BB0FB1D0767A5292">
    <w:name w:val="4DBDF019AC4147B8BB0FB1D0767A5292"/>
    <w:rsid w:val="000919FA"/>
  </w:style>
  <w:style w:type="paragraph" w:customStyle="1" w:styleId="00431D637E6D48A2B28CB25C11E8C470">
    <w:name w:val="00431D637E6D48A2B28CB25C11E8C470"/>
    <w:rsid w:val="003C6722"/>
  </w:style>
  <w:style w:type="paragraph" w:customStyle="1" w:styleId="7A9BC7CBE62F4B26B6CC78BB955C8AD2">
    <w:name w:val="7A9BC7CBE62F4B26B6CC78BB955C8AD2"/>
    <w:rsid w:val="003C6722"/>
  </w:style>
  <w:style w:type="paragraph" w:customStyle="1" w:styleId="1A21A4AC187C4B81BF76BD4A034FA2E2">
    <w:name w:val="1A21A4AC187C4B81BF76BD4A034FA2E2"/>
    <w:rsid w:val="003C6722"/>
  </w:style>
  <w:style w:type="paragraph" w:customStyle="1" w:styleId="B26C16CEA5714BB69A2430C6780CE140">
    <w:name w:val="B26C16CEA5714BB69A2430C6780CE140"/>
    <w:rsid w:val="003C6722"/>
  </w:style>
  <w:style w:type="paragraph" w:customStyle="1" w:styleId="5808FAC172374823B2041071015FF1BB">
    <w:name w:val="5808FAC172374823B2041071015FF1BB"/>
    <w:rsid w:val="00EA4932"/>
  </w:style>
  <w:style w:type="paragraph" w:customStyle="1" w:styleId="CD09232BA38645B89FDDBF2E0E084B8F">
    <w:name w:val="CD09232BA38645B89FDDBF2E0E084B8F"/>
    <w:rsid w:val="00EA4932"/>
  </w:style>
  <w:style w:type="paragraph" w:customStyle="1" w:styleId="2464BDF3C5EA4A47837747DEE93000F3">
    <w:name w:val="2464BDF3C5EA4A47837747DEE93000F3"/>
    <w:rsid w:val="00EA4932"/>
  </w:style>
  <w:style w:type="paragraph" w:customStyle="1" w:styleId="FF9CBCB2B2474DEA9DD18C7E275424C0">
    <w:name w:val="FF9CBCB2B2474DEA9DD18C7E275424C0"/>
    <w:rsid w:val="00EA4932"/>
  </w:style>
  <w:style w:type="paragraph" w:customStyle="1" w:styleId="3D096487D82E4DFD8771590127363EF8">
    <w:name w:val="3D096487D82E4DFD8771590127363EF8"/>
    <w:rsid w:val="00EA4932"/>
  </w:style>
  <w:style w:type="paragraph" w:customStyle="1" w:styleId="ED5AC6AF07DA48C7A822131DD1FD2771">
    <w:name w:val="ED5AC6AF07DA48C7A822131DD1FD2771"/>
    <w:rsid w:val="00EA4932"/>
  </w:style>
  <w:style w:type="paragraph" w:customStyle="1" w:styleId="086CCBB67A7D41709DF7ACD36F921958">
    <w:name w:val="086CCBB67A7D41709DF7ACD36F921958"/>
    <w:rsid w:val="00EA4932"/>
  </w:style>
  <w:style w:type="paragraph" w:customStyle="1" w:styleId="FA41ABD6A305412A8635ACBA75FC6309">
    <w:name w:val="FA41ABD6A305412A8635ACBA75FC6309"/>
    <w:rsid w:val="00EA4932"/>
  </w:style>
  <w:style w:type="paragraph" w:customStyle="1" w:styleId="F345FDE220004516AD19C52AB1DD2D79">
    <w:name w:val="F345FDE220004516AD19C52AB1DD2D79"/>
    <w:rsid w:val="00EA4932"/>
  </w:style>
  <w:style w:type="paragraph" w:customStyle="1" w:styleId="6428CFE076A94AA8B621858E6D7F3FF6">
    <w:name w:val="6428CFE076A94AA8B621858E6D7F3FF6"/>
    <w:rsid w:val="00EA4932"/>
  </w:style>
  <w:style w:type="paragraph" w:customStyle="1" w:styleId="54F1B43BF059459880454368634BA6A6">
    <w:name w:val="54F1B43BF059459880454368634BA6A6"/>
    <w:rsid w:val="00EA4932"/>
  </w:style>
  <w:style w:type="paragraph" w:customStyle="1" w:styleId="8C6266FE617140528A48C5936E2899E9">
    <w:name w:val="8C6266FE617140528A48C5936E2899E9"/>
    <w:rsid w:val="00EA4932"/>
  </w:style>
  <w:style w:type="paragraph" w:customStyle="1" w:styleId="59C4F6BD6DCA430297C569672077FA40">
    <w:name w:val="59C4F6BD6DCA430297C569672077FA40"/>
    <w:rsid w:val="00EA4932"/>
  </w:style>
  <w:style w:type="paragraph" w:customStyle="1" w:styleId="30B86BC2D465447C98AA39E5F0E09800">
    <w:name w:val="30B86BC2D465447C98AA39E5F0E09800"/>
    <w:rsid w:val="00EA4932"/>
  </w:style>
  <w:style w:type="paragraph" w:customStyle="1" w:styleId="1C9578ED38C94DFDB634C26141EE0464">
    <w:name w:val="1C9578ED38C94DFDB634C26141EE0464"/>
    <w:rsid w:val="00EA4932"/>
  </w:style>
  <w:style w:type="paragraph" w:customStyle="1" w:styleId="EEC572944D6A4192862E69CFC450C99D">
    <w:name w:val="EEC572944D6A4192862E69CFC450C99D"/>
    <w:rsid w:val="00EA49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2F624-ACC7-4D2B-8C93-1A4233BC776F}">
  <ds:schemaRefs>
    <ds:schemaRef ds:uri="http://purl.org/dc/dcmitype/"/>
    <ds:schemaRef ds:uri="http://schemas.microsoft.com/office/2006/documentManagement/types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EEF9859-4994-451F-9D66-41877BB33A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02F0D0A-A864-494A-AA69-E2F64881DAE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ECCFA5-D944-44B9-ABEF-238A5EB3B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65</Words>
  <Characters>5107</Characters>
  <CharactersWithSpaces>59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2:00Z</dcterms:created>
  <dc:creator>Naďa Voráčová</dc:creator>
  <dc:description/>
  <dc:language>en-US</dc:language>
  <cp:lastModifiedBy>Naďa Voráčová</cp:lastModifiedBy>
  <dcterms:modified xsi:type="dcterms:W3CDTF">2018-02-2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