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DOTAZNÍK SPOKOJENOSTI OBJEDNATELE</w:t>
      </w:r>
    </w:p>
    <w:p>
      <w:pPr>
        <w:pStyle w:val="Hlavnnadpis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</w:rPr>
      </w:pPr>
      <w:r>
        <w:rPr>
          <w:rFonts w:ascii="Arial Narrow" w:hAnsi="Arial Narrow"/>
          <w:caps w:val="false"/>
          <w:smallCaps w:val="false"/>
          <w:sz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06B263A617D0470F8222786D4FDE46A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6A9F6DECD63B48AF96E975941831FFB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5BC13F8326E4926BCC9C944ACCC4E6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>se účastní zadávacího řízení k veřejné zakázce „</w:t>
      </w:r>
      <w:r>
        <w:rPr>
          <w:rFonts w:ascii="Arial Narrow" w:hAnsi="Arial Narrow"/>
          <w:caps w:val="false"/>
          <w:smallCaps w:val="false"/>
          <w:sz w:val="22"/>
        </w:rPr>
        <w:t>Generální dodavatel stavby CETOCOEN OP VVV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“ 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Zadavatel za účelem ověření odborné úrovně shromažďuje </w:t>
      </w:r>
      <w:r>
        <w:rPr>
          <w:rFonts w:ascii="Arial Narrow" w:hAnsi="Arial Narrow"/>
          <w:caps w:val="false"/>
          <w:smallCaps w:val="false"/>
          <w:sz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</w:rPr>
        <w:t>na pozici Zástupce zhotovitele</w:t>
      </w:r>
      <w:r>
        <w:rPr>
          <w:rFonts w:ascii="Arial Narrow" w:hAnsi="Arial Narrow"/>
          <w:b w:val="false"/>
          <w:caps w:val="false"/>
          <w:smallCaps w:val="false"/>
          <w:sz w:val="22"/>
        </w:rPr>
        <w:t>. Zástupce zhotovitele by měl plnění Veřejné zakázky (provádění díla) za dodavatele řídit.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caps w:val="false"/>
          <w:smallCaps w:val="false"/>
          <w:sz w:val="22"/>
        </w:rPr>
        <w:t xml:space="preserve">Osoba </w:t>
      </w:r>
      <w:r>
        <w:rPr>
          <w:rFonts w:ascii="Arial Narrow" w:hAnsi="Arial Narrow"/>
          <w:b w:val="false"/>
          <w:caps w:val="false"/>
          <w:smallCaps w:val="false"/>
          <w:sz w:val="22"/>
        </w:rPr>
        <w:t>Zástupce zhotovitele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Zástupce zhotovitele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BEDF61CAD3D4C55A27D172CA60D5A2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Tímto si Vás dovolujeme požádat o vyplnění příslušných údajů o zakázce, na které pro Vás osoba Zástupce zhotovitele vykonávala činnost obdobnou Zástupci zhotovitele, a Vaší spokojenosti s její činností. 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</w:rPr>
        <w:t>uveďte požadované informace</w:t>
      </w:r>
      <w:r>
        <w:rPr>
          <w:rFonts w:ascii="Arial Narrow" w:hAnsi="Arial Narrow"/>
          <w:b w:val="false"/>
          <w:caps w:val="false"/>
          <w:smallCaps w:val="false"/>
          <w:sz w:val="22"/>
        </w:rPr>
        <w:t>.</w:t>
      </w:r>
    </w:p>
    <w:p>
      <w:pPr>
        <w:pStyle w:val="Normal"/>
        <w:spacing w:before="0" w:after="0"/>
        <w:ind w:left="68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Zástupce zhotovitele, která předmětnou zakázku za dodavatele řídil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top w:val="nil"/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% doby výstavby, po kterou osoba Zástupce zhotovitele</w:t>
            </w:r>
            <w:bookmarkStart w:id="0" w:name="_GoBack"/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předmětnou funkc</w:t>
            </w:r>
            <w:bookmarkEnd w:id="0"/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i vykonávala, bylo vyšší jak 50 % </w:t>
            </w:r>
          </w:p>
        </w:tc>
        <w:tc>
          <w:tcPr>
            <w:tcW w:w="425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EC52283B7D4F4D259C596324D619169C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723969D13BD64BE987C766447CDDA4D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atum s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FE11FEDB159B4BBFA35FD33928B5D364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e sjednané či vyplacené hodnoty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84C2815FAE843C08B458247AEC7D5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Částka</w:t>
                </w:r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zakázky bylo zhotovení alespoň 2 podzemních podlaží ve smyslu ČSN 73 4301 Obytné budovy, aktualizace 2014 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>K vyplnění dotazníku spokojenosti s činností osoby Zástupce zhotovitele použijte níže uvedenou stupnici.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3336"/>
        <w:gridCol w:w="4679"/>
      </w:tblGrid>
      <w:tr>
        <w:trPr/>
        <w:tc>
          <w:tcPr>
            <w:tcW w:w="13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 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aximálně spokojen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stupce zhotovitele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žádné výhrady, které by dosahovaly takové závažnosti či četnosti, aby byly způsobilé spokojenost objednatele negativně ovlivnit. Činnost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byla příkladná a pro realizaci dalších zakázek ji lze jen doporučit. 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spokojen s výhradami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byl v zásadě spokojen. K činnosti 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měl ve sledovaném aspektu výhrady, které byly spíše méně závažné, ale spokojenost Objednatele ovlivnily. Činnost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lze hodnotit spíše pozitivně; rovněž pro realizaci dalších zakázek ji lze spíše doporučit.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ani spokojen, ale ani nespokojen, příp. nedovede (z jakéhokoli důvodu) uvést, zda spokojen byl či nikoli.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e sledovaném aspektu hodnotí neutrálně. S činností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nebyl ani spokojen, ani nespokojen, příp. nelze či nedovede potvrdit, zda byl spokojen či nespokojen. Nelze konstatovat, že by bylo možné v 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byl ve sledovaném aspektu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espokojen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jednatel měl ve sledovaném aspektu k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zásadní výhrady, a to s ohledem na jejich závažnost či četnost. Činnost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Ohodnoťte Vaši spokojenost s činností osoby Zástupce zhotovitele, a to v níže uvedených aspektech. </w:t>
      </w:r>
      <w:r>
        <w:rPr>
          <w:rFonts w:ascii="Arial Narrow" w:hAnsi="Arial Narrow"/>
          <w:caps w:val="false"/>
          <w:smallCaps w:val="false"/>
          <w:sz w:val="22"/>
        </w:rPr>
        <w:t>Stupnice bodů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Arial Narrow" w:hAnsi="Arial Narrow"/>
          <w:caps w:val="false"/>
          <w:smallCaps w:val="false"/>
          <w:sz w:val="22"/>
        </w:rPr>
        <w:t>přednastavena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Arial Narrow" w:hAnsi="Arial Narrow"/>
          <w:caps w:val="false"/>
          <w:smallCaps w:val="false"/>
          <w:sz w:val="22"/>
        </w:rPr>
        <w:t>stačí zvolit odpovídající možnost</w:t>
      </w:r>
      <w:r>
        <w:rPr>
          <w:rFonts w:ascii="Arial Narrow" w:hAnsi="Arial Narrow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caps w:val="false"/>
          <w:smallCaps w:val="false"/>
          <w:sz w:val="22"/>
        </w:rPr>
        <w:t xml:space="preserve">Pokud nemáte dostatečné informace </w:t>
      </w:r>
      <w:r>
        <w:rPr>
          <w:rFonts w:ascii="Arial Narrow" w:hAnsi="Arial Narrow"/>
          <w:b w:val="false"/>
          <w:caps w:val="false"/>
          <w:smallCaps w:val="false"/>
          <w:sz w:val="22"/>
        </w:rPr>
        <w:t>k ohodnocení určitého aspektu,</w:t>
      </w:r>
      <w:r>
        <w:rPr>
          <w:rFonts w:ascii="Arial Narrow" w:hAnsi="Arial Narrow"/>
          <w:caps w:val="false"/>
          <w:smallCaps w:val="false"/>
          <w:sz w:val="22"/>
        </w:rPr>
        <w:t xml:space="preserve"> nastavte pole</w:t>
      </w:r>
      <w:r>
        <w:rPr>
          <w:rFonts w:ascii="Arial Narrow" w:hAnsi="Arial Narrow"/>
          <w:b w:val="false"/>
          <w:caps w:val="false"/>
          <w:smallCaps w:val="false"/>
          <w:sz w:val="22"/>
        </w:rPr>
        <w:t xml:space="preserve"> na úrovni 6 bodů. </w:t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ind w:left="68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3637"/>
        <w:gridCol w:w="4821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tazník spokojenosti objednatele s činnost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</w:p>
        </w:tc>
      </w:tr>
      <w:tr>
        <w:trPr/>
        <w:tc>
          <w:tcPr>
            <w:tcW w:w="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 činnosti oso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stupce zhotovitele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roveň spokojenosti </w:t>
            </w:r>
          </w:p>
        </w:tc>
      </w:tr>
      <w:tr>
        <w:trPr>
          <w:trHeight w:val="464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řízení stavebních prací tak, aby bylo dosaženo jejich maximální kvality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49600E04642F493E9056E536D819B5D4"/>
                </w:placeholder>
                <w:showingPlcHdr/>
                <w:dropDownList>
                  <w:listItem w:displayText="10 bodů - Objednatel byl ve sledovaném aspektu činnosti osoby Zástupce zhotovitele maximálně spokojen." w:value="10 bodů - Objednatel byl ve sledovaném aspektu činnosti osoby Zástupce zhotovitele maximálně spokojen."/>
                  <w:listItem w:displayText="8 bodů - Objednatel byl ve sledovaném aspektu činnosti osoby Zástupce zhotovitele spokojen s výhradami." w:value="8 bodů - Objednatel byl ve sledovaném aspektu činnosti osoby Zástupce zhotovitele spokojen s výhradami."/>
                  <w:listItem w:displayText="6 bodů - Objednatel nebyl ve sledovaném aspektu činnosti osoby Zástupce zhotovitele ani spokojen, ale ani nespokojen, příp. nedovede (z jakéhokoli důvodu) uvést, zda spokojen byl či nikoli." w:value="6 bodů - Objednatel nebyl ve sledovaném aspektu činnosti osoby Zástupce zhotovitele ani spokojen, ale ani nespokojen, příp. nedovede (z jakéhokoli důvodu) uvést, zda spokojen byl či nikoli."/>
                  <w:listItem w:displayText="1 bod - Objednatel byl ve sledovaném aspektu činnosti osoby Zástupce zhotovitele nespokojen." w:value="1 bod - Objednatel byl ve sledovaném aspektu činnosti osoby Zástupce zhotovi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B21EA16465E241C3B6077C818A8ACE73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rizik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identifikovat, řešit a dokumentovat rizika ohrožující či způsobilá ohrozit stavební práce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74F9B5C26B084A6A9A7259325A54C7DD"/>
                </w:placeholder>
                <w:showingPlcHdr/>
                <w:dropDownList>
                  <w:listItem w:displayText="10 bodů - Objednatel byl ve sledovaném aspektu činnosti osoby Zástupce zhotovitele maximálně spokojen." w:value="10 bodů - Objednatel byl ve sledovaném aspektu činnosti osoby Zástupce zhotovitele maximálně spokojen."/>
                  <w:listItem w:displayText="8 bodů - Objednatel byl ve sledovaném aspektu činnosti osoby Zástupce zhotovitele spokojen s výhradami." w:value="8 bodů - Objednatel byl ve sledovaném aspektu činnosti osoby Zástupce zhotovitele spokojen s výhradami."/>
                  <w:listItem w:displayText="6 bodů - Objednatel nebyl ve sledovaném aspektu činnosti osoby Zástupce zhotovitele ani spokojen, ale ani nespokojen, příp. nedovede (z jakéhokoli důvodu) uvést, zda spokojen byl či nikoli." w:value="6 bodů - Objednatel nebyl ve sledovaném aspektu činnosti osoby Zástupce zhotovitele ani spokojen, ale ani nespokojen, příp. nedovede (z jakéhokoli důvodu) uvést, zda spokojen byl či nikoli."/>
                  <w:listItem w:displayText="1 bod - Objednatel byl ve sledovaném aspektu činnosti osoby Zástupce zhotovitele nespokojen." w:value="1 bod - Objednatel byl ve sledovaném aspektu činnosti osoby Zástupce zhotovi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odborně řídit osoby podílející se na stavebních pracích, a to vč. podzhotovitelů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FAD85F2B951C42B184205F30FBF36F29"/>
                </w:placeholder>
                <w:showingPlcHdr/>
                <w:dropDownList>
                  <w:listItem w:displayText="10 bodů - Objednatel byl ve sledovaném aspektu činnosti osoby Zástupce zhotovitele maximálně spokojen." w:value="10 bodů - Objednatel byl ve sledovaném aspektu činnosti osoby Zástupce zhotovitele maximálně spokojen."/>
                  <w:listItem w:displayText="8 bodů - Objednatel byl ve sledovaném aspektu činnosti osoby Zástupce zhotovitele spokojen s výhradami." w:value="8 bodů - Objednatel byl ve sledovaném aspektu činnosti osoby Zástupce zhotovitele spokojen s výhradami."/>
                  <w:listItem w:displayText="6 bodů - Objednatel nebyl ve sledovaném aspektu činnosti osoby Zástupce zhotovitele ani spokojen, ale ani nespokojen, příp. nedovede (z jakéhokoli důvodu) uvést, zda spokojen byl či nikoli." w:value="6 bodů - Objednatel nebyl ve sledovaném aspektu činnosti osoby Zástupce zhotovitele ani spokojen, ale ani nespokojen, příp. nedovede (z jakéhokoli důvodu) uvést, zda spokojen byl či nikoli."/>
                  <w:listItem w:displayText="1 bod - Objednatel byl ve sledovaném aspektu činnosti osoby Zástupce zhotovitele nespokojen." w:value="1 bod - Objednatel byl ve sledovaném aspektu činnosti osoby Zástupce zhotovi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964FD39C89FB44CB9228A988F55C9008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chopnost řízení stavebních prací tak, aby byly provedeny včas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AE5B4A24D56846EA95C0A1551AB8B7EC"/>
                </w:placeholder>
                <w:showingPlcHdr/>
                <w:dropDownList>
                  <w:listItem w:displayText="10 bodů - Objednatel byl ve sledovaném aspektu činnosti osoby Zástupce zhotovitele maximálně spokojen." w:value="10 bodů - Objednatel byl ve sledovaném aspektu činnosti osoby Zástupce zhotovitele maximálně spokojen."/>
                  <w:listItem w:displayText="8 bodů - Objednatel byl ve sledovaném aspektu činnosti osoby Zástupce zhotovitele spokojen s výhradami." w:value="8 bodů - Objednatel byl ve sledovaném aspektu činnosti osoby Zástupce zhotovitele spokojen s výhradami."/>
                  <w:listItem w:displayText="6 bodů - Objednatel nebyl ve sledovaném aspektu činnosti osoby Zástupce zhotovitele ani spokojen, ale ani nespokojen, příp. nedovede (z jakéhokoli důvodu) uvést, zda spokojen byl či nikoli." w:value="6 bodů - Objednatel nebyl ve sledovaném aspektu činnosti osoby Zástupce zhotovitele ani spokojen, ale ani nespokojen, příp. nedovede (z jakéhokoli důvodu) uvést, zda spokojen byl či nikoli."/>
                  <w:listItem w:displayText="1 bod - Objednatel byl ve sledovaném aspektu činnosti osoby Zástupce zhotovitele nespokojen." w:value="1 bod - Objednatel byl ve sledovaném aspektu činnosti osoby Zástupce zhotovi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cs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/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itmetický průměr všech přidělených bodů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Calibri" w:cstheme="minorHAnsi"/>
              </w:rPr>
            </w:pPr>
            <w:sdt>
              <w:sdtPr>
                <w:placeholder>
                  <w:docPart w:val="ED979A24056047A682B29B6F1B34DFF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ritmetický průměr bodů</w:t>
                </w:r>
              </w:sdtContent>
            </w:sdt>
          </w:p>
        </w:tc>
      </w:tr>
    </w:tbl>
    <w:p>
      <w:pPr>
        <w:pStyle w:val="Normal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BC5B72" w:rsidP="00BC5B72">
          <w:pPr>
            <w:pStyle w:val="0EDAC4D187DA4C23AE900EF95C1FD07D23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BC5B72" w:rsidP="00BC5B72">
          <w:pPr>
            <w:pStyle w:val="85FEF391257C487D8A605B68074D643B7"/>
          </w:pPr>
          <w:r w:rsidRPr="00977F3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BC5B72" w:rsidP="00BC5B72">
          <w:pPr>
            <w:pStyle w:val="93E3A0A4FDAC492FB12418C96DBA3FEC7"/>
          </w:pPr>
          <w:r w:rsidRPr="00977F3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977F3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BC5B72" w:rsidP="00BC5B72">
          <w:pPr>
            <w:pStyle w:val="DD752264178C4D79A6A6DA9CC876D42C7"/>
          </w:pPr>
          <w:r w:rsidRPr="00977F3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BC5B72" w:rsidP="00BC5B72">
          <w:pPr>
            <w:pStyle w:val="BDC065C8D5A642A3AA30CC306B44A0337"/>
          </w:pPr>
          <w:r w:rsidRPr="00977F3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5DFB21C2B0D342B18D7E1FC92F08D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9976B-74DD-404A-93AF-C0245F21633B}"/>
      </w:docPartPr>
      <w:docPartBody>
        <w:p w:rsidR="006A2124" w:rsidRDefault="00B16B79" w:rsidP="00B16B79">
          <w:pPr>
            <w:pStyle w:val="5DFB21C2B0D342B18D7E1FC92F08DDD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E11FEDB159B4BBFA35FD33928B5D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3B35E-FF38-42A3-9C79-A56AFB1B2B8F}"/>
      </w:docPartPr>
      <w:docPartBody>
        <w:p w:rsidR="006A2124" w:rsidRDefault="00BC5B72" w:rsidP="00BC5B72">
          <w:pPr>
            <w:pStyle w:val="FE11FEDB159B4BBFA35FD33928B5D3647"/>
          </w:pPr>
          <w:r w:rsidRPr="00977F31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596A8E25BE8E4640915F142DBB29B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9555B-7D5D-43BF-B2B1-1F1F018516CF}"/>
      </w:docPartPr>
      <w:docPartBody>
        <w:p w:rsidR="006A2124" w:rsidRDefault="00B16B79" w:rsidP="00B16B79">
          <w:pPr>
            <w:pStyle w:val="596A8E25BE8E4640915F142DBB29BE3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84C2815FAE843C08B458247AEC7D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A97D8-8F6D-4C8E-A750-3E7E4901F9D6}"/>
      </w:docPartPr>
      <w:docPartBody>
        <w:p w:rsidR="006A2124" w:rsidRDefault="00BC5B72" w:rsidP="00BC5B72">
          <w:pPr>
            <w:pStyle w:val="984C2815FAE843C08B458247AEC7D5C27"/>
          </w:pPr>
          <w:r w:rsidRPr="00977F31">
            <w:rPr>
              <w:rStyle w:val="Zstupntext"/>
              <w:shd w:val="clear" w:color="auto" w:fill="FFFF00"/>
            </w:rPr>
            <w:t>Částka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BC5B72" w:rsidP="00BC5B72">
          <w:pPr>
            <w:pStyle w:val="9D0CA01EA44648B0B86C0649559B1A937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BC5B72" w:rsidP="00BC5B72">
          <w:pPr>
            <w:pStyle w:val="54483228EA0444339A4601F2A916386C6"/>
          </w:pPr>
          <w:r w:rsidRPr="00977F3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01D402B87B27498B9034D4DC6455E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4B773-8CA8-416B-9E5A-7E4EAAECF79A}"/>
      </w:docPartPr>
      <w:docPartBody>
        <w:p w:rsidR="0027350A" w:rsidRDefault="006A2124" w:rsidP="006A2124">
          <w:pPr>
            <w:pStyle w:val="01D402B87B27498B9034D4DC6455E9F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B21EA16465E241C3B6077C818A8AC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BC6E5-29BC-4586-8A07-C816ABB7166E}"/>
      </w:docPartPr>
      <w:docPartBody>
        <w:p w:rsidR="0027350A" w:rsidRDefault="00BC5B72" w:rsidP="00BC5B72">
          <w:pPr>
            <w:pStyle w:val="B21EA16465E241C3B6077C818A8ACE733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BC5B72" w:rsidP="00BC5B72">
          <w:pPr>
            <w:pStyle w:val="D5958F7B5D4649148769FD188AF869392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44AFB5B601C40FD948BA18CAC668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18549-8ED3-4FA5-9F5B-F2ECF716B585}"/>
      </w:docPartPr>
      <w:docPartBody>
        <w:p w:rsidR="0027350A" w:rsidRDefault="006A2124" w:rsidP="006A2124">
          <w:pPr>
            <w:pStyle w:val="A44AFB5B601C40FD948BA18CAC6685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64FD39C89FB44CB9228A988F55C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3A97D-762F-4E5F-9D68-5C95FA69C913}"/>
      </w:docPartPr>
      <w:docPartBody>
        <w:p w:rsidR="0027350A" w:rsidRDefault="00BC5B72" w:rsidP="00BC5B72">
          <w:pPr>
            <w:pStyle w:val="964FD39C89FB44CB9228A988F55C90082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BC5B72" w:rsidP="00BC5B72">
          <w:pPr>
            <w:pStyle w:val="7EBD9AA7BE2B4CDC9F40276F0DD2629C2"/>
          </w:pPr>
          <w:r w:rsidRPr="00977F31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979A24056047A682B29B6F1B34D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0AB7B-129F-4381-8084-8461B981AD18}"/>
      </w:docPartPr>
      <w:docPartBody>
        <w:p w:rsidR="0027350A" w:rsidRDefault="00BC5B72" w:rsidP="00BC5B72">
          <w:pPr>
            <w:pStyle w:val="ED979A24056047A682B29B6F1B34DFF52"/>
          </w:pPr>
          <w:r w:rsidRPr="00977F31">
            <w:rPr>
              <w:rStyle w:val="Zstupntext"/>
              <w:rFonts w:eastAsia="Calibri" w:cstheme="minorHAnsi"/>
              <w:highlight w:val="yellow"/>
            </w:rPr>
            <w:t>Aritmetický průměr bodů</w:t>
          </w:r>
        </w:p>
      </w:docPartBody>
    </w:docPart>
    <w:docPart>
      <w:docPartPr>
        <w:name w:val="49600E04642F493E9056E536D819B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6526EE-2DF2-499C-A543-808A4815CF1D}"/>
      </w:docPartPr>
      <w:docPartBody>
        <w:p w:rsidR="00BA14C7" w:rsidRDefault="00BC5B72" w:rsidP="00BC5B72">
          <w:pPr>
            <w:pStyle w:val="49600E04642F493E9056E536D819B5D42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74F9B5C26B084A6A9A7259325A54C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92161-E171-4F63-942D-CB98D9ED3EC1}"/>
      </w:docPartPr>
      <w:docPartBody>
        <w:p w:rsidR="00BA14C7" w:rsidRDefault="00BC5B72" w:rsidP="00BC5B72">
          <w:pPr>
            <w:pStyle w:val="74F9B5C26B084A6A9A7259325A54C7DD1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FAD85F2B951C42B184205F30FBF36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6A633-0BBC-4805-80B3-EA562762BF03}"/>
      </w:docPartPr>
      <w:docPartBody>
        <w:p w:rsidR="00BA14C7" w:rsidRDefault="00BC5B72" w:rsidP="00BC5B72">
          <w:pPr>
            <w:pStyle w:val="FAD85F2B951C42B184205F30FBF36F291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AE5B4A24D56846EA95C0A1551AB8B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0CFEE-A9D3-4404-84AE-5CB43251EDC0}"/>
      </w:docPartPr>
      <w:docPartBody>
        <w:p w:rsidR="00BA14C7" w:rsidRDefault="00BC5B72" w:rsidP="00BC5B72">
          <w:pPr>
            <w:pStyle w:val="AE5B4A24D56846EA95C0A1551AB8B7EC1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723969D13BD64BE987C766447CDDA4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ECBD6-D71E-4D29-BA8E-7AF3552F70EA}"/>
      </w:docPartPr>
      <w:docPartBody>
        <w:p w:rsidR="008E7C60" w:rsidRDefault="00BC5B72" w:rsidP="00BC5B72">
          <w:pPr>
            <w:pStyle w:val="723969D13BD64BE987C766447CDDA4D41"/>
          </w:pPr>
          <w:r w:rsidRPr="00977F3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DE2D52A855B343228AEC36F4BE8D0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B225C-D0C6-4B8D-B2C6-6D93AE3AB203}"/>
      </w:docPartPr>
      <w:docPartBody>
        <w:p w:rsidR="00FE5BA8" w:rsidRDefault="00A2115A" w:rsidP="00A2115A">
          <w:pPr>
            <w:pStyle w:val="DE2D52A855B343228AEC36F4BE8D04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6B263A617D0470F8222786D4FDE4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FD389-9EB4-4471-BA6A-53242EAF0B13}"/>
      </w:docPartPr>
      <w:docPartBody>
        <w:p w:rsidR="00FE5BA8" w:rsidRDefault="00A2115A" w:rsidP="00A2115A">
          <w:pPr>
            <w:pStyle w:val="06B263A617D0470F8222786D4FDE46A2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FA1F8628766149FFB9A73FC39AE9B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C528A-D816-4EBD-AE81-DE6A24089B8D}"/>
      </w:docPartPr>
      <w:docPartBody>
        <w:p w:rsidR="00FE5BA8" w:rsidRDefault="00A2115A" w:rsidP="00A2115A">
          <w:pPr>
            <w:pStyle w:val="FA1F8628766149FFB9A73FC39AE9BF0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A9F6DECD63B48AF96E975941831FF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6A721-F408-42AF-ADB4-3464694E643D}"/>
      </w:docPartPr>
      <w:docPartBody>
        <w:p w:rsidR="00FE5BA8" w:rsidRDefault="00A2115A" w:rsidP="00A2115A">
          <w:pPr>
            <w:pStyle w:val="6A9F6DECD63B48AF96E975941831FFB2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2A512688A4C146D28C8842546D915A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83A43-0F92-4E6B-9FB0-B709F30CE3CD}"/>
      </w:docPartPr>
      <w:docPartBody>
        <w:p w:rsidR="00FE5BA8" w:rsidRDefault="00A2115A" w:rsidP="00A2115A">
          <w:pPr>
            <w:pStyle w:val="2A512688A4C146D28C8842546D915A8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5BC13F8326E4926BCC9C944ACCC4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700B68-E0CF-4A62-B096-77806BCA2199}"/>
      </w:docPartPr>
      <w:docPartBody>
        <w:p w:rsidR="00FE5BA8" w:rsidRDefault="00A2115A" w:rsidP="00A2115A">
          <w:pPr>
            <w:pStyle w:val="95BC13F8326E4926BCC9C944ACCC4E6B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9173BD17DC43464D98B9BF89C4ACC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77C69-7B2F-4141-AB1D-3247B3980AD6}"/>
      </w:docPartPr>
      <w:docPartBody>
        <w:p w:rsidR="00FE5BA8" w:rsidRDefault="00A2115A" w:rsidP="00A2115A">
          <w:pPr>
            <w:pStyle w:val="9173BD17DC43464D98B9BF89C4ACC3F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BEDF61CAD3D4C55A27D172CA60D5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74A1C-3DF4-4687-9547-584C1A7F3D10}"/>
      </w:docPartPr>
      <w:docPartBody>
        <w:p w:rsidR="00FE5BA8" w:rsidRDefault="00A2115A" w:rsidP="00A2115A">
          <w:pPr>
            <w:pStyle w:val="0BEDF61CAD3D4C55A27D172CA60D5A25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C52283B7D4F4D259C596324D6191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2E966-DF14-40FC-87E1-90657508F66C}"/>
      </w:docPartPr>
      <w:docPartBody>
        <w:p w:rsidR="004B0E96" w:rsidRDefault="00FE5BA8" w:rsidP="00FE5BA8">
          <w:pPr>
            <w:pStyle w:val="EC52283B7D4F4D259C596324D619169C"/>
          </w:pPr>
          <w:r>
            <w:rPr>
              <w:rStyle w:val="Zstupntext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A6FE8"/>
    <w:rsid w:val="001F1984"/>
    <w:rsid w:val="0027350A"/>
    <w:rsid w:val="002A2AB9"/>
    <w:rsid w:val="002C1814"/>
    <w:rsid w:val="002C43E2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B0E96"/>
    <w:rsid w:val="004D740E"/>
    <w:rsid w:val="006310FA"/>
    <w:rsid w:val="00636824"/>
    <w:rsid w:val="006438CC"/>
    <w:rsid w:val="00660648"/>
    <w:rsid w:val="006950B2"/>
    <w:rsid w:val="006A2124"/>
    <w:rsid w:val="006F11E4"/>
    <w:rsid w:val="00772228"/>
    <w:rsid w:val="00782994"/>
    <w:rsid w:val="00806427"/>
    <w:rsid w:val="0087593A"/>
    <w:rsid w:val="008D2E55"/>
    <w:rsid w:val="008D66D2"/>
    <w:rsid w:val="008E7C60"/>
    <w:rsid w:val="009F7C10"/>
    <w:rsid w:val="00A05724"/>
    <w:rsid w:val="00A2115A"/>
    <w:rsid w:val="00A411B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A14C7"/>
    <w:rsid w:val="00BC5B72"/>
    <w:rsid w:val="00BF0BB4"/>
    <w:rsid w:val="00C85ABD"/>
    <w:rsid w:val="00CF272B"/>
    <w:rsid w:val="00D547C7"/>
    <w:rsid w:val="00D64AD9"/>
    <w:rsid w:val="00D841F9"/>
    <w:rsid w:val="00DC1A66"/>
    <w:rsid w:val="00E33339"/>
    <w:rsid w:val="00E5581C"/>
    <w:rsid w:val="00EE1CB4"/>
    <w:rsid w:val="00EF4E7B"/>
    <w:rsid w:val="00F5370E"/>
    <w:rsid w:val="00F61D75"/>
    <w:rsid w:val="00F93325"/>
    <w:rsid w:val="00FE5B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5BA8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71EBB223BEB84781B3CC8F2625B977FB">
    <w:name w:val="71EBB223BEB84781B3CC8F2625B977FB"/>
    <w:rsid w:val="002C43E2"/>
  </w:style>
  <w:style w:type="paragraph" w:customStyle="1" w:styleId="49600E04642F493E9056E536D819B5D4">
    <w:name w:val="49600E04642F493E9056E536D819B5D4"/>
    <w:rsid w:val="00D841F9"/>
  </w:style>
  <w:style w:type="paragraph" w:customStyle="1" w:styleId="85FEF391257C487D8A605B68074D643B6">
    <w:name w:val="85FEF391257C487D8A605B68074D643B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600E04642F493E9056E536D819B5D41">
    <w:name w:val="49600E04642F493E9056E536D819B5D4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D84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F9B5C26B084A6A9A7259325A54C7DD">
    <w:name w:val="74F9B5C26B084A6A9A7259325A54C7DD"/>
    <w:rsid w:val="00D841F9"/>
  </w:style>
  <w:style w:type="paragraph" w:customStyle="1" w:styleId="FAD85F2B951C42B184205F30FBF36F29">
    <w:name w:val="FAD85F2B951C42B184205F30FBF36F29"/>
    <w:rsid w:val="00D841F9"/>
  </w:style>
  <w:style w:type="paragraph" w:customStyle="1" w:styleId="AE5B4A24D56846EA95C0A1551AB8B7EC">
    <w:name w:val="AE5B4A24D56846EA95C0A1551AB8B7EC"/>
    <w:rsid w:val="00D841F9"/>
  </w:style>
  <w:style w:type="paragraph" w:customStyle="1" w:styleId="723969D13BD64BE987C766447CDDA4D4">
    <w:name w:val="723969D13BD64BE987C766447CDDA4D4"/>
    <w:rsid w:val="008D2E55"/>
  </w:style>
  <w:style w:type="paragraph" w:customStyle="1" w:styleId="85149AE0BBE8453A932F8EDA5A08B7BC">
    <w:name w:val="85149AE0BBE8453A932F8EDA5A08B7BC"/>
    <w:rsid w:val="00BC5B72"/>
  </w:style>
  <w:style w:type="paragraph" w:customStyle="1" w:styleId="3A6B8CACD83F412F82CCC87A30FA9D0F1">
    <w:name w:val="3A6B8CACD83F412F82CCC87A30FA9D0F1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149AE0BBE8453A932F8EDA5A08B7BC1">
    <w:name w:val="85149AE0BBE8453A932F8EDA5A08B7BC1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7">
    <w:name w:val="85FEF391257C487D8A605B68074D643B7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3969D13BD64BE987C766447CDDA4D41">
    <w:name w:val="723969D13BD64BE987C766447CDDA4D41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600E04642F493E9056E536D819B5D42">
    <w:name w:val="49600E04642F493E9056E536D819B5D42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F9B5C26B084A6A9A7259325A54C7DD1">
    <w:name w:val="74F9B5C26B084A6A9A7259325A54C7DD1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85F2B951C42B184205F30FBF36F291">
    <w:name w:val="FAD85F2B951C42B184205F30FBF36F291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5B4A24D56846EA95C0A1551AB8B7EC1">
    <w:name w:val="AE5B4A24D56846EA95C0A1551AB8B7EC1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BC5B7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DFD5D34E214366996CCE01139AB506">
    <w:name w:val="24DFD5D34E214366996CCE01139AB506"/>
    <w:rsid w:val="00BC5B72"/>
  </w:style>
  <w:style w:type="paragraph" w:customStyle="1" w:styleId="B037844508FD4874BF35677C96E51195">
    <w:name w:val="B037844508FD4874BF35677C96E51195"/>
    <w:rsid w:val="00BC5B72"/>
  </w:style>
  <w:style w:type="paragraph" w:customStyle="1" w:styleId="EC96EE5533C5436BB850575D59447E98">
    <w:name w:val="EC96EE5533C5436BB850575D59447E98"/>
    <w:rsid w:val="00BC5B72"/>
  </w:style>
  <w:style w:type="paragraph" w:customStyle="1" w:styleId="5396C98DBF0542C4A4ED11E898AB9D3E">
    <w:name w:val="5396C98DBF0542C4A4ED11E898AB9D3E"/>
    <w:rsid w:val="00BC5B72"/>
  </w:style>
  <w:style w:type="paragraph" w:customStyle="1" w:styleId="BCA9E6B3118049D99A177FA2CE90CD25">
    <w:name w:val="BCA9E6B3118049D99A177FA2CE90CD25"/>
    <w:rsid w:val="00BC5B72"/>
  </w:style>
  <w:style w:type="paragraph" w:customStyle="1" w:styleId="66FF7E90BA2D46378D64170BEBE875C6">
    <w:name w:val="66FF7E90BA2D46378D64170BEBE875C6"/>
    <w:rsid w:val="00BC5B72"/>
  </w:style>
  <w:style w:type="paragraph" w:customStyle="1" w:styleId="B9ECBF3D5798439F8083362B4E3D61FC">
    <w:name w:val="B9ECBF3D5798439F8083362B4E3D61FC"/>
    <w:rsid w:val="00BC5B72"/>
  </w:style>
  <w:style w:type="paragraph" w:customStyle="1" w:styleId="40153E90493841158D196ECF0EF872A2">
    <w:name w:val="40153E90493841158D196ECF0EF872A2"/>
    <w:rsid w:val="00BC5B72"/>
  </w:style>
  <w:style w:type="paragraph" w:customStyle="1" w:styleId="E1B7CD91AE7340C08489CAEBC1D04ED5">
    <w:name w:val="E1B7CD91AE7340C08489CAEBC1D04ED5"/>
    <w:rsid w:val="00BC5B72"/>
  </w:style>
  <w:style w:type="paragraph" w:customStyle="1" w:styleId="939BA31043B84D26BB068798AB6438EE">
    <w:name w:val="939BA31043B84D26BB068798AB6438EE"/>
    <w:rsid w:val="00BC5B72"/>
  </w:style>
  <w:style w:type="paragraph" w:customStyle="1" w:styleId="C9EB425CC70447DC9AAF9BA851096741">
    <w:name w:val="C9EB425CC70447DC9AAF9BA851096741"/>
    <w:rsid w:val="00BC5B72"/>
  </w:style>
  <w:style w:type="paragraph" w:customStyle="1" w:styleId="EDB4A226D37244F49FF3930CD72420C5">
    <w:name w:val="EDB4A226D37244F49FF3930CD72420C5"/>
    <w:rsid w:val="00BC5B72"/>
  </w:style>
  <w:style w:type="paragraph" w:customStyle="1" w:styleId="72CD83354C4749EFBEFA7D4A58AB5FDA">
    <w:name w:val="72CD83354C4749EFBEFA7D4A58AB5FDA"/>
    <w:rsid w:val="00BC5B72"/>
  </w:style>
  <w:style w:type="paragraph" w:customStyle="1" w:styleId="5047CA48A2C44EAEB345D731FEE0066B">
    <w:name w:val="5047CA48A2C44EAEB345D731FEE0066B"/>
    <w:rsid w:val="00BC5B72"/>
  </w:style>
  <w:style w:type="paragraph" w:customStyle="1" w:styleId="7839B5A796E14990AB1F938AF748BD80">
    <w:name w:val="7839B5A796E14990AB1F938AF748BD80"/>
    <w:rsid w:val="00BC5B72"/>
  </w:style>
  <w:style w:type="paragraph" w:customStyle="1" w:styleId="255B454785D34E9A857A7DC4A2339396">
    <w:name w:val="255B454785D34E9A857A7DC4A2339396"/>
    <w:rsid w:val="00BC5B72"/>
  </w:style>
  <w:style w:type="paragraph" w:customStyle="1" w:styleId="DE2D52A855B343228AEC36F4BE8D0440">
    <w:name w:val="DE2D52A855B343228AEC36F4BE8D0440"/>
    <w:rsid w:val="00A2115A"/>
  </w:style>
  <w:style w:type="paragraph" w:customStyle="1" w:styleId="06B263A617D0470F8222786D4FDE46A2">
    <w:name w:val="06B263A617D0470F8222786D4FDE46A2"/>
    <w:rsid w:val="00A2115A"/>
  </w:style>
  <w:style w:type="paragraph" w:customStyle="1" w:styleId="FA1F8628766149FFB9A73FC39AE9BF0F">
    <w:name w:val="FA1F8628766149FFB9A73FC39AE9BF0F"/>
    <w:rsid w:val="00A2115A"/>
  </w:style>
  <w:style w:type="paragraph" w:customStyle="1" w:styleId="6A9F6DECD63B48AF96E975941831FFB2">
    <w:name w:val="6A9F6DECD63B48AF96E975941831FFB2"/>
    <w:rsid w:val="00A2115A"/>
  </w:style>
  <w:style w:type="paragraph" w:customStyle="1" w:styleId="2A512688A4C146D28C8842546D915A80">
    <w:name w:val="2A512688A4C146D28C8842546D915A80"/>
    <w:rsid w:val="00A2115A"/>
  </w:style>
  <w:style w:type="paragraph" w:customStyle="1" w:styleId="95BC13F8326E4926BCC9C944ACCC4E6B">
    <w:name w:val="95BC13F8326E4926BCC9C944ACCC4E6B"/>
    <w:rsid w:val="00A2115A"/>
  </w:style>
  <w:style w:type="paragraph" w:customStyle="1" w:styleId="5DBFC68290C54E7A9F846BC00DC11237">
    <w:name w:val="5DBFC68290C54E7A9F846BC00DC11237"/>
    <w:rsid w:val="00A2115A"/>
  </w:style>
  <w:style w:type="paragraph" w:customStyle="1" w:styleId="0BD46F1B263E4E42AB253F383B111F8B">
    <w:name w:val="0BD46F1B263E4E42AB253F383B111F8B"/>
    <w:rsid w:val="00A2115A"/>
  </w:style>
  <w:style w:type="paragraph" w:customStyle="1" w:styleId="A7AA217861B24D7AAC5EFFCBF9D48C82">
    <w:name w:val="A7AA217861B24D7AAC5EFFCBF9D48C82"/>
    <w:rsid w:val="00A2115A"/>
  </w:style>
  <w:style w:type="paragraph" w:customStyle="1" w:styleId="E1E1E5EF80A8455696D7E2847BE4C261">
    <w:name w:val="E1E1E5EF80A8455696D7E2847BE4C261"/>
    <w:rsid w:val="00A2115A"/>
  </w:style>
  <w:style w:type="paragraph" w:customStyle="1" w:styleId="9173BD17DC43464D98B9BF89C4ACC3F4">
    <w:name w:val="9173BD17DC43464D98B9BF89C4ACC3F4"/>
    <w:rsid w:val="00A2115A"/>
  </w:style>
  <w:style w:type="paragraph" w:customStyle="1" w:styleId="0BEDF61CAD3D4C55A27D172CA60D5A25">
    <w:name w:val="0BEDF61CAD3D4C55A27D172CA60D5A25"/>
    <w:rsid w:val="00A2115A"/>
  </w:style>
  <w:style w:type="paragraph" w:customStyle="1" w:styleId="EC52283B7D4F4D259C596324D619169C">
    <w:name w:val="EC52283B7D4F4D259C596324D619169C"/>
    <w:rsid w:val="00FE5B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4BD699-38C3-4BC4-8D99-0D531BE56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04</Words>
  <Characters>4749</Characters>
  <CharactersWithSpaces>55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7:00Z</dcterms:created>
  <dc:creator>JZ</dc:creator>
  <dc:description/>
  <dc:language>en-US</dc:language>
  <cp:lastModifiedBy>Jana Zikmundová</cp:lastModifiedBy>
  <dcterms:modified xsi:type="dcterms:W3CDTF">2018-02-23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