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  <w:t>DOTAZNÍK SPOKOJENOSTI OBJEDNATELE</w:t>
      </w:r>
    </w:p>
    <w:p>
      <w:pPr>
        <w:pStyle w:val="Hlavnnadpis"/>
        <w:ind w:lef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lavnnadpis"/>
        <w:ind w:left="0" w:hanging="0"/>
        <w:rPr>
          <w:rFonts w:ascii="Arial Narrow" w:hAnsi="Arial Narrow"/>
          <w:caps w:val="false"/>
          <w:smallCaps w:val="false"/>
          <w:sz w:val="22"/>
        </w:rPr>
      </w:pPr>
      <w:r>
        <w:rPr>
          <w:rFonts w:ascii="Arial Narrow" w:hAnsi="Arial Narrow"/>
          <w:caps w:val="false"/>
          <w:smallCaps w:val="false"/>
          <w:sz w:val="22"/>
        </w:rPr>
        <w:t xml:space="preserve">Dodavatel 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98" w:hRule="atLeast"/>
        </w:trPr>
        <w:tc>
          <w:tcPr>
            <w:tcW w:w="4394" w:type="dxa"/>
            <w:tcBorders>
              <w:top w:val="nil"/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</w:t>
            </w:r>
          </w:p>
        </w:tc>
        <w:tc>
          <w:tcPr>
            <w:tcW w:w="4595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Arial Narrow" w:hAnsi="Arial Narrow"/>
                <w:b/>
                <w:b/>
              </w:rPr>
            </w:pPr>
            <w:sdt>
              <w:sdtPr>
                <w:placeholder>
                  <w:docPart w:val="0A68191B7B56415C82E26217523C7157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9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Arial Narrow" w:hAnsi="Arial Narrow" w:eastAsia="Times New Roman"/>
              </w:rPr>
            </w:pPr>
            <w:sdt>
              <w:sdtPr>
                <w:placeholder>
                  <w:docPart w:val="7278AF2E727141FBA6EE5B2F5A493CF0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Č (je-li přiděleno)</w:t>
            </w:r>
          </w:p>
        </w:tc>
        <w:tc>
          <w:tcPr>
            <w:tcW w:w="4595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Arial Narrow" w:hAnsi="Arial Narrow" w:eastAsia="Times New Roman"/>
              </w:rPr>
            </w:pPr>
            <w:sdt>
              <w:sdtPr>
                <w:placeholder>
                  <w:docPart w:val="2DF41C1D621F4F569607C33FBD9AF993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12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</w:rPr>
      </w:r>
    </w:p>
    <w:p>
      <w:pPr>
        <w:pStyle w:val="Hlavnnadpis"/>
        <w:spacing w:before="120" w:after="120"/>
        <w:ind w:left="0" w:hanging="0"/>
        <w:rPr>
          <w:rFonts w:ascii="Arial Narrow" w:hAnsi="Arial Narrow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</w:rPr>
        <w:t>se účastní zadávacího řízení k veřejné zakázce „</w:t>
      </w:r>
      <w:r>
        <w:rPr>
          <w:rFonts w:ascii="Arial Narrow" w:hAnsi="Arial Narrow"/>
          <w:caps w:val="false"/>
          <w:smallCaps w:val="false"/>
          <w:sz w:val="22"/>
        </w:rPr>
        <w:t>Generální dodavatel stavby CETOCOEN OP VVV</w:t>
      </w:r>
      <w:r>
        <w:rPr>
          <w:rFonts w:ascii="Arial Narrow" w:hAnsi="Arial Narrow"/>
          <w:b w:val="false"/>
          <w:caps w:val="false"/>
          <w:smallCaps w:val="false"/>
          <w:sz w:val="22"/>
        </w:rPr>
        <w:t xml:space="preserve">“ </w:t>
      </w:r>
      <w:r>
        <w:rPr>
          <w:rFonts w:ascii="Arial Narrow" w:hAnsi="Arial Narrow"/>
          <w:b w:val="false"/>
          <w:i/>
          <w:caps w:val="false"/>
          <w:smallCaps w:val="false"/>
          <w:sz w:val="22"/>
        </w:rPr>
        <w:t>(dále jen „</w:t>
      </w:r>
      <w:r>
        <w:rPr>
          <w:rFonts w:ascii="Arial Narrow" w:hAnsi="Arial Narrow"/>
          <w:i/>
          <w:caps w:val="false"/>
          <w:smallCaps w:val="false"/>
          <w:sz w:val="22"/>
        </w:rPr>
        <w:t>Veřejná zakázka</w:t>
      </w:r>
      <w:r>
        <w:rPr>
          <w:rFonts w:ascii="Arial Narrow" w:hAnsi="Arial Narrow"/>
          <w:b w:val="false"/>
          <w:i/>
          <w:caps w:val="false"/>
          <w:smallCaps w:val="false"/>
          <w:sz w:val="22"/>
        </w:rPr>
        <w:t>“)</w:t>
      </w:r>
      <w:r>
        <w:rPr>
          <w:rFonts w:ascii="Arial Narrow" w:hAnsi="Arial Narrow"/>
          <w:b w:val="false"/>
          <w:caps w:val="false"/>
          <w:smallCaps w:val="false"/>
          <w:sz w:val="22"/>
        </w:rPr>
        <w:t xml:space="preserve"> zadavatele Masarykovy univerzity, sídlem Žerotínovo nám. 617/9, 601 77 Brno, IČ 00216224, </w:t>
      </w:r>
      <w:r>
        <w:rPr>
          <w:rFonts w:ascii="Arial Narrow" w:hAnsi="Arial Narrow"/>
          <w:b w:val="false"/>
          <w:i/>
          <w:caps w:val="false"/>
          <w:smallCaps w:val="false"/>
          <w:sz w:val="22"/>
        </w:rPr>
        <w:t>(dále jen „</w:t>
      </w:r>
      <w:r>
        <w:rPr>
          <w:rFonts w:ascii="Arial Narrow" w:hAnsi="Arial Narrow"/>
          <w:i/>
          <w:caps w:val="false"/>
          <w:smallCaps w:val="false"/>
          <w:sz w:val="22"/>
        </w:rPr>
        <w:t>Zadavatel</w:t>
      </w:r>
      <w:r>
        <w:rPr>
          <w:rFonts w:ascii="Arial Narrow" w:hAnsi="Arial Narrow"/>
          <w:b w:val="false"/>
          <w:i/>
          <w:caps w:val="false"/>
          <w:smallCaps w:val="false"/>
          <w:sz w:val="22"/>
        </w:rPr>
        <w:t xml:space="preserve">“). </w:t>
      </w:r>
    </w:p>
    <w:p>
      <w:pPr>
        <w:pStyle w:val="Hlavnnadpis"/>
        <w:spacing w:before="12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</w:rPr>
        <w:t xml:space="preserve">Zadavatel za účelem ověření odborné úrovně shromažďuje </w:t>
      </w:r>
      <w:r>
        <w:rPr>
          <w:rFonts w:ascii="Arial Narrow" w:hAnsi="Arial Narrow"/>
          <w:caps w:val="false"/>
          <w:smallCaps w:val="false"/>
          <w:sz w:val="22"/>
        </w:rPr>
        <w:t>informace o zkušenostech níže označené osoby</w:t>
      </w:r>
      <w:r>
        <w:rPr>
          <w:rFonts w:ascii="Arial Narrow" w:hAnsi="Arial Narrow"/>
          <w:b w:val="false"/>
          <w:caps w:val="false"/>
          <w:smallCaps w:val="false"/>
          <w:sz w:val="22"/>
        </w:rPr>
        <w:t xml:space="preserve">, kterou dodavatel uvažuje </w:t>
      </w:r>
      <w:r>
        <w:rPr>
          <w:rFonts w:ascii="Arial Narrow" w:hAnsi="Arial Narrow"/>
          <w:caps w:val="false"/>
          <w:smallCaps w:val="false"/>
          <w:sz w:val="22"/>
        </w:rPr>
        <w:t>na pozici Zástupce zhotovitele č. 2</w:t>
      </w:r>
      <w:r>
        <w:rPr>
          <w:rFonts w:ascii="Arial Narrow" w:hAnsi="Arial Narrow"/>
          <w:b w:val="false"/>
          <w:caps w:val="false"/>
          <w:smallCaps w:val="false"/>
          <w:sz w:val="22"/>
        </w:rPr>
        <w:t>. Zástupce zhotovitele č. 2 by měl vedle Zástupce zhotovitele (a v době jeho nepřítomnosti samostatně) podílet na řízení plnění Veřejné zakázky (provádění díla) za dodavatele.</w:t>
      </w:r>
    </w:p>
    <w:p>
      <w:pPr>
        <w:pStyle w:val="Hlavnnadpis"/>
        <w:spacing w:before="12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</w:rPr>
      </w:r>
    </w:p>
    <w:p>
      <w:pPr>
        <w:pStyle w:val="Hlavnnadpis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</w:rPr>
      </w:pPr>
      <w:r>
        <w:rPr>
          <w:rFonts w:ascii="Arial Narrow" w:hAnsi="Arial Narrow"/>
          <w:caps w:val="false"/>
          <w:smallCaps w:val="false"/>
          <w:sz w:val="22"/>
        </w:rPr>
        <w:t xml:space="preserve">Osoba </w:t>
      </w:r>
      <w:r>
        <w:rPr>
          <w:rFonts w:ascii="Arial Narrow" w:hAnsi="Arial Narrow"/>
          <w:b w:val="false"/>
          <w:caps w:val="false"/>
          <w:smallCaps w:val="false"/>
          <w:sz w:val="22"/>
        </w:rPr>
        <w:t>Zástupce zhotovitele č. 2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83" w:hRule="atLeast"/>
        </w:trPr>
        <w:tc>
          <w:tcPr>
            <w:tcW w:w="4394" w:type="dxa"/>
            <w:tcBorders>
              <w:top w:val="nil"/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Jméno a příjmení Zástupce zhotovitele č. 2</w:t>
            </w:r>
          </w:p>
        </w:tc>
        <w:tc>
          <w:tcPr>
            <w:tcW w:w="4595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7705DE46E1CA4A178BC8BC21F58DCF4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</w:rPr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</w:rPr>
        <w:t xml:space="preserve">Tímto si Vás dovolujeme požádat o vyplnění příslušných údajů o zakázce, na které pro Vás osoba Zástupce zhotovitele č. 2 vykonávala činnost obdobnou Zástupci zhotovitele č. 2, a Vaší spokojenosti s její činností. </w:t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</w:rPr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eastAsia="Calibri"/>
          <w:b/>
          <w:b/>
          <w:caps/>
          <w:szCs w:val="24"/>
        </w:rPr>
      </w:pPr>
      <w:r>
        <w:rPr>
          <w:rFonts w:eastAsia="Calibri"/>
          <w:b/>
          <w:caps/>
          <w:szCs w:val="24"/>
        </w:rPr>
        <w:t>informace o ZAKÁZCE</w:t>
      </w:r>
    </w:p>
    <w:p>
      <w:pPr>
        <w:pStyle w:val="Normal"/>
        <w:spacing w:before="0" w:after="0"/>
        <w:ind w:left="68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</w:rPr>
        <w:t xml:space="preserve">Do zažlucených polí </w:t>
      </w:r>
      <w:r>
        <w:rPr>
          <w:rFonts w:ascii="Arial Narrow" w:hAnsi="Arial Narrow"/>
          <w:caps w:val="false"/>
          <w:smallCaps w:val="false"/>
          <w:sz w:val="22"/>
        </w:rPr>
        <w:t>uveďte požadované informace</w:t>
      </w:r>
      <w:r>
        <w:rPr>
          <w:rFonts w:ascii="Arial Narrow" w:hAnsi="Arial Narrow"/>
          <w:b w:val="false"/>
          <w:caps w:val="false"/>
          <w:smallCaps w:val="false"/>
          <w:sz w:val="22"/>
        </w:rPr>
        <w:t>.</w:t>
      </w:r>
    </w:p>
    <w:p>
      <w:pPr>
        <w:pStyle w:val="Normal"/>
        <w:spacing w:before="0" w:after="0"/>
        <w:ind w:left="68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tbl>
      <w:tblPr>
        <w:tblStyle w:val="Mkatabulky11"/>
        <w:tblW w:w="86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252"/>
      </w:tblGrid>
      <w:tr>
        <w:trPr>
          <w:trHeight w:val="298" w:hRule="atLeast"/>
        </w:trPr>
        <w:tc>
          <w:tcPr>
            <w:tcW w:w="4393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4252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85FEF391257C487D8A605B68074D643B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zakázky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54483228EA0444339A4601F2A916386C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dodav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 w:eastAsia="Times New Roman"/>
              </w:rPr>
            </w:pPr>
            <w:sdt>
              <w:sdtPr>
                <w:placeholder>
                  <w:docPart w:val="93E3A0A4FDAC492FB12418C96DBA3FEC"/>
                </w:placeholder>
                <w:showingPlcHdr/>
              </w:sdtPr>
              <w:sdtContent>
                <w:r>
                  <w:rPr>
                    <w:rFonts w:eastAsia="Calibri" w:cs="Times New Roman" w:ascii="Calibri" w:hAnsi="Calibr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libri" w:hAnsi="Calibr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akázka realizována, jeho sídlo, IČ</w:t>
                </w:r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DD752264178C4D79A6A6DA9CC876D42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 kontaktní osoby objedn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soba Zástupce zhotovitele č. 2, která předmětnou zakázku za dodavatele (spolu) řídila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  <w:shd w:fill="FFFF00" w:val="clear"/>
              </w:rPr>
            </w:pPr>
            <w:sdt>
              <w:sdtPr>
                <w:placeholder>
                  <w:docPart w:val="BDC065C8D5A642A3AA30CC306B44A033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top w:val="nil"/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% doby výstavby, po kterou osoba Zástupce zhotovitele č. 2</w:t>
            </w:r>
            <w:bookmarkStart w:id="0" w:name="_GoBack"/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předmětnou funkc</w:t>
            </w:r>
            <w:bookmarkEnd w:id="0"/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i vykonávala, bylo vyšší jak 50 % </w:t>
            </w:r>
          </w:p>
        </w:tc>
        <w:tc>
          <w:tcPr>
            <w:tcW w:w="425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/>
            </w:pPr>
            <w:sdt>
              <w:sdtPr>
                <w:placeholder>
                  <w:docPart w:val="B32C335C2F114F77845665C3A4005A17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ředmětem stavebních prací byla novostavba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/>
            </w:pPr>
            <w:sdt>
              <w:sdtPr>
                <w:placeholder>
                  <w:docPart w:val="723969D13BD64BE987C766447CDDA4D4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atum splnění zakázky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FE11FEDB159B4BBFA35FD33928B5D364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Výše sjednané či vyplacené hodnoty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zakázky v Kč (bez DPH)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984C2815FAE843C08B458247AEC7D5C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Částka</w:t>
                </w:r>
              </w:sdtContent>
            </w:sdt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Součástí zakázky bylo zhotovení alespoň 2 podzemních podlaží ve smyslu ČSN 73 4301 Obytné budovy, aktualizace 2014 </w:t>
            </w:r>
          </w:p>
        </w:tc>
        <w:tc>
          <w:tcPr>
            <w:tcW w:w="4252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9D0CA01EA44648B0B86C0649559B1A93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</w:tc>
      </w:tr>
    </w:tbl>
    <w:p>
      <w:pPr>
        <w:pStyle w:val="Normal"/>
        <w:spacing w:before="0" w:after="0"/>
        <w:jc w:val="left"/>
        <w:rPr>
          <w:rFonts w:eastAsia="Calibri"/>
          <w:szCs w:val="24"/>
        </w:rPr>
      </w:pPr>
      <w:r>
        <w:rPr>
          <w:rFonts w:eastAsia="Calibri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eastAsia="Calibri"/>
          <w:b/>
          <w:b/>
          <w:caps/>
          <w:szCs w:val="24"/>
        </w:rPr>
      </w:pPr>
      <w:r>
        <w:rPr>
          <w:rFonts w:eastAsia="Calibri"/>
          <w:b/>
          <w:caps/>
          <w:szCs w:val="24"/>
        </w:rPr>
        <w:t>DOTAZNÍK SPOKOJENOSTI</w:t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</w:rPr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</w:rPr>
        <w:t>K vyplnění dotazníku spokojenosti s činností osoby Zástupce zhotovitele č. 2 použijte níže uvedenou stupnici.</w:t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</w:rPr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1"/>
        <w:gridCol w:w="3336"/>
        <w:gridCol w:w="4679"/>
      </w:tblGrid>
      <w:tr>
        <w:trPr/>
        <w:tc>
          <w:tcPr>
            <w:tcW w:w="13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v bodech</w:t>
            </w:r>
          </w:p>
        </w:tc>
        <w:tc>
          <w:tcPr>
            <w:tcW w:w="33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slovy</w:t>
            </w:r>
          </w:p>
        </w:tc>
        <w:tc>
          <w:tcPr>
            <w:tcW w:w="46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důvodnění úrovně spokojenosti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bjednatel byl ve sledovaném aspektu činnosti osoby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ástupce zhotovitele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č. 2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maximálně spokojen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Objednatel neměl ve sledovaném aspektu k činnosti osoby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ástupce zhotovitele č. 2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žádné výhrady, které by dosahovaly takové závažnosti či četnosti, aby byly způsobilé spokojenost objednatele negativně ovlivnit. Činnost osoby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ástupce zhotovitele č. 2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byla příkladná a pro realizaci dalších zakázek ji lze jen doporučit. 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bjednatel byl ve sledovaném aspektu činnosti osoby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ástupce zhotovitele č. 2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spokojen s výhradami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Objednatel byl v zásadě spokojen. K činnosti osoby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ástupce zhotovitele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č. 2 měl ve sledovaném aspektu výhrady, které byly spíše méně závažné, ale spokojenost Objednatele ovlivnily. Činnost osoby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ástupce zhotovitele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č. 2 lze hodnotit spíše pozitivně; rovněž pro realizaci dalších zakázek ji lze spíše doporučit.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bjednatel nebyl ve sledovaném aspektu činnosti osoby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ástupce zhotovitele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č. 2 ani spokojen, ale ani nespokojen, příp. nedovede (z jakéhokoli důvodu) uvést, zda spokojen byl či nikoli. 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Objednatel spokojenost s činností osoby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ástupce zhotovitele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č. 2 ve sledovaném aspektu hodnotí neutrálně. S činností osoby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ástupce zhotovitele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č. 2 nebyl ani spokojen, ani nespokojen, příp. nelze či nedovede potvrdit, zda byl spokojen či nespokojen. Nelze konstatovat, že by bylo možné v činnosti osoby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ástupce zhotovitele č. 2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vysledovat zásadní výhrady, ani nelze určit, zda by ji doporučil pro realizaci dalších zakázek či nikoli.  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bjednatel byl ve sledovaném aspektu činnosti osoby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ástupce zhotovitele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č. 2 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nespokojen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Objednatel měl ve sledovaném aspektu k činnosti osoby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ástupce zhotovitele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č. 2 zásadní výhrady, a to s ohledem na jejich závažnost či četnost. Činnost osoby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ástupce zhotovitele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č. 2 tak byla kritickým prvkem realizace zakázky dodavatelem a zásadním způsobem její plnění negativně ovlivňovala. Pro realizaci dalších zakázek ji nelze doporučit.</w:t>
            </w:r>
          </w:p>
        </w:tc>
      </w:tr>
    </w:tbl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</w:rPr>
      </w:r>
    </w:p>
    <w:p>
      <w:pPr>
        <w:pStyle w:val="Normal"/>
        <w:spacing w:before="0" w:after="0"/>
        <w:jc w:val="left"/>
        <w:rPr>
          <w:rFonts w:cs="Calibri" w:cstheme="minorHAnsi"/>
          <w:szCs w:val="32"/>
        </w:rPr>
      </w:pPr>
      <w:r>
        <w:rPr>
          <w:rFonts w:cs="Calibri" w:cstheme="minorHAnsi"/>
          <w:szCs w:val="32"/>
        </w:rPr>
      </w:r>
      <w:r>
        <w:br w:type="page"/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</w:rPr>
        <w:t xml:space="preserve">Ohodnoťte Vaši spokojenost s činností osoby Zástupce zhotovitele č. 2, a to v níže uvedených aspektech. </w:t>
      </w:r>
      <w:r>
        <w:rPr>
          <w:rFonts w:ascii="Arial Narrow" w:hAnsi="Arial Narrow"/>
          <w:caps w:val="false"/>
          <w:smallCaps w:val="false"/>
          <w:sz w:val="22"/>
        </w:rPr>
        <w:t>Stupnice bodů</w:t>
      </w:r>
      <w:r>
        <w:rPr>
          <w:rFonts w:ascii="Arial Narrow" w:hAnsi="Arial Narrow"/>
          <w:b w:val="false"/>
          <w:caps w:val="false"/>
          <w:smallCaps w:val="false"/>
          <w:sz w:val="22"/>
        </w:rPr>
        <w:t xml:space="preserve">, které lze udělit, je </w:t>
      </w:r>
      <w:r>
        <w:rPr>
          <w:rFonts w:ascii="Arial Narrow" w:hAnsi="Arial Narrow"/>
          <w:caps w:val="false"/>
          <w:smallCaps w:val="false"/>
          <w:sz w:val="22"/>
        </w:rPr>
        <w:t>přednastavena</w:t>
      </w:r>
      <w:r>
        <w:rPr>
          <w:rFonts w:ascii="Arial Narrow" w:hAnsi="Arial Narrow"/>
          <w:b w:val="false"/>
          <w:caps w:val="false"/>
          <w:smallCaps w:val="false"/>
          <w:sz w:val="22"/>
        </w:rPr>
        <w:t xml:space="preserve">, a to včetně odpovídajícího odůvodnění – </w:t>
      </w:r>
      <w:r>
        <w:rPr>
          <w:rFonts w:ascii="Arial Narrow" w:hAnsi="Arial Narrow"/>
          <w:caps w:val="false"/>
          <w:smallCaps w:val="false"/>
          <w:sz w:val="22"/>
        </w:rPr>
        <w:t>stačí zvolit odpovídající možnost</w:t>
      </w:r>
      <w:r>
        <w:rPr>
          <w:rFonts w:ascii="Arial Narrow" w:hAnsi="Arial Narrow"/>
          <w:b w:val="false"/>
          <w:caps w:val="false"/>
          <w:smallCaps w:val="false"/>
          <w:sz w:val="22"/>
        </w:rPr>
        <w:t>; jiné než přednastavené bodové možnosti neuvádějte. Chcete-li odůvodnění přidělených bodů doplnit, lze využít příslušné pole pro uvedení poznámky.</w:t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</w:rPr>
      </w:pPr>
      <w:r>
        <w:rPr>
          <w:rFonts w:ascii="Arial Narrow" w:hAnsi="Arial Narrow"/>
          <w:caps w:val="false"/>
          <w:smallCaps w:val="false"/>
          <w:sz w:val="22"/>
        </w:rPr>
        <w:t xml:space="preserve">Pokud nemáte dostatečné informace </w:t>
      </w:r>
      <w:r>
        <w:rPr>
          <w:rFonts w:ascii="Arial Narrow" w:hAnsi="Arial Narrow"/>
          <w:b w:val="false"/>
          <w:caps w:val="false"/>
          <w:smallCaps w:val="false"/>
          <w:sz w:val="22"/>
        </w:rPr>
        <w:t>k ohodnocení určitého aspektu,</w:t>
      </w:r>
      <w:r>
        <w:rPr>
          <w:rFonts w:ascii="Arial Narrow" w:hAnsi="Arial Narrow"/>
          <w:caps w:val="false"/>
          <w:smallCaps w:val="false"/>
          <w:sz w:val="22"/>
        </w:rPr>
        <w:t xml:space="preserve"> nastavte pole</w:t>
      </w:r>
      <w:r>
        <w:rPr>
          <w:rFonts w:ascii="Arial Narrow" w:hAnsi="Arial Narrow"/>
          <w:b w:val="false"/>
          <w:caps w:val="false"/>
          <w:smallCaps w:val="false"/>
          <w:sz w:val="22"/>
        </w:rPr>
        <w:t xml:space="preserve"> na úrovni 6 bodů. </w:t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</w:rPr>
      </w:r>
    </w:p>
    <w:p>
      <w:pPr>
        <w:pStyle w:val="Normal"/>
        <w:spacing w:before="0" w:after="0"/>
        <w:ind w:left="68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8"/>
        <w:gridCol w:w="3637"/>
        <w:gridCol w:w="4821"/>
      </w:tblGrid>
      <w:tr>
        <w:trPr/>
        <w:tc>
          <w:tcPr>
            <w:tcW w:w="935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Dotazník spokojenosti objednatele s činností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stupce zhotovitele č. 2</w:t>
            </w:r>
          </w:p>
        </w:tc>
      </w:tr>
      <w:tr>
        <w:trPr/>
        <w:tc>
          <w:tcPr>
            <w:tcW w:w="8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Číslo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spektu </w:t>
            </w:r>
          </w:p>
        </w:tc>
        <w:tc>
          <w:tcPr>
            <w:tcW w:w="36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spekt činnosti osoby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ástupce zhotovitele č. 2</w:t>
            </w:r>
          </w:p>
        </w:tc>
        <w:tc>
          <w:tcPr>
            <w:tcW w:w="48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Úroveň spokojenosti </w:t>
            </w:r>
          </w:p>
        </w:tc>
      </w:tr>
      <w:tr>
        <w:trPr>
          <w:trHeight w:val="464" w:hRule="atLeast"/>
        </w:trPr>
        <w:tc>
          <w:tcPr>
            <w:tcW w:w="89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63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Řízení kvality</w:t>
            </w:r>
          </w:p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chopnost řízení stavebních prací tak, aby bylo dosaženo jejich maximální kvality.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  <w:highlight w:val="yellow"/>
              </w:rPr>
            </w:pPr>
            <w:sdt>
              <w:sdtPr>
                <w:placeholder>
                  <w:docPart w:val="49600E04642F493E9056E536D819B5D4"/>
                </w:placeholder>
                <w:showingPlcHdr/>
                <w:dropDownList>
                  <w:listItem w:displayText="10 bodů - Objednatel byl ve sledovaném aspektu činnosti osoby Zástupce zhotovitele č. 2 maximálně spokojen." w:value="10 bodů - Objednatel byl ve sledovaném aspektu činnosti osoby Zástupce zhotovitele č. 2 maximálně spokojen."/>
                  <w:listItem w:displayText="8 bodů - Objednatel byl ve sledovaném aspektu činnosti osoby Zástupce zhotovitele č. 2 spokojen s výhradami." w:value="8 bodů - Objednatel byl ve sledovaném aspektu činnosti osoby Zástupce zhotovitele č. 2 spokojen s výhradami."/>
                  <w:listItem w:displayText="6 bodů - Objednatel nebyl ve sledovaném aspektu činnosti osoby Zástupce zhotovitele č. 2 ani spokojen, ale ani nespokojen, příp. nedovede (z jakéhokoli důvodu) uvést, zda spokojen byl či nikoli." w:value="6 bodů - Objednatel nebyl ve sledovaném aspektu činnosti osoby Zástupce zhotovitele č. 2 ani spokojen, ale ani nespokojen, příp. nedovede (z jakéhokoli důvodu) uvést, zda spokojen byl či nikoli."/>
                  <w:listItem w:displayText="1 bod - Objednatel byl ve sledovaném aspektu činnosti osoby Zástupce zhotovitele č. 2 nespokojen." w:value="1 bod - Objednatel byl ve sledovaném aspektu činnosti osoby Zástupce zhotovitele č. 2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8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B21EA16465E241C3B6077C818A8ACE73"/>
                </w:placeholder>
                <w:showingPlcHdr/>
              </w:sdtPr>
              <w:sdtContent>
                <w:r>
                  <w:rPr>
                    <w:rFonts w:eastAsia="Times New Roman" w:cs="Calibri" w:cs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363" w:hRule="atLeast"/>
        </w:trPr>
        <w:tc>
          <w:tcPr>
            <w:tcW w:w="89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63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Řízení rizik</w:t>
            </w:r>
          </w:p>
          <w:p>
            <w:pPr>
              <w:pStyle w:val="Normal"/>
              <w:widowControl/>
              <w:spacing w:before="120" w:after="120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chopnost identifikovat, řešit a dokumentovat rizika ohrožující či způsobilá ohrozit stavební práce.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  <w:highlight w:val="yellow"/>
              </w:rPr>
            </w:pPr>
            <w:sdt>
              <w:sdtPr>
                <w:placeholder>
                  <w:docPart w:val="6C978C325E7040629896D609B2536372"/>
                </w:placeholder>
                <w:showingPlcHdr/>
                <w:dropDownList>
                  <w:listItem w:displayText="10 bodů - Objednatel byl ve sledovaném aspektu činnosti osoby Zástupce zhotovitele č. 2 maximálně spokojen." w:value="10 bodů - Objednatel byl ve sledovaném aspektu činnosti osoby Zástupce zhotovitele č. 2 maximálně spokojen."/>
                  <w:listItem w:displayText="8 bodů - Objednatel byl ve sledovaném aspektu činnosti osoby Zástupce zhotovitele č. 2 spokojen s výhradami." w:value="8 bodů - Objednatel byl ve sledovaném aspektu činnosti osoby Zástupce zhotovitele č. 2 spokojen s výhradami."/>
                  <w:listItem w:displayText="6 bodů - Objednatel nebyl ve sledovaném aspektu činnosti osoby Zástupce zhotovitele č. 2 ani spokojen, ale ani nespokojen, příp. nedovede (z jakéhokoli důvodu) uvést, zda spokojen byl či nikoli." w:value="6 bodů - Objednatel nebyl ve sledovaném aspektu činnosti osoby Zástupce zhotovitele č. 2 ani spokojen, ale ani nespokojen, příp. nedovede (z jakéhokoli důvodu) uvést, zda spokojen byl či nikoli."/>
                  <w:listItem w:displayText="1 bod - Objednatel byl ve sledovaném aspektu činnosti osoby Zástupce zhotovitele č. 2 nespokojen." w:value="1 bod - Objednatel byl ve sledovaném aspektu činnosti osoby Zástupce zhotovitele č. 2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363" w:hRule="atLeast"/>
        </w:trPr>
        <w:tc>
          <w:tcPr>
            <w:tcW w:w="8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D5958F7B5D4649148769FD188AF86939"/>
                </w:placeholder>
                <w:showingPlcHdr/>
              </w:sdtPr>
              <w:sdtContent>
                <w:r>
                  <w:rPr>
                    <w:rFonts w:eastAsia="Times New Roman" w:cs="Calibri" w:cs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363" w:hRule="atLeast"/>
        </w:trPr>
        <w:tc>
          <w:tcPr>
            <w:tcW w:w="89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63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Řízení realizačního týmu</w:t>
            </w:r>
          </w:p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chopnost odborně řídit osoby podílející se na stavebních pracích, a to vč. podzhotovitelů.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  <w:highlight w:val="yellow"/>
              </w:rPr>
            </w:pPr>
            <w:sdt>
              <w:sdtPr>
                <w:placeholder>
                  <w:docPart w:val="669B1679B4654352BF460F6A921D35DE"/>
                </w:placeholder>
                <w:showingPlcHdr/>
                <w:dropDownList>
                  <w:listItem w:displayText="10 bodů - Objednatel byl ve sledovaném aspektu činnosti osoby Zástupce zhotovitele č. 2 maximálně spokojen." w:value="10 bodů - Objednatel byl ve sledovaném aspektu činnosti osoby Zástupce zhotovitele č. 2 maximálně spokojen."/>
                  <w:listItem w:displayText="8 bodů - Objednatel byl ve sledovaném aspektu činnosti osoby Zástupce zhotovitele č. 2 spokojen s výhradami." w:value="8 bodů - Objednatel byl ve sledovaném aspektu činnosti osoby Zástupce zhotovitele č. 2 spokojen s výhradami."/>
                  <w:listItem w:displayText="6 bodů - Objednatel nebyl ve sledovaném aspektu činnosti osoby Zástupce zhotovitele č. 2 ani spokojen, ale ani nespokojen, příp. nedovede (z jakéhokoli důvodu) uvést, zda spokojen byl či nikoli." w:value="6 bodů - Objednatel nebyl ve sledovaném aspektu činnosti osoby Zástupce zhotovitele č. 2 ani spokojen, ale ani nespokojen, příp. nedovede (z jakéhokoli důvodu) uvést, zda spokojen byl či nikoli."/>
                  <w:listItem w:displayText="1 bod - Objednatel byl ve sledovaném aspektu činnosti osoby Zástupce zhotovitele č. 2 nespokojen." w:value="1 bod - Objednatel byl ve sledovaném aspektu činnosti osoby Zástupce zhotovitele č. 2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363" w:hRule="atLeast"/>
        </w:trPr>
        <w:tc>
          <w:tcPr>
            <w:tcW w:w="8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964FD39C89FB44CB9228A988F55C9008"/>
                </w:placeholder>
                <w:showingPlcHdr/>
              </w:sdtPr>
              <w:sdtContent>
                <w:r>
                  <w:rPr>
                    <w:rFonts w:eastAsia="Times New Roman" w:cs="Calibri" w:cs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89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63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Řízení času</w:t>
            </w:r>
          </w:p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chopnost řízení stavebních prací tak, aby byly provedeny včas.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  <w:highlight w:val="yellow"/>
              </w:rPr>
            </w:pPr>
            <w:sdt>
              <w:sdtPr>
                <w:placeholder>
                  <w:docPart w:val="07FF733EE95647C3BF8590E19B3D33E0"/>
                </w:placeholder>
                <w:showingPlcHdr/>
                <w:dropDownList>
                  <w:listItem w:displayText="10 bodů - Objednatel byl ve sledovaném aspektu činnosti osoby Zástupce zhotovitele č. 2 maximálně spokojen." w:value="10 bodů - Objednatel byl ve sledovaném aspektu činnosti osoby Zástupce zhotovitele č. 2 maximálně spokojen."/>
                  <w:listItem w:displayText="8 bodů - Objednatel byl ve sledovaném aspektu činnosti osoby Zástupce zhotovitele č. 2 spokojen s výhradami." w:value="8 bodů - Objednatel byl ve sledovaném aspektu činnosti osoby Zástupce zhotovitele č. 2 spokojen s výhradami."/>
                  <w:listItem w:displayText="6 bodů - Objednatel nebyl ve sledovaném aspektu činnosti osoby Zástupce zhotovitele č. 2 ani spokojen, ale ani nespokojen, příp. nedovede (z jakéhokoli důvodu) uvést, zda spokojen byl či nikoli." w:value="6 bodů - Objednatel nebyl ve sledovaném aspektu činnosti osoby Zástupce zhotovitele č. 2 ani spokojen, ale ani nespokojen, příp. nedovede (z jakéhokoli důvodu) uvést, zda spokojen byl či nikoli."/>
                  <w:listItem w:displayText="1 bod - Objednatel byl ve sledovaném aspektu činnosti osoby Zástupce zhotovitele č. 2 nespokojen." w:value="1 bod - Objednatel byl ve sledovaném aspektu činnosti osoby Zástupce zhotovitele č. 2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8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7EBD9AA7BE2B4CDC9F40276F0DD2629C"/>
                </w:placeholder>
                <w:showingPlcHdr/>
              </w:sdtPr>
              <w:sdtContent>
                <w:r>
                  <w:rPr>
                    <w:rFonts w:eastAsia="Times New Roman" w:cs="Calibri" w:cs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/>
        <w:tc>
          <w:tcPr>
            <w:tcW w:w="453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A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ritmetický průměr všech přidělených bodů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</w:rPr>
            </w:pPr>
            <w:sdt>
              <w:sdtPr>
                <w:placeholder>
                  <w:docPart w:val="ED979A24056047A682B29B6F1B34DFF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Aritmetický průměr bodů</w:t>
                </w:r>
              </w:sdtContent>
            </w:sdt>
          </w:p>
        </w:tc>
      </w:tr>
    </w:tbl>
    <w:p>
      <w:pPr>
        <w:pStyle w:val="Normal"/>
        <w:ind w:left="284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left="284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rFonts w:cs="Calibri" w:cstheme="minorHAnsi"/>
            </w:rPr>
          </w:r>
          <w:r>
            <w:rPr>
              <w:rStyle w:val="PlaceholderText"/>
              <w:rFonts w:eastAsia="Calibri" w:cs="Calibri" w:cstheme="minorHAnsi"/>
              <w:highlight w:val="yellow"/>
            </w:rPr>
            <w:t>Jméno, funkce</w:t>
          </w:r>
        </w:sdtContent>
      </w:sdt>
      <w:r>
        <w:rPr>
          <w:rFonts w:cs="Calibri" w:cstheme="minorHAnsi"/>
        </w:rPr>
        <w:t xml:space="preserve"> Podpis: ……………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4</w:t>
    </w:r>
    <w:r>
      <w:rPr>
        <w:sz w:val="16"/>
        <w:szCs w:val="16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1</w:t>
    </w:r>
    <w:r>
      <w:rPr>
        <w:sz w:val="16"/>
        <w:szCs w:val="16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911c7"/>
    <w:pPr>
      <w:keepNext w:val="true"/>
      <w:spacing w:before="0" w:after="120"/>
      <w:ind w:left="284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6911c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e606d8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258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25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e606d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9258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37a9d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9258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0B39F3" w:rsidP="000B39F3">
          <w:pPr>
            <w:pStyle w:val="0EDAC4D187DA4C23AE900EF95C1FD07D23"/>
          </w:pPr>
          <w:r w:rsidRPr="00977F31">
            <w:rPr>
              <w:rStyle w:val="Zstupntext"/>
              <w:rFonts w:eastAsia="Calibri" w:cstheme="minorHAnsi"/>
              <w:highlight w:val="yellow"/>
            </w:rPr>
            <w:t>Jméno, funkce</w:t>
          </w:r>
        </w:p>
      </w:docPartBody>
    </w:docPart>
    <w:docPart>
      <w:docPartPr>
        <w:name w:val="8B119297A01941BE9BA5F28600FD0F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D49BF2-3E69-41E4-8536-8562A601576B}"/>
      </w:docPartPr>
      <w:docPartBody>
        <w:p w:rsidR="006A2124" w:rsidRDefault="00B16B79" w:rsidP="00B16B79">
          <w:pPr>
            <w:pStyle w:val="8B119297A01941BE9BA5F28600FD0F12"/>
          </w:pPr>
          <w:r>
            <w:rPr>
              <w:rStyle w:val="Zstupntext"/>
            </w:rPr>
            <w:t>Název výběrového řízení</w:t>
          </w:r>
        </w:p>
      </w:docPartBody>
    </w:docPart>
    <w:docPart>
      <w:docPartPr>
        <w:name w:val="F786C8A0732446F281E97F69F64181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08A7E3-411E-48D3-AEF2-482CD5E8AD9F}"/>
      </w:docPartPr>
      <w:docPartBody>
        <w:p w:rsidR="006A2124" w:rsidRDefault="00B16B79" w:rsidP="00B16B79">
          <w:pPr>
            <w:pStyle w:val="F786C8A0732446F281E97F69F641818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2BE2EF276D147F797F6B1CC3EE5C7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32BC8-EF72-42B2-BB7E-E5C072E47DFB}"/>
      </w:docPartPr>
      <w:docPartBody>
        <w:p w:rsidR="006A2124" w:rsidRDefault="00B16B79" w:rsidP="00B16B79">
          <w:pPr>
            <w:pStyle w:val="22BE2EF276D147F797F6B1CC3EE5C7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5FEF391257C487D8A605B68074D64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250280-B3E8-4DCB-A15D-19A412DA5A2E}"/>
      </w:docPartPr>
      <w:docPartBody>
        <w:p w:rsidR="006A2124" w:rsidRDefault="000B39F3" w:rsidP="000B39F3">
          <w:pPr>
            <w:pStyle w:val="85FEF391257C487D8A605B68074D643B10"/>
          </w:pPr>
          <w:r w:rsidRPr="00977F31">
            <w:rPr>
              <w:color w:val="808080" w:themeColor="background1" w:themeShade="80"/>
              <w:shd w:val="clear" w:color="auto" w:fill="FFFF00"/>
            </w:rPr>
            <w:t>Identifikace zakázky</w:t>
          </w:r>
        </w:p>
      </w:docPartBody>
    </w:docPart>
    <w:docPart>
      <w:docPartPr>
        <w:name w:val="A68B4B5BA3A8411A82740237735DF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CC4CA-CD15-4323-9A1A-5688160EBF2E}"/>
      </w:docPartPr>
      <w:docPartBody>
        <w:p w:rsidR="006A2124" w:rsidRDefault="00B16B79" w:rsidP="00B16B79">
          <w:pPr>
            <w:pStyle w:val="A68B4B5BA3A8411A82740237735DF0C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3E3A0A4FDAC492FB12418C96DBA3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1A5F8D-049D-4CE8-8E14-DA4D7C83B51F}"/>
      </w:docPartPr>
      <w:docPartBody>
        <w:p w:rsidR="006A2124" w:rsidRDefault="000B39F3" w:rsidP="000B39F3">
          <w:pPr>
            <w:pStyle w:val="93E3A0A4FDAC492FB12418C96DBA3FEC10"/>
          </w:pPr>
          <w:r w:rsidRPr="00977F31">
            <w:rPr>
              <w:color w:val="808080" w:themeColor="background1" w:themeShade="80"/>
              <w:shd w:val="clear" w:color="auto" w:fill="FFFF00"/>
            </w:rPr>
            <w:t>Název subjektu, pro který byla zakázka realizována, jeho sídlo, IČ</w:t>
          </w:r>
          <w:r w:rsidRPr="00977F31">
            <w:rPr>
              <w:shd w:val="clear" w:color="auto" w:fill="FFFF00"/>
            </w:rPr>
            <w:t>.</w:t>
          </w:r>
        </w:p>
      </w:docPartBody>
    </w:docPart>
    <w:docPart>
      <w:docPartPr>
        <w:name w:val="DD752264178C4D79A6A6DA9CC876D4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2F0E9A-4F19-45F5-9DF6-5F7254E569F6}"/>
      </w:docPartPr>
      <w:docPartBody>
        <w:p w:rsidR="006A2124" w:rsidRDefault="000B39F3" w:rsidP="000B39F3">
          <w:pPr>
            <w:pStyle w:val="DD752264178C4D79A6A6DA9CC876D42C10"/>
          </w:pPr>
          <w:r w:rsidRPr="00977F31">
            <w:rPr>
              <w:rStyle w:val="Zstupntext"/>
              <w:shd w:val="clear" w:color="auto" w:fill="FFFF00"/>
            </w:rPr>
            <w:t>Jméno, e-mail, tel. kontaktní osoby objednatele</w:t>
          </w:r>
        </w:p>
      </w:docPartBody>
    </w:docPart>
    <w:docPart>
      <w:docPartPr>
        <w:name w:val="BDC065C8D5A642A3AA30CC306B44A0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0BB2F0-E170-493D-965F-F536B7CB93E7}"/>
      </w:docPartPr>
      <w:docPartBody>
        <w:p w:rsidR="006A2124" w:rsidRDefault="000B39F3" w:rsidP="000B39F3">
          <w:pPr>
            <w:pStyle w:val="BDC065C8D5A642A3AA30CC306B44A03310"/>
          </w:pPr>
          <w:r w:rsidRPr="00977F31">
            <w:rPr>
              <w:rStyle w:val="Zstupntext"/>
              <w:shd w:val="clear" w:color="auto" w:fill="FFFF00"/>
            </w:rPr>
            <w:t>Zvolte položku</w:t>
          </w:r>
        </w:p>
      </w:docPartBody>
    </w:docPart>
    <w:docPart>
      <w:docPartPr>
        <w:name w:val="5DFB21C2B0D342B18D7E1FC92F08DD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29976B-74DD-404A-93AF-C0245F21633B}"/>
      </w:docPartPr>
      <w:docPartBody>
        <w:p w:rsidR="006A2124" w:rsidRDefault="00B16B79" w:rsidP="00B16B79">
          <w:pPr>
            <w:pStyle w:val="5DFB21C2B0D342B18D7E1FC92F08DDD3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FE11FEDB159B4BBFA35FD33928B5D3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43B35E-FF38-42A3-9C79-A56AFB1B2B8F}"/>
      </w:docPartPr>
      <w:docPartBody>
        <w:p w:rsidR="006A2124" w:rsidRDefault="000B39F3" w:rsidP="000B39F3">
          <w:pPr>
            <w:pStyle w:val="FE11FEDB159B4BBFA35FD33928B5D3647"/>
          </w:pPr>
          <w:r w:rsidRPr="00977F31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596A8E25BE8E4640915F142DBB29BE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59555B-7D5D-43BF-B2B1-1F1F018516CF}"/>
      </w:docPartPr>
      <w:docPartBody>
        <w:p w:rsidR="006A2124" w:rsidRDefault="00B16B79" w:rsidP="00B16B79">
          <w:pPr>
            <w:pStyle w:val="596A8E25BE8E4640915F142DBB29BE3F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84C2815FAE843C08B458247AEC7D5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7A97D8-8F6D-4C8E-A750-3E7E4901F9D6}"/>
      </w:docPartPr>
      <w:docPartBody>
        <w:p w:rsidR="006A2124" w:rsidRDefault="000B39F3" w:rsidP="000B39F3">
          <w:pPr>
            <w:pStyle w:val="984C2815FAE843C08B458247AEC7D5C27"/>
          </w:pPr>
          <w:r w:rsidRPr="00977F31">
            <w:rPr>
              <w:rStyle w:val="Zstupntext"/>
              <w:shd w:val="clear" w:color="auto" w:fill="FFFF00"/>
            </w:rPr>
            <w:t>Částka</w:t>
          </w:r>
        </w:p>
      </w:docPartBody>
    </w:docPart>
    <w:docPart>
      <w:docPartPr>
        <w:name w:val="9D0CA01EA44648B0B86C0649559B1A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80C34F-5C74-4E28-9CF3-B717616A51E6}"/>
      </w:docPartPr>
      <w:docPartBody>
        <w:p w:rsidR="006A2124" w:rsidRDefault="000B39F3" w:rsidP="000B39F3">
          <w:pPr>
            <w:pStyle w:val="9D0CA01EA44648B0B86C0649559B1A937"/>
          </w:pPr>
          <w:r w:rsidRPr="00977F31">
            <w:rPr>
              <w:rStyle w:val="Zstupntext"/>
              <w:shd w:val="clear" w:color="auto" w:fill="FFFF00"/>
            </w:rPr>
            <w:t>Zvolte položku</w:t>
          </w:r>
          <w:r w:rsidRPr="00977F31">
            <w:rPr>
              <w:rStyle w:val="Zstupntext"/>
            </w:rPr>
            <w:t>.</w:t>
          </w:r>
        </w:p>
      </w:docPartBody>
    </w:docPart>
    <w:docPart>
      <w:docPartPr>
        <w:name w:val="B48E067BC5B0492B91922082794A2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CE5C17-4246-4393-845C-8E8DD3449FFA}"/>
      </w:docPartPr>
      <w:docPartBody>
        <w:p w:rsidR="006A2124" w:rsidRDefault="00B16B79" w:rsidP="00B16B79">
          <w:pPr>
            <w:pStyle w:val="B48E067BC5B0492B91922082794A20A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54483228EA0444339A4601F2A91638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E7590C-E06E-4B8F-962C-930D0BDE7642}"/>
      </w:docPartPr>
      <w:docPartBody>
        <w:p w:rsidR="006A2124" w:rsidRDefault="000B39F3" w:rsidP="000B39F3">
          <w:pPr>
            <w:pStyle w:val="54483228EA0444339A4601F2A916386C9"/>
          </w:pPr>
          <w:r w:rsidRPr="00977F31">
            <w:rPr>
              <w:color w:val="808080" w:themeColor="background1" w:themeShade="80"/>
              <w:shd w:val="clear" w:color="auto" w:fill="FFFF00"/>
            </w:rPr>
            <w:t>Identifikace dodavatele</w:t>
          </w:r>
        </w:p>
      </w:docPartBody>
    </w:docPart>
    <w:docPart>
      <w:docPartPr>
        <w:name w:val="01D402B87B27498B9034D4DC6455E9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44B773-8CA8-416B-9E5A-7E4EAAECF79A}"/>
      </w:docPartPr>
      <w:docPartBody>
        <w:p w:rsidR="0027350A" w:rsidRDefault="006A2124" w:rsidP="006A2124">
          <w:pPr>
            <w:pStyle w:val="01D402B87B27498B9034D4DC6455E9F6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B21EA16465E241C3B6077C818A8ACE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5BC6E5-29BC-4586-8A07-C816ABB7166E}"/>
      </w:docPartPr>
      <w:docPartBody>
        <w:p w:rsidR="0027350A" w:rsidRDefault="000B39F3" w:rsidP="000B39F3">
          <w:pPr>
            <w:pStyle w:val="B21EA16465E241C3B6077C818A8ACE733"/>
          </w:pPr>
          <w:r w:rsidRPr="00977F31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2C23D0BA563849B580CBAD5545301E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5785BA-FB72-442C-8A25-C9DFD1977952}"/>
      </w:docPartPr>
      <w:docPartBody>
        <w:p w:rsidR="0027350A" w:rsidRDefault="006A2124" w:rsidP="006A2124">
          <w:pPr>
            <w:pStyle w:val="2C23D0BA563849B580CBAD5545301E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D5958F7B5D4649148769FD188AF86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BD57FD-756C-44F2-80B8-306FDB1D834B}"/>
      </w:docPartPr>
      <w:docPartBody>
        <w:p w:rsidR="0027350A" w:rsidRDefault="000B39F3" w:rsidP="000B39F3">
          <w:pPr>
            <w:pStyle w:val="D5958F7B5D4649148769FD188AF869392"/>
          </w:pPr>
          <w:r w:rsidRPr="00977F31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A44AFB5B601C40FD948BA18CAC6685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418549-8ED3-4FA5-9F5B-F2ECF716B585}"/>
      </w:docPartPr>
      <w:docPartBody>
        <w:p w:rsidR="0027350A" w:rsidRDefault="006A2124" w:rsidP="006A2124">
          <w:pPr>
            <w:pStyle w:val="A44AFB5B601C40FD948BA18CAC66854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64FD39C89FB44CB9228A988F55C90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63A97D-762F-4E5F-9D68-5C95FA69C913}"/>
      </w:docPartPr>
      <w:docPartBody>
        <w:p w:rsidR="0027350A" w:rsidRDefault="000B39F3" w:rsidP="000B39F3">
          <w:pPr>
            <w:pStyle w:val="964FD39C89FB44CB9228A988F55C90082"/>
          </w:pPr>
          <w:r w:rsidRPr="00977F31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7E4FC2ACD1554C14A1DCA331D2DEAE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3A3CE9-F01E-4414-ADF4-788E9BE2F23F}"/>
      </w:docPartPr>
      <w:docPartBody>
        <w:p w:rsidR="0027350A" w:rsidRDefault="006A2124" w:rsidP="006A2124">
          <w:pPr>
            <w:pStyle w:val="7E4FC2ACD1554C14A1DCA331D2DEAE8E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7EBD9AA7BE2B4CDC9F40276F0DD262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5B2D5-C211-4A7F-B8FD-E224B1846959}"/>
      </w:docPartPr>
      <w:docPartBody>
        <w:p w:rsidR="0027350A" w:rsidRDefault="000B39F3" w:rsidP="000B39F3">
          <w:pPr>
            <w:pStyle w:val="7EBD9AA7BE2B4CDC9F40276F0DD2629C2"/>
          </w:pPr>
          <w:r w:rsidRPr="00977F31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ED979A24056047A682B29B6F1B34DF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A0AB7B-129F-4381-8084-8461B981AD18}"/>
      </w:docPartPr>
      <w:docPartBody>
        <w:p w:rsidR="0027350A" w:rsidRDefault="000B39F3" w:rsidP="000B39F3">
          <w:pPr>
            <w:pStyle w:val="ED979A24056047A682B29B6F1B34DFF52"/>
          </w:pPr>
          <w:r w:rsidRPr="00977F31">
            <w:rPr>
              <w:rStyle w:val="Zstupntext"/>
              <w:rFonts w:eastAsia="Calibri" w:cstheme="minorHAnsi"/>
              <w:highlight w:val="yellow"/>
            </w:rPr>
            <w:t>Aritmetický průměr bodů</w:t>
          </w:r>
        </w:p>
      </w:docPartBody>
    </w:docPart>
    <w:docPart>
      <w:docPartPr>
        <w:name w:val="49600E04642F493E9056E536D819B5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6526EE-2DF2-499C-A543-808A4815CF1D}"/>
      </w:docPartPr>
      <w:docPartBody>
        <w:p w:rsidR="00BA14C7" w:rsidRDefault="000B39F3" w:rsidP="000B39F3">
          <w:pPr>
            <w:pStyle w:val="49600E04642F493E9056E536D819B5D42"/>
          </w:pPr>
          <w:r w:rsidRPr="00977F31">
            <w:rPr>
              <w:rStyle w:val="Zstupntext"/>
              <w:shd w:val="clear" w:color="auto" w:fill="FFFF00"/>
            </w:rPr>
            <w:t>Zvolte položku</w:t>
          </w:r>
          <w:r w:rsidRPr="00977F31">
            <w:rPr>
              <w:rStyle w:val="Zstupntext"/>
            </w:rPr>
            <w:t>.</w:t>
          </w:r>
        </w:p>
      </w:docPartBody>
    </w:docPart>
    <w:docPart>
      <w:docPartPr>
        <w:name w:val="723969D13BD64BE987C766447CDDA4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8ECBD6-D71E-4D29-BA8E-7AF3552F70EA}"/>
      </w:docPartPr>
      <w:docPartBody>
        <w:p w:rsidR="000B39F3" w:rsidRDefault="008D2E55" w:rsidP="008D2E55">
          <w:pPr>
            <w:pStyle w:val="723969D13BD64BE987C766447CDDA4D4"/>
          </w:pPr>
          <w:r w:rsidRPr="00977F31">
            <w:rPr>
              <w:rStyle w:val="Zstupntext"/>
              <w:shd w:val="clear" w:color="auto" w:fill="FFFF00"/>
            </w:rPr>
            <w:t>Zvolte položku</w:t>
          </w:r>
        </w:p>
      </w:docPartBody>
    </w:docPart>
    <w:docPart>
      <w:docPartPr>
        <w:name w:val="6C978C325E7040629896D609B25363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A0BDAD-3E46-42E8-8733-FE7F038B2982}"/>
      </w:docPartPr>
      <w:docPartBody>
        <w:p w:rsidR="007E68F1" w:rsidRDefault="000B39F3" w:rsidP="000B39F3">
          <w:pPr>
            <w:pStyle w:val="6C978C325E7040629896D609B2536372"/>
          </w:pPr>
          <w:r w:rsidRPr="00977F31">
            <w:rPr>
              <w:rStyle w:val="Zstupntext"/>
              <w:shd w:val="clear" w:color="auto" w:fill="FFFF00"/>
            </w:rPr>
            <w:t>Zvolte položku</w:t>
          </w:r>
          <w:r w:rsidRPr="00977F31">
            <w:rPr>
              <w:rStyle w:val="Zstupntext"/>
            </w:rPr>
            <w:t>.</w:t>
          </w:r>
        </w:p>
      </w:docPartBody>
    </w:docPart>
    <w:docPart>
      <w:docPartPr>
        <w:name w:val="669B1679B4654352BF460F6A921D35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B9F86E-C82D-4484-BF9D-D7E2F3249883}"/>
      </w:docPartPr>
      <w:docPartBody>
        <w:p w:rsidR="007E68F1" w:rsidRDefault="000B39F3" w:rsidP="000B39F3">
          <w:pPr>
            <w:pStyle w:val="669B1679B4654352BF460F6A921D35DE"/>
          </w:pPr>
          <w:r w:rsidRPr="00977F31">
            <w:rPr>
              <w:rStyle w:val="Zstupntext"/>
              <w:shd w:val="clear" w:color="auto" w:fill="FFFF00"/>
            </w:rPr>
            <w:t>Zvolte položku</w:t>
          </w:r>
          <w:r w:rsidRPr="00977F31">
            <w:rPr>
              <w:rStyle w:val="Zstupntext"/>
            </w:rPr>
            <w:t>.</w:t>
          </w:r>
        </w:p>
      </w:docPartBody>
    </w:docPart>
    <w:docPart>
      <w:docPartPr>
        <w:name w:val="07FF733EE95647C3BF8590E19B3D33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E04689-2ECB-4593-8C88-406DEE6264B9}"/>
      </w:docPartPr>
      <w:docPartBody>
        <w:p w:rsidR="007E68F1" w:rsidRDefault="000B39F3" w:rsidP="000B39F3">
          <w:pPr>
            <w:pStyle w:val="07FF733EE95647C3BF8590E19B3D33E0"/>
          </w:pPr>
          <w:r w:rsidRPr="00977F31">
            <w:rPr>
              <w:rStyle w:val="Zstupntext"/>
              <w:shd w:val="clear" w:color="auto" w:fill="FFFF00"/>
            </w:rPr>
            <w:t>Zvolte položku</w:t>
          </w:r>
          <w:r w:rsidRPr="00977F31">
            <w:rPr>
              <w:rStyle w:val="Zstupntext"/>
            </w:rPr>
            <w:t>.</w:t>
          </w:r>
        </w:p>
      </w:docPartBody>
    </w:docPart>
    <w:docPart>
      <w:docPartPr>
        <w:name w:val="7DB94FC4661B48EBAF4039B500E84B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C3F3B0-E799-46BF-96CE-8EEC0D9104A1}"/>
      </w:docPartPr>
      <w:docPartBody>
        <w:p w:rsidR="001D13C3" w:rsidRDefault="00EF109F" w:rsidP="00EF109F">
          <w:pPr>
            <w:pStyle w:val="7DB94FC4661B48EBAF4039B500E84B14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0A68191B7B56415C82E26217523C71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F711F6-4431-4E90-B951-498BD52034B5}"/>
      </w:docPartPr>
      <w:docPartBody>
        <w:p w:rsidR="001D13C3" w:rsidRDefault="00EF109F" w:rsidP="00EF109F">
          <w:pPr>
            <w:pStyle w:val="0A68191B7B56415C82E26217523C7157"/>
          </w:pPr>
          <w:r>
            <w:rPr>
              <w:rFonts w:ascii="Arial Narrow" w:hAnsi="Arial Narrow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47AD5EA44E034D3FAD20F0BBC92A0B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3DD0C-6E61-466C-9980-32FC2C83550A}"/>
      </w:docPartPr>
      <w:docPartBody>
        <w:p w:rsidR="001D13C3" w:rsidRDefault="00EF109F" w:rsidP="00EF109F">
          <w:pPr>
            <w:pStyle w:val="47AD5EA44E034D3FAD20F0BBC92A0B6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7278AF2E727141FBA6EE5B2F5A493C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211C98-28BE-4B36-A2CC-BD201629AF6E}"/>
      </w:docPartPr>
      <w:docPartBody>
        <w:p w:rsidR="001D13C3" w:rsidRDefault="00EF109F" w:rsidP="00EF109F">
          <w:pPr>
            <w:pStyle w:val="7278AF2E727141FBA6EE5B2F5A493CF0"/>
          </w:pPr>
          <w:r>
            <w:rPr>
              <w:rFonts w:ascii="Arial Narrow" w:hAnsi="Arial Narrow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87791F563FD14FCFB8B26403BD5E85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3907EB-344B-40D1-8E06-8ADC8FEFCD26}"/>
      </w:docPartPr>
      <w:docPartBody>
        <w:p w:rsidR="001D13C3" w:rsidRDefault="00EF109F" w:rsidP="00EF109F">
          <w:pPr>
            <w:pStyle w:val="87791F563FD14FCFB8B26403BD5E853D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DF41C1D621F4F569607C33FBD9AF9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B7D6F9-699C-4DAB-8693-5618027CFF47}"/>
      </w:docPartPr>
      <w:docPartBody>
        <w:p w:rsidR="001D13C3" w:rsidRDefault="00EF109F" w:rsidP="00EF109F">
          <w:pPr>
            <w:pStyle w:val="2DF41C1D621F4F569607C33FBD9AF993"/>
          </w:pPr>
          <w:r>
            <w:rPr>
              <w:rFonts w:ascii="Arial Narrow" w:hAnsi="Arial Narrow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F0EAC9DA2A7B48F38E917ADA52B66B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478CA1-FBAC-48B3-B9D2-214F81814296}"/>
      </w:docPartPr>
      <w:docPartBody>
        <w:p w:rsidR="001D13C3" w:rsidRDefault="00EF109F" w:rsidP="00EF109F">
          <w:pPr>
            <w:pStyle w:val="F0EAC9DA2A7B48F38E917ADA52B66BB6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7705DE46E1CA4A178BC8BC21F58DCF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40978B-F660-4BD2-A428-D937A1BFB571}"/>
      </w:docPartPr>
      <w:docPartBody>
        <w:p w:rsidR="001D13C3" w:rsidRDefault="00EF109F" w:rsidP="00EF109F">
          <w:pPr>
            <w:pStyle w:val="7705DE46E1CA4A178BC8BC21F58DCF42"/>
          </w:pPr>
          <w:r>
            <w:rPr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B32C335C2F114F77845665C3A4005A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435FB4-3480-4224-B13F-BED1F8364241}"/>
      </w:docPartPr>
      <w:docPartBody>
        <w:p w:rsidR="002920CF" w:rsidRDefault="001D13C3" w:rsidP="001D13C3">
          <w:pPr>
            <w:pStyle w:val="B32C335C2F114F77845665C3A4005A17"/>
          </w:pPr>
          <w:r>
            <w:rPr>
              <w:rStyle w:val="Zstupntext"/>
              <w:shd w:val="clear" w:color="auto" w:fill="FFFF00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13F66"/>
    <w:rsid w:val="00024ADF"/>
    <w:rsid w:val="00025F0F"/>
    <w:rsid w:val="0005342F"/>
    <w:rsid w:val="0009005A"/>
    <w:rsid w:val="000B39F3"/>
    <w:rsid w:val="00100A61"/>
    <w:rsid w:val="001179C0"/>
    <w:rsid w:val="001A6FE8"/>
    <w:rsid w:val="001D13C3"/>
    <w:rsid w:val="001F1984"/>
    <w:rsid w:val="0027350A"/>
    <w:rsid w:val="002920CF"/>
    <w:rsid w:val="002A2AB9"/>
    <w:rsid w:val="002C1814"/>
    <w:rsid w:val="002C43E2"/>
    <w:rsid w:val="002C76A7"/>
    <w:rsid w:val="0034051F"/>
    <w:rsid w:val="003409D4"/>
    <w:rsid w:val="0034394B"/>
    <w:rsid w:val="003C1948"/>
    <w:rsid w:val="003D09EE"/>
    <w:rsid w:val="00454C48"/>
    <w:rsid w:val="00493494"/>
    <w:rsid w:val="004A79E3"/>
    <w:rsid w:val="004D740E"/>
    <w:rsid w:val="006310FA"/>
    <w:rsid w:val="00636824"/>
    <w:rsid w:val="006438CC"/>
    <w:rsid w:val="00660648"/>
    <w:rsid w:val="006950B2"/>
    <w:rsid w:val="006A2124"/>
    <w:rsid w:val="006F11E4"/>
    <w:rsid w:val="00772228"/>
    <w:rsid w:val="00782994"/>
    <w:rsid w:val="007E68F1"/>
    <w:rsid w:val="00806427"/>
    <w:rsid w:val="0087593A"/>
    <w:rsid w:val="008D2E55"/>
    <w:rsid w:val="008D66D2"/>
    <w:rsid w:val="009F7C10"/>
    <w:rsid w:val="00A05724"/>
    <w:rsid w:val="00A411BF"/>
    <w:rsid w:val="00A64823"/>
    <w:rsid w:val="00A76259"/>
    <w:rsid w:val="00AA6052"/>
    <w:rsid w:val="00AB041C"/>
    <w:rsid w:val="00AD4D32"/>
    <w:rsid w:val="00AE0785"/>
    <w:rsid w:val="00B16B79"/>
    <w:rsid w:val="00B255F4"/>
    <w:rsid w:val="00B355FC"/>
    <w:rsid w:val="00B35BC2"/>
    <w:rsid w:val="00B409BD"/>
    <w:rsid w:val="00B52083"/>
    <w:rsid w:val="00BA14C7"/>
    <w:rsid w:val="00BF0BB4"/>
    <w:rsid w:val="00C85ABD"/>
    <w:rsid w:val="00CF272B"/>
    <w:rsid w:val="00D547C7"/>
    <w:rsid w:val="00D64AD9"/>
    <w:rsid w:val="00D841F9"/>
    <w:rsid w:val="00DC1A66"/>
    <w:rsid w:val="00E33339"/>
    <w:rsid w:val="00E5581C"/>
    <w:rsid w:val="00EE1CB4"/>
    <w:rsid w:val="00EF109F"/>
    <w:rsid w:val="00EF4E7B"/>
    <w:rsid w:val="00F5370E"/>
    <w:rsid w:val="00F61D75"/>
    <w:rsid w:val="00F9332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D13C3"/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8E5AC96C671E4DB6B36917434CBDE156">
    <w:name w:val="8E5AC96C671E4DB6B36917434CBDE156"/>
    <w:rsid w:val="002C1814"/>
  </w:style>
  <w:style w:type="paragraph" w:customStyle="1" w:styleId="FD766129068E4262A190E392D741F844">
    <w:name w:val="FD766129068E4262A190E392D741F844"/>
    <w:rsid w:val="002C1814"/>
  </w:style>
  <w:style w:type="paragraph" w:customStyle="1" w:styleId="859493A2A2A0411F9BBD81F70ED6E14D">
    <w:name w:val="859493A2A2A0411F9BBD81F70ED6E14D"/>
    <w:rsid w:val="002C1814"/>
  </w:style>
  <w:style w:type="paragraph" w:customStyle="1" w:styleId="E5148F0422CC46A4ACF4B3CCE6967538">
    <w:name w:val="E5148F0422CC46A4ACF4B3CCE6967538"/>
    <w:rsid w:val="002C1814"/>
  </w:style>
  <w:style w:type="paragraph" w:customStyle="1" w:styleId="4B7C0543769640519133E73039286B00">
    <w:name w:val="4B7C0543769640519133E73039286B00"/>
    <w:rsid w:val="002C1814"/>
  </w:style>
  <w:style w:type="paragraph" w:customStyle="1" w:styleId="35A0E6088FB64A3E9C2DBFBAC0B7F4E9">
    <w:name w:val="35A0E6088FB64A3E9C2DBFBAC0B7F4E9"/>
    <w:rsid w:val="002C1814"/>
  </w:style>
  <w:style w:type="paragraph" w:customStyle="1" w:styleId="1115E298C9C2410891A97CC7BCAEC895">
    <w:name w:val="1115E298C9C2410891A97CC7BCAEC895"/>
    <w:rsid w:val="002C1814"/>
  </w:style>
  <w:style w:type="paragraph" w:customStyle="1" w:styleId="F6F6495FC8844252A081B514BDE7E37F">
    <w:name w:val="F6F6495FC8844252A081B514BDE7E37F"/>
    <w:rsid w:val="002C1814"/>
  </w:style>
  <w:style w:type="paragraph" w:customStyle="1" w:styleId="AD209F4FECF1447B955880C66C293F62">
    <w:name w:val="AD209F4FECF1447B955880C66C293F62"/>
    <w:rsid w:val="002C1814"/>
  </w:style>
  <w:style w:type="paragraph" w:customStyle="1" w:styleId="200BC1EA840A485A95AE4920A9B68688">
    <w:name w:val="200BC1EA840A485A95AE4920A9B68688"/>
    <w:rsid w:val="002C1814"/>
  </w:style>
  <w:style w:type="paragraph" w:customStyle="1" w:styleId="3578E20D2640421D8C2909EE872B19B2">
    <w:name w:val="3578E20D2640421D8C2909EE872B19B2"/>
    <w:rsid w:val="002C1814"/>
  </w:style>
  <w:style w:type="paragraph" w:customStyle="1" w:styleId="310BCA9B978B4AC8B4886367C4BD4D00">
    <w:name w:val="310BCA9B978B4AC8B4886367C4BD4D00"/>
    <w:rsid w:val="002C1814"/>
  </w:style>
  <w:style w:type="paragraph" w:customStyle="1" w:styleId="A414E1F994C54AFEB962A92F79009735">
    <w:name w:val="A414E1F994C54AFEB962A92F79009735"/>
    <w:rsid w:val="002C1814"/>
  </w:style>
  <w:style w:type="paragraph" w:customStyle="1" w:styleId="3FE730AAAB184A05B8E9C95910643BA9">
    <w:name w:val="3FE730AAAB184A05B8E9C95910643BA9"/>
    <w:rsid w:val="002C1814"/>
  </w:style>
  <w:style w:type="paragraph" w:customStyle="1" w:styleId="8D049919C9DE442AB41F9C9C311E177D">
    <w:name w:val="8D049919C9DE442AB41F9C9C311E177D"/>
    <w:rsid w:val="002C1814"/>
  </w:style>
  <w:style w:type="paragraph" w:customStyle="1" w:styleId="27EC1F4AF0FF4A7FBDA0DA5880533D2B">
    <w:name w:val="27EC1F4AF0FF4A7FBDA0DA5880533D2B"/>
    <w:rsid w:val="002C1814"/>
  </w:style>
  <w:style w:type="paragraph" w:customStyle="1" w:styleId="976124659DEC40D7A5C86AC82D510A28">
    <w:name w:val="976124659DEC40D7A5C86AC82D510A28"/>
    <w:rsid w:val="002C1814"/>
  </w:style>
  <w:style w:type="paragraph" w:customStyle="1" w:styleId="E8A14B2A87BC474CB4E4F4D28B696947">
    <w:name w:val="E8A14B2A87BC474CB4E4F4D28B696947"/>
    <w:rsid w:val="006438CC"/>
  </w:style>
  <w:style w:type="paragraph" w:customStyle="1" w:styleId="A285BCEF3D2D48CFA6FC1B714E48CF63">
    <w:name w:val="A285BCEF3D2D48CFA6FC1B714E48CF63"/>
    <w:rsid w:val="006438CC"/>
  </w:style>
  <w:style w:type="paragraph" w:customStyle="1" w:styleId="42E018E9118147AE9078BB2BDCADE37A">
    <w:name w:val="42E018E9118147AE9078BB2BDCADE37A"/>
    <w:rsid w:val="00A05724"/>
  </w:style>
  <w:style w:type="paragraph" w:customStyle="1" w:styleId="AB7D0D53A1544A33A8FEBDC72B1D8B25">
    <w:name w:val="AB7D0D53A1544A33A8FEBDC72B1D8B25"/>
    <w:rsid w:val="00A05724"/>
  </w:style>
  <w:style w:type="paragraph" w:customStyle="1" w:styleId="D7B61C54076145C5B478488391BA0C4E">
    <w:name w:val="D7B61C54076145C5B478488391BA0C4E"/>
    <w:rsid w:val="00A05724"/>
  </w:style>
  <w:style w:type="paragraph" w:customStyle="1" w:styleId="63133D103918488B8D3B29003C7309AB">
    <w:name w:val="63133D103918488B8D3B29003C7309AB"/>
    <w:rsid w:val="00A05724"/>
  </w:style>
  <w:style w:type="paragraph" w:customStyle="1" w:styleId="BF7FDF2F0BBC481CAC73C33567AADE67">
    <w:name w:val="BF7FDF2F0BBC481CAC73C33567AADE67"/>
    <w:rsid w:val="00A05724"/>
  </w:style>
  <w:style w:type="paragraph" w:customStyle="1" w:styleId="78D2CA0126C34E9AB6A235634EFB63F5">
    <w:name w:val="78D2CA0126C34E9AB6A235634EFB63F5"/>
    <w:rsid w:val="00A05724"/>
  </w:style>
  <w:style w:type="paragraph" w:customStyle="1" w:styleId="5542225561A749B2B5AF447A43B10E57">
    <w:name w:val="5542225561A749B2B5AF447A43B10E57"/>
    <w:rsid w:val="0087593A"/>
  </w:style>
  <w:style w:type="paragraph" w:customStyle="1" w:styleId="D67F4E1040A54A389CC395D5BC15E004">
    <w:name w:val="D67F4E1040A54A389CC395D5BC15E004"/>
    <w:rsid w:val="0087593A"/>
  </w:style>
  <w:style w:type="paragraph" w:customStyle="1" w:styleId="6162941BCBBF4115AF7FE84F2D1FA0D5">
    <w:name w:val="6162941BCBBF4115AF7FE84F2D1FA0D5"/>
    <w:rsid w:val="0087593A"/>
  </w:style>
  <w:style w:type="paragraph" w:customStyle="1" w:styleId="FA9790ECC5B548F3B9485D3F9C6616CA">
    <w:name w:val="FA9790ECC5B548F3B9485D3F9C6616CA"/>
    <w:rsid w:val="00B35BC2"/>
  </w:style>
  <w:style w:type="paragraph" w:customStyle="1" w:styleId="EB76309A508E46459DDDC156274F93BD">
    <w:name w:val="EB76309A508E46459DDDC156274F93BD"/>
    <w:rsid w:val="00B35BC2"/>
  </w:style>
  <w:style w:type="paragraph" w:customStyle="1" w:styleId="B206F5D010B6430A9007AF9C376D6A48">
    <w:name w:val="B206F5D010B6430A9007AF9C376D6A48"/>
    <w:rsid w:val="00B35BC2"/>
  </w:style>
  <w:style w:type="paragraph" w:customStyle="1" w:styleId="3D40EB6F0E4C4E0F81EDAD0409C04E46">
    <w:name w:val="3D40EB6F0E4C4E0F81EDAD0409C04E46"/>
    <w:rsid w:val="00B35BC2"/>
  </w:style>
  <w:style w:type="paragraph" w:customStyle="1" w:styleId="9DEF2BEECFC3421CA1105ED549AB215D">
    <w:name w:val="9DEF2BEECFC3421CA1105ED549AB215D"/>
    <w:rsid w:val="00B35BC2"/>
  </w:style>
  <w:style w:type="paragraph" w:customStyle="1" w:styleId="EB0287D01AEB44849B32CEB706EED627">
    <w:name w:val="EB0287D01AEB44849B32CEB706EED627"/>
    <w:rsid w:val="00B35BC2"/>
  </w:style>
  <w:style w:type="paragraph" w:customStyle="1" w:styleId="64AA384FBFB54310AE34900D8547B4F2">
    <w:name w:val="64AA384FBFB54310AE34900D8547B4F2"/>
    <w:rsid w:val="00B35BC2"/>
  </w:style>
  <w:style w:type="paragraph" w:customStyle="1" w:styleId="D00A6688B00744C0B2837293A1337380">
    <w:name w:val="D00A6688B00744C0B2837293A1337380"/>
    <w:rsid w:val="00B35BC2"/>
  </w:style>
  <w:style w:type="paragraph" w:customStyle="1" w:styleId="A6462AAEB4A348C5B560F9564E31EEDB">
    <w:name w:val="A6462AAEB4A348C5B560F9564E31EEDB"/>
    <w:rsid w:val="00B35BC2"/>
  </w:style>
  <w:style w:type="paragraph" w:customStyle="1" w:styleId="34F749F682E641C18F07F00F401BFD32">
    <w:name w:val="34F749F682E641C18F07F00F401BFD32"/>
    <w:rsid w:val="00B35BC2"/>
  </w:style>
  <w:style w:type="paragraph" w:customStyle="1" w:styleId="FB07CA815DF24D989B38E87B1CD6DE81">
    <w:name w:val="FB07CA815DF24D989B38E87B1CD6DE81"/>
    <w:rsid w:val="00B35BC2"/>
  </w:style>
  <w:style w:type="paragraph" w:customStyle="1" w:styleId="3F670DE494B5432793BF29BF0571DBA0">
    <w:name w:val="3F670DE494B5432793BF29BF0571DBA0"/>
    <w:rsid w:val="00B35BC2"/>
  </w:style>
  <w:style w:type="paragraph" w:customStyle="1" w:styleId="95CBA37DEA8148BFA05946A749795301">
    <w:name w:val="95CBA37DEA8148BFA05946A749795301"/>
    <w:rsid w:val="00B35BC2"/>
  </w:style>
  <w:style w:type="paragraph" w:customStyle="1" w:styleId="2EACACC9084B4888855C1029AD914FF5">
    <w:name w:val="2EACACC9084B4888855C1029AD914FF5"/>
    <w:rsid w:val="00B35BC2"/>
  </w:style>
  <w:style w:type="paragraph" w:customStyle="1" w:styleId="6B49B66C2BBD4A0B9787E0975E1C6BC3">
    <w:name w:val="6B49B66C2BBD4A0B9787E0975E1C6BC3"/>
    <w:rsid w:val="00B35BC2"/>
  </w:style>
  <w:style w:type="paragraph" w:customStyle="1" w:styleId="3C185FCD411B4F08907867112CF92068">
    <w:name w:val="3C185FCD411B4F08907867112CF92068"/>
    <w:rsid w:val="00B35BC2"/>
  </w:style>
  <w:style w:type="paragraph" w:customStyle="1" w:styleId="F78A0625ED5340588EE1A94D038E2AD6">
    <w:name w:val="F78A0625ED5340588EE1A94D038E2AD6"/>
    <w:rsid w:val="00B35BC2"/>
  </w:style>
  <w:style w:type="paragraph" w:customStyle="1" w:styleId="C75DF500B6BA485CB82D4FD602BA830D">
    <w:name w:val="C75DF500B6BA485CB82D4FD602BA830D"/>
    <w:rsid w:val="00B35BC2"/>
  </w:style>
  <w:style w:type="paragraph" w:customStyle="1" w:styleId="1F817579F7584284AA57EEAF964B65D3">
    <w:name w:val="1F817579F7584284AA57EEAF964B65D3"/>
    <w:rsid w:val="00B35BC2"/>
  </w:style>
  <w:style w:type="paragraph" w:customStyle="1" w:styleId="CD880689B257437587A9B8761038F026">
    <w:name w:val="CD880689B257437587A9B8761038F026"/>
    <w:rsid w:val="00B35BC2"/>
  </w:style>
  <w:style w:type="paragraph" w:customStyle="1" w:styleId="7425144F3FF94B7890C32CE1111D4EF1">
    <w:name w:val="7425144F3FF94B7890C32CE1111D4EF1"/>
    <w:rsid w:val="00B35BC2"/>
  </w:style>
  <w:style w:type="paragraph" w:customStyle="1" w:styleId="B0B0472A21C84B10A9FACAB93DE3822C">
    <w:name w:val="B0B0472A21C84B10A9FACAB93DE3822C"/>
    <w:rsid w:val="00B35BC2"/>
  </w:style>
  <w:style w:type="paragraph" w:customStyle="1" w:styleId="69764D3188BA415C82B8E12885E8B633">
    <w:name w:val="69764D3188BA415C82B8E12885E8B633"/>
    <w:rsid w:val="001A6FE8"/>
  </w:style>
  <w:style w:type="paragraph" w:customStyle="1" w:styleId="FE746946258749138683E77E852579B2">
    <w:name w:val="FE746946258749138683E77E852579B2"/>
    <w:rsid w:val="001A6FE8"/>
  </w:style>
  <w:style w:type="paragraph" w:customStyle="1" w:styleId="82D0A298526E4CE885984D6E7A3FF941">
    <w:name w:val="82D0A298526E4CE885984D6E7A3FF941"/>
    <w:rsid w:val="001A6FE8"/>
  </w:style>
  <w:style w:type="paragraph" w:customStyle="1" w:styleId="7B265B042988497B8EFCC6968954091B">
    <w:name w:val="7B265B042988497B8EFCC6968954091B"/>
    <w:rsid w:val="001A6FE8"/>
  </w:style>
  <w:style w:type="paragraph" w:customStyle="1" w:styleId="91C7E6B042C94E20A8DD579023EC5932">
    <w:name w:val="91C7E6B042C94E20A8DD579023EC5932"/>
    <w:rsid w:val="001A6FE8"/>
  </w:style>
  <w:style w:type="paragraph" w:customStyle="1" w:styleId="03C95904FCF94D4397A067FDCA91109F">
    <w:name w:val="03C95904FCF94D4397A067FDCA91109F"/>
    <w:rsid w:val="001A6FE8"/>
  </w:style>
  <w:style w:type="paragraph" w:customStyle="1" w:styleId="0CFDB1DE4B3F46A89CB6C805AF924953">
    <w:name w:val="0CFDB1DE4B3F46A89CB6C805AF924953"/>
    <w:rsid w:val="001A6FE8"/>
  </w:style>
  <w:style w:type="paragraph" w:customStyle="1" w:styleId="B381ADAA550E4951922729D13335EA61">
    <w:name w:val="B381ADAA550E4951922729D13335EA61"/>
    <w:rsid w:val="001A6FE8"/>
  </w:style>
  <w:style w:type="paragraph" w:customStyle="1" w:styleId="81016DB203874C999D15D2562142B599">
    <w:name w:val="81016DB203874C999D15D2562142B599"/>
    <w:rsid w:val="001A6FE8"/>
  </w:style>
  <w:style w:type="paragraph" w:customStyle="1" w:styleId="578CEA3319E8412483468C166568B3CA">
    <w:name w:val="578CEA3319E8412483468C166568B3CA"/>
    <w:rsid w:val="001A6FE8"/>
  </w:style>
  <w:style w:type="paragraph" w:customStyle="1" w:styleId="FE66AD050F2E4A8AB7AB6E40DCA9926C">
    <w:name w:val="FE66AD050F2E4A8AB7AB6E40DCA9926C"/>
    <w:rsid w:val="001A6FE8"/>
  </w:style>
  <w:style w:type="paragraph" w:customStyle="1" w:styleId="0F2BF85071E44E56ADD0E3E898ACAC70">
    <w:name w:val="0F2BF85071E44E56ADD0E3E898ACAC70"/>
    <w:rsid w:val="001A6FE8"/>
  </w:style>
  <w:style w:type="paragraph" w:customStyle="1" w:styleId="92F5D5A2BDEF4D9588C17A9B459DB92B">
    <w:name w:val="92F5D5A2BDEF4D9588C17A9B459DB92B"/>
    <w:rsid w:val="001A6FE8"/>
  </w:style>
  <w:style w:type="paragraph" w:customStyle="1" w:styleId="2C6D07E3C1D6465CB77A005E22B14176">
    <w:name w:val="2C6D07E3C1D6465CB77A005E22B14176"/>
    <w:rsid w:val="001A6FE8"/>
  </w:style>
  <w:style w:type="paragraph" w:customStyle="1" w:styleId="8E21D9D50A5D4B7787DA6ED1ED45882E">
    <w:name w:val="8E21D9D50A5D4B7787DA6ED1ED45882E"/>
    <w:rsid w:val="001A6FE8"/>
  </w:style>
  <w:style w:type="paragraph" w:customStyle="1" w:styleId="21DB9DC0A8F943638A7EC271D6294D15">
    <w:name w:val="21DB9DC0A8F943638A7EC271D6294D15"/>
    <w:rsid w:val="001A6FE8"/>
  </w:style>
  <w:style w:type="paragraph" w:customStyle="1" w:styleId="FDB7E6A2D93940828B94860BCFF1BC8B">
    <w:name w:val="FDB7E6A2D93940828B94860BCFF1BC8B"/>
    <w:rsid w:val="001A6FE8"/>
  </w:style>
  <w:style w:type="paragraph" w:customStyle="1" w:styleId="B0B0472A21C84B10A9FACAB93DE3822C1">
    <w:name w:val="B0B0472A21C84B10A9FACAB93DE3822C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1">
    <w:name w:val="03C95904FCF94D4397A067FDCA91109F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1">
    <w:name w:val="0CFDB1DE4B3F46A89CB6C805AF924953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81ADAA550E4951922729D13335EA611">
    <w:name w:val="B381ADAA550E4951922729D13335EA61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016DB203874C999D15D2562142B5991">
    <w:name w:val="81016DB203874C999D15D2562142B599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7E6A2D93940828B94860BCFF1BC8B1">
    <w:name w:val="FDB7E6A2D93940828B94860BCFF1BC8B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1">
    <w:name w:val="FE66AD050F2E4A8AB7AB6E40DCA9926C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1">
    <w:name w:val="0F2BF85071E44E56ADD0E3E898ACAC70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D5A2BDEF4D9588C17A9B459DB92B1">
    <w:name w:val="92F5D5A2BDEF4D9588C17A9B459DB92B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6D07E3C1D6465CB77A005E22B141761">
    <w:name w:val="2C6D07E3C1D6465CB77A005E22B14176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21D9D50A5D4B7787DA6ED1ED45882E1">
    <w:name w:val="8E21D9D50A5D4B7787DA6ED1ED45882E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2">
    <w:name w:val="B0B0472A21C84B10A9FACAB93DE3822C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2">
    <w:name w:val="03C95904FCF94D4397A067FDCA91109F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2">
    <w:name w:val="0CFDB1DE4B3F46A89CB6C805AF924953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81ADAA550E4951922729D13335EA612">
    <w:name w:val="B381ADAA550E4951922729D13335EA61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016DB203874C999D15D2562142B5992">
    <w:name w:val="81016DB203874C999D15D2562142B599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7E6A2D93940828B94860BCFF1BC8B2">
    <w:name w:val="FDB7E6A2D93940828B94860BCFF1BC8B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2">
    <w:name w:val="FE66AD050F2E4A8AB7AB6E40DCA9926C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2">
    <w:name w:val="0F2BF85071E44E56ADD0E3E898ACAC70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D5A2BDEF4D9588C17A9B459DB92B2">
    <w:name w:val="92F5D5A2BDEF4D9588C17A9B459DB92B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6D07E3C1D6465CB77A005E22B141762">
    <w:name w:val="2C6D07E3C1D6465CB77A005E22B14176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21D9D50A5D4B7787DA6ED1ED45882E2">
    <w:name w:val="8E21D9D50A5D4B7787DA6ED1ED45882E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">
    <w:name w:val="BBA282D1FDDF4C80AB2BF582BF6A7F61"/>
    <w:rsid w:val="001A6FE8"/>
  </w:style>
  <w:style w:type="paragraph" w:customStyle="1" w:styleId="8C0B7A3B20E14CAABA0FD3DE966E4135">
    <w:name w:val="8C0B7A3B20E14CAABA0FD3DE966E4135"/>
    <w:rsid w:val="001A6FE8"/>
  </w:style>
  <w:style w:type="paragraph" w:customStyle="1" w:styleId="B0B0472A21C84B10A9FACAB93DE3822C3">
    <w:name w:val="B0B0472A21C84B10A9FACAB93DE3822C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1">
    <w:name w:val="BBA282D1FDDF4C80AB2BF582BF6A7F61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3">
    <w:name w:val="03C95904FCF94D4397A067FDCA91109F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3">
    <w:name w:val="0CFDB1DE4B3F46A89CB6C805AF924953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1">
    <w:name w:val="8C0B7A3B20E14CAABA0FD3DE966E4135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3">
    <w:name w:val="FE66AD050F2E4A8AB7AB6E40DCA9926C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3">
    <w:name w:val="0F2BF85071E44E56ADD0E3E898ACAC70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CC78303B5CC4AF6A8CD41E7EAE3C948">
    <w:name w:val="ACC78303B5CC4AF6A8CD41E7EAE3C948"/>
    <w:rsid w:val="006310FA"/>
  </w:style>
  <w:style w:type="paragraph" w:customStyle="1" w:styleId="E8BA0A2DE9E14B05BDF1270096863169">
    <w:name w:val="E8BA0A2DE9E14B05BDF1270096863169"/>
    <w:rsid w:val="006310FA"/>
  </w:style>
  <w:style w:type="paragraph" w:customStyle="1" w:styleId="9D97CEC768064128B7257D8FE19D2875">
    <w:name w:val="9D97CEC768064128B7257D8FE19D2875"/>
    <w:rsid w:val="006310FA"/>
  </w:style>
  <w:style w:type="paragraph" w:customStyle="1" w:styleId="873C997AC4C241258A838ADC34BC191D">
    <w:name w:val="873C997AC4C241258A838ADC34BC191D"/>
    <w:rsid w:val="006310FA"/>
  </w:style>
  <w:style w:type="paragraph" w:customStyle="1" w:styleId="1C0FFD5EE1B14CA2BEEC6AA12405FDB0">
    <w:name w:val="1C0FFD5EE1B14CA2BEEC6AA12405FDB0"/>
    <w:rsid w:val="006310FA"/>
  </w:style>
  <w:style w:type="paragraph" w:customStyle="1" w:styleId="86F72096C1DB487AA5577057ECCDE973">
    <w:name w:val="86F72096C1DB487AA5577057ECCDE973"/>
    <w:rsid w:val="006310FA"/>
  </w:style>
  <w:style w:type="paragraph" w:customStyle="1" w:styleId="5F9E202AD78C462E9A136213744E11DA">
    <w:name w:val="5F9E202AD78C462E9A136213744E11DA"/>
    <w:rsid w:val="006310FA"/>
  </w:style>
  <w:style w:type="paragraph" w:customStyle="1" w:styleId="D686A90D23FB44938CD6DB5888417E96">
    <w:name w:val="D686A90D23FB44938CD6DB5888417E96"/>
    <w:rsid w:val="006310FA"/>
  </w:style>
  <w:style w:type="paragraph" w:customStyle="1" w:styleId="8308DCC6A9B647068D648173D0CE0720">
    <w:name w:val="8308DCC6A9B647068D648173D0CE0720"/>
    <w:rsid w:val="006310FA"/>
  </w:style>
  <w:style w:type="paragraph" w:customStyle="1" w:styleId="ADBCECA7343B4D4FBA78318CFFF09556">
    <w:name w:val="ADBCECA7343B4D4FBA78318CFFF09556"/>
    <w:rsid w:val="006310FA"/>
  </w:style>
  <w:style w:type="paragraph" w:customStyle="1" w:styleId="9BE85A78806148669BFF94086FDABD04">
    <w:name w:val="9BE85A78806148669BFF94086FDABD04"/>
    <w:rsid w:val="006310FA"/>
  </w:style>
  <w:style w:type="paragraph" w:customStyle="1" w:styleId="78153AD4377F46E2B49D26E5EAA5A6EC">
    <w:name w:val="78153AD4377F46E2B49D26E5EAA5A6EC"/>
    <w:rsid w:val="006310FA"/>
  </w:style>
  <w:style w:type="paragraph" w:customStyle="1" w:styleId="F19DDDF7E2604F75BE76DF7F0CF85E1E">
    <w:name w:val="F19DDDF7E2604F75BE76DF7F0CF85E1E"/>
    <w:rsid w:val="006310FA"/>
  </w:style>
  <w:style w:type="paragraph" w:customStyle="1" w:styleId="C27C05C718E04D56B8C7ADFD2C4C0200">
    <w:name w:val="C27C05C718E04D56B8C7ADFD2C4C0200"/>
    <w:rsid w:val="006310FA"/>
  </w:style>
  <w:style w:type="paragraph" w:customStyle="1" w:styleId="3F77AFBEE38141E5AB5F7414C77C643E">
    <w:name w:val="3F77AFBEE38141E5AB5F7414C77C643E"/>
    <w:rsid w:val="006310FA"/>
  </w:style>
  <w:style w:type="paragraph" w:customStyle="1" w:styleId="F3D7E92E95DE436EB313AB54D8BDBEC9">
    <w:name w:val="F3D7E92E95DE436EB313AB54D8BDBEC9"/>
    <w:rsid w:val="006310FA"/>
  </w:style>
  <w:style w:type="paragraph" w:customStyle="1" w:styleId="C600CFD43D2248B69F4920DD4C8E854F">
    <w:name w:val="C600CFD43D2248B69F4920DD4C8E854F"/>
    <w:rsid w:val="006310FA"/>
  </w:style>
  <w:style w:type="paragraph" w:customStyle="1" w:styleId="65E2553FC375489EA9A36B148CCB7F6C">
    <w:name w:val="65E2553FC375489EA9A36B148CCB7F6C"/>
    <w:rsid w:val="006310FA"/>
  </w:style>
  <w:style w:type="paragraph" w:customStyle="1" w:styleId="5F9E202AD78C462E9A136213744E11DA1">
    <w:name w:val="5F9E202AD78C462E9A136213744E11D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1">
    <w:name w:val="D686A90D23FB44938CD6DB5888417E96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1">
    <w:name w:val="8308DCC6A9B647068D648173D0CE0720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4">
    <w:name w:val="B0B0472A21C84B10A9FACAB93DE3822C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2">
    <w:name w:val="BBA282D1FDDF4C80AB2BF582BF6A7F6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4">
    <w:name w:val="03C95904FCF94D4397A067FDCA91109F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4">
    <w:name w:val="0CFDB1DE4B3F46A89CB6C805AF924953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2">
    <w:name w:val="8C0B7A3B20E14CAABA0FD3DE966E413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4">
    <w:name w:val="FE66AD050F2E4A8AB7AB6E40DCA9926C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4">
    <w:name w:val="0F2BF85071E44E56ADD0E3E898ACAC70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DBB51D34AFC4E428F042878FFEA829B">
    <w:name w:val="2DBB51D34AFC4E428F042878FFEA829B"/>
    <w:rsid w:val="006310FA"/>
  </w:style>
  <w:style w:type="paragraph" w:customStyle="1" w:styleId="9E26C4737EDF4CC78860A8B02C453A57">
    <w:name w:val="9E26C4737EDF4CC78860A8B02C453A57"/>
    <w:rsid w:val="006310FA"/>
  </w:style>
  <w:style w:type="paragraph" w:customStyle="1" w:styleId="DA54E5B189484F84A1103456972A6928">
    <w:name w:val="DA54E5B189484F84A1103456972A6928"/>
    <w:rsid w:val="006310FA"/>
  </w:style>
  <w:style w:type="paragraph" w:customStyle="1" w:styleId="D4C9D035B51548399C608A14633A36C2">
    <w:name w:val="D4C9D035B51548399C608A14633A36C2"/>
    <w:rsid w:val="006310FA"/>
  </w:style>
  <w:style w:type="paragraph" w:customStyle="1" w:styleId="BB041D1FA94D4515BB6A2ADF3DCBA4D1">
    <w:name w:val="BB041D1FA94D4515BB6A2ADF3DCBA4D1"/>
    <w:rsid w:val="006310FA"/>
  </w:style>
  <w:style w:type="paragraph" w:customStyle="1" w:styleId="DBB16F243D3A4B35AC483AA48AC0B3FC">
    <w:name w:val="DBB16F243D3A4B35AC483AA48AC0B3FC"/>
    <w:rsid w:val="006310FA"/>
  </w:style>
  <w:style w:type="paragraph" w:customStyle="1" w:styleId="E2C178AA24654187B42BF967D5E76982">
    <w:name w:val="E2C178AA24654187B42BF967D5E76982"/>
    <w:rsid w:val="006310FA"/>
  </w:style>
  <w:style w:type="paragraph" w:customStyle="1" w:styleId="E2C178AA24654187B42BF967D5E769821">
    <w:name w:val="E2C178AA24654187B42BF967D5E7698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B16F243D3A4B35AC483AA48AC0B3FC1">
    <w:name w:val="DBB16F243D3A4B35AC483AA48AC0B3F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041D1FA94D4515BB6A2ADF3DCBA4D11">
    <w:name w:val="BB041D1FA94D4515BB6A2ADF3DCBA4D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2">
    <w:name w:val="5F9E202AD78C462E9A136213744E11D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2">
    <w:name w:val="D686A90D23FB44938CD6DB5888417E96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2">
    <w:name w:val="8308DCC6A9B647068D648173D0CE0720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5">
    <w:name w:val="B0B0472A21C84B10A9FACAB93DE3822C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3">
    <w:name w:val="BBA282D1FDDF4C80AB2BF582BF6A7F6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5">
    <w:name w:val="03C95904FCF94D4397A067FDCA91109F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5">
    <w:name w:val="0CFDB1DE4B3F46A89CB6C805AF924953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3">
    <w:name w:val="8C0B7A3B20E14CAABA0FD3DE966E413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5">
    <w:name w:val="FE66AD050F2E4A8AB7AB6E40DCA9926C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5">
    <w:name w:val="0F2BF85071E44E56ADD0E3E898ACAC70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">
    <w:name w:val="D5228F7F1656451AAE329FD51E012921"/>
    <w:rsid w:val="006310FA"/>
  </w:style>
  <w:style w:type="paragraph" w:customStyle="1" w:styleId="DC283371C1C34BFCA8385EF12A78D5AF">
    <w:name w:val="DC283371C1C34BFCA8385EF12A78D5AF"/>
    <w:rsid w:val="006310FA"/>
  </w:style>
  <w:style w:type="paragraph" w:customStyle="1" w:styleId="E7AC9752E335453F907621072D19620F">
    <w:name w:val="E7AC9752E335453F907621072D19620F"/>
    <w:rsid w:val="006310FA"/>
  </w:style>
  <w:style w:type="paragraph" w:customStyle="1" w:styleId="B6AB60A635ED4FAEB40982C9F74079EA">
    <w:name w:val="B6AB60A635ED4FAEB40982C9F74079EA"/>
    <w:rsid w:val="006310FA"/>
  </w:style>
  <w:style w:type="paragraph" w:customStyle="1" w:styleId="88ACBD330AD040878DE6897583272A42">
    <w:name w:val="88ACBD330AD040878DE6897583272A42"/>
    <w:rsid w:val="006310FA"/>
  </w:style>
  <w:style w:type="paragraph" w:customStyle="1" w:styleId="B3E026D3777B409DB3E78408068AB33A">
    <w:name w:val="B3E026D3777B409DB3E78408068AB33A"/>
    <w:rsid w:val="006310FA"/>
  </w:style>
  <w:style w:type="paragraph" w:customStyle="1" w:styleId="AF7B965ACB4844B982FA3E7082C40E25">
    <w:name w:val="AF7B965ACB4844B982FA3E7082C40E25"/>
    <w:rsid w:val="006310FA"/>
  </w:style>
  <w:style w:type="paragraph" w:customStyle="1" w:styleId="F0975B1016BF455EB1A5F01BB6282D9C">
    <w:name w:val="F0975B1016BF455EB1A5F01BB6282D9C"/>
    <w:rsid w:val="006310FA"/>
  </w:style>
  <w:style w:type="paragraph" w:customStyle="1" w:styleId="8BE992BFF5FE43F1B65547220A6ED977">
    <w:name w:val="8BE992BFF5FE43F1B65547220A6ED977"/>
    <w:rsid w:val="006310FA"/>
  </w:style>
  <w:style w:type="paragraph" w:customStyle="1" w:styleId="CF2F8D87BCDA41A1850BE4348DA96D54">
    <w:name w:val="CF2F8D87BCDA41A1850BE4348DA96D54"/>
    <w:rsid w:val="006310FA"/>
  </w:style>
  <w:style w:type="paragraph" w:customStyle="1" w:styleId="CF2F8D87BCDA41A1850BE4348DA96D541">
    <w:name w:val="CF2F8D87BCDA41A1850BE4348DA96D54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2">
    <w:name w:val="E2C178AA24654187B42BF967D5E76982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1">
    <w:name w:val="D5228F7F1656451AAE329FD51E01292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E026D3777B409DB3E78408068AB33A1">
    <w:name w:val="B3E026D3777B409DB3E78408068AB33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975B1016BF455EB1A5F01BB6282D9C1">
    <w:name w:val="F0975B1016BF455EB1A5F01BB6282D9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3">
    <w:name w:val="5F9E202AD78C462E9A136213744E11DA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3">
    <w:name w:val="D686A90D23FB44938CD6DB5888417E96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3">
    <w:name w:val="8308DCC6A9B647068D648173D0CE0720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6">
    <w:name w:val="B0B0472A21C84B10A9FACAB93DE3822C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4">
    <w:name w:val="BBA282D1FDDF4C80AB2BF582BF6A7F6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6">
    <w:name w:val="03C95904FCF94D4397A067FDCA91109F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6">
    <w:name w:val="0CFDB1DE4B3F46A89CB6C805AF924953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4">
    <w:name w:val="8C0B7A3B20E14CAABA0FD3DE966E4135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6">
    <w:name w:val="FE66AD050F2E4A8AB7AB6E40DCA9926C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6">
    <w:name w:val="0F2BF85071E44E56ADD0E3E898ACAC70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D1115CB1A14E68944C016585EF1E2E">
    <w:name w:val="2ED1115CB1A14E68944C016585EF1E2E"/>
    <w:rsid w:val="006310FA"/>
  </w:style>
  <w:style w:type="paragraph" w:customStyle="1" w:styleId="CF2F8D87BCDA41A1850BE4348DA96D542">
    <w:name w:val="CF2F8D87BCDA41A1850BE4348DA96D54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3">
    <w:name w:val="E2C178AA24654187B42BF967D5E76982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2">
    <w:name w:val="D5228F7F1656451AAE329FD51E01292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D1115CB1A14E68944C016585EF1E2E1">
    <w:name w:val="2ED1115CB1A14E68944C016585EF1E2E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E026D3777B409DB3E78408068AB33A2">
    <w:name w:val="B3E026D3777B409DB3E78408068AB33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975B1016BF455EB1A5F01BB6282D9C2">
    <w:name w:val="F0975B1016BF455EB1A5F01BB6282D9C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4">
    <w:name w:val="5F9E202AD78C462E9A136213744E11DA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4">
    <w:name w:val="D686A90D23FB44938CD6DB5888417E96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4">
    <w:name w:val="8308DCC6A9B647068D648173D0CE0720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7">
    <w:name w:val="B0B0472A21C84B10A9FACAB93DE3822C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5">
    <w:name w:val="BBA282D1FDDF4C80AB2BF582BF6A7F61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7">
    <w:name w:val="03C95904FCF94D4397A067FDCA91109F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7">
    <w:name w:val="0CFDB1DE4B3F46A89CB6C805AF924953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5">
    <w:name w:val="8C0B7A3B20E14CAABA0FD3DE966E4135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7">
    <w:name w:val="FE66AD050F2E4A8AB7AB6E40DCA9926C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7">
    <w:name w:val="0F2BF85071E44E56ADD0E3E898ACAC70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3250E1F0616460C9BBAD730E8E545F1">
    <w:name w:val="F3250E1F0616460C9BBAD730E8E545F1"/>
    <w:rsid w:val="006310FA"/>
  </w:style>
  <w:style w:type="paragraph" w:customStyle="1" w:styleId="18B5EA5A5C644DD2A095ADF811ADA56A">
    <w:name w:val="18B5EA5A5C644DD2A095ADF811ADA56A"/>
    <w:rsid w:val="006310FA"/>
  </w:style>
  <w:style w:type="paragraph" w:customStyle="1" w:styleId="09081ACA01DC4C4289111935A255C6B9">
    <w:name w:val="09081ACA01DC4C4289111935A255C6B9"/>
    <w:rsid w:val="006310FA"/>
  </w:style>
  <w:style w:type="paragraph" w:customStyle="1" w:styleId="AEA3C8182B96449EB88982E0F03D1781">
    <w:name w:val="AEA3C8182B96449EB88982E0F03D1781"/>
    <w:rsid w:val="006310FA"/>
  </w:style>
  <w:style w:type="paragraph" w:customStyle="1" w:styleId="BDBAA8796B3C4562AAD528CA95B2602F">
    <w:name w:val="BDBAA8796B3C4562AAD528CA95B2602F"/>
    <w:rsid w:val="006310FA"/>
  </w:style>
  <w:style w:type="paragraph" w:customStyle="1" w:styleId="9997E8DA45204F7DA08B1720127A7622">
    <w:name w:val="9997E8DA45204F7DA08B1720127A7622"/>
    <w:rsid w:val="006310FA"/>
  </w:style>
  <w:style w:type="paragraph" w:customStyle="1" w:styleId="FCE3A9F2F8E84D34AA40D829B0DA7032">
    <w:name w:val="FCE3A9F2F8E84D34AA40D829B0DA7032"/>
    <w:rsid w:val="006310FA"/>
  </w:style>
  <w:style w:type="paragraph" w:customStyle="1" w:styleId="7F687C424D3843B5A82444BF8BD1E10D">
    <w:name w:val="7F687C424D3843B5A82444BF8BD1E10D"/>
    <w:rsid w:val="006310FA"/>
  </w:style>
  <w:style w:type="paragraph" w:customStyle="1" w:styleId="DD4777B6380B473B85B5E6575E2FF4DE">
    <w:name w:val="DD4777B6380B473B85B5E6575E2FF4DE"/>
    <w:rsid w:val="006310FA"/>
  </w:style>
  <w:style w:type="paragraph" w:customStyle="1" w:styleId="465FC20D41A44F9A9B3C5BD29C0664EF">
    <w:name w:val="465FC20D41A44F9A9B3C5BD29C0664EF"/>
    <w:rsid w:val="006310FA"/>
  </w:style>
  <w:style w:type="paragraph" w:customStyle="1" w:styleId="A65AFE92824345778B0C92A6806A060F">
    <w:name w:val="A65AFE92824345778B0C92A6806A060F"/>
    <w:rsid w:val="006310FA"/>
  </w:style>
  <w:style w:type="paragraph" w:customStyle="1" w:styleId="6E43E235D25B43FC881BD57D2D3EBE32">
    <w:name w:val="6E43E235D25B43FC881BD57D2D3EBE32"/>
    <w:rsid w:val="006310FA"/>
  </w:style>
  <w:style w:type="paragraph" w:customStyle="1" w:styleId="70E76384FA454C97B9860825D7FA39D2">
    <w:name w:val="70E76384FA454C97B9860825D7FA39D2"/>
    <w:rsid w:val="006310FA"/>
  </w:style>
  <w:style w:type="paragraph" w:customStyle="1" w:styleId="D4F3B5DF06D947ACA3B7F953BC268DAE">
    <w:name w:val="D4F3B5DF06D947ACA3B7F953BC268DAE"/>
    <w:rsid w:val="006310FA"/>
  </w:style>
  <w:style w:type="paragraph" w:customStyle="1" w:styleId="C04D7C42E24F4485B167DD18B1E570BD">
    <w:name w:val="C04D7C42E24F4485B167DD18B1E570BD"/>
    <w:rsid w:val="006310FA"/>
  </w:style>
  <w:style w:type="paragraph" w:customStyle="1" w:styleId="CA6F2506707B4636ABDEF1FC0A8157EF">
    <w:name w:val="CA6F2506707B4636ABDEF1FC0A8157EF"/>
    <w:rsid w:val="006310FA"/>
  </w:style>
  <w:style w:type="paragraph" w:customStyle="1" w:styleId="C17EE68C34D84DC1B815A42091F394DA">
    <w:name w:val="C17EE68C34D84DC1B815A42091F394DA"/>
    <w:rsid w:val="006310FA"/>
  </w:style>
  <w:style w:type="paragraph" w:customStyle="1" w:styleId="5E7649D92951422798660773380AAF77">
    <w:name w:val="5E7649D92951422798660773380AAF77"/>
    <w:rsid w:val="006310FA"/>
  </w:style>
  <w:style w:type="paragraph" w:customStyle="1" w:styleId="569A4376166A431F9C075ECE1B01F72C">
    <w:name w:val="569A4376166A431F9C075ECE1B01F72C"/>
    <w:rsid w:val="006310FA"/>
  </w:style>
  <w:style w:type="paragraph" w:customStyle="1" w:styleId="907F6EAFA0774A6799A22EFC7943A2B5">
    <w:name w:val="907F6EAFA0774A6799A22EFC7943A2B5"/>
    <w:rsid w:val="006310FA"/>
  </w:style>
  <w:style w:type="paragraph" w:customStyle="1" w:styleId="F1E3E9571C78488BA6F7B743DA24EA27">
    <w:name w:val="F1E3E9571C78488BA6F7B743DA24EA27"/>
    <w:rsid w:val="006310FA"/>
  </w:style>
  <w:style w:type="paragraph" w:customStyle="1" w:styleId="68B8C0E6E81F4E00B8104F067BADF6A9">
    <w:name w:val="68B8C0E6E81F4E00B8104F067BADF6A9"/>
    <w:rsid w:val="006310FA"/>
  </w:style>
  <w:style w:type="paragraph" w:customStyle="1" w:styleId="A75C7D3409BB4F828612B80B93D4E5A5">
    <w:name w:val="A75C7D3409BB4F828612B80B93D4E5A5"/>
    <w:rsid w:val="006310FA"/>
  </w:style>
  <w:style w:type="paragraph" w:customStyle="1" w:styleId="0E071C61B3F0423BB38F99752110DD0C">
    <w:name w:val="0E071C61B3F0423BB38F99752110DD0C"/>
    <w:rsid w:val="006310FA"/>
  </w:style>
  <w:style w:type="paragraph" w:customStyle="1" w:styleId="8C840C731E6142C692250614B062F3A2">
    <w:name w:val="8C840C731E6142C692250614B062F3A2"/>
    <w:rsid w:val="006310FA"/>
  </w:style>
  <w:style w:type="paragraph" w:customStyle="1" w:styleId="C6F40AD35BAD4C45A3250ED092AC0AA2">
    <w:name w:val="C6F40AD35BAD4C45A3250ED092AC0AA2"/>
    <w:rsid w:val="006310FA"/>
  </w:style>
  <w:style w:type="paragraph" w:customStyle="1" w:styleId="CF2F8D87BCDA41A1850BE4348DA96D543">
    <w:name w:val="CF2F8D87BCDA41A1850BE4348DA96D54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4">
    <w:name w:val="E2C178AA24654187B42BF967D5E76982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3">
    <w:name w:val="D5228F7F1656451AAE329FD51E01292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6F40AD35BAD4C45A3250ED092AC0AA21">
    <w:name w:val="C6F40AD35BAD4C45A3250ED092AC0AA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07F6EAFA0774A6799A22EFC7943A2B51">
    <w:name w:val="907F6EAFA0774A6799A22EFC7943A2B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8C0E6E81F4E00B8104F067BADF6A91">
    <w:name w:val="68B8C0E6E81F4E00B8104F067BADF6A9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071C61B3F0423BB38F99752110DD0C1">
    <w:name w:val="0E071C61B3F0423BB38F99752110DD0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8">
    <w:name w:val="B0B0472A21C84B10A9FACAB93DE3822C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6">
    <w:name w:val="BBA282D1FDDF4C80AB2BF582BF6A7F61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8">
    <w:name w:val="03C95904FCF94D4397A067FDCA91109F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8">
    <w:name w:val="0CFDB1DE4B3F46A89CB6C805AF924953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6">
    <w:name w:val="8C0B7A3B20E14CAABA0FD3DE966E4135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8">
    <w:name w:val="FE66AD050F2E4A8AB7AB6E40DCA9926C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8">
    <w:name w:val="0F2BF85071E44E56ADD0E3E898ACAC70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">
    <w:name w:val="A6B251A22612422ABEA66B644B8671C5"/>
    <w:rsid w:val="006310FA"/>
  </w:style>
  <w:style w:type="paragraph" w:customStyle="1" w:styleId="D0F08EBF5F824D8CBEA4EFCE46A2C3B5">
    <w:name w:val="D0F08EBF5F824D8CBEA4EFCE46A2C3B5"/>
    <w:rsid w:val="006310FA"/>
  </w:style>
  <w:style w:type="paragraph" w:customStyle="1" w:styleId="860B39C27353488AA920FC981F5C4CB3">
    <w:name w:val="860B39C27353488AA920FC981F5C4CB3"/>
    <w:rsid w:val="006310FA"/>
  </w:style>
  <w:style w:type="paragraph" w:customStyle="1" w:styleId="8F39D0E2EB644DE98A417532135FDDEA">
    <w:name w:val="8F39D0E2EB644DE98A417532135FDDEA"/>
    <w:rsid w:val="006310FA"/>
  </w:style>
  <w:style w:type="paragraph" w:customStyle="1" w:styleId="725C5A361E11449F9F92221FC2E826EB">
    <w:name w:val="725C5A361E11449F9F92221FC2E826EB"/>
    <w:rsid w:val="006310FA"/>
  </w:style>
  <w:style w:type="paragraph" w:customStyle="1" w:styleId="88737108A2AB4F1EBC4790591DA85289">
    <w:name w:val="88737108A2AB4F1EBC4790591DA85289"/>
    <w:rsid w:val="006310FA"/>
  </w:style>
  <w:style w:type="paragraph" w:customStyle="1" w:styleId="A84629F35A4541A98980A35E32822F6E">
    <w:name w:val="A84629F35A4541A98980A35E32822F6E"/>
    <w:rsid w:val="006310FA"/>
  </w:style>
  <w:style w:type="paragraph" w:customStyle="1" w:styleId="87D1561B7A864D8295FF1451139CE656">
    <w:name w:val="87D1561B7A864D8295FF1451139CE656"/>
    <w:rsid w:val="006310FA"/>
  </w:style>
  <w:style w:type="paragraph" w:customStyle="1" w:styleId="AC40E8866D214FC8B6865E0B0687D5B8">
    <w:name w:val="AC40E8866D214FC8B6865E0B0687D5B8"/>
    <w:rsid w:val="006310FA"/>
  </w:style>
  <w:style w:type="paragraph" w:customStyle="1" w:styleId="A0517F61E10345B7BC32F1C557F51CF8">
    <w:name w:val="A0517F61E10345B7BC32F1C557F51CF8"/>
    <w:rsid w:val="006310FA"/>
  </w:style>
  <w:style w:type="paragraph" w:customStyle="1" w:styleId="EFA94185DD5344FE9AB3E0F5F2AB40B2">
    <w:name w:val="EFA94185DD5344FE9AB3E0F5F2AB40B2"/>
    <w:rsid w:val="006310FA"/>
  </w:style>
  <w:style w:type="paragraph" w:customStyle="1" w:styleId="6FD3AE1BEF5140CFAB00FFA379F465B2">
    <w:name w:val="6FD3AE1BEF5140CFAB00FFA379F465B2"/>
    <w:rsid w:val="006310FA"/>
  </w:style>
  <w:style w:type="paragraph" w:customStyle="1" w:styleId="CF2F8D87BCDA41A1850BE4348DA96D544">
    <w:name w:val="CF2F8D87BCDA41A1850BE4348DA96D54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5">
    <w:name w:val="E2C178AA24654187B42BF967D5E76982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4">
    <w:name w:val="D5228F7F1656451AAE329FD51E01292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1">
    <w:name w:val="A6B251A22612422ABEA66B644B8671C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1">
    <w:name w:val="87D1561B7A864D8295FF1451139CE656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1">
    <w:name w:val="A0517F61E10345B7BC32F1C557F51CF8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1">
    <w:name w:val="D0F08EBF5F824D8CBEA4EFCE46A2C3B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1">
    <w:name w:val="860B39C27353488AA920FC981F5C4CB3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1">
    <w:name w:val="8F39D0E2EB644DE98A417532135FDDE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1">
    <w:name w:val="725C5A361E11449F9F92221FC2E826EB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1">
    <w:name w:val="88737108A2AB4F1EBC4790591DA85289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1">
    <w:name w:val="6FD3AE1BEF5140CFAB00FFA379F465B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7">
    <w:name w:val="BBA282D1FDDF4C80AB2BF582BF6A7F61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9">
    <w:name w:val="03C95904FCF94D4397A067FDCA91109F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9">
    <w:name w:val="0CFDB1DE4B3F46A89CB6C805AF924953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7">
    <w:name w:val="8C0B7A3B20E14CAABA0FD3DE966E4135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9">
    <w:name w:val="FE66AD050F2E4A8AB7AB6E40DCA9926C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9">
    <w:name w:val="0F2BF85071E44E56ADD0E3E898ACAC70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687CCEF1354BFBB274CDAB73324EC5">
    <w:name w:val="22687CCEF1354BFBB274CDAB73324EC5"/>
    <w:rsid w:val="006310FA"/>
  </w:style>
  <w:style w:type="paragraph" w:customStyle="1" w:styleId="3897B189FF12475BAA156F18A8C3CB58">
    <w:name w:val="3897B189FF12475BAA156F18A8C3CB58"/>
    <w:rsid w:val="006310FA"/>
  </w:style>
  <w:style w:type="paragraph" w:customStyle="1" w:styleId="0C9BD0EC487A4D02AB4247FA1BF050FE">
    <w:name w:val="0C9BD0EC487A4D02AB4247FA1BF050FE"/>
    <w:rsid w:val="006310FA"/>
  </w:style>
  <w:style w:type="paragraph" w:customStyle="1" w:styleId="8AFC351068084AD1A09A7D5E1E123ED5">
    <w:name w:val="8AFC351068084AD1A09A7D5E1E123ED5"/>
    <w:rsid w:val="006310FA"/>
  </w:style>
  <w:style w:type="paragraph" w:customStyle="1" w:styleId="2A00AB54825B475C8E66743DDE2FB6F6">
    <w:name w:val="2A00AB54825B475C8E66743DDE2FB6F6"/>
    <w:rsid w:val="006310FA"/>
  </w:style>
  <w:style w:type="paragraph" w:customStyle="1" w:styleId="3A6B8CACD83F412F82CCC87A30FA9D0F">
    <w:name w:val="3A6B8CACD83F412F82CCC87A30FA9D0F"/>
    <w:rsid w:val="006310FA"/>
  </w:style>
  <w:style w:type="paragraph" w:customStyle="1" w:styleId="D1BB5D689F6D4E8187DD80D4014BCBF6">
    <w:name w:val="D1BB5D689F6D4E8187DD80D4014BCBF6"/>
    <w:rsid w:val="006310FA"/>
  </w:style>
  <w:style w:type="paragraph" w:customStyle="1" w:styleId="1D0308E82E414E29979C5D8BE703F201">
    <w:name w:val="1D0308E82E414E29979C5D8BE703F201"/>
    <w:rsid w:val="006310FA"/>
  </w:style>
  <w:style w:type="paragraph" w:customStyle="1" w:styleId="FDB3B5353C4741D8AE31113101635434">
    <w:name w:val="FDB3B5353C4741D8AE31113101635434"/>
    <w:rsid w:val="006310FA"/>
  </w:style>
  <w:style w:type="paragraph" w:customStyle="1" w:styleId="CF2F8D87BCDA41A1850BE4348DA96D545">
    <w:name w:val="CF2F8D87BCDA41A1850BE4348DA96D54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6">
    <w:name w:val="E2C178AA24654187B42BF967D5E76982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5">
    <w:name w:val="D5228F7F1656451AAE329FD51E012921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1">
    <w:name w:val="FDB3B5353C4741D8AE31113101635434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2">
    <w:name w:val="A6B251A22612422ABEA66B644B8671C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2">
    <w:name w:val="87D1561B7A864D8295FF1451139CE656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2">
    <w:name w:val="A0517F61E10345B7BC32F1C557F51CF8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2">
    <w:name w:val="D0F08EBF5F824D8CBEA4EFCE46A2C3B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2">
    <w:name w:val="860B39C27353488AA920FC981F5C4CB3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2">
    <w:name w:val="8F39D0E2EB644DE98A417532135FDDE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2">
    <w:name w:val="725C5A361E11449F9F92221FC2E826EB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2">
    <w:name w:val="88737108A2AB4F1EBC4790591DA85289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2">
    <w:name w:val="6FD3AE1BEF5140CFAB00FFA379F465B2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3">
    <w:name w:val="0EDAC4D187DA4C23AE900EF95C1FD07D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F8D87BCDA41A1850BE4348DA96D546">
    <w:name w:val="CF2F8D87BCDA41A1850BE4348DA96D54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7">
    <w:name w:val="E2C178AA24654187B42BF967D5E76982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6">
    <w:name w:val="D5228F7F1656451AAE329FD51E012921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2">
    <w:name w:val="FDB3B5353C4741D8AE31113101635434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3">
    <w:name w:val="A6B251A22612422ABEA66B644B8671C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3">
    <w:name w:val="87D1561B7A864D8295FF1451139CE656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3">
    <w:name w:val="A0517F61E10345B7BC32F1C557F51CF8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3">
    <w:name w:val="D0F08EBF5F824D8CBEA4EFCE46A2C3B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3">
    <w:name w:val="860B39C27353488AA920FC981F5C4CB3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3">
    <w:name w:val="8F39D0E2EB644DE98A417532135FDDEA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3">
    <w:name w:val="725C5A361E11449F9F92221FC2E826EB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3">
    <w:name w:val="88737108A2AB4F1EBC4790591DA85289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3">
    <w:name w:val="6FD3AE1BEF5140CFAB00FFA379F465B2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4">
    <w:name w:val="0EDAC4D187DA4C23AE900EF95C1FD07D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18141D637E0471B92E9F5BA43DBC622">
    <w:name w:val="F18141D637E0471B92E9F5BA43DBC622"/>
    <w:rsid w:val="00DC1A66"/>
  </w:style>
  <w:style w:type="paragraph" w:customStyle="1" w:styleId="67E274AAE7E8447094C3FD4C2CA571E9">
    <w:name w:val="67E274AAE7E8447094C3FD4C2CA571E9"/>
    <w:rsid w:val="00DC1A66"/>
  </w:style>
  <w:style w:type="paragraph" w:customStyle="1" w:styleId="CEC4A290ABF74B1C84FE52F0D9067C29">
    <w:name w:val="CEC4A290ABF74B1C84FE52F0D9067C29"/>
    <w:rsid w:val="00DC1A66"/>
  </w:style>
  <w:style w:type="paragraph" w:customStyle="1" w:styleId="CF2F8D87BCDA41A1850BE4348DA96D547">
    <w:name w:val="CF2F8D87BCDA41A1850BE4348DA96D547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8">
    <w:name w:val="E2C178AA24654187B42BF967D5E76982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7">
    <w:name w:val="D5228F7F1656451AAE329FD51E0129217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3">
    <w:name w:val="FDB3B5353C4741D8AE311131016354343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4">
    <w:name w:val="87D1561B7A864D8295FF1451139CE656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4">
    <w:name w:val="A0517F61E10345B7BC32F1C557F51CF8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4">
    <w:name w:val="D0F08EBF5F824D8CBEA4EFCE46A2C3B5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4">
    <w:name w:val="6FD3AE1BEF5140CFAB00FFA379F465B2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5">
    <w:name w:val="0EDAC4D187DA4C23AE900EF95C1FD07D1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F8D87BCDA41A1850BE4348DA96D548">
    <w:name w:val="CF2F8D87BCDA41A1850BE4348DA96D54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9">
    <w:name w:val="E2C178AA24654187B42BF967D5E769829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8">
    <w:name w:val="D5228F7F1656451AAE329FD51E012921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4">
    <w:name w:val="FDB3B5353C4741D8AE31113101635434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5">
    <w:name w:val="87D1561B7A864D8295FF1451139CE656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5">
    <w:name w:val="A0517F61E10345B7BC32F1C557F51CF8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5">
    <w:name w:val="D0F08EBF5F824D8CBEA4EFCE46A2C3B5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5">
    <w:name w:val="6FD3AE1BEF5140CFAB00FFA379F465B2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6">
    <w:name w:val="0EDAC4D187DA4C23AE900EF95C1FD07D16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CDA350FDCD43D7A9FA0DE2F99C9BD4">
    <w:name w:val="DECDA350FDCD43D7A9FA0DE2F99C9BD4"/>
    <w:rsid w:val="00013F66"/>
  </w:style>
  <w:style w:type="paragraph" w:customStyle="1" w:styleId="D3467884C5224932844D3299E5A24C51">
    <w:name w:val="D3467884C5224932844D3299E5A24C51"/>
    <w:rsid w:val="00013F66"/>
  </w:style>
  <w:style w:type="paragraph" w:customStyle="1" w:styleId="8479F8C382E2484FBC921381B85103BD">
    <w:name w:val="8479F8C382E2484FBC921381B85103BD"/>
    <w:rsid w:val="00013F66"/>
  </w:style>
  <w:style w:type="paragraph" w:customStyle="1" w:styleId="0A22F228400D4F8DBB9EC13F4482CC34">
    <w:name w:val="0A22F228400D4F8DBB9EC13F4482CC34"/>
    <w:rsid w:val="00EF4E7B"/>
  </w:style>
  <w:style w:type="paragraph" w:customStyle="1" w:styleId="84A86B2360B04938BC76D80A5FA265AB">
    <w:name w:val="84A86B2360B04938BC76D80A5FA265AB"/>
    <w:rsid w:val="00EF4E7B"/>
  </w:style>
  <w:style w:type="paragraph" w:customStyle="1" w:styleId="BAAC3891ECBF4D01A46D80C296FAF2E6">
    <w:name w:val="BAAC3891ECBF4D01A46D80C296FAF2E6"/>
    <w:rsid w:val="00EF4E7B"/>
  </w:style>
  <w:style w:type="paragraph" w:customStyle="1" w:styleId="F755C2F883AA43D28990E0EF1C18A262">
    <w:name w:val="F755C2F883AA43D28990E0EF1C18A262"/>
    <w:rsid w:val="00EF4E7B"/>
  </w:style>
  <w:style w:type="paragraph" w:customStyle="1" w:styleId="DC929198119E4D32AF2AE707027C5867">
    <w:name w:val="DC929198119E4D32AF2AE707027C5867"/>
    <w:rsid w:val="00EF4E7B"/>
  </w:style>
  <w:style w:type="paragraph" w:customStyle="1" w:styleId="84B80E69D88B4239AC98E8CEA0C008B0">
    <w:name w:val="84B80E69D88B4239AC98E8CEA0C008B0"/>
    <w:rsid w:val="00EF4E7B"/>
  </w:style>
  <w:style w:type="paragraph" w:customStyle="1" w:styleId="59A8B8C6DDEE4639BDB65AFE88794E66">
    <w:name w:val="59A8B8C6DDEE4639BDB65AFE88794E66"/>
    <w:rsid w:val="00B16B79"/>
  </w:style>
  <w:style w:type="paragraph" w:customStyle="1" w:styleId="8B119297A01941BE9BA5F28600FD0F12">
    <w:name w:val="8B119297A01941BE9BA5F28600FD0F12"/>
    <w:rsid w:val="00B16B79"/>
  </w:style>
  <w:style w:type="paragraph" w:customStyle="1" w:styleId="F786C8A0732446F281E97F69F6418185">
    <w:name w:val="F786C8A0732446F281E97F69F6418185"/>
    <w:rsid w:val="00B16B79"/>
  </w:style>
  <w:style w:type="paragraph" w:customStyle="1" w:styleId="22BE2EF276D147F797F6B1CC3EE5C737">
    <w:name w:val="22BE2EF276D147F797F6B1CC3EE5C737"/>
    <w:rsid w:val="00B16B79"/>
  </w:style>
  <w:style w:type="paragraph" w:customStyle="1" w:styleId="85FEF391257C487D8A605B68074D643B">
    <w:name w:val="85FEF391257C487D8A605B68074D643B"/>
    <w:rsid w:val="00B16B79"/>
  </w:style>
  <w:style w:type="paragraph" w:customStyle="1" w:styleId="A68B4B5BA3A8411A82740237735DF0C1">
    <w:name w:val="A68B4B5BA3A8411A82740237735DF0C1"/>
    <w:rsid w:val="00B16B79"/>
  </w:style>
  <w:style w:type="paragraph" w:customStyle="1" w:styleId="93E3A0A4FDAC492FB12418C96DBA3FEC">
    <w:name w:val="93E3A0A4FDAC492FB12418C96DBA3FEC"/>
    <w:rsid w:val="00B16B79"/>
  </w:style>
  <w:style w:type="paragraph" w:customStyle="1" w:styleId="DD752264178C4D79A6A6DA9CC876D42C">
    <w:name w:val="DD752264178C4D79A6A6DA9CC876D42C"/>
    <w:rsid w:val="00B16B79"/>
  </w:style>
  <w:style w:type="paragraph" w:customStyle="1" w:styleId="BDC065C8D5A642A3AA30CC306B44A033">
    <w:name w:val="BDC065C8D5A642A3AA30CC306B44A033"/>
    <w:rsid w:val="00B16B79"/>
  </w:style>
  <w:style w:type="paragraph" w:customStyle="1" w:styleId="5DFB21C2B0D342B18D7E1FC92F08DDD3">
    <w:name w:val="5DFB21C2B0D342B18D7E1FC92F08DDD3"/>
    <w:rsid w:val="00B16B79"/>
  </w:style>
  <w:style w:type="paragraph" w:customStyle="1" w:styleId="FE11FEDB159B4BBFA35FD33928B5D364">
    <w:name w:val="FE11FEDB159B4BBFA35FD33928B5D364"/>
    <w:rsid w:val="00B16B79"/>
  </w:style>
  <w:style w:type="paragraph" w:customStyle="1" w:styleId="596A8E25BE8E4640915F142DBB29BE3F">
    <w:name w:val="596A8E25BE8E4640915F142DBB29BE3F"/>
    <w:rsid w:val="00B16B79"/>
  </w:style>
  <w:style w:type="paragraph" w:customStyle="1" w:styleId="984C2815FAE843C08B458247AEC7D5C2">
    <w:name w:val="984C2815FAE843C08B458247AEC7D5C2"/>
    <w:rsid w:val="00B16B79"/>
  </w:style>
  <w:style w:type="paragraph" w:customStyle="1" w:styleId="9D0CA01EA44648B0B86C0649559B1A93">
    <w:name w:val="9D0CA01EA44648B0B86C0649559B1A93"/>
    <w:rsid w:val="00B16B79"/>
  </w:style>
  <w:style w:type="paragraph" w:customStyle="1" w:styleId="85FEF391257C487D8A605B68074D643B1">
    <w:name w:val="85FEF391257C487D8A605B68074D643B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">
    <w:name w:val="93E3A0A4FDAC492FB12418C96DBA3FE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">
    <w:name w:val="DD752264178C4D79A6A6DA9CC876D42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">
    <w:name w:val="BDC065C8D5A642A3AA30CC306B44A033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1">
    <w:name w:val="FE11FEDB159B4BBFA35FD33928B5D364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1">
    <w:name w:val="984C2815FAE843C08B458247AEC7D5C2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1">
    <w:name w:val="9D0CA01EA44648B0B86C0649559B1A93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1">
    <w:name w:val="0A22F228400D4F8DBB9EC13F4482CC34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1">
    <w:name w:val="84A86B2360B04938BC76D80A5FA265AB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1">
    <w:name w:val="BAAC3891ECBF4D01A46D80C296FAF2E6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1">
    <w:name w:val="F755C2F883AA43D28990E0EF1C18A262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1">
    <w:name w:val="DC929198119E4D32AF2AE707027C5867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1">
    <w:name w:val="84B80E69D88B4239AC98E8CEA0C008B0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7">
    <w:name w:val="0EDAC4D187DA4C23AE900EF95C1FD07D17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8E067BC5B0492B91922082794A20A0">
    <w:name w:val="B48E067BC5B0492B91922082794A20A0"/>
    <w:rsid w:val="00B16B79"/>
  </w:style>
  <w:style w:type="paragraph" w:customStyle="1" w:styleId="54483228EA0444339A4601F2A916386C">
    <w:name w:val="54483228EA0444339A4601F2A916386C"/>
    <w:rsid w:val="00B16B79"/>
  </w:style>
  <w:style w:type="paragraph" w:customStyle="1" w:styleId="85FEF391257C487D8A605B68074D643B2">
    <w:name w:val="85FEF391257C487D8A605B68074D643B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">
    <w:name w:val="54483228EA0444339A4601F2A916386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">
    <w:name w:val="93E3A0A4FDAC492FB12418C96DBA3FE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2">
    <w:name w:val="DD752264178C4D79A6A6DA9CC876D42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2">
    <w:name w:val="BDC065C8D5A642A3AA30CC306B44A033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2">
    <w:name w:val="FE11FEDB159B4BBFA35FD33928B5D364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2">
    <w:name w:val="984C2815FAE843C08B458247AEC7D5C2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2">
    <w:name w:val="9D0CA01EA44648B0B86C0649559B1A93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2">
    <w:name w:val="0A22F228400D4F8DBB9EC13F4482CC34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2">
    <w:name w:val="84A86B2360B04938BC76D80A5FA265AB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2">
    <w:name w:val="BAAC3891ECBF4D01A46D80C296FAF2E6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2">
    <w:name w:val="F755C2F883AA43D28990E0EF1C18A262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2">
    <w:name w:val="DC929198119E4D32AF2AE707027C5867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2">
    <w:name w:val="84B80E69D88B4239AC98E8CEA0C008B0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8">
    <w:name w:val="0EDAC4D187DA4C23AE900EF95C1FD07D18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3">
    <w:name w:val="85FEF391257C487D8A605B68074D643B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2">
    <w:name w:val="54483228EA0444339A4601F2A916386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3">
    <w:name w:val="93E3A0A4FDAC492FB12418C96DBA3FE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3">
    <w:name w:val="DD752264178C4D79A6A6DA9CC876D42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3">
    <w:name w:val="BDC065C8D5A642A3AA30CC306B44A033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3">
    <w:name w:val="FE11FEDB159B4BBFA35FD33928B5D364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3">
    <w:name w:val="984C2815FAE843C08B458247AEC7D5C2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3">
    <w:name w:val="9D0CA01EA44648B0B86C0649559B1A93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3">
    <w:name w:val="0A22F228400D4F8DBB9EC13F4482CC34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3">
    <w:name w:val="84A86B2360B04938BC76D80A5FA265AB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3">
    <w:name w:val="BAAC3891ECBF4D01A46D80C296FAF2E6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3">
    <w:name w:val="F755C2F883AA43D28990E0EF1C18A262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3">
    <w:name w:val="DC929198119E4D32AF2AE707027C5867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3">
    <w:name w:val="84B80E69D88B4239AC98E8CEA0C008B0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9">
    <w:name w:val="0EDAC4D187DA4C23AE900EF95C1FD07D19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4">
    <w:name w:val="85FEF391257C487D8A605B68074D643B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3">
    <w:name w:val="54483228EA0444339A4601F2A916386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4">
    <w:name w:val="93E3A0A4FDAC492FB12418C96DBA3FEC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4">
    <w:name w:val="DD752264178C4D79A6A6DA9CC876D42C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4">
    <w:name w:val="BDC065C8D5A642A3AA30CC306B44A033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4">
    <w:name w:val="FE11FEDB159B4BBFA35FD33928B5D364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4">
    <w:name w:val="984C2815FAE843C08B458247AEC7D5C2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4">
    <w:name w:val="9D0CA01EA44648B0B86C0649559B1A93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4">
    <w:name w:val="0A22F228400D4F8DBB9EC13F4482CC34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4">
    <w:name w:val="84A86B2360B04938BC76D80A5FA265AB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4">
    <w:name w:val="BAAC3891ECBF4D01A46D80C296FAF2E6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4">
    <w:name w:val="F755C2F883AA43D28990E0EF1C18A262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4">
    <w:name w:val="DC929198119E4D32AF2AE707027C5867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4">
    <w:name w:val="84B80E69D88B4239AC98E8CEA0C008B0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0">
    <w:name w:val="0EDAC4D187DA4C23AE900EF95C1FD07D20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C121BEF4BA4561A964EEFD864677F0">
    <w:name w:val="79C121BEF4BA4561A964EEFD864677F0"/>
    <w:rsid w:val="00B16B79"/>
  </w:style>
  <w:style w:type="paragraph" w:customStyle="1" w:styleId="3282EFCA36B24FEA96660AFC06FB39D1">
    <w:name w:val="3282EFCA36B24FEA96660AFC06FB39D1"/>
    <w:rsid w:val="00B16B79"/>
  </w:style>
  <w:style w:type="paragraph" w:customStyle="1" w:styleId="1936D4F104B9452EA16CCF327BCBC35E">
    <w:name w:val="1936D4F104B9452EA16CCF327BCBC35E"/>
    <w:rsid w:val="00B16B79"/>
  </w:style>
  <w:style w:type="paragraph" w:customStyle="1" w:styleId="D84706B92D7F4531AB1DFF66A49D457E">
    <w:name w:val="D84706B92D7F4531AB1DFF66A49D457E"/>
    <w:rsid w:val="00B16B79"/>
  </w:style>
  <w:style w:type="paragraph" w:customStyle="1" w:styleId="666512DB6B1849CB89A8315D4A9C022A">
    <w:name w:val="666512DB6B1849CB89A8315D4A9C022A"/>
    <w:rsid w:val="00B16B79"/>
  </w:style>
  <w:style w:type="paragraph" w:customStyle="1" w:styleId="B62A08F4DABB4AF8BCCBA6013ACF9ACB">
    <w:name w:val="B62A08F4DABB4AF8BCCBA6013ACF9ACB"/>
    <w:rsid w:val="00B16B79"/>
  </w:style>
  <w:style w:type="paragraph" w:customStyle="1" w:styleId="9A177CA3624D4CD486BEF96F06F6AD2A">
    <w:name w:val="9A177CA3624D4CD486BEF96F06F6AD2A"/>
    <w:rsid w:val="00B16B79"/>
  </w:style>
  <w:style w:type="paragraph" w:customStyle="1" w:styleId="7BBDA80FA5174269B90BADA2841F64A9">
    <w:name w:val="7BBDA80FA5174269B90BADA2841F64A9"/>
    <w:rsid w:val="00B16B79"/>
  </w:style>
  <w:style w:type="paragraph" w:customStyle="1" w:styleId="D356D316C0B844C5A3E2AE865DB9474D">
    <w:name w:val="D356D316C0B844C5A3E2AE865DB9474D"/>
    <w:rsid w:val="00B16B79"/>
  </w:style>
  <w:style w:type="paragraph" w:customStyle="1" w:styleId="05334966E4E94E59826112BF90B8155E">
    <w:name w:val="05334966E4E94E59826112BF90B8155E"/>
    <w:rsid w:val="00B16B79"/>
  </w:style>
  <w:style w:type="paragraph" w:customStyle="1" w:styleId="61231D43ADC04513948C408E3A09E8DC">
    <w:name w:val="61231D43ADC04513948C408E3A09E8DC"/>
    <w:rsid w:val="00B16B79"/>
  </w:style>
  <w:style w:type="paragraph" w:customStyle="1" w:styleId="11AF9C9E170F4F9AB2B1D154DC16022D">
    <w:name w:val="11AF9C9E170F4F9AB2B1D154DC16022D"/>
    <w:rsid w:val="00B16B79"/>
  </w:style>
  <w:style w:type="paragraph" w:customStyle="1" w:styleId="19A0666AA6E24ACDBA598743261A19D4">
    <w:name w:val="19A0666AA6E24ACDBA598743261A19D4"/>
    <w:rsid w:val="006A2124"/>
  </w:style>
  <w:style w:type="paragraph" w:customStyle="1" w:styleId="BABA5EFC0BF4445AA68824AF3D6D18E8">
    <w:name w:val="BABA5EFC0BF4445AA68824AF3D6D18E8"/>
    <w:rsid w:val="006A2124"/>
  </w:style>
  <w:style w:type="paragraph" w:customStyle="1" w:styleId="9DAE379A873A4C3790E58B11FF0F8A7A">
    <w:name w:val="9DAE379A873A4C3790E58B11FF0F8A7A"/>
    <w:rsid w:val="006A2124"/>
  </w:style>
  <w:style w:type="paragraph" w:customStyle="1" w:styleId="BF1107143F0D41BDA9F60B9BF567EB40">
    <w:name w:val="BF1107143F0D41BDA9F60B9BF567EB40"/>
    <w:rsid w:val="006A2124"/>
  </w:style>
  <w:style w:type="paragraph" w:customStyle="1" w:styleId="7C5EFE9138304012B6C1F8539E145657">
    <w:name w:val="7C5EFE9138304012B6C1F8539E145657"/>
    <w:rsid w:val="006A2124"/>
  </w:style>
  <w:style w:type="paragraph" w:customStyle="1" w:styleId="9FA144A13D4D4ABD9D66AA339E0670C0">
    <w:name w:val="9FA144A13D4D4ABD9D66AA339E0670C0"/>
    <w:rsid w:val="006A2124"/>
  </w:style>
  <w:style w:type="paragraph" w:customStyle="1" w:styleId="43FFF32BADBB4152A0C2865A2CB885DB">
    <w:name w:val="43FFF32BADBB4152A0C2865A2CB885DB"/>
    <w:rsid w:val="006A2124"/>
  </w:style>
  <w:style w:type="paragraph" w:customStyle="1" w:styleId="01D402B87B27498B9034D4DC6455E9F6">
    <w:name w:val="01D402B87B27498B9034D4DC6455E9F6"/>
    <w:rsid w:val="006A2124"/>
  </w:style>
  <w:style w:type="paragraph" w:customStyle="1" w:styleId="B21EA16465E241C3B6077C818A8ACE73">
    <w:name w:val="B21EA16465E241C3B6077C818A8ACE73"/>
    <w:rsid w:val="006A2124"/>
  </w:style>
  <w:style w:type="paragraph" w:customStyle="1" w:styleId="85FEF391257C487D8A605B68074D643B5">
    <w:name w:val="85FEF391257C487D8A605B68074D643B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4">
    <w:name w:val="54483228EA0444339A4601F2A916386C4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5">
    <w:name w:val="93E3A0A4FDAC492FB12418C96DBA3FEC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5">
    <w:name w:val="DD752264178C4D79A6A6DA9CC876D42C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5">
    <w:name w:val="BDC065C8D5A642A3AA30CC306B44A033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5">
    <w:name w:val="FE11FEDB159B4BBFA35FD33928B5D364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5">
    <w:name w:val="984C2815FAE843C08B458247AEC7D5C2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5">
    <w:name w:val="9D0CA01EA44648B0B86C0649559B1A93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1">
    <w:name w:val="B21EA16465E241C3B6077C818A8ACE731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5">
    <w:name w:val="84B80E69D88B4239AC98E8CEA0C008B0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1">
    <w:name w:val="0EDAC4D187DA4C23AE900EF95C1FD07D21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23D0BA563849B580CBAD5545301E37">
    <w:name w:val="2C23D0BA563849B580CBAD5545301E37"/>
    <w:rsid w:val="006A2124"/>
  </w:style>
  <w:style w:type="paragraph" w:customStyle="1" w:styleId="D5958F7B5D4649148769FD188AF86939">
    <w:name w:val="D5958F7B5D4649148769FD188AF86939"/>
    <w:rsid w:val="006A2124"/>
  </w:style>
  <w:style w:type="paragraph" w:customStyle="1" w:styleId="28F0E99B6EC34D8E911CB5DF3EF27827">
    <w:name w:val="28F0E99B6EC34D8E911CB5DF3EF27827"/>
    <w:rsid w:val="006A2124"/>
  </w:style>
  <w:style w:type="paragraph" w:customStyle="1" w:styleId="A44AFB5B601C40FD948BA18CAC668540">
    <w:name w:val="A44AFB5B601C40FD948BA18CAC668540"/>
    <w:rsid w:val="006A2124"/>
  </w:style>
  <w:style w:type="paragraph" w:customStyle="1" w:styleId="964FD39C89FB44CB9228A988F55C9008">
    <w:name w:val="964FD39C89FB44CB9228A988F55C9008"/>
    <w:rsid w:val="006A2124"/>
  </w:style>
  <w:style w:type="paragraph" w:customStyle="1" w:styleId="D393C5CF7B10428F8EE5EDCA3AB03A2C">
    <w:name w:val="D393C5CF7B10428F8EE5EDCA3AB03A2C"/>
    <w:rsid w:val="006A2124"/>
  </w:style>
  <w:style w:type="paragraph" w:customStyle="1" w:styleId="7E4FC2ACD1554C14A1DCA331D2DEAE8E">
    <w:name w:val="7E4FC2ACD1554C14A1DCA331D2DEAE8E"/>
    <w:rsid w:val="006A2124"/>
  </w:style>
  <w:style w:type="paragraph" w:customStyle="1" w:styleId="7EBD9AA7BE2B4CDC9F40276F0DD2629C">
    <w:name w:val="7EBD9AA7BE2B4CDC9F40276F0DD2629C"/>
    <w:rsid w:val="006A2124"/>
  </w:style>
  <w:style w:type="paragraph" w:customStyle="1" w:styleId="ED979A24056047A682B29B6F1B34DFF5">
    <w:name w:val="ED979A24056047A682B29B6F1B34DFF5"/>
    <w:rsid w:val="006A2124"/>
  </w:style>
  <w:style w:type="paragraph" w:customStyle="1" w:styleId="71EBB223BEB84781B3CC8F2625B977FB">
    <w:name w:val="71EBB223BEB84781B3CC8F2625B977FB"/>
    <w:rsid w:val="002C43E2"/>
  </w:style>
  <w:style w:type="paragraph" w:customStyle="1" w:styleId="49600E04642F493E9056E536D819B5D4">
    <w:name w:val="49600E04642F493E9056E536D819B5D4"/>
    <w:rsid w:val="00D841F9"/>
  </w:style>
  <w:style w:type="paragraph" w:customStyle="1" w:styleId="85FEF391257C487D8A605B68074D643B6">
    <w:name w:val="85FEF391257C487D8A605B68074D643B6"/>
    <w:rsid w:val="00D84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5">
    <w:name w:val="54483228EA0444339A4601F2A916386C5"/>
    <w:rsid w:val="00D84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6">
    <w:name w:val="93E3A0A4FDAC492FB12418C96DBA3FEC6"/>
    <w:rsid w:val="00D84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6">
    <w:name w:val="DD752264178C4D79A6A6DA9CC876D42C6"/>
    <w:rsid w:val="00D84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6">
    <w:name w:val="BDC065C8D5A642A3AA30CC306B44A0336"/>
    <w:rsid w:val="00D84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6">
    <w:name w:val="FE11FEDB159B4BBFA35FD33928B5D3646"/>
    <w:rsid w:val="00D84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6">
    <w:name w:val="984C2815FAE843C08B458247AEC7D5C26"/>
    <w:rsid w:val="00D84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6">
    <w:name w:val="9D0CA01EA44648B0B86C0649559B1A936"/>
    <w:rsid w:val="00D84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600E04642F493E9056E536D819B5D41">
    <w:name w:val="49600E04642F493E9056E536D819B5D41"/>
    <w:rsid w:val="00D84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2">
    <w:name w:val="B21EA16465E241C3B6077C818A8ACE732"/>
    <w:rsid w:val="00D84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">
    <w:name w:val="D5958F7B5D4649148769FD188AF869391"/>
    <w:rsid w:val="00D84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1">
    <w:name w:val="964FD39C89FB44CB9228A988F55C90081"/>
    <w:rsid w:val="00D84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">
    <w:name w:val="7EBD9AA7BE2B4CDC9F40276F0DD2629C1"/>
    <w:rsid w:val="00D84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1">
    <w:name w:val="ED979A24056047A682B29B6F1B34DFF51"/>
    <w:rsid w:val="00D84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2">
    <w:name w:val="0EDAC4D187DA4C23AE900EF95C1FD07D22"/>
    <w:rsid w:val="00D84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F9B5C26B084A6A9A7259325A54C7DD">
    <w:name w:val="74F9B5C26B084A6A9A7259325A54C7DD"/>
    <w:rsid w:val="00D841F9"/>
  </w:style>
  <w:style w:type="paragraph" w:customStyle="1" w:styleId="FAD85F2B951C42B184205F30FBF36F29">
    <w:name w:val="FAD85F2B951C42B184205F30FBF36F29"/>
    <w:rsid w:val="00D841F9"/>
  </w:style>
  <w:style w:type="paragraph" w:customStyle="1" w:styleId="AE5B4A24D56846EA95C0A1551AB8B7EC">
    <w:name w:val="AE5B4A24D56846EA95C0A1551AB8B7EC"/>
    <w:rsid w:val="00D841F9"/>
  </w:style>
  <w:style w:type="paragraph" w:customStyle="1" w:styleId="723969D13BD64BE987C766447CDDA4D4">
    <w:name w:val="723969D13BD64BE987C766447CDDA4D4"/>
    <w:rsid w:val="008D2E55"/>
  </w:style>
  <w:style w:type="paragraph" w:customStyle="1" w:styleId="85FEF391257C487D8A605B68074D643B7">
    <w:name w:val="85FEF391257C487D8A605B68074D643B7"/>
    <w:rsid w:val="008D2E5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6">
    <w:name w:val="54483228EA0444339A4601F2A916386C6"/>
    <w:rsid w:val="008D2E5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7">
    <w:name w:val="93E3A0A4FDAC492FB12418C96DBA3FEC7"/>
    <w:rsid w:val="008D2E5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7">
    <w:name w:val="DD752264178C4D79A6A6DA9CC876D42C7"/>
    <w:rsid w:val="008D2E5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7">
    <w:name w:val="BDC065C8D5A642A3AA30CC306B44A0337"/>
    <w:rsid w:val="008D2E5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8">
    <w:name w:val="85FEF391257C487D8A605B68074D643B8"/>
    <w:rsid w:val="008D2E5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7">
    <w:name w:val="54483228EA0444339A4601F2A916386C7"/>
    <w:rsid w:val="008D2E5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8">
    <w:name w:val="93E3A0A4FDAC492FB12418C96DBA3FEC8"/>
    <w:rsid w:val="008D2E5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8">
    <w:name w:val="DD752264178C4D79A6A6DA9CC876D42C8"/>
    <w:rsid w:val="008D2E5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8">
    <w:name w:val="BDC065C8D5A642A3AA30CC306B44A0338"/>
    <w:rsid w:val="008D2E5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9">
    <w:name w:val="85FEF391257C487D8A605B68074D643B9"/>
    <w:rsid w:val="008D2E5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8">
    <w:name w:val="54483228EA0444339A4601F2A916386C8"/>
    <w:rsid w:val="008D2E5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9">
    <w:name w:val="93E3A0A4FDAC492FB12418C96DBA3FEC9"/>
    <w:rsid w:val="008D2E5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9">
    <w:name w:val="DD752264178C4D79A6A6DA9CC876D42C9"/>
    <w:rsid w:val="008D2E5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9">
    <w:name w:val="BDC065C8D5A642A3AA30CC306B44A0339"/>
    <w:rsid w:val="008D2E5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0">
    <w:name w:val="85FEF391257C487D8A605B68074D643B10"/>
    <w:rsid w:val="000B39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9">
    <w:name w:val="54483228EA0444339A4601F2A916386C9"/>
    <w:rsid w:val="000B39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0">
    <w:name w:val="93E3A0A4FDAC492FB12418C96DBA3FEC10"/>
    <w:rsid w:val="000B39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0">
    <w:name w:val="DD752264178C4D79A6A6DA9CC876D42C10"/>
    <w:rsid w:val="000B39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0">
    <w:name w:val="BDC065C8D5A642A3AA30CC306B44A03310"/>
    <w:rsid w:val="000B39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7">
    <w:name w:val="FE11FEDB159B4BBFA35FD33928B5D3647"/>
    <w:rsid w:val="000B39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7">
    <w:name w:val="984C2815FAE843C08B458247AEC7D5C27"/>
    <w:rsid w:val="000B39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7">
    <w:name w:val="9D0CA01EA44648B0B86C0649559B1A937"/>
    <w:rsid w:val="000B39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600E04642F493E9056E536D819B5D42">
    <w:name w:val="49600E04642F493E9056E536D819B5D42"/>
    <w:rsid w:val="000B39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3">
    <w:name w:val="B21EA16465E241C3B6077C818A8ACE733"/>
    <w:rsid w:val="000B39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F9B5C26B084A6A9A7259325A54C7DD1">
    <w:name w:val="74F9B5C26B084A6A9A7259325A54C7DD1"/>
    <w:rsid w:val="000B39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2">
    <w:name w:val="D5958F7B5D4649148769FD188AF869392"/>
    <w:rsid w:val="000B39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D85F2B951C42B184205F30FBF36F291">
    <w:name w:val="FAD85F2B951C42B184205F30FBF36F291"/>
    <w:rsid w:val="000B39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2">
    <w:name w:val="964FD39C89FB44CB9228A988F55C90082"/>
    <w:rsid w:val="000B39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E5B4A24D56846EA95C0A1551AB8B7EC1">
    <w:name w:val="AE5B4A24D56846EA95C0A1551AB8B7EC1"/>
    <w:rsid w:val="000B39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2">
    <w:name w:val="7EBD9AA7BE2B4CDC9F40276F0DD2629C2"/>
    <w:rsid w:val="000B39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2">
    <w:name w:val="ED979A24056047A682B29B6F1B34DFF52"/>
    <w:rsid w:val="000B39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3">
    <w:name w:val="0EDAC4D187DA4C23AE900EF95C1FD07D23"/>
    <w:rsid w:val="000B39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978C325E7040629896D609B2536372">
    <w:name w:val="6C978C325E7040629896D609B2536372"/>
    <w:rsid w:val="000B39F3"/>
  </w:style>
  <w:style w:type="paragraph" w:customStyle="1" w:styleId="669B1679B4654352BF460F6A921D35DE">
    <w:name w:val="669B1679B4654352BF460F6A921D35DE"/>
    <w:rsid w:val="000B39F3"/>
  </w:style>
  <w:style w:type="paragraph" w:customStyle="1" w:styleId="07FF733EE95647C3BF8590E19B3D33E0">
    <w:name w:val="07FF733EE95647C3BF8590E19B3D33E0"/>
    <w:rsid w:val="000B39F3"/>
  </w:style>
  <w:style w:type="paragraph" w:customStyle="1" w:styleId="7DB94FC4661B48EBAF4039B500E84B14">
    <w:name w:val="7DB94FC4661B48EBAF4039B500E84B14"/>
    <w:rsid w:val="00EF109F"/>
  </w:style>
  <w:style w:type="paragraph" w:customStyle="1" w:styleId="0A68191B7B56415C82E26217523C7157">
    <w:name w:val="0A68191B7B56415C82E26217523C7157"/>
    <w:rsid w:val="00EF109F"/>
  </w:style>
  <w:style w:type="paragraph" w:customStyle="1" w:styleId="47AD5EA44E034D3FAD20F0BBC92A0B6A">
    <w:name w:val="47AD5EA44E034D3FAD20F0BBC92A0B6A"/>
    <w:rsid w:val="00EF109F"/>
  </w:style>
  <w:style w:type="paragraph" w:customStyle="1" w:styleId="7278AF2E727141FBA6EE5B2F5A493CF0">
    <w:name w:val="7278AF2E727141FBA6EE5B2F5A493CF0"/>
    <w:rsid w:val="00EF109F"/>
  </w:style>
  <w:style w:type="paragraph" w:customStyle="1" w:styleId="87791F563FD14FCFB8B26403BD5E853D">
    <w:name w:val="87791F563FD14FCFB8B26403BD5E853D"/>
    <w:rsid w:val="00EF109F"/>
  </w:style>
  <w:style w:type="paragraph" w:customStyle="1" w:styleId="2DF41C1D621F4F569607C33FBD9AF993">
    <w:name w:val="2DF41C1D621F4F569607C33FBD9AF993"/>
    <w:rsid w:val="00EF109F"/>
  </w:style>
  <w:style w:type="paragraph" w:customStyle="1" w:styleId="F0EAC9DA2A7B48F38E917ADA52B66BB6">
    <w:name w:val="F0EAC9DA2A7B48F38E917ADA52B66BB6"/>
    <w:rsid w:val="00EF109F"/>
  </w:style>
  <w:style w:type="paragraph" w:customStyle="1" w:styleId="7705DE46E1CA4A178BC8BC21F58DCF42">
    <w:name w:val="7705DE46E1CA4A178BC8BC21F58DCF42"/>
    <w:rsid w:val="00EF109F"/>
  </w:style>
  <w:style w:type="paragraph" w:customStyle="1" w:styleId="B32C335C2F114F77845665C3A4005A17">
    <w:name w:val="B32C335C2F114F77845665C3A4005A17"/>
    <w:rsid w:val="001D13C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C58DBA-62B8-4E90-ACCA-7A509A6577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35</Words>
  <Characters>4931</Characters>
  <CharactersWithSpaces>575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17:00Z</dcterms:created>
  <dc:creator>JZ</dc:creator>
  <dc:description/>
  <dc:language>en-US</dc:language>
  <cp:lastModifiedBy>Jana Zikmundová</cp:lastModifiedBy>
  <dcterms:modified xsi:type="dcterms:W3CDTF">2018-02-23T1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