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-68" w:hanging="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Pevné disky SSD pro Filozofickou fakultu Masarykovy univerzity v roce 2018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59892E03CEF74C448432B2FD35054661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id w:val="758159662"/>
                      <w:placeholder>
                        <w:docPart w:val="B68480446B2F4E768CC043466D90232B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ttps://zakazky.muni.cz/contract_edit_4883.html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58777169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3953293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1352853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3931793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6908834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512812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1129792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7578343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dnotkovou cenu pevných disků SSD  uvádí účastník v ust. 4 formuláře nabídky.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>
          <w:lang w:val="cs-CZ"/>
        </w:rPr>
        <w:t>Kritérium nabídkové cen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1521"/>
        <w:gridCol w:w="1416"/>
        <w:gridCol w:w="4719"/>
      </w:tblGrid>
      <w:tr>
        <w:trPr/>
        <w:tc>
          <w:tcPr>
            <w:tcW w:w="169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52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14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471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evný disk SSD dle specifikace uvedené v příloze návrhu obchodních podmínek – Kupní smlouvy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E1264A86A24CAEA51C60C4718BD1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56051A3F5414469AE5EBD1047E085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240" w:after="120"/>
        <w:rPr>
          <w:rFonts w:eastAsia="Calibri"/>
          <w:b/>
          <w:b/>
          <w:bCs/>
          <w:caps/>
          <w:kern w:val="2"/>
          <w:sz w:val="28"/>
          <w:lang w:val="x-none" w:eastAsia="x-none"/>
        </w:rPr>
      </w:pPr>
      <w:r>
        <w:rPr>
          <w:rFonts w:eastAsia="Calibri"/>
          <w:b/>
          <w:bCs/>
          <w:caps/>
          <w:kern w:val="2"/>
          <w:sz w:val="28"/>
          <w:lang w:val="x-none" w:eastAsia="x-none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0b4ad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6" w:customStyle="1">
    <w:name w:val="l6"/>
    <w:basedOn w:val="Normal"/>
    <w:qFormat/>
    <w:rsid w:val="000b4ad6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0b4ad6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9892E03CEF74C448432B2FD35054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BADA1-49BD-4927-9B29-E26D07294F2E}"/>
      </w:docPartPr>
      <w:docPartBody>
        <w:p w:rsidR="007C480A" w:rsidRDefault="00B07C0E" w:rsidP="00B07C0E">
          <w:pPr>
            <w:pStyle w:val="59892E03CEF74C448432B2FD35054661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B68480446B2F4E768CC043466D902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C8757-B2B1-474F-968A-9405C492C868}"/>
      </w:docPartPr>
      <w:docPartBody>
        <w:p w:rsidR="007C480A" w:rsidRDefault="00B07C0E" w:rsidP="00B07C0E">
          <w:pPr>
            <w:pStyle w:val="B68480446B2F4E768CC043466D90232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DE1264A86A24CAEA51C60C4718BD1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2835E-5D68-4F76-BF25-B41271815D10}"/>
      </w:docPartPr>
      <w:docPartBody>
        <w:p w:rsidR="000A04BC" w:rsidRDefault="00BC0A08" w:rsidP="00BC0A08">
          <w:pPr>
            <w:pStyle w:val="2DE1264A86A24CAEA51C60C4718BD1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6051A3F5414469AE5EBD1047E08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A1D7C-B47D-4C81-913F-7328527CB481}"/>
      </w:docPartPr>
      <w:docPartBody>
        <w:p w:rsidR="000A04BC" w:rsidRDefault="00BC0A08" w:rsidP="00BC0A08">
          <w:pPr>
            <w:pStyle w:val="556051A3F5414469AE5EBD1047E085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altName w:val="Arial Narrow"/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A04BC"/>
    <w:rsid w:val="001179C0"/>
    <w:rsid w:val="001F1984"/>
    <w:rsid w:val="002A2AB9"/>
    <w:rsid w:val="003C1948"/>
    <w:rsid w:val="003D09EE"/>
    <w:rsid w:val="004C5C1E"/>
    <w:rsid w:val="004E6A6B"/>
    <w:rsid w:val="005E3AC2"/>
    <w:rsid w:val="00660648"/>
    <w:rsid w:val="006A4CB6"/>
    <w:rsid w:val="00772228"/>
    <w:rsid w:val="007C480A"/>
    <w:rsid w:val="008D66D2"/>
    <w:rsid w:val="009C4DA5"/>
    <w:rsid w:val="009D1C6D"/>
    <w:rsid w:val="00A34A19"/>
    <w:rsid w:val="00A411BF"/>
    <w:rsid w:val="00B07C0E"/>
    <w:rsid w:val="00B255F4"/>
    <w:rsid w:val="00B52083"/>
    <w:rsid w:val="00BA2465"/>
    <w:rsid w:val="00BC0A08"/>
    <w:rsid w:val="00BF0BB4"/>
    <w:rsid w:val="00C85ABD"/>
    <w:rsid w:val="00D547C7"/>
    <w:rsid w:val="00D64AD9"/>
    <w:rsid w:val="00DB5194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3AC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98CE9FCF08435E8945976DE1E8F43D">
    <w:name w:val="CF98CE9FCF08435E8945976DE1E8F43D"/>
    <w:rsid w:val="00B07C0E"/>
  </w:style>
  <w:style w:type="paragraph" w:customStyle="1" w:styleId="59892E03CEF74C448432B2FD35054661">
    <w:name w:val="59892E03CEF74C448432B2FD35054661"/>
    <w:rsid w:val="00B07C0E"/>
  </w:style>
  <w:style w:type="paragraph" w:customStyle="1" w:styleId="B68480446B2F4E768CC043466D90232B">
    <w:name w:val="B68480446B2F4E768CC043466D90232B"/>
    <w:rsid w:val="00B07C0E"/>
  </w:style>
  <w:style w:type="paragraph" w:customStyle="1" w:styleId="7CA3D641B5AE48CE8D68D22B0D997C5B">
    <w:name w:val="7CA3D641B5AE48CE8D68D22B0D997C5B"/>
    <w:rsid w:val="00B07C0E"/>
  </w:style>
  <w:style w:type="paragraph" w:customStyle="1" w:styleId="5FB533EB521B4EE39EDB15153166CBC7">
    <w:name w:val="5FB533EB521B4EE39EDB15153166CBC7"/>
    <w:rsid w:val="00B07C0E"/>
  </w:style>
  <w:style w:type="paragraph" w:customStyle="1" w:styleId="4669DC00DCA9432FB3B89B246121666A">
    <w:name w:val="4669DC00DCA9432FB3B89B246121666A"/>
    <w:rsid w:val="00B07C0E"/>
  </w:style>
  <w:style w:type="paragraph" w:customStyle="1" w:styleId="8A7E039D101B4C9793F68E37303F665F">
    <w:name w:val="8A7E039D101B4C9793F68E37303F665F"/>
    <w:rsid w:val="00B07C0E"/>
  </w:style>
  <w:style w:type="paragraph" w:customStyle="1" w:styleId="D221F755D58843ACB2B8207E4B0C019A">
    <w:name w:val="D221F755D58843ACB2B8207E4B0C019A"/>
    <w:rsid w:val="00B07C0E"/>
  </w:style>
  <w:style w:type="paragraph" w:customStyle="1" w:styleId="97CE1A91743B4533B0FF751DACEE22A8">
    <w:name w:val="97CE1A91743B4533B0FF751DACEE22A8"/>
    <w:rsid w:val="00B07C0E"/>
  </w:style>
  <w:style w:type="paragraph" w:customStyle="1" w:styleId="0D47BA2C40B24E4CBF9A3C2ECBC2942D">
    <w:name w:val="0D47BA2C40B24E4CBF9A3C2ECBC2942D"/>
    <w:rsid w:val="00B07C0E"/>
  </w:style>
  <w:style w:type="paragraph" w:customStyle="1" w:styleId="BA6B36E761434A8BAE5F888991443AB7">
    <w:name w:val="BA6B36E761434A8BAE5F888991443AB7"/>
    <w:rsid w:val="00B07C0E"/>
  </w:style>
  <w:style w:type="paragraph" w:customStyle="1" w:styleId="873869FE8CAE40BAB1B81994B400427E">
    <w:name w:val="873869FE8CAE40BAB1B81994B400427E"/>
    <w:rsid w:val="00B07C0E"/>
  </w:style>
  <w:style w:type="paragraph" w:customStyle="1" w:styleId="140E716A61894756AD1831F9FAF86372">
    <w:name w:val="140E716A61894756AD1831F9FAF86372"/>
    <w:rsid w:val="00B07C0E"/>
  </w:style>
  <w:style w:type="paragraph" w:customStyle="1" w:styleId="C10C835259CE41BF8882B37579EE934A">
    <w:name w:val="C10C835259CE41BF8882B37579EE934A"/>
    <w:rsid w:val="00B07C0E"/>
  </w:style>
  <w:style w:type="paragraph" w:customStyle="1" w:styleId="3FD19739D01C4792B1B6DCF885BCB9C2">
    <w:name w:val="3FD19739D01C4792B1B6DCF885BCB9C2"/>
    <w:rsid w:val="00B07C0E"/>
  </w:style>
  <w:style w:type="paragraph" w:customStyle="1" w:styleId="6DF796520A8944F086A6ADF1613682AA">
    <w:name w:val="6DF796520A8944F086A6ADF1613682AA"/>
    <w:rsid w:val="00B07C0E"/>
  </w:style>
  <w:style w:type="paragraph" w:customStyle="1" w:styleId="F78970CE5F224F15A62438AD19C0BD12">
    <w:name w:val="F78970CE5F224F15A62438AD19C0BD12"/>
    <w:rsid w:val="00B07C0E"/>
  </w:style>
  <w:style w:type="paragraph" w:customStyle="1" w:styleId="C2D0BB325E9B46CB91903BC07DBBFFC5">
    <w:name w:val="C2D0BB325E9B46CB91903BC07DBBFFC5"/>
    <w:rsid w:val="00B07C0E"/>
  </w:style>
  <w:style w:type="paragraph" w:customStyle="1" w:styleId="C4C57D552A2945518E0E8B44A5214D53">
    <w:name w:val="C4C57D552A2945518E0E8B44A5214D53"/>
    <w:rsid w:val="00B07C0E"/>
  </w:style>
  <w:style w:type="paragraph" w:customStyle="1" w:styleId="755683BA3AD14E71A86E2FE8AC50D84B">
    <w:name w:val="755683BA3AD14E71A86E2FE8AC50D84B"/>
    <w:rsid w:val="00B07C0E"/>
  </w:style>
  <w:style w:type="paragraph" w:customStyle="1" w:styleId="C11C0BA59F5F4BAD92D6A9C925EC3EA7">
    <w:name w:val="C11C0BA59F5F4BAD92D6A9C925EC3EA7"/>
    <w:rsid w:val="00B07C0E"/>
  </w:style>
  <w:style w:type="paragraph" w:customStyle="1" w:styleId="246E545DCA55430D900E3AA366C707FB">
    <w:name w:val="246E545DCA55430D900E3AA366C707FB"/>
    <w:rsid w:val="00B07C0E"/>
  </w:style>
  <w:style w:type="paragraph" w:customStyle="1" w:styleId="BC6250B92C724FB69701DA8CE70CF48D">
    <w:name w:val="BC6250B92C724FB69701DA8CE70CF48D"/>
    <w:rsid w:val="00B07C0E"/>
  </w:style>
  <w:style w:type="paragraph" w:customStyle="1" w:styleId="AC5D5856A7D9483EB96C22B324DC0528">
    <w:name w:val="AC5D5856A7D9483EB96C22B324DC0528"/>
    <w:rsid w:val="00BC0A08"/>
  </w:style>
  <w:style w:type="paragraph" w:customStyle="1" w:styleId="4E01B17458D54C4CB9789E4CBEDA5004">
    <w:name w:val="4E01B17458D54C4CB9789E4CBEDA5004"/>
    <w:rsid w:val="00BC0A08"/>
  </w:style>
  <w:style w:type="paragraph" w:customStyle="1" w:styleId="EE96B3DB780D4D2CA2477597AE53C1F5">
    <w:name w:val="EE96B3DB780D4D2CA2477597AE53C1F5"/>
    <w:rsid w:val="00BC0A08"/>
  </w:style>
  <w:style w:type="paragraph" w:customStyle="1" w:styleId="83182EC7FE204A959663D337C4C1BCCA">
    <w:name w:val="83182EC7FE204A959663D337C4C1BCCA"/>
    <w:rsid w:val="00BC0A08"/>
  </w:style>
  <w:style w:type="paragraph" w:customStyle="1" w:styleId="7CB56869464449D480C0945EBD24FBBD">
    <w:name w:val="7CB56869464449D480C0945EBD24FBBD"/>
    <w:rsid w:val="00BC0A08"/>
  </w:style>
  <w:style w:type="paragraph" w:customStyle="1" w:styleId="54FC171FB42B4C18B0B4E41C70762B87">
    <w:name w:val="54FC171FB42B4C18B0B4E41C70762B87"/>
    <w:rsid w:val="00BC0A08"/>
  </w:style>
  <w:style w:type="paragraph" w:customStyle="1" w:styleId="2A4807B024344A4A98AA572A0C936E5C">
    <w:name w:val="2A4807B024344A4A98AA572A0C936E5C"/>
    <w:rsid w:val="00BC0A08"/>
  </w:style>
  <w:style w:type="paragraph" w:customStyle="1" w:styleId="900B35CD092945A8A45838C1FF99C9A5">
    <w:name w:val="900B35CD092945A8A45838C1FF99C9A5"/>
    <w:rsid w:val="00BC0A08"/>
  </w:style>
  <w:style w:type="paragraph" w:customStyle="1" w:styleId="28955FE414004C7A817DBD9104F62238">
    <w:name w:val="28955FE414004C7A817DBD9104F62238"/>
    <w:rsid w:val="00BC0A08"/>
  </w:style>
  <w:style w:type="paragraph" w:customStyle="1" w:styleId="DD5135A361A345FCB1A9F2D6A1BAF29B">
    <w:name w:val="DD5135A361A345FCB1A9F2D6A1BAF29B"/>
    <w:rsid w:val="00BC0A08"/>
  </w:style>
  <w:style w:type="paragraph" w:customStyle="1" w:styleId="180BBF3C59934FA7A29EE73EFA4BC07F">
    <w:name w:val="180BBF3C59934FA7A29EE73EFA4BC07F"/>
    <w:rsid w:val="00BC0A08"/>
  </w:style>
  <w:style w:type="paragraph" w:customStyle="1" w:styleId="E6AF98061E764CA09846917D0C889898">
    <w:name w:val="E6AF98061E764CA09846917D0C889898"/>
    <w:rsid w:val="00BC0A08"/>
  </w:style>
  <w:style w:type="paragraph" w:customStyle="1" w:styleId="32816E14FAD64304811F966D950520DD">
    <w:name w:val="32816E14FAD64304811F966D950520DD"/>
    <w:rsid w:val="00BC0A08"/>
  </w:style>
  <w:style w:type="paragraph" w:customStyle="1" w:styleId="F9079F883DF8471DB4CA2C49A91DD1C8">
    <w:name w:val="F9079F883DF8471DB4CA2C49A91DD1C8"/>
    <w:rsid w:val="00BC0A08"/>
  </w:style>
  <w:style w:type="paragraph" w:customStyle="1" w:styleId="25F53047687C4512B80C1A443401CF66">
    <w:name w:val="25F53047687C4512B80C1A443401CF66"/>
    <w:rsid w:val="00BC0A08"/>
  </w:style>
  <w:style w:type="paragraph" w:customStyle="1" w:styleId="AAA67318DC2B4FF88010F220D98B0948">
    <w:name w:val="AAA67318DC2B4FF88010F220D98B0948"/>
    <w:rsid w:val="00BC0A08"/>
  </w:style>
  <w:style w:type="paragraph" w:customStyle="1" w:styleId="33EFDA4B698D49239FE4F824E7726D80">
    <w:name w:val="33EFDA4B698D49239FE4F824E7726D80"/>
    <w:rsid w:val="00BC0A08"/>
  </w:style>
  <w:style w:type="paragraph" w:customStyle="1" w:styleId="759E60B4B0EA4F9A89A1F75EDF333718">
    <w:name w:val="759E60B4B0EA4F9A89A1F75EDF333718"/>
    <w:rsid w:val="00BC0A08"/>
  </w:style>
  <w:style w:type="paragraph" w:customStyle="1" w:styleId="FCF4D34F9AFD4CC1BB91A05138B09DBD">
    <w:name w:val="FCF4D34F9AFD4CC1BB91A05138B09DBD"/>
    <w:rsid w:val="00BC0A08"/>
  </w:style>
  <w:style w:type="paragraph" w:customStyle="1" w:styleId="82717D1B301948D382E781BA066389D5">
    <w:name w:val="82717D1B301948D382E781BA066389D5"/>
    <w:rsid w:val="00BC0A08"/>
  </w:style>
  <w:style w:type="paragraph" w:customStyle="1" w:styleId="E19F44FA64F3494595CB997D0C724264">
    <w:name w:val="E19F44FA64F3494595CB997D0C724264"/>
    <w:rsid w:val="00BC0A08"/>
  </w:style>
  <w:style w:type="paragraph" w:customStyle="1" w:styleId="8864E84D0F6B40BAB408DA171F0E5D00">
    <w:name w:val="8864E84D0F6B40BAB408DA171F0E5D00"/>
    <w:rsid w:val="00BC0A08"/>
  </w:style>
  <w:style w:type="paragraph" w:customStyle="1" w:styleId="1811CD418FD747F08BEA75D4AD6B2BF3">
    <w:name w:val="1811CD418FD747F08BEA75D4AD6B2BF3"/>
    <w:rsid w:val="00BC0A08"/>
  </w:style>
  <w:style w:type="paragraph" w:customStyle="1" w:styleId="6C012FDF1127478694CBE5D84C279C2C">
    <w:name w:val="6C012FDF1127478694CBE5D84C279C2C"/>
    <w:rsid w:val="00BC0A08"/>
  </w:style>
  <w:style w:type="paragraph" w:customStyle="1" w:styleId="8671D62F45324F31A7A6627D386AC5F5">
    <w:name w:val="8671D62F45324F31A7A6627D386AC5F5"/>
    <w:rsid w:val="00BC0A08"/>
  </w:style>
  <w:style w:type="paragraph" w:customStyle="1" w:styleId="56D7E927BF9347C29DC3D7BEC64585E9">
    <w:name w:val="56D7E927BF9347C29DC3D7BEC64585E9"/>
    <w:rsid w:val="00BC0A08"/>
  </w:style>
  <w:style w:type="paragraph" w:customStyle="1" w:styleId="5B3A434A122F4BC1B6C877CB8F4AA074">
    <w:name w:val="5B3A434A122F4BC1B6C877CB8F4AA074"/>
    <w:rsid w:val="00BC0A08"/>
  </w:style>
  <w:style w:type="paragraph" w:customStyle="1" w:styleId="2BAF7D125D454F6BB155B2EC2A9AAC4E">
    <w:name w:val="2BAF7D125D454F6BB155B2EC2A9AAC4E"/>
    <w:rsid w:val="00BC0A08"/>
  </w:style>
  <w:style w:type="paragraph" w:customStyle="1" w:styleId="8BCD783C7DC049199BDFFA123D15BABC">
    <w:name w:val="8BCD783C7DC049199BDFFA123D15BABC"/>
    <w:rsid w:val="00BC0A08"/>
  </w:style>
  <w:style w:type="paragraph" w:customStyle="1" w:styleId="B7201346029C4558808B31F7BC5E8611">
    <w:name w:val="B7201346029C4558808B31F7BC5E8611"/>
    <w:rsid w:val="00BC0A08"/>
  </w:style>
  <w:style w:type="paragraph" w:customStyle="1" w:styleId="833E2077DE064849B64E3686A35C4E35">
    <w:name w:val="833E2077DE064849B64E3686A35C4E35"/>
    <w:rsid w:val="00BC0A08"/>
  </w:style>
  <w:style w:type="paragraph" w:customStyle="1" w:styleId="87481AC5A4DC42F7ABAF354C8EE2D694">
    <w:name w:val="87481AC5A4DC42F7ABAF354C8EE2D694"/>
    <w:rsid w:val="00BC0A08"/>
  </w:style>
  <w:style w:type="paragraph" w:customStyle="1" w:styleId="E9A9C7FEE43B42F583F322685E68857B">
    <w:name w:val="E9A9C7FEE43B42F583F322685E68857B"/>
    <w:rsid w:val="00BC0A08"/>
  </w:style>
  <w:style w:type="paragraph" w:customStyle="1" w:styleId="02B2A55883844876AEA701FA7849BF76">
    <w:name w:val="02B2A55883844876AEA701FA7849BF76"/>
    <w:rsid w:val="00BC0A08"/>
  </w:style>
  <w:style w:type="paragraph" w:customStyle="1" w:styleId="FD7620E228AD47439BFFEE74CBE6878E">
    <w:name w:val="FD7620E228AD47439BFFEE74CBE6878E"/>
    <w:rsid w:val="00BC0A08"/>
  </w:style>
  <w:style w:type="paragraph" w:customStyle="1" w:styleId="CA5BF7825FEF46018016AA9D4A44CEB2">
    <w:name w:val="CA5BF7825FEF46018016AA9D4A44CEB2"/>
    <w:rsid w:val="00BC0A08"/>
  </w:style>
  <w:style w:type="paragraph" w:customStyle="1" w:styleId="1512809B0B0340C98BE0A8278EE1D53A">
    <w:name w:val="1512809B0B0340C98BE0A8278EE1D53A"/>
    <w:rsid w:val="00BC0A08"/>
  </w:style>
  <w:style w:type="paragraph" w:customStyle="1" w:styleId="E69C55047F534806BEBABF4DFE94AD25">
    <w:name w:val="E69C55047F534806BEBABF4DFE94AD25"/>
    <w:rsid w:val="00BC0A08"/>
  </w:style>
  <w:style w:type="paragraph" w:customStyle="1" w:styleId="C30E2320CE5A47558672294664D7A2A3">
    <w:name w:val="C30E2320CE5A47558672294664D7A2A3"/>
    <w:rsid w:val="00BC0A08"/>
  </w:style>
  <w:style w:type="paragraph" w:customStyle="1" w:styleId="C8E05ABB71C94F9E9106680934462578">
    <w:name w:val="C8E05ABB71C94F9E9106680934462578"/>
    <w:rsid w:val="00BC0A08"/>
  </w:style>
  <w:style w:type="paragraph" w:customStyle="1" w:styleId="2C36C24C3DBA489CBF3FECD5C95BDE89">
    <w:name w:val="2C36C24C3DBA489CBF3FECD5C95BDE89"/>
    <w:rsid w:val="00BC0A08"/>
  </w:style>
  <w:style w:type="paragraph" w:customStyle="1" w:styleId="235152F382BE43619E0C8E29FA8841F0">
    <w:name w:val="235152F382BE43619E0C8E29FA8841F0"/>
    <w:rsid w:val="00BC0A08"/>
  </w:style>
  <w:style w:type="paragraph" w:customStyle="1" w:styleId="FB1D6D7E718E4C1FAF6554B37EF0BED6">
    <w:name w:val="FB1D6D7E718E4C1FAF6554B37EF0BED6"/>
    <w:rsid w:val="00BC0A08"/>
  </w:style>
  <w:style w:type="paragraph" w:customStyle="1" w:styleId="7EEE09568B3A47C78E559D52DE7300DD">
    <w:name w:val="7EEE09568B3A47C78E559D52DE7300DD"/>
    <w:rsid w:val="00BC0A08"/>
  </w:style>
  <w:style w:type="paragraph" w:customStyle="1" w:styleId="6F3C2641BDBC4169928F17F271184630">
    <w:name w:val="6F3C2641BDBC4169928F17F271184630"/>
    <w:rsid w:val="00BC0A08"/>
  </w:style>
  <w:style w:type="paragraph" w:customStyle="1" w:styleId="FD3E6F20F566449696CD4F6C2F4E39AF">
    <w:name w:val="FD3E6F20F566449696CD4F6C2F4E39AF"/>
    <w:rsid w:val="00BC0A08"/>
  </w:style>
  <w:style w:type="paragraph" w:customStyle="1" w:styleId="3D945E74536A4B5F924C8F23A7CB1C4E">
    <w:name w:val="3D945E74536A4B5F924C8F23A7CB1C4E"/>
    <w:rsid w:val="00BC0A08"/>
  </w:style>
  <w:style w:type="paragraph" w:customStyle="1" w:styleId="397FB2C72E87426AAEAA41ADCE3E7A6B">
    <w:name w:val="397FB2C72E87426AAEAA41ADCE3E7A6B"/>
    <w:rsid w:val="00BC0A08"/>
  </w:style>
  <w:style w:type="paragraph" w:customStyle="1" w:styleId="2DE1264A86A24CAEA51C60C4718BD1B0">
    <w:name w:val="2DE1264A86A24CAEA51C60C4718BD1B0"/>
    <w:rsid w:val="00BC0A08"/>
  </w:style>
  <w:style w:type="paragraph" w:customStyle="1" w:styleId="556051A3F5414469AE5EBD1047E085A0">
    <w:name w:val="556051A3F5414469AE5EBD1047E085A0"/>
    <w:rsid w:val="00BC0A08"/>
  </w:style>
  <w:style w:type="paragraph" w:customStyle="1" w:styleId="B22657050DA548C8AF8D39E2635A6478">
    <w:name w:val="B22657050DA548C8AF8D39E2635A6478"/>
    <w:rsid w:val="00BC0A08"/>
  </w:style>
  <w:style w:type="paragraph" w:customStyle="1" w:styleId="0CE19E4F4DB44C72984B249104E319BB">
    <w:name w:val="0CE19E4F4DB44C72984B249104E319BB"/>
    <w:rsid w:val="00BC0A08"/>
  </w:style>
  <w:style w:type="paragraph" w:customStyle="1" w:styleId="DF3B39C55CC34A549B8AA1E64430A344">
    <w:name w:val="DF3B39C55CC34A549B8AA1E64430A344"/>
    <w:rsid w:val="00BC0A08"/>
  </w:style>
  <w:style w:type="paragraph" w:customStyle="1" w:styleId="548D12284E134BD28AEB4D19D5B83F9D">
    <w:name w:val="548D12284E134BD28AEB4D19D5B83F9D"/>
    <w:rsid w:val="00BC0A08"/>
  </w:style>
  <w:style w:type="paragraph" w:customStyle="1" w:styleId="9752408CFD594117B5F83BC495D7A8C6">
    <w:name w:val="9752408CFD594117B5F83BC495D7A8C6"/>
    <w:rsid w:val="00BC0A08"/>
  </w:style>
  <w:style w:type="paragraph" w:customStyle="1" w:styleId="1106438F2DA14B4F952C8513B133130F">
    <w:name w:val="1106438F2DA14B4F952C8513B133130F"/>
    <w:rsid w:val="00BC0A08"/>
  </w:style>
  <w:style w:type="paragraph" w:customStyle="1" w:styleId="A7ED3C4E05D84CF79B3C767CC6893BF6">
    <w:name w:val="A7ED3C4E05D84CF79B3C767CC6893BF6"/>
    <w:rsid w:val="00BC0A08"/>
  </w:style>
  <w:style w:type="paragraph" w:customStyle="1" w:styleId="0ED1DEAD85754DCE8FFB1A051F4D6FDF">
    <w:name w:val="0ED1DEAD85754DCE8FFB1A051F4D6FDF"/>
    <w:rsid w:val="00BC0A08"/>
  </w:style>
  <w:style w:type="paragraph" w:customStyle="1" w:styleId="E0D8EA63411E4319993558E60C65BC1C">
    <w:name w:val="E0D8EA63411E4319993558E60C65BC1C"/>
    <w:rsid w:val="00BC0A08"/>
  </w:style>
  <w:style w:type="paragraph" w:customStyle="1" w:styleId="234300BF06704AFCA9DE9EFF83888BCA">
    <w:name w:val="234300BF06704AFCA9DE9EFF83888BCA"/>
    <w:rsid w:val="00BC0A08"/>
  </w:style>
  <w:style w:type="paragraph" w:customStyle="1" w:styleId="B3EBCBF0BCF24D8B990841267B484129">
    <w:name w:val="B3EBCBF0BCF24D8B990841267B484129"/>
    <w:rsid w:val="00BC0A08"/>
  </w:style>
  <w:style w:type="paragraph" w:customStyle="1" w:styleId="71BC49823F734F7B8CDA9AC846F1E4CE">
    <w:name w:val="71BC49823F734F7B8CDA9AC846F1E4CE"/>
    <w:rsid w:val="00BC0A08"/>
  </w:style>
  <w:style w:type="paragraph" w:customStyle="1" w:styleId="7D4B94C775484F56A5BC9FAF0972E003">
    <w:name w:val="7D4B94C775484F56A5BC9FAF0972E003"/>
    <w:rsid w:val="00BC0A08"/>
  </w:style>
  <w:style w:type="paragraph" w:customStyle="1" w:styleId="7E7277BA080C4B08BC5DA729EDCF7C8C">
    <w:name w:val="7E7277BA080C4B08BC5DA729EDCF7C8C"/>
    <w:rsid w:val="00BC0A08"/>
  </w:style>
  <w:style w:type="paragraph" w:customStyle="1" w:styleId="11433E008A024C7E9138D59E83A65408">
    <w:name w:val="11433E008A024C7E9138D59E83A65408"/>
    <w:rsid w:val="00BC0A08"/>
  </w:style>
  <w:style w:type="paragraph" w:customStyle="1" w:styleId="AB7371B559C64362A3CB2EF743F5355E">
    <w:name w:val="AB7371B559C64362A3CB2EF743F5355E"/>
    <w:rsid w:val="00BC0A08"/>
  </w:style>
  <w:style w:type="paragraph" w:customStyle="1" w:styleId="EF52019607DB46B2BF09EA02384E89E8">
    <w:name w:val="EF52019607DB46B2BF09EA02384E89E8"/>
    <w:rsid w:val="00BC0A08"/>
  </w:style>
  <w:style w:type="paragraph" w:customStyle="1" w:styleId="DE3888BEA11746578F5F4519F15082D8">
    <w:name w:val="DE3888BEA11746578F5F4519F15082D8"/>
    <w:rsid w:val="00BC0A08"/>
  </w:style>
  <w:style w:type="paragraph" w:customStyle="1" w:styleId="1D1317BE146541D1A496D8E85DCD7355">
    <w:name w:val="1D1317BE146541D1A496D8E85DCD7355"/>
    <w:rsid w:val="00BC0A08"/>
  </w:style>
  <w:style w:type="paragraph" w:customStyle="1" w:styleId="E1CEDABE69DF473E8F640F2F0E5E0D2A">
    <w:name w:val="E1CEDABE69DF473E8F640F2F0E5E0D2A"/>
    <w:rsid w:val="00BC0A08"/>
  </w:style>
  <w:style w:type="paragraph" w:customStyle="1" w:styleId="AC8D85AE53394AE395A2C49A68E0BC3B">
    <w:name w:val="AC8D85AE53394AE395A2C49A68E0BC3B"/>
    <w:rsid w:val="00BC0A08"/>
  </w:style>
  <w:style w:type="paragraph" w:customStyle="1" w:styleId="CB3F9C8398CE49BE9F949B258EAA61C3">
    <w:name w:val="CB3F9C8398CE49BE9F949B258EAA61C3"/>
    <w:rsid w:val="00BC0A08"/>
  </w:style>
  <w:style w:type="paragraph" w:customStyle="1" w:styleId="D290ECEBCD5F4193919EDE20050139F6">
    <w:name w:val="D290ECEBCD5F4193919EDE20050139F6"/>
    <w:rsid w:val="00BC0A08"/>
  </w:style>
  <w:style w:type="paragraph" w:customStyle="1" w:styleId="CCD8DFB25D574033BE49CD67FB1FD2B5">
    <w:name w:val="CCD8DFB25D574033BE49CD67FB1FD2B5"/>
    <w:rsid w:val="00BC0A08"/>
  </w:style>
  <w:style w:type="paragraph" w:customStyle="1" w:styleId="C13E318F392B4A31BBF79ACD72674BFB">
    <w:name w:val="C13E318F392B4A31BBF79ACD72674BFB"/>
    <w:rsid w:val="00BC0A08"/>
  </w:style>
  <w:style w:type="paragraph" w:customStyle="1" w:styleId="5AEAC78C408D4C1390E446C2849E977E">
    <w:name w:val="5AEAC78C408D4C1390E446C2849E977E"/>
    <w:rsid w:val="00BC0A08"/>
  </w:style>
  <w:style w:type="paragraph" w:customStyle="1" w:styleId="29530F0C98124415ADC32D3D80C0CB51">
    <w:name w:val="29530F0C98124415ADC32D3D80C0CB51"/>
    <w:rsid w:val="00BC0A08"/>
  </w:style>
  <w:style w:type="paragraph" w:customStyle="1" w:styleId="35232F592AD74DF9A24C01C6A9D4212D">
    <w:name w:val="35232F592AD74DF9A24C01C6A9D4212D"/>
    <w:rsid w:val="00BC0A08"/>
  </w:style>
  <w:style w:type="paragraph" w:customStyle="1" w:styleId="4C541463B84E4037B2FFA2FDF0C2ECC5">
    <w:name w:val="4C541463B84E4037B2FFA2FDF0C2ECC5"/>
    <w:rsid w:val="00BC0A08"/>
  </w:style>
  <w:style w:type="paragraph" w:customStyle="1" w:styleId="C77F469E871A4864A317469D1BCEA91D">
    <w:name w:val="C77F469E871A4864A317469D1BCEA91D"/>
    <w:rsid w:val="00BC0A08"/>
  </w:style>
  <w:style w:type="paragraph" w:customStyle="1" w:styleId="9B9B0D924F49469E9C15A4246ACD7CE7">
    <w:name w:val="9B9B0D924F49469E9C15A4246ACD7CE7"/>
    <w:rsid w:val="00BC0A08"/>
  </w:style>
  <w:style w:type="paragraph" w:customStyle="1" w:styleId="899016C71FF149CF81DF172FE65CBD90">
    <w:name w:val="899016C71FF149CF81DF172FE65CBD90"/>
    <w:rsid w:val="00BC0A08"/>
  </w:style>
  <w:style w:type="paragraph" w:customStyle="1" w:styleId="3D04F11235C24AC5A4CFD470635BA37E">
    <w:name w:val="3D04F11235C24AC5A4CFD470635BA37E"/>
    <w:rsid w:val="00BC0A08"/>
  </w:style>
  <w:style w:type="paragraph" w:customStyle="1" w:styleId="9ACE3800D91F456E879E464AC6E6B8CA">
    <w:name w:val="9ACE3800D91F456E879E464AC6E6B8CA"/>
    <w:rsid w:val="00DB5194"/>
  </w:style>
  <w:style w:type="paragraph" w:customStyle="1" w:styleId="07DB0C79F2B743198EC9026522297C98">
    <w:name w:val="07DB0C79F2B743198EC9026522297C98"/>
    <w:rsid w:val="00DB5194"/>
  </w:style>
  <w:style w:type="paragraph" w:customStyle="1" w:styleId="13C0552F395744C583E72EB683566F8B">
    <w:name w:val="13C0552F395744C583E72EB683566F8B"/>
    <w:rsid w:val="005E3AC2"/>
  </w:style>
  <w:style w:type="paragraph" w:customStyle="1" w:styleId="45D83E03966A40D8A879871F20846DB8">
    <w:name w:val="45D83E03966A40D8A879871F20846DB8"/>
    <w:rsid w:val="005E3AC2"/>
  </w:style>
  <w:style w:type="paragraph" w:customStyle="1" w:styleId="848917A1DFC74B80BEE77DA87055DD76">
    <w:name w:val="848917A1DFC74B80BEE77DA87055DD76"/>
    <w:rsid w:val="005E3AC2"/>
  </w:style>
  <w:style w:type="paragraph" w:customStyle="1" w:styleId="871DF41AE82140BC8327CC4D282796B4">
    <w:name w:val="871DF41AE82140BC8327CC4D282796B4"/>
    <w:rsid w:val="005E3AC2"/>
  </w:style>
  <w:style w:type="paragraph" w:customStyle="1" w:styleId="F9E8F1C491F247A88D2C0EAA1D234E58">
    <w:name w:val="F9E8F1C491F247A88D2C0EAA1D234E58"/>
    <w:rsid w:val="005E3AC2"/>
  </w:style>
  <w:style w:type="paragraph" w:customStyle="1" w:styleId="91DAD3351F11430E97E66D34C4793946">
    <w:name w:val="91DAD3351F11430E97E66D34C4793946"/>
    <w:rsid w:val="005E3AC2"/>
  </w:style>
  <w:style w:type="paragraph" w:customStyle="1" w:styleId="8001675C7970424CBFA34E0B1FB3ED7C">
    <w:name w:val="8001675C7970424CBFA34E0B1FB3ED7C"/>
    <w:rsid w:val="005E3AC2"/>
  </w:style>
  <w:style w:type="paragraph" w:customStyle="1" w:styleId="78911927016C4EF39B0B998862AA58AA">
    <w:name w:val="78911927016C4EF39B0B998862AA58AA"/>
    <w:rsid w:val="005E3AC2"/>
  </w:style>
  <w:style w:type="paragraph" w:customStyle="1" w:styleId="21577F90A13140BEB3E1D2D6C9138A87">
    <w:name w:val="21577F90A13140BEB3E1D2D6C9138A87"/>
    <w:rsid w:val="005E3AC2"/>
  </w:style>
  <w:style w:type="paragraph" w:customStyle="1" w:styleId="8C2F14DEFD974427AEB6A313CE8FEE2E">
    <w:name w:val="8C2F14DEFD974427AEB6A313CE8FEE2E"/>
    <w:rsid w:val="005E3A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_x0020_dokumentu xmlns="9d381ef5-87b6-4079-862f-a2d3d32c0fc0">Veřejné zakázky malého rozsahu</Kategorie_x0020_dokumentu>
    <Typ_x0020_dokumentu xmlns="9d381ef5-87b6-4079-862f-a2d3d32c0fc0">Formulář nabídky</Typ_x0020_dokumentu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3306E755161CD469DA941D89EF50E3F" ma:contentTypeVersion="7" ma:contentTypeDescription="Vytvoří nový dokument" ma:contentTypeScope="" ma:versionID="ddc5d549920a9502e0770a92cdeb7fa0">
  <xsd:schema xmlns:xsd="http://www.w3.org/2001/XMLSchema" xmlns:xs="http://www.w3.org/2001/XMLSchema" xmlns:p="http://schemas.microsoft.com/office/2006/metadata/properties" xmlns:ns2="9d381ef5-87b6-4079-862f-a2d3d32c0fc0" xmlns:ns3="ee6e324c-4e9e-4523-8e33-d73b7530eb04" targetNamespace="http://schemas.microsoft.com/office/2006/metadata/properties" ma:root="true" ma:fieldsID="c01a4b68f774932a2727d2c58a032cf1" ns2:_="" ns3:_="">
    <xsd:import namespace="9d381ef5-87b6-4079-862f-a2d3d32c0fc0"/>
    <xsd:import namespace="ee6e324c-4e9e-4523-8e33-d73b7530eb04"/>
    <xsd:element name="properties">
      <xsd:complexType>
        <xsd:sequence>
          <xsd:element name="documentManagement">
            <xsd:complexType>
              <xsd:all>
                <xsd:element ref="ns2:Kategorie_x0020_dokumentu" minOccurs="0"/>
                <xsd:element ref="ns2:Typ_x0020_dokumentu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381ef5-87b6-4079-862f-a2d3d32c0fc0" elementFormDefault="qualified">
    <xsd:import namespace="http://schemas.microsoft.com/office/2006/documentManagement/types"/>
    <xsd:import namespace="http://schemas.microsoft.com/office/infopath/2007/PartnerControls"/>
    <xsd:element name="Kategorie_x0020_dokumentu" ma:index="8" nillable="true" ma:displayName="Kategorie dokumentace" ma:format="RadioButtons" ma:internalName="Kategorie_x0020_dokumentu">
      <xsd:simpleType>
        <xsd:restriction base="dms:Choice">
          <xsd:enumeration value="Zákon o zadávání veřejných zakázek"/>
          <xsd:enumeration value="Veřejné zakázky malého rozsahu"/>
          <xsd:enumeration value="Vzorové dokumenty"/>
          <xsd:enumeration value="Metodiky"/>
        </xsd:restriction>
      </xsd:simpleType>
    </xsd:element>
    <xsd:element name="Typ_x0020_dokumentu" ma:index="9" nillable="true" ma:displayName="Typ dokumentace" ma:format="Dropdown" ma:internalName="Typ_x0020_dokumentu">
      <xsd:simpleType>
        <xsd:restriction base="dms:Choice">
          <xsd:enumeration value="Zadávací dokumentace"/>
          <xsd:enumeration value="Formulář nabídky"/>
          <xsd:enumeration value="Smlouva"/>
          <xsd:enumeration value="Přezkum"/>
          <xsd:enumeration value="Rozhodnutí"/>
          <xsd:enumeration value="Písemná zpráva"/>
        </xsd:restriction>
      </xsd:simpleType>
    </xsd:element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e324c-4e9e-4523-8e33-d73b7530eb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6CABAF-1F65-42C5-9545-1F02A9655312}">
  <ds:schemaRefs>
    <ds:schemaRef ds:uri="ee6e324c-4e9e-4523-8e33-d73b7530eb04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9d381ef5-87b6-4079-862f-a2d3d32c0fc0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B9E30E-E6F5-4D05-A594-EC70072B26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d381ef5-87b6-4079-862f-a2d3d32c0fc0"/>
    <ds:schemaRef ds:uri="ee6e324c-4e9e-4523-8e33-d73b7530eb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CECB042-26C0-46A2-9030-A04EB6B9979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C5F036-7F47-4FB4-B4F0-49FCD3543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10</Words>
  <Characters>3010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5:00Z</dcterms:created>
  <dc:creator>Naďa Voráčová</dc:creator>
  <dc:description/>
  <dc:language>en-US</dc:language>
  <cp:lastModifiedBy>Uživatel systému Windows</cp:lastModifiedBy>
  <dcterms:modified xsi:type="dcterms:W3CDTF">2018-03-11T1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6E755161CD469DA941D89EF50E3F</vt:lpwstr>
  </property>
</Properties>
</file>