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2"/>
          <w:szCs w:val="24"/>
        </w:rPr>
      </w:pPr>
      <w:bookmarkStart w:id="0" w:name="_GoBack"/>
      <w:bookmarkEnd w:id="0"/>
      <w:r>
        <w:rPr>
          <w:rFonts w:ascii="Arial Narrow" w:hAnsi="Arial Narrow"/>
          <w:b/>
          <w:sz w:val="32"/>
          <w:szCs w:val="24"/>
        </w:rPr>
        <w:t>Interaktivní počítačová simulace Virtuální pacient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24"/>
        </w:rPr>
      </w:pPr>
      <w:r>
        <w:rPr>
          <w:rFonts w:ascii="Arial Narrow" w:hAnsi="Arial Narrow"/>
          <w:b/>
          <w:sz w:val="36"/>
          <w:szCs w:val="24"/>
        </w:rPr>
        <w:t>Technické podmínky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946"/>
      </w:tblGrid>
      <w:tr>
        <w:trPr>
          <w:trHeight w:val="851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2"/>
                <w:lang w:val="cs-CZ" w:eastAsia="en-US" w:bidi="ar-SA"/>
              </w:rPr>
              <w:t>IPS V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é podmínky – Technická specifikace stanovená zadavatelem 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pis parametru</w:t>
            </w:r>
          </w:p>
        </w:tc>
        <w:tc>
          <w:tcPr>
            <w:tcW w:w="694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Zadavatelem požadovaná hodnota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Jazyk popisu situací a klinických parametr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Český a/ nebo anglický jazyk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Formát IPS V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igitální provedení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vhodné pro opakovaný tisk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ude obsahovat PSM a bude umožňovat provádět obsahové změny – dokumenty MS Word a PD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gi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ální provedení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vhodné pro on-line přehrávání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P – XML formát jednotlivých souborů podle MedBiquitous ANSI normy pro VP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- náhled je proveden v on-line prostředí vytvořeném pomocí poslední aktuální verze systému pro vytváření a přehrávání elektronických VP;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gi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ální provedení vhodné pro on-line přehrávání VP je </w:t>
            </w: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lně kompatibilní s poslední aktuální stabilní verzí volně dostupného/ open source systému pro vytváření a přehrávání virtuálních pacientů ( např. Open Labyrinth, viz http://openlabyrinth.ca/)</w:t>
            </w:r>
          </w:p>
        </w:tc>
      </w:tr>
      <w:tr>
        <w:trPr>
          <w:trHeight w:val="1408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Formát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P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gi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ální provedení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vhodné pro přiložení k on-line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P přehrávaným v prostředí open source systém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(např. OpenLabyrinth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astrová grafika JPG, vektorová grafika PDF, video MP4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čet lineárních VP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alespoň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36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P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čet větvených VP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alespoň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VP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Obsah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abízeného IPS VP musí zahrnovat</w:t>
            </w:r>
          </w:p>
        </w:tc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PS VP musí zahrnovat alespoň předměty/ kurzy a alespoň okruhy témat uvedených v tabulkách č. 1 a č. 2 (viz níže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abulka č. 1: Seznam předmětů/ kurzů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52"/>
        <w:gridCol w:w="3023"/>
      </w:tblGrid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Cs w:val="20"/>
                <w:lang w:eastAsia="cs-CZ"/>
              </w:rPr>
              <w:t>Předmět Subject/Cour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Cs w:val="20"/>
                <w:lang w:eastAsia="cs-CZ"/>
              </w:rPr>
              <w:t>Semester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První pomoc/ First Ai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Teoretické základy klinické medicíny/ Fundamental Theory of Clinical Medicine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Propedeutika/ Propedeutic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Propedeutika/ Propedeutic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Teoretické základy klinické medicíny/ Fundamental Theory of Clinical Medicine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Patologie/ Pathology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Patologická fyziologie/ Pathological Physiology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Propedeutika / Propedeutic 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Teoretické základy klinické medicíny / Fundamental Theory of Clinical Medicine 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Patologie/ Pathology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Patologická fyziologie / Pathological Physiology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Teoretické základy klinické medicíny / Fundamental Theory of Clinical Medicine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Diagnostické zobrazovácí metody / Diagnostic imagi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block tuition 7. or 8.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Klinická genetika/ Clinical Genetic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block tuition 7. or 8.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Soudní lékařství /  Forensic Medici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block tuition 7. or 8.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Lékařská psychologie a psychosomatika/ Psychology and Psychosomatic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block tuition 7. or 8.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Diferenciální diagnostika /Differential Diagnostic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block tuition 9. or 10.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Psychiatrie/ Psychiatr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block tuition 9. or 10. sem.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Anesteziologie a léčba bolesti/ Anesthesiology and Pain Management 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Anesteziologie a a léčba bolesti / Anesthesiology and Pain Management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cs-CZ"/>
              </w:rPr>
              <w:t>10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lang w:val="en-US"/>
        </w:rPr>
      </w:pPr>
      <w:r>
        <w:rPr>
          <w:rFonts w:ascii="Arial Narrow" w:hAnsi="Arial Narrow"/>
          <w:b/>
        </w:rPr>
        <w:t>Tabulka 2: Seznam témat vícesemestrálního předmětu teoretické základy klinické medicíny (TZKM)</w:t>
      </w:r>
    </w:p>
    <w:tbl>
      <w:tblPr>
        <w:tblStyle w:val="Mkatabulky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1023"/>
        <w:gridCol w:w="7265"/>
      </w:tblGrid>
      <w:tr>
        <w:trPr/>
        <w:tc>
          <w:tcPr>
            <w:tcW w:w="121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emestr</w:t>
            </w:r>
          </w:p>
        </w:tc>
        <w:tc>
          <w:tcPr>
            <w:tcW w:w="10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Téma č.</w:t>
            </w:r>
          </w:p>
        </w:tc>
        <w:tc>
          <w:tcPr>
            <w:tcW w:w="7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Téma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Kmenové buňky, hojení ran, regener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ce v medicíně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oruchy výživy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ikrobiální mikroflóra, vztah mikroorganizmus x makroorganizmus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utoimuni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a hypersenzitivita v klinické medicíně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teroskleroza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Hypertenze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abetes mellitus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etabolická kostní onemocnění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hronická obstrukční plicní nemoc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Vředová choroba gastroduodena, funkční poruchy trávicího traktu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Kancerogeneza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ok, poruchy vědomí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Časté  příznaky a stavy u neurologických a psychiatrických onemocnění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/>
          <w:sz w:val="1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Arial Narrow" w:hAnsi="Arial Narrow"/>
          <w:sz w:val="20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8"/>
          <w:szCs w:val="16"/>
        </w:rPr>
        <w:t>B. Azan, V. Smothers, ANSI /MEDBIQ VP.10.1-2010 MedBiquitous Virtual Patient Player Specifications and Description Document. Approved American National Standard., (2010).</w:t>
      </w:r>
    </w:p>
    <w:p>
      <w:pPr>
        <w:pStyle w:val="Footnote"/>
        <w:widowControl w:val="false"/>
        <w:rPr>
          <w:rFonts w:ascii="Arial Narrow" w:hAnsi="Arial Narrow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4600" cy="11214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9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42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42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3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33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3b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3b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55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550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bf6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3427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33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3b1"/>
    <w:pPr/>
    <w:rPr>
      <w:b/>
      <w:bCs/>
    </w:rPr>
  </w:style>
  <w:style w:type="paragraph" w:styleId="Revision">
    <w:name w:val="Revision"/>
    <w:uiPriority w:val="99"/>
    <w:semiHidden/>
    <w:qFormat/>
    <w:rsid w:val="009833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3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550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550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f0e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20439-4095-49E0-A519-57CFCB7CB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803</Characters>
  <CharactersWithSpaces>3271</CharactersWithSpaces>
  <Paragraphs>6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2:00Z</dcterms:created>
  <dc:creator>Olga Korvasová</dc:creator>
  <dc:description/>
  <dc:language>en-US</dc:language>
  <cp:lastModifiedBy>Olga Korvasová</cp:lastModifiedBy>
  <cp:lastPrinted>2017-07-19T10:37:00Z</cp:lastPrinted>
  <dcterms:modified xsi:type="dcterms:W3CDTF">2018-03-1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