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24"/>
          <w:lang w:val="en-GB" w:bidi="en-GB"/>
        </w:rPr>
        <w:t>Interactive Computer Simulation Virtual Patient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24"/>
        </w:rPr>
      </w:pPr>
      <w:r>
        <w:rPr>
          <w:rFonts w:eastAsia="Arial Narrow" w:cs="Arial Narrow" w:ascii="Arial Narrow" w:hAnsi="Arial Narrow"/>
          <w:b/>
          <w:sz w:val="36"/>
          <w:szCs w:val="24"/>
          <w:lang w:val="en-GB" w:bidi="en-GB"/>
        </w:rPr>
        <w:t>Technical Conditions</w:t>
      </w:r>
    </w:p>
    <w:tbl>
      <w:tblPr>
        <w:tblStyle w:val="TableGrid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946"/>
      </w:tblGrid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8"/>
                <w:szCs w:val="22"/>
                <w:lang w:val="en-GB" w:eastAsia="en-US" w:bidi="en-GB"/>
              </w:rPr>
              <w:t>ICS V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 xml:space="preserve">Technical Conditions – Technical Specifications by the Contracting Authority 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Parameter Description</w:t>
            </w:r>
          </w:p>
        </w:tc>
        <w:tc>
          <w:tcPr>
            <w:tcW w:w="694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Value as Required by the Contracting Authority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The language of the descriptions of situations and clinical parameter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Czech and/or English language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ICS VP Form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a digital version suitable for </w:t>
            </w: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repeated printing (reprint)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shall include SSM and shall allow for content changes – MS Word and PDF docum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a digital version suitable for </w:t>
            </w: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on-line playback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of VPs – XML format of individual files according to the MedBiquitous ANSI standard for VPs</w:t>
            </w:r>
            <w:r>
              <w:rPr>
                <w:rStyle w:val="FootnoteAnchor"/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footnoteReference w:id="2"/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– preview is done in an on-line environment created by the latest current version of the system for creating and playing electronic VPs; the digital version suitable for on-line playback of VPs is fully </w:t>
            </w:r>
            <w:r>
              <w:rPr>
                <w:rFonts w:eastAsia="Arial Narrow" w:cs="Arial Narrow" w:ascii="Arial Narrow" w:hAnsi="Arial Narrow"/>
                <w:color w:val="000000" w:themeColor="text1"/>
                <w:kern w:val="0"/>
                <w:sz w:val="22"/>
                <w:szCs w:val="22"/>
                <w:shd w:fill="FFFFFF" w:val="clear"/>
                <w:lang w:val="en-GB" w:eastAsia="en-US" w:bidi="en-GB"/>
              </w:rPr>
              <w:t>compatible with the latest stable version of the freely available / open source system for creating and playback of Virtual Patients (e.g. Open Labyrinth, see http://openlabyrinth.ca/)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AA Form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a digital version </w:t>
            </w: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to be attached to on-line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Virtual Patients played in an open source system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(e.g. OpenLabyrinth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JPG raster graphics, PDF vector graphics, MP4 video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Number of linear VPs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min. </w:t>
            </w: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36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VPs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Number of branched-narrative VPs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min. </w:t>
            </w: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18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 xml:space="preserve"> VPs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 xml:space="preserve">The content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of the offered ICS VP must include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ICS VP must contain at least subjects/courses and at least subject areas listed in Tables 1 and 2 (see below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  <w:lang w:val="en-GB" w:bidi="en-GB"/>
        </w:rPr>
        <w:t>Table 1: List of subjects/course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52"/>
        <w:gridCol w:w="3023"/>
      </w:tblGrid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Cs w:val="20"/>
                <w:lang w:val="en-GB" w:bidi="en-GB"/>
              </w:rPr>
              <w:t>Předmět Subject/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Cs w:val="20"/>
                <w:lang w:val="en-GB" w:bidi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rvní pomoc / First Ai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Teoretické základy klinické medicíny / Fundamental Theory of Clinical Medicine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ropedeutika / Propedeutic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ropedeutika / Propedeutic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Teoretické základy klinické medicíny / Fundamental Theory of Clinical Medicine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atologie / Pathology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atologická fyziologie / Pathological Physiology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ropedeutika / Propedeutic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Teoretické základy klinické medicíny / Fundamental Theory of Clinical Medicine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atologie / Pathology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atologická fyziologie / Pathological Physiology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Teoretické základy klinické medicíny / Fundamental Theory of Clinical Medicine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Diagnostické zobrazovácí metody / Diagnostic imag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7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8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Klinická genetika / Clinical Gene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7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8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Soudní lékařství / Forensic Medici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7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8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Lékařská psychologie a psychosomatika / Psychology and Psychosoma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7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8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Diferenciální diagnostika / Differential Diagnos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9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10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Psychiatrie/ Psychiatr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block tuition 9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or 10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vertAlign w:val="superscript"/>
                <w:lang w:val="en-GB" w:bidi="en-GB"/>
              </w:rPr>
              <w:t>th</w:t>
            </w: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Anesteziologie a léčba bolesti / Anesthesiology and Pain Management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Anesteziologie a a léčba bolesti / Anesthesiology and Pain Management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val="en-GB" w:bidi="en-GB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12"/>
          <w:szCs w:val="12"/>
        </w:rPr>
      </w:pPr>
      <w:r>
        <w:rPr>
          <w:rFonts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lang w:val="en-GB" w:bidi="en-GB"/>
        </w:rPr>
        <w:t>Table 2: List of topics of a multi-semester subject of Fundamental Theory of Clinical Medicine (FTCM)</w:t>
      </w:r>
    </w:p>
    <w:tbl>
      <w:tblPr>
        <w:tblStyle w:val="TableGrid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3"/>
        <w:gridCol w:w="7265"/>
      </w:tblGrid>
      <w:tr>
        <w:trPr/>
        <w:tc>
          <w:tcPr>
            <w:tcW w:w="12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Semester</w:t>
            </w:r>
          </w:p>
        </w:tc>
        <w:tc>
          <w:tcPr>
            <w:tcW w:w="10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Theme no.</w:t>
            </w:r>
          </w:p>
        </w:tc>
        <w:tc>
          <w:tcPr>
            <w:tcW w:w="7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2"/>
                <w:lang w:val="en-GB" w:eastAsia="en-US" w:bidi="en-GB"/>
              </w:rPr>
              <w:t>Them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1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Stem Cells, Wound Healing, Regeneration in Medicin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2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Nutrition Disorder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3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Microbial Microflora, Microorganism x Macroorganism Relationship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4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Autoimmunity and Hypersensitivity in Clinical Medicin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5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Atherosclerosi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6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Hypertension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Diabetes mellitu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8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Metabolic Bone Diseas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9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Chronic Obstructive Pulmonary Diseas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1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Gastroduodenal Ulcer Disease, Functional Disorders of the Gastrointestinal Tract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11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Cancerogenesi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12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Shock, Disorders of Consciousnes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13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GB" w:eastAsia="en-US" w:bidi="en-GB"/>
              </w:rPr>
              <w:t>Common Symptoms and Conditions in Neurological and Psychiatric Diseases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/>
          <w:sz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60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  <w:lang w:val="en-GB" w:bidi="en-GB"/>
        </w:rPr>
        <w:t xml:space="preserve"> </w:t>
      </w:r>
      <w:r>
        <w:rPr>
          <w:rFonts w:eastAsia="Arial Narrow" w:cs="Arial Narrow" w:ascii="Arial Narrow" w:hAnsi="Arial Narrow"/>
          <w:sz w:val="18"/>
          <w:szCs w:val="16"/>
          <w:lang w:val="en-GB" w:bidi="en-GB"/>
        </w:rPr>
        <w:t>B. Azan, V. Smothers, ANSI /MEDBIQ VP.10.1-2010 MedBiquitous Virtual Patient Player Specifications and Description Document. Approved American National Standard., (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1280160"/>
          <wp:effectExtent l="0" t="0" r="0" b="0"/>
          <wp:docPr id="1" name="Picture 2" descr="logolink_OP_VVV_hor_barva_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link_OP_VVV_hor_barva_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42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4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3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833b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33b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3b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55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55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f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342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833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33b1"/>
    <w:pPr/>
    <w:rPr>
      <w:b/>
      <w:bCs/>
    </w:rPr>
  </w:style>
  <w:style w:type="paragraph" w:styleId="Revision">
    <w:name w:val="Revision"/>
    <w:uiPriority w:val="99"/>
    <w:semiHidden/>
    <w:qFormat/>
    <w:rsid w:val="009833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3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55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55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0e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1F5CC-1418-40CA-BE7C-563F905BD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9</Words>
  <Characters>2934</Characters>
  <CharactersWithSpaces>3326</CharactersWithSpaces>
  <Paragraphs>127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2:00Z</dcterms:created>
  <dc:creator>Olga Korvasová</dc:creator>
  <dc:description/>
  <dc:language>en-US</dc:language>
  <cp:lastModifiedBy>rdk</cp:lastModifiedBy>
  <cp:lastPrinted>2017-07-19T10:37:00Z</cp:lastPrinted>
  <dcterms:modified xsi:type="dcterms:W3CDTF">2018-03-1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