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393534672"/>
                            <w:placeholder>
                              <w:docPart w:val="50389FB3FDB34C44BE50D7E616ED29E7"/>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281376008"/>
                            <w:placeholder>
                              <w:docPart w:val="64061CDA60B2431DA58485333152DF15"/>
                            </w:placeholder>
                          </w:sdtPr>
                          <w:sdtContent>
                            <w:r>
                              <w:rPr>
                                <w:rFonts w:eastAsia="Times New Roman" w:cs="Times New Roman"/>
                                <w:kern w:val="0"/>
                                <w:szCs w:val="24"/>
                                <w:lang w:val="cs-CZ" w:eastAsia="cs-CZ" w:bidi="ar-SA"/>
                              </w:rPr>
                              <w:t>Dodávka AVT pro Fakultu sportovních studií MU č. 1</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4906</w:t>
                          </w:r>
                        </w:hyperlink>
                      </w:p>
                      <w:p>
                        <w:pPr>
                          <w:pStyle w:val="Normal"/>
                          <w:widowControl/>
                          <w:tabs>
                            <w:tab w:val="clear" w:pos="709"/>
                            <w:tab w:val="left" w:pos="5580" w:leader="none"/>
                          </w:tabs>
                          <w:spacing w:before="60" w:after="60"/>
                          <w:jc w:val="left"/>
                          <w:rPr>
                            <w:color w:val="auto"/>
                          </w:rPr>
                        </w:pPr>
                        <w:r>
                          <w:rPr>
                            <w:rFonts w:eastAsia="Times New Roman" w:cs="Times New Roman"/>
                            <w:color w:val="auto"/>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 xml:space="preserve">Ing. Milan Petrůj, Vedoucí Technicko-provozního oddělení, tel. č.: 549 49 1407,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bookmarkStart w:id="0" w:name="_GoBack"/>
      <w:bookmarkEnd w:id="0"/>
      <w:r>
        <w:rPr>
          <w:rFonts w:eastAsia="Calibri"/>
          <w:color w:val="000000" w:themeColor="text1"/>
          <w:szCs w:val="22"/>
          <w:lang w:eastAsia="en-US"/>
        </w:rPr>
        <w:t>e-mail: mpetruj@med.muni.cz</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pro technickou část RNDr. Pavel Kříž, Ph.D. tel. č.: 54949 2907 email: kriz@ukb.muni.cz </w:t>
        <w:br/>
        <w:t xml:space="preserve">pro technickou část Ing. Jiří Šišma tel. č.: 54949 8644 e-mail: </w:t>
      </w:r>
      <w:hyperlink r:id="rId4">
        <w:r>
          <w:rPr>
            <w:rStyle w:val="InternetLink"/>
            <w:rFonts w:eastAsia="Calibri"/>
            <w:szCs w:val="22"/>
            <w:lang w:eastAsia="en-US"/>
          </w:rPr>
          <w:t>sisma@ukb.muni.cz</w:t>
        </w:r>
      </w:hyperlink>
    </w:p>
    <w:p>
      <w:pPr>
        <w:pStyle w:val="Normal"/>
        <w:widowControl w:val="false"/>
        <w:tabs>
          <w:tab w:val="clear" w:pos="709"/>
          <w:tab w:val="left" w:pos="2977" w:leader="none"/>
        </w:tabs>
        <w:spacing w:before="120" w:after="0"/>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Fakultu sportovních studií MU č. 1“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25A2E41E68A04180B61A335BBC890A60"/>
          </w:placeholder>
        </w:sdtPr>
        <w:sdtContent>
          <w:r>
            <w:rPr/>
          </w:r>
          <w:sdt>
            <w:sdtPr>
              <w:id w:val="1887475369"/>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w:t>
      </w:r>
      <w:r>
        <w:rPr/>
        <w:t xml:space="preserve">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5">
        <w:r>
          <w:rPr>
            <w:rStyle w:val="InternetLink"/>
          </w:rPr>
          <w:t>https://zakazky.muni.cz/vz00004906</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w:t>
      </w:r>
      <w:r>
        <w:rPr>
          <w:bCs/>
        </w:rPr>
        <w:t xml:space="preserve">Fakulty sportovních studií 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akulta sportovních studií Masarykovy univerzity, Univerzitní kampus Bohunice, Kamenice 5, 625 00 Brno; Pavilon A34, Hala míčových sportů (m. č. 153);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25. 6.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6">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w:t>
      </w:r>
      <w:r>
        <w:rPr>
          <w:color w:val="000000" w:themeColor="text1"/>
        </w:rPr>
        <w:t xml:space="preserve">Dílo do 31. 7. 2018. </w:t>
      </w:r>
      <w:sdt>
        <w:sdtPr>
          <w:placeholder>
            <w:docPart w:val="6D77E993DACF4C70807AA2F74D67E9AA"/>
          </w:placeholder>
        </w:sdtPr>
        <w:sdtContent>
          <w:r>
            <w:rPr>
              <w:color w:val="000000" w:themeColor="text1"/>
            </w:rPr>
          </w:r>
          <w:sdt>
            <w:sdtPr>
              <w:id w:val="1240110048"/>
            </w:sdtPr>
            <w:sdtContent>
              <w:r>
                <w:rPr>
                  <w:color w:val="000000" w:themeColor="text1"/>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999321368"/>
            </w:sdtPr>
            <w:sdtContent>
              <w:r>
                <w:rPr/>
                <w:t>MUNI4students</w:t>
              </w:r>
            </w:sdtContent>
          </w:sdt>
        </w:sdtContent>
      </w:sdt>
      <w:r>
        <w:rPr/>
        <w:t xml:space="preserve">, </w:t>
      </w:r>
      <w:r>
        <w:rPr/>
        <w:t xml:space="preserve">reg. č. </w:t>
      </w:r>
      <w:sdt>
        <w:sdtPr>
          <w:placeholder>
            <w:docPart w:val="6D77E993DACF4C70807AA2F74D67E9AA"/>
          </w:placeholder>
        </w:sdtPr>
        <w:sdtContent>
          <w:r>
            <w:rPr/>
          </w:r>
          <w:sdt>
            <w:sdtPr>
              <w:id w:val="302769884"/>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1103941624"/>
          <w:text/>
        </w:sdtPr>
        <w:sdtContent>
          <w:r>
            <w:rPr/>
            <w:t>3.0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997113065"/>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4906" TargetMode="External"/><Relationship Id="rId4" Type="http://schemas.openxmlformats.org/officeDocument/2006/relationships/hyperlink" Target="mailto:sisma@ukb.muni.cz" TargetMode="External"/><Relationship Id="rId5" Type="http://schemas.openxmlformats.org/officeDocument/2006/relationships/hyperlink" Target="https://zakazky.muni.cz/vz00004906" TargetMode="External"/><Relationship Id="rId6" Type="http://schemas.openxmlformats.org/officeDocument/2006/relationships/hyperlink" Target="https://zakazky.muni.cz/dns000000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50389FB3FDB34C44BE50D7E616ED29E7"/>
        <w:category>
          <w:name w:val="Obecné"/>
          <w:gallery w:val="placeholder"/>
        </w:category>
        <w:types>
          <w:type w:val="bbPlcHdr"/>
        </w:types>
        <w:behaviors>
          <w:behavior w:val="content"/>
        </w:behaviors>
        <w:guid w:val="{9090F2DB-73DF-4B5C-85E8-B00B2F844839}"/>
      </w:docPartPr>
      <w:docPartBody>
        <w:p w:rsidR="003171E2" w:rsidRDefault="002D3E43" w:rsidP="002D3E43">
          <w:pPr>
            <w:pStyle w:val="50389FB3FDB34C44BE50D7E616ED29E7"/>
          </w:pPr>
          <w:r w:rsidRPr="00377462">
            <w:rPr>
              <w:color w:val="808080"/>
            </w:rPr>
            <w:t>Vepište název</w:t>
          </w:r>
        </w:p>
      </w:docPartBody>
    </w:docPart>
    <w:docPart>
      <w:docPartPr>
        <w:name w:val="A7D8551D87804A699E527660B08875BE"/>
        <w:category>
          <w:name w:val="Obecné"/>
          <w:gallery w:val="placeholder"/>
        </w:category>
        <w:types>
          <w:type w:val="bbPlcHdr"/>
        </w:types>
        <w:behaviors>
          <w:behavior w:val="content"/>
        </w:behaviors>
        <w:guid w:val="{DAD39EEA-9044-47A0-8B61-EABCC91B88FA}"/>
      </w:docPartPr>
      <w:docPartBody>
        <w:p w:rsidR="003171E2" w:rsidRDefault="002D3E43" w:rsidP="002D3E43">
          <w:pPr>
            <w:pStyle w:val="A7D8551D87804A699E527660B08875BE"/>
          </w:pPr>
          <w:r>
            <w:rPr>
              <w:rStyle w:val="Zstupntext"/>
            </w:rPr>
            <w:t>Vepište název</w:t>
          </w:r>
        </w:p>
      </w:docPartBody>
    </w:docPart>
    <w:docPart>
      <w:docPartPr>
        <w:name w:val="64061CDA60B2431DA58485333152DF15"/>
        <w:category>
          <w:name w:val="Obecné"/>
          <w:gallery w:val="placeholder"/>
        </w:category>
        <w:types>
          <w:type w:val="bbPlcHdr"/>
        </w:types>
        <w:behaviors>
          <w:behavior w:val="content"/>
        </w:behaviors>
        <w:guid w:val="{FA956762-7CD0-470B-9832-A9D263C58D64}"/>
      </w:docPartPr>
      <w:docPartBody>
        <w:p w:rsidR="003171E2" w:rsidRDefault="002D3E43" w:rsidP="002D3E43">
          <w:pPr>
            <w:pStyle w:val="64061CDA60B2431DA58485333152DF15"/>
          </w:pPr>
          <w:r w:rsidRPr="00377462">
            <w:rPr>
              <w:color w:val="808080"/>
            </w:rPr>
            <w:t>Vepište název</w:t>
          </w:r>
        </w:p>
      </w:docPartBody>
    </w:docPart>
    <w:docPart>
      <w:docPartPr>
        <w:name w:val="25A2E41E68A04180B61A335BBC890A60"/>
        <w:category>
          <w:name w:val="Obecné"/>
          <w:gallery w:val="placeholder"/>
        </w:category>
        <w:types>
          <w:type w:val="bbPlcHdr"/>
        </w:types>
        <w:behaviors>
          <w:behavior w:val="content"/>
        </w:behaviors>
        <w:guid w:val="{1269412F-83C3-4C7A-A1AB-45F0012D23A6}"/>
      </w:docPartPr>
      <w:docPartBody>
        <w:p w:rsidR="003171E2" w:rsidRDefault="002D3E43" w:rsidP="002D3E43">
          <w:pPr>
            <w:pStyle w:val="25A2E41E68A04180B61A335BBC890A60"/>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roman"/>
    <w:pitch w:val="variable"/>
  </w:font>
  <w:font w:name="Tahoma">
    <w:panose1 w:val="020B0604030504040204"/>
    <w:charset w:val="EE"/>
    <w:family w:val="swiss"/>
    <w:pitch w:val="variable"/>
    <w:sig w:usb0="E1002EFF" w:usb1="C000605B" w:usb2="00000029" w:usb3="00000000" w:csb0="000101FF" w:csb1="00000000"/>
  </w:font>
  <w:font w:name="DejaVu Sans">
    <w:altName w:val="Verdana"/>
    <w:panose1 w:val="00000000000000000000"/>
    <w:charset w:val="00"/>
    <w:family w:val="roman"/>
    <w:notTrueType/>
    <w:pitch w:val="default"/>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2D3E43"/>
    <w:rsid w:val="003171E2"/>
    <w:rsid w:val="00530BC6"/>
    <w:rsid w:val="008634C5"/>
    <w:rsid w:val="00A6272B"/>
    <w:rsid w:val="00D57AA0"/>
    <w:rsid w:val="00E20F7F"/>
    <w:rsid w:val="00EB4C62"/>
    <w:rsid w:val="00EF3E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2D3E43"/>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 w:type="paragraph" w:customStyle="1" w:styleId="50389FB3FDB34C44BE50D7E616ED29E7">
    <w:name w:val="50389FB3FDB34C44BE50D7E616ED29E7"/>
    <w:rsid w:val="002D3E43"/>
  </w:style>
  <w:style w:type="paragraph" w:customStyle="1" w:styleId="A7D8551D87804A699E527660B08875BE">
    <w:name w:val="A7D8551D87804A699E527660B08875BE"/>
    <w:rsid w:val="002D3E43"/>
  </w:style>
  <w:style w:type="paragraph" w:customStyle="1" w:styleId="64061CDA60B2431DA58485333152DF15">
    <w:name w:val="64061CDA60B2431DA58485333152DF15"/>
    <w:rsid w:val="002D3E43"/>
  </w:style>
  <w:style w:type="paragraph" w:customStyle="1" w:styleId="25A2E41E68A04180B61A335BBC890A60">
    <w:name w:val="25A2E41E68A04180B61A335BBC890A60"/>
    <w:rsid w:val="002D3E43"/>
  </w:style>
  <w:style w:type="paragraph" w:customStyle="1" w:styleId="8815DE08281243F5BF3613555CB437D2">
    <w:name w:val="8815DE08281243F5BF3613555CB437D2"/>
    <w:rsid w:val="002D3E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4.xml><?xml version="1.0" encoding="utf-8"?>
<ds:datastoreItem xmlns:ds="http://schemas.openxmlformats.org/officeDocument/2006/customXml" ds:itemID="{B041C9BA-FA77-40E0-AFB2-DBAF411BC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5</Pages>
  <Words>9729</Words>
  <Characters>57406</Characters>
  <CharactersWithSpaces>67001</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Lenka Jílková</cp:lastModifiedBy>
  <cp:lastPrinted>2016-02-16T12:44:00Z</cp:lastPrinted>
  <dcterms:modified xsi:type="dcterms:W3CDTF">2018-03-29T11:15:00Z</dcterms:modified>
  <cp:revision>1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