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389125226"/>
                            <w:placeholder>
                              <w:docPart w:val="D5F6BC92770648EEB6F44FE8C7FF85C6"/>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851976679"/>
                            <w:placeholder>
                              <w:docPart w:val="98CF9E7ABFA5493596FDC9C9AD30F059"/>
                            </w:placeholder>
                          </w:sdtPr>
                          <w:sdtContent>
                            <w:r>
                              <w:rPr>
                                <w:rFonts w:eastAsia="Times New Roman" w:cs="Times New Roman"/>
                                <w:kern w:val="0"/>
                                <w:szCs w:val="24"/>
                                <w:lang w:val="cs-CZ" w:eastAsia="cs-CZ" w:bidi="ar-SA"/>
                              </w:rPr>
                              <w:t>Dodávka AVT pro R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07</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1985"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t xml:space="preserve">věci technické: Ondřej Kulíšek, tel. č.: 549 49 3159 e-mail: </w:t>
      </w:r>
      <w:hyperlink r:id="rId4">
        <w:r>
          <w:rPr>
            <w:rStyle w:val="InternetLink"/>
            <w:rFonts w:eastAsia="Calibri"/>
            <w:szCs w:val="22"/>
            <w:lang w:eastAsia="en-US"/>
          </w:rPr>
          <w:t>kulisek@rect.muni.cz</w:t>
        </w:r>
      </w:hyperlink>
    </w:p>
    <w:p>
      <w:pPr>
        <w:pStyle w:val="Normal"/>
        <w:widowControl w:val="false"/>
        <w:tabs>
          <w:tab w:val="clear" w:pos="709"/>
          <w:tab w:val="left" w:pos="1985" w:leader="none"/>
        </w:tabs>
        <w:ind w:left="425" w:hanging="0"/>
        <w:jc w:val="both"/>
        <w:rPr>
          <w:rFonts w:eastAsia="Calibri"/>
          <w:color w:val="000000" w:themeColor="text1"/>
          <w:szCs w:val="22"/>
          <w:u w:val="single"/>
          <w:lang w:eastAsia="en-US"/>
        </w:rPr>
      </w:pPr>
      <w:r>
        <w:rPr>
          <w:rFonts w:eastAsia="Calibri"/>
          <w:color w:val="000000" w:themeColor="text1"/>
          <w:szCs w:val="22"/>
          <w:lang w:eastAsia="en-US"/>
        </w:rPr>
        <w:tab/>
        <w:t xml:space="preserve">věci technické: Miroslav Fiala, tel. č.: 549 49 5957, e-mail: </w:t>
      </w:r>
      <w:hyperlink r:id="rId5">
        <w:r>
          <w:rPr>
            <w:rStyle w:val="InternetLink"/>
            <w:rFonts w:eastAsia="Calibri"/>
            <w:szCs w:val="22"/>
            <w:lang w:eastAsia="en-US"/>
          </w:rPr>
          <w:t>mfiala@ukb.muni.cz</w:t>
        </w:r>
      </w:hyperlink>
    </w:p>
    <w:p>
      <w:pPr>
        <w:pStyle w:val="Normal"/>
        <w:widowControl w:val="false"/>
        <w:tabs>
          <w:tab w:val="clear" w:pos="709"/>
          <w:tab w:val="left" w:pos="1985" w:leader="none"/>
        </w:tabs>
        <w:ind w:left="425" w:hanging="0"/>
        <w:jc w:val="both"/>
        <w:rPr>
          <w:rFonts w:eastAsia="Calibri"/>
          <w:color w:val="000000" w:themeColor="text1"/>
          <w:szCs w:val="22"/>
          <w:lang w:eastAsia="en-US"/>
        </w:rPr>
      </w:pPr>
      <w:r>
        <w:rPr>
          <w:rFonts w:eastAsia="Calibri"/>
          <w:color w:val="000000" w:themeColor="text1"/>
          <w:szCs w:val="22"/>
          <w:lang w:eastAsia="en-US"/>
        </w:rPr>
        <w:tab/>
        <w:t xml:space="preserve">obsazenost místností: Alena Kovářová, tel. č.: 549 49 5181, e-mail: </w:t>
      </w:r>
      <w:hyperlink r:id="rId6">
        <w:r>
          <w:rPr>
            <w:rStyle w:val="InternetLink"/>
            <w:rFonts w:eastAsia="Calibri"/>
            <w:szCs w:val="22"/>
            <w:lang w:eastAsia="en-US"/>
          </w:rPr>
          <w:t>kovarova@rect.muni.cz</w:t>
        </w:r>
      </w:hyperlink>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R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DD67CF764E634CEB8A6F9B8049C41B70"/>
          </w:placeholder>
        </w:sdtPr>
        <w:sdtContent>
          <w:r>
            <w:rPr/>
          </w:r>
          <w:sdt>
            <w:sdtPr>
              <w:id w:val="2026058006"/>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7">
        <w:r>
          <w:rPr>
            <w:rStyle w:val="InternetLink"/>
          </w:rPr>
          <w:t>https://zakazky.muni.cz/vz00004907</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Rektorátu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Rektorát Masarykovy univerzity, na adrese Komenského náměstí 2, 601 77 Brno;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30. 7.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8">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10. 8. 2018. </w:t>
      </w:r>
      <w:sdt>
        <w:sdtPr>
          <w:placeholder>
            <w:docPart w:val="6D77E993DACF4C70807AA2F74D67E9AA"/>
          </w:placeholder>
        </w:sdtPr>
        <w:sdtContent>
          <w:r>
            <w:rPr/>
          </w:r>
          <w:sdt>
            <w:sdtPr>
              <w:id w:val="1413714941"/>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890104688"/>
            </w:sdtPr>
            <w:sdtContent>
              <w:r>
                <w:rPr/>
                <w:t>MUNI4students</w:t>
              </w:r>
            </w:sdtContent>
          </w:sdt>
        </w:sdtContent>
      </w:sdt>
      <w:r>
        <w:rPr/>
        <w:t xml:space="preserve">, reg. č. </w:t>
      </w:r>
      <w:sdt>
        <w:sdtPr>
          <w:placeholder>
            <w:docPart w:val="6D77E993DACF4C70807AA2F74D67E9AA"/>
          </w:placeholder>
        </w:sdtPr>
        <w:sdtContent>
          <w:r>
            <w:rPr/>
          </w:r>
          <w:sdt>
            <w:sdtPr>
              <w:id w:val="787426214"/>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974938785"/>
          <w:text/>
        </w:sdtPr>
        <w:sdtContent>
          <w:r>
            <w:rPr/>
            <w:t>3.000.000</w:t>
          </w:r>
        </w:sdtContent>
      </w:sdt>
      <w:r>
        <w:rPr>
          <w:color w:val="auto"/>
        </w:rPr>
        <w:t>,– Kč,</w:t>
      </w:r>
    </w:p>
    <w:p>
      <w:pPr>
        <w:pStyle w:val="Bod"/>
        <w:widowControl w:val="false"/>
        <w:numPr>
          <w:ilvl w:val="4"/>
          <w:numId w:val="1"/>
        </w:numPr>
        <w:rPr/>
      </w:pPr>
      <w:r>
        <w:rPr/>
        <w:t>spoluúčast Zhotovitele max. 20.000,– Kč,</w:t>
      </w:r>
      <w:bookmarkStart w:id="0" w:name="_GoBack"/>
      <w:bookmarkEnd w:id="0"/>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934884950"/>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9"/>
      <w:footerReference w:type="default" r:id="rId10"/>
      <w:footerReference w:type="first" r:id="rId11"/>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07" TargetMode="External"/><Relationship Id="rId4" Type="http://schemas.openxmlformats.org/officeDocument/2006/relationships/hyperlink" Target="mailto:kulisek@rect.muni.cz" TargetMode="External"/><Relationship Id="rId5" Type="http://schemas.openxmlformats.org/officeDocument/2006/relationships/hyperlink" Target="mailto:mfiala@ukb.muni.cz" TargetMode="External"/><Relationship Id="rId6" Type="http://schemas.openxmlformats.org/officeDocument/2006/relationships/hyperlink" Target="mailto:kovarova@rect.muni.cz" TargetMode="External"/><Relationship Id="rId7" Type="http://schemas.openxmlformats.org/officeDocument/2006/relationships/hyperlink" Target="https://zakazky.muni.cz/vz00004907" TargetMode="External"/><Relationship Id="rId8" Type="http://schemas.openxmlformats.org/officeDocument/2006/relationships/hyperlink" Target="https://zakazky.muni.cz/dns0000008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D5F6BC92770648EEB6F44FE8C7FF85C6"/>
        <w:category>
          <w:name w:val="Obecné"/>
          <w:gallery w:val="placeholder"/>
        </w:category>
        <w:types>
          <w:type w:val="bbPlcHdr"/>
        </w:types>
        <w:behaviors>
          <w:behavior w:val="content"/>
        </w:behaviors>
        <w:guid w:val="{898D2CD7-15B3-4E04-948D-23C25421A42A}"/>
      </w:docPartPr>
      <w:docPartBody>
        <w:p w:rsidR="00765BBA" w:rsidRDefault="002445AE" w:rsidP="002445AE">
          <w:pPr>
            <w:pStyle w:val="D5F6BC92770648EEB6F44FE8C7FF85C6"/>
          </w:pPr>
          <w:r w:rsidRPr="00377462">
            <w:rPr>
              <w:color w:val="808080"/>
            </w:rPr>
            <w:t>Vepište název</w:t>
          </w:r>
        </w:p>
      </w:docPartBody>
    </w:docPart>
    <w:docPart>
      <w:docPartPr>
        <w:name w:val="7964466C7C62498D8F30F3CF8A0E23F3"/>
        <w:category>
          <w:name w:val="Obecné"/>
          <w:gallery w:val="placeholder"/>
        </w:category>
        <w:types>
          <w:type w:val="bbPlcHdr"/>
        </w:types>
        <w:behaviors>
          <w:behavior w:val="content"/>
        </w:behaviors>
        <w:guid w:val="{F72E0D87-B029-4C13-8FC9-7AC4A787A055}"/>
      </w:docPartPr>
      <w:docPartBody>
        <w:p w:rsidR="00765BBA" w:rsidRDefault="002445AE" w:rsidP="002445AE">
          <w:pPr>
            <w:pStyle w:val="7964466C7C62498D8F30F3CF8A0E23F3"/>
          </w:pPr>
          <w:r>
            <w:rPr>
              <w:rStyle w:val="Zstupntext"/>
            </w:rPr>
            <w:t>Vepište název</w:t>
          </w:r>
        </w:p>
      </w:docPartBody>
    </w:docPart>
    <w:docPart>
      <w:docPartPr>
        <w:name w:val="98CF9E7ABFA5493596FDC9C9AD30F059"/>
        <w:category>
          <w:name w:val="Obecné"/>
          <w:gallery w:val="placeholder"/>
        </w:category>
        <w:types>
          <w:type w:val="bbPlcHdr"/>
        </w:types>
        <w:behaviors>
          <w:behavior w:val="content"/>
        </w:behaviors>
        <w:guid w:val="{B7B357A2-E730-417A-AD55-F0363FA43391}"/>
      </w:docPartPr>
      <w:docPartBody>
        <w:p w:rsidR="00765BBA" w:rsidRDefault="002445AE" w:rsidP="002445AE">
          <w:pPr>
            <w:pStyle w:val="98CF9E7ABFA5493596FDC9C9AD30F059"/>
          </w:pPr>
          <w:r w:rsidRPr="00377462">
            <w:rPr>
              <w:color w:val="808080"/>
            </w:rPr>
            <w:t>Vepište název</w:t>
          </w:r>
        </w:p>
      </w:docPartBody>
    </w:docPart>
    <w:docPart>
      <w:docPartPr>
        <w:name w:val="DD67CF764E634CEB8A6F9B8049C41B70"/>
        <w:category>
          <w:name w:val="Obecné"/>
          <w:gallery w:val="placeholder"/>
        </w:category>
        <w:types>
          <w:type w:val="bbPlcHdr"/>
        </w:types>
        <w:behaviors>
          <w:behavior w:val="content"/>
        </w:behaviors>
        <w:guid w:val="{0163A50E-9DBA-4F8E-8113-09022F247908}"/>
      </w:docPartPr>
      <w:docPartBody>
        <w:p w:rsidR="00765BBA" w:rsidRDefault="002445AE" w:rsidP="002445AE">
          <w:pPr>
            <w:pStyle w:val="DD67CF764E634CEB8A6F9B8049C41B70"/>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445AE"/>
    <w:rsid w:val="00530BC6"/>
    <w:rsid w:val="00765BBA"/>
    <w:rsid w:val="00A6272B"/>
    <w:rsid w:val="00D57AA0"/>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2445AE"/>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D5F6BC92770648EEB6F44FE8C7FF85C6">
    <w:name w:val="D5F6BC92770648EEB6F44FE8C7FF85C6"/>
    <w:rsid w:val="002445AE"/>
  </w:style>
  <w:style w:type="paragraph" w:customStyle="1" w:styleId="7964466C7C62498D8F30F3CF8A0E23F3">
    <w:name w:val="7964466C7C62498D8F30F3CF8A0E23F3"/>
    <w:rsid w:val="002445AE"/>
  </w:style>
  <w:style w:type="paragraph" w:customStyle="1" w:styleId="98CF9E7ABFA5493596FDC9C9AD30F059">
    <w:name w:val="98CF9E7ABFA5493596FDC9C9AD30F059"/>
    <w:rsid w:val="002445AE"/>
  </w:style>
  <w:style w:type="paragraph" w:customStyle="1" w:styleId="DD67CF764E634CEB8A6F9B8049C41B70">
    <w:name w:val="DD67CF764E634CEB8A6F9B8049C41B70"/>
    <w:rsid w:val="002445AE"/>
  </w:style>
  <w:style w:type="paragraph" w:customStyle="1" w:styleId="32709933DA5D41999DBE84237A157C28">
    <w:name w:val="32709933DA5D41999DBE84237A157C28"/>
    <w:rsid w:val="002445AE"/>
  </w:style>
  <w:style w:type="paragraph" w:customStyle="1" w:styleId="EAED2104E3F944C29466CBB786F51CD9">
    <w:name w:val="EAED2104E3F944C29466CBB786F51CD9"/>
    <w:rsid w:val="002445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E55853C-9B01-4084-8FBE-DC46CB40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5</Pages>
  <Words>9717</Words>
  <Characters>57337</Characters>
  <CharactersWithSpaces>66921</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4-05T13:47:00Z</dcterms:modified>
  <cp:revision>1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