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FDBAFB37AE8F421EB5C52D880A1BFE8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FI – Výměna výplně stavebních otvorů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D09E7ADE263046C9983D934C44C18D7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343365822"/>
                <w:placeholder>
                  <w:docPart w:val="500E3552C6DF4400A64E0171632D478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898"https://zakazky.muni.cz/vz00004898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59673354"/>
                <w:placeholder>
                  <w:docPart w:val="B8E4166D0B454C78A593BC9754FBD16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1014837"/>
                <w:placeholder>
                  <w:docPart w:val="4714A5CCA7B24B27A8B296D09C596E8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04625991"/>
                <w:placeholder>
                  <w:docPart w:val="F0B574810D3F4F998D4342EAE9FBAB8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55633306"/>
                <w:placeholder>
                  <w:docPart w:val="7E0A21BB4AE146A384907B31DA3133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5123902"/>
                <w:placeholder>
                  <w:docPart w:val="F0F9DFDAAAE44D8A8935936B83F66A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21430729"/>
                <w:placeholder>
                  <w:docPart w:val="F0F9DFDAAAE44D8A8935936B83F66A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04959836"/>
                <w:placeholder>
                  <w:docPart w:val="F0F9DFDAAAE44D8A8935936B83F66A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390720217"/>
              </w:sdtPr>
              <w:sdtContent>
                <w:sdt>
                  <w:sdtPr>
                    <w:placeholder>
                      <w:docPart w:val="F0F9DFDAAAE44D8A8935936B83F66A8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657040B29ACC4591BA8FF60313F3025A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F904DB4FF6342348E281E93A000C1F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3C3EB35EEDDC4F219355DDE54F788B7E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složený z vyplněného výkazu výměr je přílohou formuláře nabídky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 – referenční zakázky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 na referenční zakázk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Referenční zakázky byly realizovány v období posledních pěti let před termínem pro podání nabídek.</w:t>
            </w:r>
          </w:p>
          <w:p>
            <w:pPr>
              <w:pStyle w:val="ListParagraph"/>
              <w:widowControl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Jednalo se o 2 referenční zakázky, jejichž předmětem byla revitalizace fasády, jejichž cena činila  alespoň 800 000 Kč bez DPH za každou 1  referenční zakázku, přičemž součástí min. 1 referenční zakázky byla realizace sendvičové fasády  (ocelový nebo hliníkový rošt + tepel. izolace + opláštění) </w:t>
            </w:r>
          </w:p>
          <w:p>
            <w:pPr>
              <w:pStyle w:val="ListParagraph"/>
              <w:widowControl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Referenční zakázky byly provedeny v odpovídající kvalitě, na základě odborných schopností a zkušeností. </w:t>
            </w:r>
          </w:p>
          <w:p>
            <w:pPr>
              <w:pStyle w:val="ListParagraph"/>
              <w:widowControl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rPr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ind w:left="45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395E7BCC3D5B4CB1B806290529C8AC8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poskyt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3F0387F5FE04E77BD17CB256E3D487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47C118000CD4E02975E51128613B76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a místo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A59ECF1A40C547439D6E2FB7766965C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klady díla: </w:t>
            </w:r>
            <w:sdt>
              <w:sdtPr>
                <w:placeholder>
                  <w:docPart w:val="82C6D2E30DE84D26B64303F56EEE871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 a měnu, v případě, že byly stavební práce, které účastník předkládá jako referenční zakázku provedeny jako dílčí část stavebního celku, vepište pouze hodnotu týkající se dílčí části, tj. revitalizace fasády</w:t>
                </w:r>
              </w:sdtContent>
            </w:sdt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díla byly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stavební práce - revitalizace fasá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86A50FF1F1F4C7F93BE455BE5E9E54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ano nebo ne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574B583A45F4874A670771DE2C8EAA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BBCED0348964EA480B521C073E8504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poskyt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E4E1EDE5C8549108CDEA488141D05A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75786773039459E8D1E38EA9D38478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a místo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8669DE9D06104A0098DCF823B2151E2D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klady díla: </w:t>
            </w:r>
            <w:sdt>
              <w:sdtPr>
                <w:placeholder>
                  <w:docPart w:val="59146E652DC749EF8933965D708F1C8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7F7F7F" w:themeColor="text1" w:themeTint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 a měnu, v případě, že byly stavební práce, které účastník předkládá jako referenční zakázku provedeny jako dílčí část stavebního celku, vepište pouze hodnotu týkající se dílčí části, tj. revitalizace fasády</w:t>
                </w:r>
              </w:sdtContent>
            </w:sdt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díla byly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stavební práce – revitalizace fasád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E8668E8B1B24395AFE4F334EF32BDC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ano nebo n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ABAA74B6A7641F99CDBD6BBA44BD54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, co bylo součástí předmětu plnění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bookmarkEnd w:id="0"/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B588E0F18919472BBBFC43BB8CABE78C"/>
                </w:placeholder>
                <w:dropDownList>
                  <w:listItem w:value="Zvolte položku."/>
                  <w:listItem w:displayText="dokládám v samostatné příloze* spolu s Formulářem nabídky" w:value="dokládám v samostatné příloze* spolu s Formulářem nabídky"/>
                  <w:listItem w:displayText="jsem schopen doložit" w:value="jsem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sem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FDBAFB37AE8F421EB5C52D880A1BF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5892A-D84D-4B84-97C6-901D92CE63F3}"/>
      </w:docPartPr>
      <w:docPartBody>
        <w:p w:rsidR="00CA47A9" w:rsidRDefault="005A0462" w:rsidP="005A0462">
          <w:pPr>
            <w:pStyle w:val="FDBAFB37AE8F421EB5C52D880A1BFE8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09E7ADE263046C9983D934C44C18D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FB167-D1C9-4F17-AC77-6BD4F8562924}"/>
      </w:docPartPr>
      <w:docPartBody>
        <w:p w:rsidR="00CA47A9" w:rsidRDefault="005A0462" w:rsidP="005A0462">
          <w:pPr>
            <w:pStyle w:val="D09E7ADE263046C9983D934C44C18D79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00E3552C6DF4400A64E0171632D4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3A8834-D264-4701-B91D-2953F7393AFE}"/>
      </w:docPartPr>
      <w:docPartBody>
        <w:p w:rsidR="00CA47A9" w:rsidRDefault="005A0462" w:rsidP="005A0462">
          <w:pPr>
            <w:pStyle w:val="500E3552C6DF4400A64E0171632D478D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B8E4166D0B454C78A593BC9754FBD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8FF7C-6DB5-4FF1-855B-2BFB46881562}"/>
      </w:docPartPr>
      <w:docPartBody>
        <w:p w:rsidR="00CA47A9" w:rsidRDefault="005A0462" w:rsidP="005A0462">
          <w:pPr>
            <w:pStyle w:val="B8E4166D0B454C78A593BC9754FBD16E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4714A5CCA7B24B27A8B296D09C596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4F582-2BA9-463F-BD43-8396CB596534}"/>
      </w:docPartPr>
      <w:docPartBody>
        <w:p w:rsidR="00CA47A9" w:rsidRDefault="005A0462" w:rsidP="005A0462">
          <w:pPr>
            <w:pStyle w:val="4714A5CCA7B24B27A8B296D09C596E8E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F0B574810D3F4F998D4342EAE9FBAB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C29C4-CC51-4BBC-BA53-300C535BDD5D}"/>
      </w:docPartPr>
      <w:docPartBody>
        <w:p w:rsidR="00CA47A9" w:rsidRDefault="005A0462" w:rsidP="005A0462">
          <w:pPr>
            <w:pStyle w:val="F0B574810D3F4F998D4342EAE9FBAB87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7E0A21BB4AE146A384907B31DA313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00752-1AD7-4FD1-9674-CE7101C8E9B8}"/>
      </w:docPartPr>
      <w:docPartBody>
        <w:p w:rsidR="00CA47A9" w:rsidRDefault="005A0462" w:rsidP="005A0462">
          <w:pPr>
            <w:pStyle w:val="7E0A21BB4AE146A384907B31DA313308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F0F9DFDAAAE44D8A8935936B83F66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512E9-8189-4DDC-8ACB-9A460711227C}"/>
      </w:docPartPr>
      <w:docPartBody>
        <w:p w:rsidR="00CA47A9" w:rsidRDefault="005A0462" w:rsidP="005A0462">
          <w:pPr>
            <w:pStyle w:val="F0F9DFDAAAE44D8A8935936B83F66A8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57040B29ACC4591BA8FF60313F3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2844E-9FD7-415E-B8B9-921B49071E8C}"/>
      </w:docPartPr>
      <w:docPartBody>
        <w:p w:rsidR="00CA47A9" w:rsidRDefault="005A0462" w:rsidP="005A0462">
          <w:pPr>
            <w:pStyle w:val="657040B29ACC4591BA8FF60313F3025A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F904DB4FF6342348E281E93A000C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6304-4E63-469C-A9C2-3CD8A43BC80A}"/>
      </w:docPartPr>
      <w:docPartBody>
        <w:p w:rsidR="00CA47A9" w:rsidRDefault="005A0462" w:rsidP="005A0462">
          <w:pPr>
            <w:pStyle w:val="DF904DB4FF6342348E281E93A000C1FB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3C3EB35EEDDC4F219355DDE54F788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4187FC-3632-4073-BCBD-B102BF4AD3B8}"/>
      </w:docPartPr>
      <w:docPartBody>
        <w:p w:rsidR="00CA47A9" w:rsidRDefault="005A0462" w:rsidP="005A0462">
          <w:pPr>
            <w:pStyle w:val="3C3EB35EEDDC4F219355DDE54F788B7E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395E7BCC3D5B4CB1B806290529C8A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0DCB1-4DD8-44CB-AA35-8E3BA38B5C51}"/>
      </w:docPartPr>
      <w:docPartBody>
        <w:p w:rsidR="00EE5B73" w:rsidRDefault="0042577F" w:rsidP="0042577F">
          <w:pPr>
            <w:pStyle w:val="395E7BCC3D5B4CB1B806290529C8AC86"/>
          </w:pPr>
          <w:r w:rsidRPr="00E06B94">
            <w:rPr>
              <w:rStyle w:val="Zstupntext"/>
              <w:shd w:val="clear" w:color="auto" w:fill="FFFF00"/>
            </w:rPr>
            <w:t>Název subjektu, pro který byl</w:t>
          </w:r>
          <w:r>
            <w:rPr>
              <w:rStyle w:val="Zstupntext"/>
              <w:shd w:val="clear" w:color="auto" w:fill="FFFF00"/>
            </w:rPr>
            <w:t>a referenční zakázka poskytována</w:t>
          </w:r>
          <w:r w:rsidRPr="00E06B94">
            <w:rPr>
              <w:rStyle w:val="Zstupntext"/>
              <w:shd w:val="clear" w:color="auto" w:fill="FFFF00"/>
            </w:rPr>
            <w:t>.</w:t>
          </w:r>
        </w:p>
      </w:docPartBody>
    </w:docPart>
    <w:docPart>
      <w:docPartPr>
        <w:name w:val="73F0387F5FE04E77BD17CB256E3D4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ED3B7-EA49-4ECD-833B-57D94F7A8C53}"/>
      </w:docPartPr>
      <w:docPartBody>
        <w:p w:rsidR="00EE5B73" w:rsidRDefault="0042577F" w:rsidP="0042577F">
          <w:pPr>
            <w:pStyle w:val="73F0387F5FE04E77BD17CB256E3D487C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D47C118000CD4E02975E51128613B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B79200-84F0-4F42-9DA3-7D35B3F8DAC0}"/>
      </w:docPartPr>
      <w:docPartBody>
        <w:p w:rsidR="00EE5B73" w:rsidRDefault="0042577F" w:rsidP="0042577F">
          <w:pPr>
            <w:pStyle w:val="D47C118000CD4E02975E51128613B76D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 xml:space="preserve">a místo </w:t>
          </w:r>
          <w:r w:rsidRPr="00B66417">
            <w:rPr>
              <w:rStyle w:val="Zstupntext"/>
              <w:shd w:val="clear" w:color="auto" w:fill="FFFF00"/>
            </w:rPr>
            <w:t>plnění</w:t>
          </w:r>
        </w:p>
      </w:docPartBody>
    </w:docPart>
    <w:docPart>
      <w:docPartPr>
        <w:name w:val="A59ECF1A40C547439D6E2FB77669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8FF6E-6A20-4B91-BE82-67D54A806100}"/>
      </w:docPartPr>
      <w:docPartBody>
        <w:p w:rsidR="00EE5B73" w:rsidRDefault="0042577F" w:rsidP="0042577F">
          <w:pPr>
            <w:pStyle w:val="A59ECF1A40C547439D6E2FB7766965C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2C6D2E30DE84D26B64303F56EEE8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A2F8E-0D0E-4575-849D-B9CF0AB7D985}"/>
      </w:docPartPr>
      <w:docPartBody>
        <w:p w:rsidR="00EE5B73" w:rsidRDefault="0042577F" w:rsidP="0042577F">
          <w:pPr>
            <w:pStyle w:val="82C6D2E30DE84D26B64303F56EEE871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  <w:r>
            <w:rPr>
              <w:rStyle w:val="Zstupntext"/>
              <w:shd w:val="clear" w:color="auto" w:fill="FFFF00"/>
            </w:rPr>
            <w:t>, v případě, že byly stavební práce, které účastník předkládá jako referenční zakázku, provedeny jako dílčí část stavebního celku, vepište pouze hodnotu týkající se dílčí části, tj. stavebních prací a montáže ocelových konstrukcí staveb</w:t>
          </w:r>
        </w:p>
      </w:docPartBody>
    </w:docPart>
    <w:docPart>
      <w:docPartPr>
        <w:name w:val="286A50FF1F1F4C7F93BE455BE5E9E5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FE172-E844-407F-B790-F463889AD8F2}"/>
      </w:docPartPr>
      <w:docPartBody>
        <w:p w:rsidR="00EE5B73" w:rsidRDefault="0042577F" w:rsidP="0042577F">
          <w:pPr>
            <w:pStyle w:val="286A50FF1F1F4C7F93BE455BE5E9E54A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ano nebo ne</w:t>
          </w:r>
        </w:p>
      </w:docPartBody>
    </w:docPart>
    <w:docPart>
      <w:docPartPr>
        <w:name w:val="9574B583A45F4874A670771DE2C8E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EE4FA1-D163-4A30-98E3-B8520043BB8E}"/>
      </w:docPartPr>
      <w:docPartBody>
        <w:p w:rsidR="00EE5B73" w:rsidRDefault="0042577F" w:rsidP="0042577F">
          <w:pPr>
            <w:pStyle w:val="9574B583A45F4874A670771DE2C8EAA1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co bylo součástí předmětu plnění</w:t>
          </w:r>
        </w:p>
      </w:docPartBody>
    </w:docPart>
    <w:docPart>
      <w:docPartPr>
        <w:name w:val="2BBCED0348964EA480B521C073E850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486BBA-33C8-4EA0-8E0E-D2B6C43E5D2B}"/>
      </w:docPartPr>
      <w:docPartBody>
        <w:p w:rsidR="00EE5B73" w:rsidRDefault="0042577F" w:rsidP="0042577F">
          <w:pPr>
            <w:pStyle w:val="2BBCED0348964EA480B521C073E85046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</w:t>
          </w:r>
          <w:r>
            <w:rPr>
              <w:color w:val="808080" w:themeColor="background1" w:themeShade="80"/>
              <w:shd w:val="clear" w:color="auto" w:fill="FFFF00"/>
            </w:rPr>
            <w:t xml:space="preserve"> byla referenční zakázka poskyto</w:t>
          </w:r>
          <w:r w:rsidRPr="00B66417">
            <w:rPr>
              <w:color w:val="808080" w:themeColor="background1" w:themeShade="80"/>
              <w:shd w:val="clear" w:color="auto" w:fill="FFFF00"/>
            </w:rPr>
            <w:t>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4E4E1EDE5C8549108CDEA488141D0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FF4A85-0090-48E8-947D-8A30E8CBA583}"/>
      </w:docPartPr>
      <w:docPartBody>
        <w:p w:rsidR="00EE5B73" w:rsidRDefault="0042577F" w:rsidP="0042577F">
          <w:pPr>
            <w:pStyle w:val="4E4E1EDE5C8549108CDEA488141D05A1"/>
          </w:pPr>
          <w:r w:rsidRPr="00E06B94">
            <w:rPr>
              <w:rStyle w:val="Zstupntext"/>
              <w:rFonts w:eastAsia="Calibri"/>
              <w:shd w:val="clear" w:color="auto" w:fill="FFFF00"/>
            </w:rPr>
            <w:t>Jméno, e-mail, tel.</w:t>
          </w:r>
        </w:p>
      </w:docPartBody>
    </w:docPart>
    <w:docPart>
      <w:docPartPr>
        <w:name w:val="D75786773039459E8D1E38EA9D384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A20C9A-E02F-4ED4-88C0-9BBB80CC3BE1}"/>
      </w:docPartPr>
      <w:docPartBody>
        <w:p w:rsidR="00EE5B73" w:rsidRDefault="0042577F" w:rsidP="0042577F">
          <w:pPr>
            <w:pStyle w:val="D75786773039459E8D1E38EA9D38478A"/>
          </w:pPr>
          <w:r w:rsidRPr="00B66417">
            <w:rPr>
              <w:rStyle w:val="Zstupntext"/>
              <w:shd w:val="clear" w:color="auto" w:fill="FFFF00"/>
            </w:rPr>
            <w:t xml:space="preserve">předmět </w:t>
          </w:r>
          <w:r>
            <w:rPr>
              <w:rStyle w:val="Zstupntext"/>
              <w:shd w:val="clear" w:color="auto" w:fill="FFFF00"/>
            </w:rPr>
            <w:t xml:space="preserve">a místo </w:t>
          </w:r>
          <w:r w:rsidRPr="00B66417">
            <w:rPr>
              <w:rStyle w:val="Zstupntext"/>
              <w:shd w:val="clear" w:color="auto" w:fill="FFFF00"/>
            </w:rPr>
            <w:t>plnění</w:t>
          </w:r>
        </w:p>
      </w:docPartBody>
    </w:docPart>
    <w:docPart>
      <w:docPartPr>
        <w:name w:val="8669DE9D06104A0098DCF823B2151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5A5AC-733E-446A-A559-72C548DD30B4}"/>
      </w:docPartPr>
      <w:docPartBody>
        <w:p w:rsidR="00EE5B73" w:rsidRDefault="0042577F" w:rsidP="0042577F">
          <w:pPr>
            <w:pStyle w:val="8669DE9D06104A0098DCF823B2151E2D"/>
          </w:pPr>
          <w:r>
            <w:rPr>
              <w:rStyle w:val="Zstupntext"/>
              <w:shd w:val="clear" w:color="auto" w:fill="FFFF00"/>
            </w:rPr>
            <w:t>zadejte d</w:t>
          </w:r>
          <w:r w:rsidRPr="00B66417">
            <w:rPr>
              <w:rStyle w:val="Zstupntext"/>
              <w:shd w:val="clear" w:color="auto" w:fill="FFFF00"/>
            </w:rPr>
            <w:t>atum</w:t>
          </w:r>
        </w:p>
      </w:docPartBody>
    </w:docPart>
    <w:docPart>
      <w:docPartPr>
        <w:name w:val="7E7EC6FE1498446493C0E596030D6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179ED-4CC4-4ACB-B151-BF57C61969EA}"/>
      </w:docPartPr>
      <w:docPartBody>
        <w:p w:rsidR="00EE5B73" w:rsidRDefault="0042577F" w:rsidP="0042577F">
          <w:pPr>
            <w:pStyle w:val="7E7EC6FE1498446493C0E596030D680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  <w:r>
            <w:rPr>
              <w:rStyle w:val="Zstupntext"/>
              <w:shd w:val="clear" w:color="auto" w:fill="FFFF00"/>
            </w:rPr>
            <w:t>, v případě, že byly stavební práce, které účastník předkládá jako referenční zakázku, provedeny jako dílčí část stavebního celku, vepište pouze hodnotu týkající se dílčí části, tj. stavebních prací a montáže ocelových konstrukcí staveb</w:t>
          </w:r>
        </w:p>
      </w:docPartBody>
    </w:docPart>
    <w:docPart>
      <w:docPartPr>
        <w:name w:val="BE8668E8B1B24395AFE4F334EF32B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F760E-6470-4750-8262-F67CAA65C4EA}"/>
      </w:docPartPr>
      <w:docPartBody>
        <w:p w:rsidR="00EE5B73" w:rsidRDefault="0042577F" w:rsidP="0042577F">
          <w:pPr>
            <w:pStyle w:val="BE8668E8B1B24395AFE4F334EF32BDCE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ano nebo ne</w:t>
          </w:r>
        </w:p>
      </w:docPartBody>
    </w:docPart>
    <w:docPart>
      <w:docPartPr>
        <w:name w:val="1ABAA74B6A7641F99CDBD6BBA44BD5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D67AE-D45C-4625-B30E-C36D8C54E81B}"/>
      </w:docPartPr>
      <w:docPartBody>
        <w:p w:rsidR="00EE5B73" w:rsidRDefault="0042577F" w:rsidP="0042577F">
          <w:pPr>
            <w:pStyle w:val="1ABAA74B6A7641F99CDBD6BBA44BD543"/>
          </w:pPr>
          <w:r w:rsidRPr="00B66417">
            <w:rPr>
              <w:rStyle w:val="Zstupntext"/>
              <w:shd w:val="clear" w:color="auto" w:fill="FFFF00"/>
            </w:rPr>
            <w:t>vepište</w:t>
          </w:r>
          <w:r>
            <w:rPr>
              <w:rStyle w:val="Zstupntext"/>
              <w:shd w:val="clear" w:color="auto" w:fill="FFFF00"/>
            </w:rPr>
            <w:t>,</w:t>
          </w:r>
          <w:r w:rsidRPr="00B66417">
            <w:rPr>
              <w:rStyle w:val="Zstupntext"/>
              <w:shd w:val="clear" w:color="auto" w:fill="FFFF00"/>
            </w:rPr>
            <w:t xml:space="preserve"> </w:t>
          </w:r>
          <w:r>
            <w:rPr>
              <w:rStyle w:val="Zstupntext"/>
              <w:shd w:val="clear" w:color="auto" w:fill="FFFF00"/>
            </w:rPr>
            <w:t>co bylo součástí předmětu plnění</w:t>
          </w:r>
        </w:p>
      </w:docPartBody>
    </w:docPart>
    <w:docPart>
      <w:docPartPr>
        <w:name w:val="B588E0F18919472BBBFC43BB8CABE7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4C33C6-15D8-4005-B528-68BFF5B9FBE3}"/>
      </w:docPartPr>
      <w:docPartBody>
        <w:p w:rsidR="00EE5B73" w:rsidRDefault="0042577F" w:rsidP="0042577F">
          <w:pPr>
            <w:pStyle w:val="B588E0F18919472BBBFC43BB8CABE78C"/>
          </w:pPr>
          <w:r w:rsidRPr="00762853">
            <w:rPr>
              <w:rStyle w:val="Zstupntext"/>
              <w:b/>
            </w:rPr>
            <w:t>Zadavatel</w:t>
          </w:r>
          <w:r>
            <w:rPr>
              <w:rStyle w:val="Zstupntext"/>
            </w:rPr>
            <w:t xml:space="preserve"> zvolí </w:t>
          </w:r>
          <w:r w:rsidRPr="000E36B7">
            <w:rPr>
              <w:rStyle w:val="Zstupntext"/>
            </w:rPr>
            <w:t>položku.</w:t>
          </w:r>
        </w:p>
      </w:docPartBody>
    </w:docPart>
    <w:docPart>
      <w:docPartPr>
        <w:name w:val="59146E652DC749EF8933965D708F1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21A85-3465-42DC-8FC8-0D4B8F2243ED}"/>
      </w:docPartPr>
      <w:docPartBody>
        <w:p w:rsidR="00623FFF" w:rsidRDefault="00060BF6" w:rsidP="00060BF6">
          <w:pPr>
            <w:pStyle w:val="59146E652DC749EF8933965D708F1C8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  <w:r>
            <w:rPr>
              <w:rStyle w:val="Zstupntext"/>
              <w:shd w:val="clear" w:color="auto" w:fill="FFFF00"/>
            </w:rPr>
            <w:t>, v případě, že byly stavební práce, které účastník předkládá jako referenční zakázku, provedeny jako dílčí část stavebního celku, vepište pouze hodnotu týkající se dílčí části, tj. stavebních prací a montáže ocelových konstrukcí staveb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60BF6"/>
    <w:rsid w:val="0009005A"/>
    <w:rsid w:val="001179C0"/>
    <w:rsid w:val="001F1984"/>
    <w:rsid w:val="002A2AB9"/>
    <w:rsid w:val="003C1948"/>
    <w:rsid w:val="003D09EE"/>
    <w:rsid w:val="0042577F"/>
    <w:rsid w:val="004C5C1E"/>
    <w:rsid w:val="005A0462"/>
    <w:rsid w:val="00623FFF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CA47A9"/>
    <w:rsid w:val="00D547C7"/>
    <w:rsid w:val="00D64AD9"/>
    <w:rsid w:val="00E00595"/>
    <w:rsid w:val="00E36C8F"/>
    <w:rsid w:val="00EE5B73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0BF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F402694B014AA6B548A40D4D2A5BCB">
    <w:name w:val="B2F402694B014AA6B548A40D4D2A5BCB"/>
    <w:rsid w:val="005A0462"/>
  </w:style>
  <w:style w:type="paragraph" w:customStyle="1" w:styleId="7CB9B00F59E84FD7B12954747067A133">
    <w:name w:val="7CB9B00F59E84FD7B12954747067A133"/>
    <w:rsid w:val="005A0462"/>
  </w:style>
  <w:style w:type="paragraph" w:customStyle="1" w:styleId="C5D8B2C07AF24DAA9094E038119D4DD5">
    <w:name w:val="C5D8B2C07AF24DAA9094E038119D4DD5"/>
    <w:rsid w:val="005A0462"/>
  </w:style>
  <w:style w:type="paragraph" w:customStyle="1" w:styleId="FDBAFB37AE8F421EB5C52D880A1BFE87">
    <w:name w:val="FDBAFB37AE8F421EB5C52D880A1BFE87"/>
    <w:rsid w:val="005A0462"/>
  </w:style>
  <w:style w:type="paragraph" w:customStyle="1" w:styleId="7C9C11BCAC744BD5BB8763DE600E704F">
    <w:name w:val="7C9C11BCAC744BD5BB8763DE600E704F"/>
    <w:rsid w:val="005A0462"/>
  </w:style>
  <w:style w:type="paragraph" w:customStyle="1" w:styleId="748DFBD8B53C4BED83E00E605173039F">
    <w:name w:val="748DFBD8B53C4BED83E00E605173039F"/>
    <w:rsid w:val="005A0462"/>
  </w:style>
  <w:style w:type="paragraph" w:customStyle="1" w:styleId="E217687C992A4BC4B29DBD5CF98DC834">
    <w:name w:val="E217687C992A4BC4B29DBD5CF98DC834"/>
    <w:rsid w:val="005A0462"/>
  </w:style>
  <w:style w:type="paragraph" w:customStyle="1" w:styleId="06E010D63A9E4D83A7D6915AF384865E">
    <w:name w:val="06E010D63A9E4D83A7D6915AF384865E"/>
    <w:rsid w:val="005A0462"/>
  </w:style>
  <w:style w:type="paragraph" w:customStyle="1" w:styleId="36A1940EE4D847149BFF3171444E6E48">
    <w:name w:val="36A1940EE4D847149BFF3171444E6E48"/>
    <w:rsid w:val="005A0462"/>
  </w:style>
  <w:style w:type="paragraph" w:customStyle="1" w:styleId="8594EE00CEE548FD87D60814249C1C29">
    <w:name w:val="8594EE00CEE548FD87D60814249C1C29"/>
    <w:rsid w:val="005A0462"/>
  </w:style>
  <w:style w:type="paragraph" w:customStyle="1" w:styleId="56D261B7B03C4A4A85A1CB6FD51CD010">
    <w:name w:val="56D261B7B03C4A4A85A1CB6FD51CD010"/>
    <w:rsid w:val="005A0462"/>
  </w:style>
  <w:style w:type="paragraph" w:customStyle="1" w:styleId="AFAFA127DEE540EAB48F633299F40399">
    <w:name w:val="AFAFA127DEE540EAB48F633299F40399"/>
    <w:rsid w:val="005A0462"/>
  </w:style>
  <w:style w:type="paragraph" w:customStyle="1" w:styleId="D09E7ADE263046C9983D934C44C18D79">
    <w:name w:val="D09E7ADE263046C9983D934C44C18D79"/>
    <w:rsid w:val="005A0462"/>
  </w:style>
  <w:style w:type="paragraph" w:customStyle="1" w:styleId="8E8AB22A414B4695A573F677E1B953E8">
    <w:name w:val="8E8AB22A414B4695A573F677E1B953E8"/>
    <w:rsid w:val="005A0462"/>
  </w:style>
  <w:style w:type="paragraph" w:customStyle="1" w:styleId="D6984649D9E84BA99F70EB9D8D247D7D">
    <w:name w:val="D6984649D9E84BA99F70EB9D8D247D7D"/>
    <w:rsid w:val="005A0462"/>
  </w:style>
  <w:style w:type="paragraph" w:customStyle="1" w:styleId="7AC80B4A2C2247F7B65D99CCA244F616">
    <w:name w:val="7AC80B4A2C2247F7B65D99CCA244F616"/>
    <w:rsid w:val="005A0462"/>
  </w:style>
  <w:style w:type="paragraph" w:customStyle="1" w:styleId="51A32469278A4E738407D21843CAEE19">
    <w:name w:val="51A32469278A4E738407D21843CAEE19"/>
    <w:rsid w:val="005A0462"/>
  </w:style>
  <w:style w:type="paragraph" w:customStyle="1" w:styleId="58DC3153429F4F6FAACB71A6A4A149C1">
    <w:name w:val="58DC3153429F4F6FAACB71A6A4A149C1"/>
    <w:rsid w:val="005A0462"/>
  </w:style>
  <w:style w:type="paragraph" w:customStyle="1" w:styleId="3366D50B31DA426EAE8FF49811454D39">
    <w:name w:val="3366D50B31DA426EAE8FF49811454D39"/>
    <w:rsid w:val="005A0462"/>
  </w:style>
  <w:style w:type="paragraph" w:customStyle="1" w:styleId="51A94170E07A48D38E41AD9DB84FF5BA">
    <w:name w:val="51A94170E07A48D38E41AD9DB84FF5BA"/>
    <w:rsid w:val="005A0462"/>
  </w:style>
  <w:style w:type="paragraph" w:customStyle="1" w:styleId="48A21C2ECB4345FFB6F0958958B54EF3">
    <w:name w:val="48A21C2ECB4345FFB6F0958958B54EF3"/>
    <w:rsid w:val="005A0462"/>
  </w:style>
  <w:style w:type="paragraph" w:customStyle="1" w:styleId="F10E4B9D5EE54DFAA7D1931A19CC875B">
    <w:name w:val="F10E4B9D5EE54DFAA7D1931A19CC875B"/>
    <w:rsid w:val="005A0462"/>
  </w:style>
  <w:style w:type="paragraph" w:customStyle="1" w:styleId="497F4B70B1334D6796FD5DE0CB00DAEA">
    <w:name w:val="497F4B70B1334D6796FD5DE0CB00DAEA"/>
    <w:rsid w:val="005A0462"/>
  </w:style>
  <w:style w:type="paragraph" w:customStyle="1" w:styleId="CFC25A632B1D4882A2702E456A82B736">
    <w:name w:val="CFC25A632B1D4882A2702E456A82B736"/>
    <w:rsid w:val="005A0462"/>
  </w:style>
  <w:style w:type="paragraph" w:customStyle="1" w:styleId="79F168ED289743F3BD164280D1382F2D">
    <w:name w:val="79F168ED289743F3BD164280D1382F2D"/>
    <w:rsid w:val="005A0462"/>
  </w:style>
  <w:style w:type="paragraph" w:customStyle="1" w:styleId="1A6B3229F8F4452FA94CD3D6ADBCDF58">
    <w:name w:val="1A6B3229F8F4452FA94CD3D6ADBCDF58"/>
    <w:rsid w:val="005A0462"/>
  </w:style>
  <w:style w:type="paragraph" w:customStyle="1" w:styleId="9A21A8FFCB714851B1A8760944158F2B">
    <w:name w:val="9A21A8FFCB714851B1A8760944158F2B"/>
    <w:rsid w:val="005A0462"/>
  </w:style>
  <w:style w:type="paragraph" w:customStyle="1" w:styleId="5A99E883602B42238F7E00BFD7001DB2">
    <w:name w:val="5A99E883602B42238F7E00BFD7001DB2"/>
    <w:rsid w:val="005A0462"/>
  </w:style>
  <w:style w:type="paragraph" w:customStyle="1" w:styleId="0E629B80CF794F99A042FE071A098DB6">
    <w:name w:val="0E629B80CF794F99A042FE071A098DB6"/>
    <w:rsid w:val="005A0462"/>
  </w:style>
  <w:style w:type="paragraph" w:customStyle="1" w:styleId="69611A17D6FA4C53A4C4D460CE3DB2FB">
    <w:name w:val="69611A17D6FA4C53A4C4D460CE3DB2FB"/>
    <w:rsid w:val="005A0462"/>
  </w:style>
  <w:style w:type="paragraph" w:customStyle="1" w:styleId="2BACB502BEEC4314B30F750BFBBB9C66">
    <w:name w:val="2BACB502BEEC4314B30F750BFBBB9C66"/>
    <w:rsid w:val="005A0462"/>
  </w:style>
  <w:style w:type="paragraph" w:customStyle="1" w:styleId="04C7E3DAF7BC44B9B44801611C0A2B60">
    <w:name w:val="04C7E3DAF7BC44B9B44801611C0A2B60"/>
    <w:rsid w:val="005A0462"/>
  </w:style>
  <w:style w:type="paragraph" w:customStyle="1" w:styleId="8F7D75D15E2648DEB0EC1F41F33949D9">
    <w:name w:val="8F7D75D15E2648DEB0EC1F41F33949D9"/>
    <w:rsid w:val="005A0462"/>
  </w:style>
  <w:style w:type="paragraph" w:customStyle="1" w:styleId="E3BA9304D1D949FFA571C955C9AFD22D">
    <w:name w:val="E3BA9304D1D949FFA571C955C9AFD22D"/>
    <w:rsid w:val="005A0462"/>
  </w:style>
  <w:style w:type="paragraph" w:customStyle="1" w:styleId="D6072C77D3D64C6BAB5C7447A790A5A6">
    <w:name w:val="D6072C77D3D64C6BAB5C7447A790A5A6"/>
    <w:rsid w:val="005A0462"/>
  </w:style>
  <w:style w:type="paragraph" w:customStyle="1" w:styleId="A4E06C9ED8AD4E98A6748A541E2EECFD">
    <w:name w:val="A4E06C9ED8AD4E98A6748A541E2EECFD"/>
    <w:rsid w:val="005A0462"/>
  </w:style>
  <w:style w:type="paragraph" w:customStyle="1" w:styleId="9D93A674C00440EDBEA2F407EEA19E6F">
    <w:name w:val="9D93A674C00440EDBEA2F407EEA19E6F"/>
    <w:rsid w:val="005A0462"/>
  </w:style>
  <w:style w:type="paragraph" w:customStyle="1" w:styleId="500E3552C6DF4400A64E0171632D478D">
    <w:name w:val="500E3552C6DF4400A64E0171632D478D"/>
    <w:rsid w:val="005A0462"/>
  </w:style>
  <w:style w:type="paragraph" w:customStyle="1" w:styleId="B8E4166D0B454C78A593BC9754FBD16E">
    <w:name w:val="B8E4166D0B454C78A593BC9754FBD16E"/>
    <w:rsid w:val="005A0462"/>
  </w:style>
  <w:style w:type="paragraph" w:customStyle="1" w:styleId="4714A5CCA7B24B27A8B296D09C596E8E">
    <w:name w:val="4714A5CCA7B24B27A8B296D09C596E8E"/>
    <w:rsid w:val="005A0462"/>
  </w:style>
  <w:style w:type="paragraph" w:customStyle="1" w:styleId="F0B574810D3F4F998D4342EAE9FBAB87">
    <w:name w:val="F0B574810D3F4F998D4342EAE9FBAB87"/>
    <w:rsid w:val="005A0462"/>
  </w:style>
  <w:style w:type="paragraph" w:customStyle="1" w:styleId="7E0A21BB4AE146A384907B31DA313308">
    <w:name w:val="7E0A21BB4AE146A384907B31DA313308"/>
    <w:rsid w:val="005A0462"/>
  </w:style>
  <w:style w:type="paragraph" w:customStyle="1" w:styleId="F0F9DFDAAAE44D8A8935936B83F66A8F">
    <w:name w:val="F0F9DFDAAAE44D8A8935936B83F66A8F"/>
    <w:rsid w:val="005A0462"/>
  </w:style>
  <w:style w:type="paragraph" w:customStyle="1" w:styleId="657040B29ACC4591BA8FF60313F3025A">
    <w:name w:val="657040B29ACC4591BA8FF60313F3025A"/>
    <w:rsid w:val="005A0462"/>
  </w:style>
  <w:style w:type="paragraph" w:customStyle="1" w:styleId="DF904DB4FF6342348E281E93A000C1FB">
    <w:name w:val="DF904DB4FF6342348E281E93A000C1FB"/>
    <w:rsid w:val="005A0462"/>
  </w:style>
  <w:style w:type="paragraph" w:customStyle="1" w:styleId="3C3EB35EEDDC4F219355DDE54F788B7E">
    <w:name w:val="3C3EB35EEDDC4F219355DDE54F788B7E"/>
    <w:rsid w:val="005A0462"/>
  </w:style>
  <w:style w:type="paragraph" w:customStyle="1" w:styleId="395E7BCC3D5B4CB1B806290529C8AC86">
    <w:name w:val="395E7BCC3D5B4CB1B806290529C8AC86"/>
    <w:rsid w:val="0042577F"/>
  </w:style>
  <w:style w:type="paragraph" w:customStyle="1" w:styleId="73F0387F5FE04E77BD17CB256E3D487C">
    <w:name w:val="73F0387F5FE04E77BD17CB256E3D487C"/>
    <w:rsid w:val="0042577F"/>
  </w:style>
  <w:style w:type="paragraph" w:customStyle="1" w:styleId="D47C118000CD4E02975E51128613B76D">
    <w:name w:val="D47C118000CD4E02975E51128613B76D"/>
    <w:rsid w:val="0042577F"/>
  </w:style>
  <w:style w:type="paragraph" w:customStyle="1" w:styleId="A59ECF1A40C547439D6E2FB7766965C6">
    <w:name w:val="A59ECF1A40C547439D6E2FB7766965C6"/>
    <w:rsid w:val="0042577F"/>
  </w:style>
  <w:style w:type="paragraph" w:customStyle="1" w:styleId="82C6D2E30DE84D26B64303F56EEE871A">
    <w:name w:val="82C6D2E30DE84D26B64303F56EEE871A"/>
    <w:rsid w:val="0042577F"/>
  </w:style>
  <w:style w:type="paragraph" w:customStyle="1" w:styleId="286A50FF1F1F4C7F93BE455BE5E9E54A">
    <w:name w:val="286A50FF1F1F4C7F93BE455BE5E9E54A"/>
    <w:rsid w:val="0042577F"/>
  </w:style>
  <w:style w:type="paragraph" w:customStyle="1" w:styleId="9574B583A45F4874A670771DE2C8EAA1">
    <w:name w:val="9574B583A45F4874A670771DE2C8EAA1"/>
    <w:rsid w:val="0042577F"/>
  </w:style>
  <w:style w:type="paragraph" w:customStyle="1" w:styleId="2BBCED0348964EA480B521C073E85046">
    <w:name w:val="2BBCED0348964EA480B521C073E85046"/>
    <w:rsid w:val="0042577F"/>
  </w:style>
  <w:style w:type="paragraph" w:customStyle="1" w:styleId="4E4E1EDE5C8549108CDEA488141D05A1">
    <w:name w:val="4E4E1EDE5C8549108CDEA488141D05A1"/>
    <w:rsid w:val="0042577F"/>
  </w:style>
  <w:style w:type="paragraph" w:customStyle="1" w:styleId="D75786773039459E8D1E38EA9D38478A">
    <w:name w:val="D75786773039459E8D1E38EA9D38478A"/>
    <w:rsid w:val="0042577F"/>
  </w:style>
  <w:style w:type="paragraph" w:customStyle="1" w:styleId="8669DE9D06104A0098DCF823B2151E2D">
    <w:name w:val="8669DE9D06104A0098DCF823B2151E2D"/>
    <w:rsid w:val="0042577F"/>
  </w:style>
  <w:style w:type="paragraph" w:customStyle="1" w:styleId="7E7EC6FE1498446493C0E596030D680A">
    <w:name w:val="7E7EC6FE1498446493C0E596030D680A"/>
    <w:rsid w:val="0042577F"/>
  </w:style>
  <w:style w:type="paragraph" w:customStyle="1" w:styleId="BE8668E8B1B24395AFE4F334EF32BDCE">
    <w:name w:val="BE8668E8B1B24395AFE4F334EF32BDCE"/>
    <w:rsid w:val="0042577F"/>
  </w:style>
  <w:style w:type="paragraph" w:customStyle="1" w:styleId="1ABAA74B6A7641F99CDBD6BBA44BD543">
    <w:name w:val="1ABAA74B6A7641F99CDBD6BBA44BD543"/>
    <w:rsid w:val="0042577F"/>
  </w:style>
  <w:style w:type="paragraph" w:customStyle="1" w:styleId="B588E0F18919472BBBFC43BB8CABE78C">
    <w:name w:val="B588E0F18919472BBBFC43BB8CABE78C"/>
    <w:rsid w:val="0042577F"/>
  </w:style>
  <w:style w:type="paragraph" w:customStyle="1" w:styleId="59146E652DC749EF8933965D708F1C8B">
    <w:name w:val="59146E652DC749EF8933965D708F1C8B"/>
    <w:rsid w:val="00060BF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30E1E1-F623-40F9-8293-7BEE37E0B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774</Words>
  <Characters>4572</Characters>
  <CharactersWithSpaces>53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9:00Z</dcterms:created>
  <dc:creator>Naďa Voráčová</dc:creator>
  <dc:description/>
  <dc:language>en-US</dc:language>
  <cp:lastModifiedBy>Pavel Přikryl</cp:lastModifiedBy>
  <cp:lastPrinted>2018-03-20T15:32:00Z</cp:lastPrinted>
  <dcterms:modified xsi:type="dcterms:W3CDTF">2018-04-05T12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