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sdt>
              <w:sdtPr>
                <w:placeholder>
                  <w:docPart w:val="98E2216B71314EDD80790D46B654B38A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Přechod knihovny na ESF MU na systém RFID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03260958702546FD91283BF3AF284A4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428656986"/>
                <w:placeholder>
                  <w:docPart w:val="57654459CD124F81A332218C842DC73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HYPERLINK "https://zakazky.muni.cz/vz00004917"https://zakazky.muni.cz/vz00004917 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076655346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986375637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63347206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472243638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17150158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07845297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91297220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710116257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Rozpočet je přílohou formuláře nabídky.</w:t>
      </w:r>
    </w:p>
    <w:p>
      <w:pPr>
        <w:pStyle w:val="Heading1"/>
        <w:numPr>
          <w:ilvl w:val="0"/>
          <w:numId w:val="9"/>
        </w:numPr>
        <w:ind w:left="426" w:hanging="357"/>
        <w:rPr/>
      </w:pPr>
      <w:r>
        <w:rPr/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24E64E7B1BD04D849F79B40AC2CF8D7E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Technická kvalifikace – referenční zakázky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before="120" w:after="120"/>
              <w:ind w:left="352" w:hanging="284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Účastník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 posledních 5 letech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řádně a včas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realizoval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alespoň 2 referenční zakázk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, jejichž předmětem byl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odávka a zprovoznění RFID technologie včetně propojení s knihovním systémem ExLibris Ale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52" w:hanging="284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na každé takové referenční zakázky byl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alespoň 300.000,-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120"/>
              <w:ind w:left="351" w:hanging="283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ožadavek zadavatele na realizaci referenční zakázky „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 posledních 5 letec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“ je splněn tehdy, pokud ukončení plnění takové referenční zakázky proběhlo v předcházejících 5 letech počítaných ode dne zahájení tohoto výběrového řízení. 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Identifikace referenční zakázky č. 1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FEF103162688418EA42DE482D1CD30F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bookmarkStart w:id="0" w:name="_GoBack"/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ujte referenční zakázku</w:t>
                </w:r>
                <w:bookmarkEnd w:id="0"/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44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ředmětem referenční zakázky byla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dodávka a zprovoznění RFID technologie včetně propojení s knihovním systémem ExLibris Ale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44" w:hanging="0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referenční zakázky: </w:t>
            </w:r>
            <w:sdt>
              <w:sdtPr>
                <w:placeholder>
                  <w:docPart w:val="F231809B689C41A7BCAADC1117F3B7F2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44" w:hanging="0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atum ukončení plněn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C077C322527C4521837158A79F6D30EC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44" w:hanging="0"/>
              <w:jc w:val="left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a osobu, pro kterou byla služba poskytována: </w:t>
            </w:r>
            <w:sdt>
              <w:sdtPr>
                <w:placeholder>
                  <w:docPart w:val="A581D77FBFA34A59BA7087D150F80B96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uveďte jméno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ind w:left="44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Referenční zakázka byla realizován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řádně a včas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Identifikace referenční zakázky č. 2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BC884C0197E74B8E997C2B73FA07943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ujte referenční zakázk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44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ředmětem referenční zakázky byla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dodávka a zprovoznění RFID technologie včetně propojení s knihovním systémem ExLibris Ale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44" w:hanging="0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referenční zakázky: </w:t>
            </w:r>
            <w:sdt>
              <w:sdtPr>
                <w:placeholder>
                  <w:docPart w:val="5CEA0D7A114241ECA3034BAFB4578724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44" w:hanging="0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atum ukončení plněn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7494401963D46408E35351ACAE71437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44" w:hanging="0"/>
              <w:jc w:val="left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a osobu, pro kterou byla služba poskytována: </w:t>
            </w:r>
            <w:sdt>
              <w:sdtPr>
                <w:placeholder>
                  <w:docPart w:val="09961F1D8B7542E3AD5C002187BFC42B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uveďte jméno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ind w:left="44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Referenční zakázka byla realizován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řádně a včas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Heading1"/>
        <w:numPr>
          <w:ilvl w:val="0"/>
          <w:numId w:val="10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/>
        <w:t xml:space="preserve">Účastník čestně prohlašuje, že následující údaje považuje za rozhodné pro hodnocení. </w:t>
      </w:r>
    </w:p>
    <w:tbl>
      <w:tblPr>
        <w:tblStyle w:val="Mkatabulky"/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8"/>
        <w:gridCol w:w="652"/>
        <w:gridCol w:w="6861"/>
      </w:tblGrid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</w:t>
            </w:r>
          </w:p>
        </w:tc>
        <w:tc>
          <w:tcPr>
            <w:tcW w:w="652" w:type="dxa"/>
            <w:tcBorders>
              <w:top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6861" w:type="dxa"/>
            <w:tcBorders>
              <w:top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612" w:hRule="atLeast"/>
        </w:trPr>
        <w:tc>
          <w:tcPr>
            <w:tcW w:w="1828" w:type="dxa"/>
            <w:tcBorders>
              <w:left w:val="single" w:sz="12" w:space="0" w:color="000000"/>
              <w:bottom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F7E43286439F49B291D8844CEBBF9C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75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6861" w:type="dxa"/>
            <w:tcBorders>
              <w:bottom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21EAC13DF6E547B1BD7FA82E8897665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sdt>
              <w:sdtPr>
                <w:id w:val="1905708577"/>
                <w:placeholder>
                  <w:docPart w:val="7ED64930349D4B9CB14E71849E094B2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alší zkušenosti účastníka</w:t>
                </w:r>
              </w:sdtContent>
            </w:sdt>
          </w:p>
        </w:tc>
        <w:tc>
          <w:tcPr>
            <w:tcW w:w="652" w:type="dxa"/>
            <w:tcBorders>
              <w:top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D41CEEC29AB847279192BDE3F55724C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25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6861" w:type="dxa"/>
            <w:tcBorders>
              <w:top w:val="single" w:sz="12" w:space="0" w:color="000000"/>
              <w:right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Účastníkovi bude přiděleno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20 bodů za každou další zkušenost splňující požadavky ust. 3. formuláře nabídk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uvedeno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d rámec zkušeností k prokázání splnění technických kvalifikačních předpokladů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2480" w:type="dxa"/>
            <w:gridSpan w:val="2"/>
            <w:tcBorders>
              <w:left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Identifikace referenční zakázky č. 3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DBA2D29FC41B4199A2C073DBBE4E1AA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ujte referenční zakázku</w:t>
                </w:r>
              </w:sdtContent>
            </w:sdt>
          </w:p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861" w:type="dxa"/>
            <w:tcBorders>
              <w:right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ind w:left="44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ředmětem referenční zakázky byla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dodávka a zprovoznění RFID technologie včetně propojení s knihovním systémem ExLibris Ale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44" w:hanging="0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referenční zakázky: </w:t>
            </w:r>
            <w:sdt>
              <w:sdtPr>
                <w:placeholder>
                  <w:docPart w:val="2D4BABBB62DB4AA99444518F60A6F2D8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44" w:hanging="0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atum ukončení plněn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ABB3AF7F40EA4A1FA7DAFB1A2DB12711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ind w:left="44" w:hanging="0"/>
              <w:jc w:val="left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a osobu, pro kterou byla služba poskytována: </w:t>
            </w:r>
            <w:sdt>
              <w:sdtPr>
                <w:placeholder>
                  <w:docPart w:val="854D9FC9B7FF4C7C9D1F3F73D83A14CC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uveďte jméno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2480" w:type="dxa"/>
            <w:gridSpan w:val="2"/>
            <w:tcBorders>
              <w:left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Identifikace referenční zakázky č. 4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94188260F4C346BE8F19DB7E5C2C6AA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ujte referenční zakázku</w:t>
                </w:r>
              </w:sdtContent>
            </w:sdt>
          </w:p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861" w:type="dxa"/>
            <w:tcBorders>
              <w:right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ind w:left="44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ředmětem referenční zakázky byla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dodávka a zprovoznění RFID technologie včetně propojení s knihovním systémem ExLibris Ale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44" w:hanging="0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referenční zakázky: </w:t>
            </w:r>
            <w:sdt>
              <w:sdtPr>
                <w:placeholder>
                  <w:docPart w:val="58D15DAB031849E295BB2B77B0A38DB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44" w:hanging="0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atum ukončení plněn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17673017544F4A0687F180CB9F04A584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ind w:left="44" w:hanging="0"/>
              <w:jc w:val="left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a osobu, pro kterou byla služba poskytována: </w:t>
            </w:r>
            <w:sdt>
              <w:sdtPr>
                <w:placeholder>
                  <w:docPart w:val="12C986BD11FE4942AC7D68DD4BA8B9F4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uveďte jméno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2480" w:type="dxa"/>
            <w:gridSpan w:val="2"/>
            <w:tcBorders>
              <w:left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Identifikace referenční zakázky č. 5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9C9BE807F7CC45C9A9714EF84CAE0A5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ujte referenční zakázk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861" w:type="dxa"/>
            <w:tcBorders>
              <w:right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ind w:left="44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ředmětem referenční zakázky byla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dodávka a zprovoznění RFID technologie včetně propojení s knihovním systémem ExLibris Ale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44" w:hanging="0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referenční zakázky: </w:t>
            </w:r>
            <w:sdt>
              <w:sdtPr>
                <w:placeholder>
                  <w:docPart w:val="53FE5EB821CB4CB79C74CD6F21C8D0D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44" w:hanging="0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atum ukončení plněn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03874BE81ADA4EC7B268777AD05F2266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ind w:left="44" w:hanging="0"/>
              <w:jc w:val="left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a osobu, pro kterou byla služba poskytována: </w:t>
            </w:r>
            <w:sdt>
              <w:sdtPr>
                <w:placeholder>
                  <w:docPart w:val="5AD2460B6D5642659BC3F79B8223B6F7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uveďte jméno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2480" w:type="dxa"/>
            <w:gridSpan w:val="2"/>
            <w:tcBorders>
              <w:left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Identifikace referenční zakázky č. 6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52DAB077A5B4ADFADC043132CA2FBC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ujte referenční zakázk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861" w:type="dxa"/>
            <w:tcBorders>
              <w:right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ind w:left="44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ředmětem referenční zakázky byla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dodávka a zprovoznění RFID technologie včetně propojení s knihovním systémem ExLibris Ale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44" w:hanging="0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referenční zakázky: </w:t>
            </w:r>
            <w:sdt>
              <w:sdtPr>
                <w:placeholder>
                  <w:docPart w:val="F040044A774D414D9F1F3D04155C412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44" w:hanging="0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atum ukončení plněn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9F16C7695D884460A11FD9E9F318FF95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ind w:left="44" w:hanging="0"/>
              <w:jc w:val="left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a osobu, pro kterou byla služba poskytována: </w:t>
            </w:r>
            <w:sdt>
              <w:sdtPr>
                <w:placeholder>
                  <w:docPart w:val="A0A8FC845FA444D8907B80B53C2CAD3E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uveďte jméno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248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Identifikace referenční zakázky č. 7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ED03B3B0473F4388AEA216FA8A2C6E5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ujte referenční zakázku</w:t>
                </w:r>
              </w:sdtContent>
            </w:sdt>
          </w:p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861" w:type="dxa"/>
            <w:tcBorders>
              <w:bottom w:val="single" w:sz="12" w:space="0" w:color="000000"/>
              <w:right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ind w:left="44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ředmětem referenční zakázky byla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dodávka a zprovoznění RFID technologie včetně propojení s knihovním systémem ExLibris Ale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44" w:hanging="0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referenční zakázky: </w:t>
            </w:r>
            <w:sdt>
              <w:sdtPr>
                <w:placeholder>
                  <w:docPart w:val="98B07D1DE8214C28A72BCE135F8F948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44" w:hanging="0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atum ukončení plněn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FA62D712073E43C489F5B8E2F9B277B7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ind w:left="44" w:hanging="0"/>
              <w:jc w:val="left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a osobu, pro kterou byla služba poskytována: </w:t>
            </w:r>
            <w:sdt>
              <w:sdtPr>
                <w:placeholder>
                  <w:docPart w:val="DA94D656AFA54132B6C2B7AE0523C9B6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uveďte jméno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C0EC0DA04B0F4E99A311EF2278B6F6A6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spacing w:before="120" w:after="120"/>
        <w:ind w:left="426" w:hanging="0"/>
        <w:rPr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</w:num>
  <w:num w:numId="10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344a00"/>
    <w:rPr>
      <w:sz w:val="20"/>
      <w:szCs w:val="20"/>
      <w:lang w:eastAsia="cs-CZ"/>
    </w:rPr>
  </w:style>
  <w:style w:type="character" w:styleId="ObsahChar" w:customStyle="1">
    <w:name w:val="Obsah Char"/>
    <w:link w:val="Obsah"/>
    <w:uiPriority w:val="99"/>
    <w:qFormat/>
    <w:locked/>
    <w:rsid w:val="00344a00"/>
    <w:rPr>
      <w:kern w:val="2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df0d0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344a00"/>
    <w:pPr>
      <w:numPr>
        <w:ilvl w:val="0"/>
        <w:numId w:val="7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344a00"/>
    <w:pPr>
      <w:ind w:left="220" w:hanging="0"/>
    </w:pPr>
    <w:rPr>
      <w:lang w:eastAsia="cs-CZ"/>
    </w:rPr>
  </w:style>
  <w:style w:type="paragraph" w:styleId="Obsah" w:customStyle="1">
    <w:name w:val="Obsah"/>
    <w:basedOn w:val="Heading1"/>
    <w:link w:val="ObsahChar"/>
    <w:uiPriority w:val="99"/>
    <w:qFormat/>
    <w:rsid w:val="00344a00"/>
    <w:pPr>
      <w:numPr>
        <w:ilvl w:val="0"/>
        <w:numId w:val="0"/>
      </w:numPr>
      <w:ind w:left="426" w:hanging="357"/>
      <w:outlineLvl w:val="9"/>
    </w:pPr>
    <w:rPr>
      <w:rFonts w:eastAsia="Times New Roman"/>
      <w:b w:val="false"/>
      <w:bCs w:val="false"/>
      <w:caps w:val="false"/>
      <w:smallCaps w:val="false"/>
      <w:sz w:val="22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98E2216B71314EDD80790D46B654B3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D256F1-0492-47A1-8BBA-44D8BBDA472B}"/>
      </w:docPartPr>
      <w:docPartBody>
        <w:p w:rsidR="009D2C2D" w:rsidRDefault="00321491" w:rsidP="00321491">
          <w:pPr>
            <w:pStyle w:val="98E2216B71314EDD80790D46B654B38A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03260958702546FD91283BF3AF284A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75A34-2A26-460F-9C11-B08CD4A91333}"/>
      </w:docPartPr>
      <w:docPartBody>
        <w:p w:rsidR="009D2C2D" w:rsidRDefault="00321491" w:rsidP="00321491">
          <w:pPr>
            <w:pStyle w:val="03260958702546FD91283BF3AF284A43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57654459CD124F81A332218C842DC7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7D5C70-C36A-4B68-BC5B-749E2B90FE2E}"/>
      </w:docPartPr>
      <w:docPartBody>
        <w:p w:rsidR="009D2C2D" w:rsidRDefault="00321491" w:rsidP="00321491">
          <w:pPr>
            <w:pStyle w:val="57654459CD124F81A332218C842DC736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24E64E7B1BD04D849F79B40AC2CF8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73A2B2-2F27-4EF2-9147-CC1D5B41E39D}"/>
      </w:docPartPr>
      <w:docPartBody>
        <w:p w:rsidR="009D2C2D" w:rsidRDefault="00321491" w:rsidP="00321491">
          <w:pPr>
            <w:pStyle w:val="24E64E7B1BD04D849F79B40AC2CF8D7E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FEF103162688418EA42DE482D1CD30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7E3305-691F-4E09-B54C-9C6D21C9E4A8}"/>
      </w:docPartPr>
      <w:docPartBody>
        <w:p w:rsidR="009D2C2D" w:rsidRDefault="00321491" w:rsidP="00321491">
          <w:pPr>
            <w:pStyle w:val="FEF103162688418EA42DE482D1CD30FC"/>
          </w:pPr>
          <w:r w:rsidRPr="00383F0A">
            <w:rPr>
              <w:rStyle w:val="Zstupntext"/>
              <w:shd w:val="clear" w:color="auto" w:fill="FFFF00"/>
            </w:rPr>
            <w:t>i</w:t>
          </w:r>
          <w:r>
            <w:rPr>
              <w:rStyle w:val="Zstupntext"/>
              <w:shd w:val="clear" w:color="auto" w:fill="FFFF00"/>
            </w:rPr>
            <w:t>dentifikujte referenční zakázku</w:t>
          </w:r>
        </w:p>
      </w:docPartBody>
    </w:docPart>
    <w:docPart>
      <w:docPartPr>
        <w:name w:val="F231809B689C41A7BCAADC1117F3B7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EA3574-69B9-48DE-B289-994668F4753B}"/>
      </w:docPartPr>
      <w:docPartBody>
        <w:p w:rsidR="009D2C2D" w:rsidRDefault="00321491" w:rsidP="00321491">
          <w:pPr>
            <w:pStyle w:val="F231809B689C41A7BCAADC1117F3B7F2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C077C322527C4521837158A79F6D30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B57DB-AC02-4558-81B0-B6F17A26B7DB}"/>
      </w:docPartPr>
      <w:docPartBody>
        <w:p w:rsidR="009D2C2D" w:rsidRDefault="00321491" w:rsidP="00321491">
          <w:pPr>
            <w:pStyle w:val="C077C322527C4521837158A79F6D30EC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A581D77FBFA34A59BA7087D150F80B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1F96E9-DF8C-4340-AE5E-22C7662DE8C6}"/>
      </w:docPartPr>
      <w:docPartBody>
        <w:p w:rsidR="009D2C2D" w:rsidRDefault="00321491" w:rsidP="00321491">
          <w:pPr>
            <w:pStyle w:val="A581D77FBFA34A59BA7087D150F80B96"/>
          </w:pPr>
          <w:r w:rsidRPr="00383F0A">
            <w:rPr>
              <w:rStyle w:val="Zstupntext"/>
              <w:shd w:val="clear" w:color="auto" w:fill="FFFF00"/>
            </w:rPr>
            <w:t>uveďte jméno</w:t>
          </w:r>
          <w:r w:rsidRPr="00064491">
            <w:rPr>
              <w:rStyle w:val="Zstupntext"/>
              <w:rFonts w:eastAsia="Calibri"/>
              <w:highlight w:val="yellow"/>
            </w:rPr>
            <w:t>, e-mail, tel.</w:t>
          </w:r>
        </w:p>
      </w:docPartBody>
    </w:docPart>
    <w:docPart>
      <w:docPartPr>
        <w:name w:val="BC884C0197E74B8E997C2B73FA0794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DD28CF-C77C-4B8D-B0CC-DCA3AD5D3CCC}"/>
      </w:docPartPr>
      <w:docPartBody>
        <w:p w:rsidR="009D2C2D" w:rsidRDefault="00321491" w:rsidP="00321491">
          <w:pPr>
            <w:pStyle w:val="BC884C0197E74B8E997C2B73FA079432"/>
          </w:pPr>
          <w:r w:rsidRPr="00383F0A">
            <w:rPr>
              <w:rStyle w:val="Zstupntext"/>
              <w:shd w:val="clear" w:color="auto" w:fill="FFFF00"/>
            </w:rPr>
            <w:t>i</w:t>
          </w:r>
          <w:r>
            <w:rPr>
              <w:rStyle w:val="Zstupntext"/>
              <w:shd w:val="clear" w:color="auto" w:fill="FFFF00"/>
            </w:rPr>
            <w:t>dentifikujte referenční zakázku</w:t>
          </w:r>
        </w:p>
      </w:docPartBody>
    </w:docPart>
    <w:docPart>
      <w:docPartPr>
        <w:name w:val="5CEA0D7A114241ECA3034BAFB45787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A3CB04-34A6-415A-A394-FECFABF98806}"/>
      </w:docPartPr>
      <w:docPartBody>
        <w:p w:rsidR="009D2C2D" w:rsidRDefault="00321491" w:rsidP="00321491">
          <w:pPr>
            <w:pStyle w:val="5CEA0D7A114241ECA3034BAFB4578724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7494401963D46408E35351ACAE71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34483F-1B98-4C68-8E38-F7D44B680511}"/>
      </w:docPartPr>
      <w:docPartBody>
        <w:p w:rsidR="009D2C2D" w:rsidRDefault="00321491" w:rsidP="00321491">
          <w:pPr>
            <w:pStyle w:val="B7494401963D46408E35351ACAE71437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09961F1D8B7542E3AD5C002187BFC4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6B4A68-E910-473F-B4CA-28425E4ECEB5}"/>
      </w:docPartPr>
      <w:docPartBody>
        <w:p w:rsidR="009D2C2D" w:rsidRDefault="00321491" w:rsidP="00321491">
          <w:pPr>
            <w:pStyle w:val="09961F1D8B7542E3AD5C002187BFC42B"/>
          </w:pPr>
          <w:r w:rsidRPr="00383F0A">
            <w:rPr>
              <w:rStyle w:val="Zstupntext"/>
              <w:shd w:val="clear" w:color="auto" w:fill="FFFF00"/>
            </w:rPr>
            <w:t>uveďte jméno</w:t>
          </w:r>
          <w:r w:rsidRPr="00064491">
            <w:rPr>
              <w:rStyle w:val="Zstupntext"/>
              <w:rFonts w:eastAsia="Calibri"/>
              <w:highlight w:val="yellow"/>
            </w:rPr>
            <w:t>, e-mail, tel.</w:t>
          </w:r>
        </w:p>
      </w:docPartBody>
    </w:docPart>
    <w:docPart>
      <w:docPartPr>
        <w:name w:val="F7E43286439F49B291D8844CEBBF9C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9A3D8A-446F-4314-94BE-E83538AB776E}"/>
      </w:docPartPr>
      <w:docPartBody>
        <w:p w:rsidR="009D2C2D" w:rsidRDefault="00321491" w:rsidP="00321491">
          <w:pPr>
            <w:pStyle w:val="F7E43286439F49B291D8844CEBBF9CA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21EAC13DF6E547B1BD7FA82E889766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A852E9-E58B-49A2-9E9B-748220766F3F}"/>
      </w:docPartPr>
      <w:docPartBody>
        <w:p w:rsidR="009D2C2D" w:rsidRDefault="00321491" w:rsidP="00321491">
          <w:pPr>
            <w:pStyle w:val="21EAC13DF6E547B1BD7FA82E8897665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ED64930349D4B9CB14E71849E094B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0670BF-6C80-426B-8449-99AF0222C3CF}"/>
      </w:docPartPr>
      <w:docPartBody>
        <w:p w:rsidR="009D2C2D" w:rsidRDefault="00321491" w:rsidP="00321491">
          <w:pPr>
            <w:pStyle w:val="7ED64930349D4B9CB14E71849E094B2C"/>
          </w:pPr>
          <w:r>
            <w:rPr>
              <w:rStyle w:val="Zstupntext"/>
              <w:rFonts w:eastAsia="Calibri"/>
            </w:rPr>
            <w:t>Název položky kritéria (vyplní zadavatel)</w:t>
          </w:r>
        </w:p>
      </w:docPartBody>
    </w:docPart>
    <w:docPart>
      <w:docPartPr>
        <w:name w:val="D41CEEC29AB847279192BDE3F55724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203161-FC9D-40C6-9699-6099F8A58DB3}"/>
      </w:docPartPr>
      <w:docPartBody>
        <w:p w:rsidR="009D2C2D" w:rsidRDefault="00321491" w:rsidP="00321491">
          <w:pPr>
            <w:pStyle w:val="D41CEEC29AB847279192BDE3F55724CE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DBA2D29FC41B4199A2C073DBBE4E1A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204344-3A4D-4193-BCA9-4407283F3C97}"/>
      </w:docPartPr>
      <w:docPartBody>
        <w:p w:rsidR="009D2C2D" w:rsidRDefault="00321491" w:rsidP="00321491">
          <w:pPr>
            <w:pStyle w:val="DBA2D29FC41B4199A2C073DBBE4E1AAD"/>
          </w:pPr>
          <w:r w:rsidRPr="00383F0A">
            <w:rPr>
              <w:rStyle w:val="Zstupntext"/>
              <w:shd w:val="clear" w:color="auto" w:fill="FFFF00"/>
            </w:rPr>
            <w:t>i</w:t>
          </w:r>
          <w:r>
            <w:rPr>
              <w:rStyle w:val="Zstupntext"/>
              <w:shd w:val="clear" w:color="auto" w:fill="FFFF00"/>
            </w:rPr>
            <w:t>dentifikujte referenční zakázku</w:t>
          </w:r>
        </w:p>
      </w:docPartBody>
    </w:docPart>
    <w:docPart>
      <w:docPartPr>
        <w:name w:val="2D4BABBB62DB4AA99444518F60A6F2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248B8E-F626-4A10-8E66-0E65A6FBED81}"/>
      </w:docPartPr>
      <w:docPartBody>
        <w:p w:rsidR="009D2C2D" w:rsidRDefault="00321491" w:rsidP="00321491">
          <w:pPr>
            <w:pStyle w:val="2D4BABBB62DB4AA99444518F60A6F2D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BB3AF7F40EA4A1FA7DAFB1A2DB127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F461EA-DC10-4FBE-8970-5F84B5A5C2A2}"/>
      </w:docPartPr>
      <w:docPartBody>
        <w:p w:rsidR="009D2C2D" w:rsidRDefault="00321491" w:rsidP="00321491">
          <w:pPr>
            <w:pStyle w:val="ABB3AF7F40EA4A1FA7DAFB1A2DB12711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854D9FC9B7FF4C7C9D1F3F73D83A14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5A86FB-75B8-4F45-85A8-411E6122C8C7}"/>
      </w:docPartPr>
      <w:docPartBody>
        <w:p w:rsidR="009D2C2D" w:rsidRDefault="00321491" w:rsidP="00321491">
          <w:pPr>
            <w:pStyle w:val="854D9FC9B7FF4C7C9D1F3F73D83A14CC"/>
          </w:pPr>
          <w:r w:rsidRPr="00383F0A">
            <w:rPr>
              <w:rStyle w:val="Zstupntext"/>
              <w:shd w:val="clear" w:color="auto" w:fill="FFFF00"/>
            </w:rPr>
            <w:t>uveďte jméno</w:t>
          </w:r>
          <w:r w:rsidRPr="00064491">
            <w:rPr>
              <w:rStyle w:val="Zstupntext"/>
              <w:rFonts w:eastAsia="Calibri"/>
              <w:highlight w:val="yellow"/>
            </w:rPr>
            <w:t>, e-mail, tel.</w:t>
          </w:r>
        </w:p>
      </w:docPartBody>
    </w:docPart>
    <w:docPart>
      <w:docPartPr>
        <w:name w:val="94188260F4C346BE8F19DB7E5C2C6A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E887BD-1368-4928-8505-26D3BB94379B}"/>
      </w:docPartPr>
      <w:docPartBody>
        <w:p w:rsidR="009D2C2D" w:rsidRDefault="00321491" w:rsidP="00321491">
          <w:pPr>
            <w:pStyle w:val="94188260F4C346BE8F19DB7E5C2C6AAB"/>
          </w:pPr>
          <w:r w:rsidRPr="00383F0A">
            <w:rPr>
              <w:rStyle w:val="Zstupntext"/>
              <w:shd w:val="clear" w:color="auto" w:fill="FFFF00"/>
            </w:rPr>
            <w:t>i</w:t>
          </w:r>
          <w:r>
            <w:rPr>
              <w:rStyle w:val="Zstupntext"/>
              <w:shd w:val="clear" w:color="auto" w:fill="FFFF00"/>
            </w:rPr>
            <w:t>dentifikujte referenční zakázku</w:t>
          </w:r>
        </w:p>
      </w:docPartBody>
    </w:docPart>
    <w:docPart>
      <w:docPartPr>
        <w:name w:val="58D15DAB031849E295BB2B77B0A38D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60A5B7-D6E4-4C1C-85D9-8647CB1DF84B}"/>
      </w:docPartPr>
      <w:docPartBody>
        <w:p w:rsidR="009D2C2D" w:rsidRDefault="00321491" w:rsidP="00321491">
          <w:pPr>
            <w:pStyle w:val="58D15DAB031849E295BB2B77B0A38DBA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7673017544F4A0687F180CB9F04A5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35E725-0BD5-408A-8D8B-E459E64EBF39}"/>
      </w:docPartPr>
      <w:docPartBody>
        <w:p w:rsidR="009D2C2D" w:rsidRDefault="00321491" w:rsidP="00321491">
          <w:pPr>
            <w:pStyle w:val="17673017544F4A0687F180CB9F04A584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12C986BD11FE4942AC7D68DD4BA8B9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BC8E17-BCE6-430C-8D58-E9781D1DBFB7}"/>
      </w:docPartPr>
      <w:docPartBody>
        <w:p w:rsidR="009D2C2D" w:rsidRDefault="00321491" w:rsidP="00321491">
          <w:pPr>
            <w:pStyle w:val="12C986BD11FE4942AC7D68DD4BA8B9F4"/>
          </w:pPr>
          <w:r w:rsidRPr="00383F0A">
            <w:rPr>
              <w:rStyle w:val="Zstupntext"/>
              <w:shd w:val="clear" w:color="auto" w:fill="FFFF00"/>
            </w:rPr>
            <w:t>uveďte jméno</w:t>
          </w:r>
          <w:r w:rsidRPr="00064491">
            <w:rPr>
              <w:rStyle w:val="Zstupntext"/>
              <w:rFonts w:eastAsia="Calibri"/>
              <w:highlight w:val="yellow"/>
            </w:rPr>
            <w:t>, e-mail, tel.</w:t>
          </w:r>
        </w:p>
      </w:docPartBody>
    </w:docPart>
    <w:docPart>
      <w:docPartPr>
        <w:name w:val="9C9BE807F7CC45C9A9714EF84CAE0A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27061D-7027-46F9-AB0B-D6A895815340}"/>
      </w:docPartPr>
      <w:docPartBody>
        <w:p w:rsidR="009D2C2D" w:rsidRDefault="00321491" w:rsidP="00321491">
          <w:pPr>
            <w:pStyle w:val="9C9BE807F7CC45C9A9714EF84CAE0A50"/>
          </w:pPr>
          <w:r w:rsidRPr="00383F0A">
            <w:rPr>
              <w:rStyle w:val="Zstupntext"/>
              <w:shd w:val="clear" w:color="auto" w:fill="FFFF00"/>
            </w:rPr>
            <w:t>i</w:t>
          </w:r>
          <w:r>
            <w:rPr>
              <w:rStyle w:val="Zstupntext"/>
              <w:shd w:val="clear" w:color="auto" w:fill="FFFF00"/>
            </w:rPr>
            <w:t>dentifikujte referenční zakázku</w:t>
          </w:r>
        </w:p>
      </w:docPartBody>
    </w:docPart>
    <w:docPart>
      <w:docPartPr>
        <w:name w:val="53FE5EB821CB4CB79C74CD6F21C8D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E6836-30A5-4968-A5E5-A7BAE434F1F9}"/>
      </w:docPartPr>
      <w:docPartBody>
        <w:p w:rsidR="009D2C2D" w:rsidRDefault="00321491" w:rsidP="00321491">
          <w:pPr>
            <w:pStyle w:val="53FE5EB821CB4CB79C74CD6F21C8D0D6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3874BE81ADA4EC7B268777AD05F22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FD0042-DDBB-46F7-AED4-CA8BFD195C14}"/>
      </w:docPartPr>
      <w:docPartBody>
        <w:p w:rsidR="009D2C2D" w:rsidRDefault="00321491" w:rsidP="00321491">
          <w:pPr>
            <w:pStyle w:val="03874BE81ADA4EC7B268777AD05F2266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5AD2460B6D5642659BC3F79B8223B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E09E97-A43B-4204-96B3-E06EF436D932}"/>
      </w:docPartPr>
      <w:docPartBody>
        <w:p w:rsidR="009D2C2D" w:rsidRDefault="00321491" w:rsidP="00321491">
          <w:pPr>
            <w:pStyle w:val="5AD2460B6D5642659BC3F79B8223B6F7"/>
          </w:pPr>
          <w:r w:rsidRPr="00383F0A">
            <w:rPr>
              <w:rStyle w:val="Zstupntext"/>
              <w:shd w:val="clear" w:color="auto" w:fill="FFFF00"/>
            </w:rPr>
            <w:t>uveďte jméno</w:t>
          </w:r>
          <w:r w:rsidRPr="00064491">
            <w:rPr>
              <w:rStyle w:val="Zstupntext"/>
              <w:rFonts w:eastAsia="Calibri"/>
              <w:highlight w:val="yellow"/>
            </w:rPr>
            <w:t>, e-mail, tel.</w:t>
          </w:r>
        </w:p>
      </w:docPartBody>
    </w:docPart>
    <w:docPart>
      <w:docPartPr>
        <w:name w:val="452DAB077A5B4ADFADC043132CA2FB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1B2C19-DAF9-47BC-AF68-F0B0DBFAAE37}"/>
      </w:docPartPr>
      <w:docPartBody>
        <w:p w:rsidR="009D2C2D" w:rsidRDefault="00321491" w:rsidP="00321491">
          <w:pPr>
            <w:pStyle w:val="452DAB077A5B4ADFADC043132CA2FBC1"/>
          </w:pPr>
          <w:r w:rsidRPr="00383F0A">
            <w:rPr>
              <w:rStyle w:val="Zstupntext"/>
              <w:shd w:val="clear" w:color="auto" w:fill="FFFF00"/>
            </w:rPr>
            <w:t>i</w:t>
          </w:r>
          <w:r>
            <w:rPr>
              <w:rStyle w:val="Zstupntext"/>
              <w:shd w:val="clear" w:color="auto" w:fill="FFFF00"/>
            </w:rPr>
            <w:t>dentifikujte referenční zakázku</w:t>
          </w:r>
        </w:p>
      </w:docPartBody>
    </w:docPart>
    <w:docPart>
      <w:docPartPr>
        <w:name w:val="F040044A774D414D9F1F3D04155C41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8323C7-5820-4661-855A-D3854A20C8A6}"/>
      </w:docPartPr>
      <w:docPartBody>
        <w:p w:rsidR="009D2C2D" w:rsidRDefault="00321491" w:rsidP="00321491">
          <w:pPr>
            <w:pStyle w:val="F040044A774D414D9F1F3D04155C412F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F16C7695D884460A11FD9E9F318FF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A24DF9-1CCA-4EAF-A25D-994C405700C4}"/>
      </w:docPartPr>
      <w:docPartBody>
        <w:p w:rsidR="009D2C2D" w:rsidRDefault="00321491" w:rsidP="00321491">
          <w:pPr>
            <w:pStyle w:val="9F16C7695D884460A11FD9E9F318FF95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A0A8FC845FA444D8907B80B53C2CAD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ED50B9-B4D9-4C5F-97CF-D4999EB18D44}"/>
      </w:docPartPr>
      <w:docPartBody>
        <w:p w:rsidR="009D2C2D" w:rsidRDefault="00321491" w:rsidP="00321491">
          <w:pPr>
            <w:pStyle w:val="A0A8FC845FA444D8907B80B53C2CAD3E"/>
          </w:pPr>
          <w:r w:rsidRPr="00383F0A">
            <w:rPr>
              <w:rStyle w:val="Zstupntext"/>
              <w:shd w:val="clear" w:color="auto" w:fill="FFFF00"/>
            </w:rPr>
            <w:t>uveďte jméno</w:t>
          </w:r>
          <w:r w:rsidRPr="00064491">
            <w:rPr>
              <w:rStyle w:val="Zstupntext"/>
              <w:rFonts w:eastAsia="Calibri"/>
              <w:highlight w:val="yellow"/>
            </w:rPr>
            <w:t>, e-mail, tel.</w:t>
          </w:r>
        </w:p>
      </w:docPartBody>
    </w:docPart>
    <w:docPart>
      <w:docPartPr>
        <w:name w:val="ED03B3B0473F4388AEA216FA8A2C6E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FC87E7-C884-43A9-89FC-D00E3523FE35}"/>
      </w:docPartPr>
      <w:docPartBody>
        <w:p w:rsidR="009D2C2D" w:rsidRDefault="00321491" w:rsidP="00321491">
          <w:pPr>
            <w:pStyle w:val="ED03B3B0473F4388AEA216FA8A2C6E5B"/>
          </w:pPr>
          <w:r w:rsidRPr="00383F0A">
            <w:rPr>
              <w:rStyle w:val="Zstupntext"/>
              <w:shd w:val="clear" w:color="auto" w:fill="FFFF00"/>
            </w:rPr>
            <w:t>i</w:t>
          </w:r>
          <w:r>
            <w:rPr>
              <w:rStyle w:val="Zstupntext"/>
              <w:shd w:val="clear" w:color="auto" w:fill="FFFF00"/>
            </w:rPr>
            <w:t>dentifikujte referenční zakázku</w:t>
          </w:r>
        </w:p>
      </w:docPartBody>
    </w:docPart>
    <w:docPart>
      <w:docPartPr>
        <w:name w:val="98B07D1DE8214C28A72BCE135F8F94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4860A1-7250-48E1-802D-533ADBEDB3C0}"/>
      </w:docPartPr>
      <w:docPartBody>
        <w:p w:rsidR="009D2C2D" w:rsidRDefault="00321491" w:rsidP="00321491">
          <w:pPr>
            <w:pStyle w:val="98B07D1DE8214C28A72BCE135F8F948A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FA62D712073E43C489F5B8E2F9B277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696871-9EF7-4EF3-8F27-C733B2FDF3EE}"/>
      </w:docPartPr>
      <w:docPartBody>
        <w:p w:rsidR="009D2C2D" w:rsidRDefault="00321491" w:rsidP="00321491">
          <w:pPr>
            <w:pStyle w:val="FA62D712073E43C489F5B8E2F9B277B7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DA94D656AFA54132B6C2B7AE0523C9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2BEB2C-4D07-4F68-8A8F-A0FDE1A6F92D}"/>
      </w:docPartPr>
      <w:docPartBody>
        <w:p w:rsidR="009D2C2D" w:rsidRDefault="00321491" w:rsidP="00321491">
          <w:pPr>
            <w:pStyle w:val="DA94D656AFA54132B6C2B7AE0523C9B6"/>
          </w:pPr>
          <w:r w:rsidRPr="00383F0A">
            <w:rPr>
              <w:rStyle w:val="Zstupntext"/>
              <w:shd w:val="clear" w:color="auto" w:fill="FFFF00"/>
            </w:rPr>
            <w:t>uveďte jméno</w:t>
          </w:r>
          <w:r w:rsidRPr="00064491">
            <w:rPr>
              <w:rStyle w:val="Zstupntext"/>
              <w:rFonts w:eastAsia="Calibri"/>
              <w:highlight w:val="yellow"/>
            </w:rPr>
            <w:t>, e-mail, tel.</w:t>
          </w:r>
        </w:p>
      </w:docPartBody>
    </w:docPart>
    <w:docPart>
      <w:docPartPr>
        <w:name w:val="C0EC0DA04B0F4E99A311EF2278B6F6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71C759-A0D7-4320-9B19-61FFC5FC5DEC}"/>
      </w:docPartPr>
      <w:docPartBody>
        <w:p w:rsidR="009D2C2D" w:rsidRDefault="00321491" w:rsidP="00321491">
          <w:pPr>
            <w:pStyle w:val="C0EC0DA04B0F4E99A311EF2278B6F6A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1179C0"/>
    <w:rsid w:val="001A43B5"/>
    <w:rsid w:val="001F1984"/>
    <w:rsid w:val="002A2AB9"/>
    <w:rsid w:val="00321491"/>
    <w:rsid w:val="003C1948"/>
    <w:rsid w:val="003D09EE"/>
    <w:rsid w:val="004C5C1E"/>
    <w:rsid w:val="005B7A4F"/>
    <w:rsid w:val="00660648"/>
    <w:rsid w:val="006A4CB6"/>
    <w:rsid w:val="00772228"/>
    <w:rsid w:val="008D66D2"/>
    <w:rsid w:val="009C4DA5"/>
    <w:rsid w:val="009D1C6D"/>
    <w:rsid w:val="009D2C2D"/>
    <w:rsid w:val="00A34A19"/>
    <w:rsid w:val="00A411BF"/>
    <w:rsid w:val="00B255F4"/>
    <w:rsid w:val="00B52083"/>
    <w:rsid w:val="00BF0BB4"/>
    <w:rsid w:val="00C85ABD"/>
    <w:rsid w:val="00D547C7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21491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F3A3A45DC548BE802577F6248B618D">
    <w:name w:val="66F3A3A45DC548BE802577F6248B618D"/>
    <w:rsid w:val="00321491"/>
  </w:style>
  <w:style w:type="paragraph" w:customStyle="1" w:styleId="7288A0C68ECE44CAA0072C2FB12FAA6C">
    <w:name w:val="7288A0C68ECE44CAA0072C2FB12FAA6C"/>
    <w:rsid w:val="00321491"/>
  </w:style>
  <w:style w:type="paragraph" w:customStyle="1" w:styleId="B205CB2B8AB34DF5ACC97E9AF745C2DA">
    <w:name w:val="B205CB2B8AB34DF5ACC97E9AF745C2DA"/>
    <w:rsid w:val="00321491"/>
  </w:style>
  <w:style w:type="paragraph" w:customStyle="1" w:styleId="6CB28948A2734BCD86CEACD63F5C2085">
    <w:name w:val="6CB28948A2734BCD86CEACD63F5C2085"/>
    <w:rsid w:val="00321491"/>
  </w:style>
  <w:style w:type="paragraph" w:customStyle="1" w:styleId="C39FF542A4F54BE2A214701BDF3D8A1C">
    <w:name w:val="C39FF542A4F54BE2A214701BDF3D8A1C"/>
    <w:rsid w:val="00321491"/>
  </w:style>
  <w:style w:type="paragraph" w:customStyle="1" w:styleId="08C26BF77C364836A61B91CA886BB77A">
    <w:name w:val="08C26BF77C364836A61B91CA886BB77A"/>
    <w:rsid w:val="00321491"/>
  </w:style>
  <w:style w:type="paragraph" w:customStyle="1" w:styleId="CC3BAB15862F4DEEBFB4C42428CCBE24">
    <w:name w:val="CC3BAB15862F4DEEBFB4C42428CCBE24"/>
    <w:rsid w:val="00321491"/>
  </w:style>
  <w:style w:type="paragraph" w:customStyle="1" w:styleId="E4E3B10847184804AA6A76450B96C12F">
    <w:name w:val="E4E3B10847184804AA6A76450B96C12F"/>
    <w:rsid w:val="00321491"/>
  </w:style>
  <w:style w:type="paragraph" w:customStyle="1" w:styleId="039081E90749473F9B1AD052F12B92CA">
    <w:name w:val="039081E90749473F9B1AD052F12B92CA"/>
    <w:rsid w:val="00321491"/>
  </w:style>
  <w:style w:type="paragraph" w:customStyle="1" w:styleId="E6C6C9FBF06D41759FAF4F2CE67F0F5F">
    <w:name w:val="E6C6C9FBF06D41759FAF4F2CE67F0F5F"/>
    <w:rsid w:val="00321491"/>
  </w:style>
  <w:style w:type="paragraph" w:customStyle="1" w:styleId="797FC68D73DC4489B3A6AA421154957D">
    <w:name w:val="797FC68D73DC4489B3A6AA421154957D"/>
    <w:rsid w:val="00321491"/>
  </w:style>
  <w:style w:type="paragraph" w:customStyle="1" w:styleId="4B492AA66562463D9C4A960328DAECB8">
    <w:name w:val="4B492AA66562463D9C4A960328DAECB8"/>
    <w:rsid w:val="00321491"/>
  </w:style>
  <w:style w:type="paragraph" w:customStyle="1" w:styleId="EF24342916CD4FE28DF40DEFDB3F88A7">
    <w:name w:val="EF24342916CD4FE28DF40DEFDB3F88A7"/>
    <w:rsid w:val="00321491"/>
  </w:style>
  <w:style w:type="paragraph" w:customStyle="1" w:styleId="B46041E348B14C7BBCDBF9A8B7CC3F09">
    <w:name w:val="B46041E348B14C7BBCDBF9A8B7CC3F09"/>
    <w:rsid w:val="00321491"/>
  </w:style>
  <w:style w:type="paragraph" w:customStyle="1" w:styleId="3A4F0E1826444B7D844F47E3345290BD">
    <w:name w:val="3A4F0E1826444B7D844F47E3345290BD"/>
    <w:rsid w:val="00321491"/>
  </w:style>
  <w:style w:type="paragraph" w:customStyle="1" w:styleId="B11185320EED4BA68837CFAAD1946023">
    <w:name w:val="B11185320EED4BA68837CFAAD1946023"/>
    <w:rsid w:val="00321491"/>
  </w:style>
  <w:style w:type="paragraph" w:customStyle="1" w:styleId="4E8CE9508DFB4591AAE5E9E56BCE8C4F">
    <w:name w:val="4E8CE9508DFB4591AAE5E9E56BCE8C4F"/>
    <w:rsid w:val="00321491"/>
  </w:style>
  <w:style w:type="paragraph" w:customStyle="1" w:styleId="253B2EEEE5F04DF3AB852CE051167987">
    <w:name w:val="253B2EEEE5F04DF3AB852CE051167987"/>
    <w:rsid w:val="00321491"/>
  </w:style>
  <w:style w:type="paragraph" w:customStyle="1" w:styleId="09192EF6336E48E9AF97C6DF976F6D4D">
    <w:name w:val="09192EF6336E48E9AF97C6DF976F6D4D"/>
    <w:rsid w:val="00321491"/>
  </w:style>
  <w:style w:type="paragraph" w:customStyle="1" w:styleId="507AB6DC40BE4764801529D666FA320A">
    <w:name w:val="507AB6DC40BE4764801529D666FA320A"/>
    <w:rsid w:val="00321491"/>
  </w:style>
  <w:style w:type="paragraph" w:customStyle="1" w:styleId="D40ED33E906544F0AD23B8C923C7CB95">
    <w:name w:val="D40ED33E906544F0AD23B8C923C7CB95"/>
    <w:rsid w:val="00321491"/>
  </w:style>
  <w:style w:type="paragraph" w:customStyle="1" w:styleId="C97B06A1D4E74F7CBFFBAB7F5F07EE2B">
    <w:name w:val="C97B06A1D4E74F7CBFFBAB7F5F07EE2B"/>
    <w:rsid w:val="00321491"/>
  </w:style>
  <w:style w:type="paragraph" w:customStyle="1" w:styleId="41CA84AD6EBE44D4AD7A9463E4040E3E">
    <w:name w:val="41CA84AD6EBE44D4AD7A9463E4040E3E"/>
    <w:rsid w:val="00321491"/>
  </w:style>
  <w:style w:type="paragraph" w:customStyle="1" w:styleId="2BD02F2DE2D940A88E27556E4F14C15B">
    <w:name w:val="2BD02F2DE2D940A88E27556E4F14C15B"/>
    <w:rsid w:val="00321491"/>
  </w:style>
  <w:style w:type="paragraph" w:customStyle="1" w:styleId="98E2216B71314EDD80790D46B654B38A">
    <w:name w:val="98E2216B71314EDD80790D46B654B38A"/>
    <w:rsid w:val="00321491"/>
  </w:style>
  <w:style w:type="paragraph" w:customStyle="1" w:styleId="03260958702546FD91283BF3AF284A43">
    <w:name w:val="03260958702546FD91283BF3AF284A43"/>
    <w:rsid w:val="00321491"/>
  </w:style>
  <w:style w:type="paragraph" w:customStyle="1" w:styleId="57654459CD124F81A332218C842DC736">
    <w:name w:val="57654459CD124F81A332218C842DC736"/>
    <w:rsid w:val="00321491"/>
  </w:style>
  <w:style w:type="paragraph" w:customStyle="1" w:styleId="24E64E7B1BD04D849F79B40AC2CF8D7E">
    <w:name w:val="24E64E7B1BD04D849F79B40AC2CF8D7E"/>
    <w:rsid w:val="00321491"/>
  </w:style>
  <w:style w:type="paragraph" w:customStyle="1" w:styleId="FEF103162688418EA42DE482D1CD30FC">
    <w:name w:val="FEF103162688418EA42DE482D1CD30FC"/>
    <w:rsid w:val="00321491"/>
  </w:style>
  <w:style w:type="paragraph" w:customStyle="1" w:styleId="F231809B689C41A7BCAADC1117F3B7F2">
    <w:name w:val="F231809B689C41A7BCAADC1117F3B7F2"/>
    <w:rsid w:val="00321491"/>
  </w:style>
  <w:style w:type="paragraph" w:customStyle="1" w:styleId="C077C322527C4521837158A79F6D30EC">
    <w:name w:val="C077C322527C4521837158A79F6D30EC"/>
    <w:rsid w:val="00321491"/>
  </w:style>
  <w:style w:type="paragraph" w:customStyle="1" w:styleId="A581D77FBFA34A59BA7087D150F80B96">
    <w:name w:val="A581D77FBFA34A59BA7087D150F80B96"/>
    <w:rsid w:val="00321491"/>
  </w:style>
  <w:style w:type="paragraph" w:customStyle="1" w:styleId="BC884C0197E74B8E997C2B73FA079432">
    <w:name w:val="BC884C0197E74B8E997C2B73FA079432"/>
    <w:rsid w:val="00321491"/>
  </w:style>
  <w:style w:type="paragraph" w:customStyle="1" w:styleId="5CEA0D7A114241ECA3034BAFB4578724">
    <w:name w:val="5CEA0D7A114241ECA3034BAFB4578724"/>
    <w:rsid w:val="00321491"/>
  </w:style>
  <w:style w:type="paragraph" w:customStyle="1" w:styleId="B7494401963D46408E35351ACAE71437">
    <w:name w:val="B7494401963D46408E35351ACAE71437"/>
    <w:rsid w:val="00321491"/>
  </w:style>
  <w:style w:type="paragraph" w:customStyle="1" w:styleId="09961F1D8B7542E3AD5C002187BFC42B">
    <w:name w:val="09961F1D8B7542E3AD5C002187BFC42B"/>
    <w:rsid w:val="00321491"/>
  </w:style>
  <w:style w:type="paragraph" w:customStyle="1" w:styleId="F7E43286439F49B291D8844CEBBF9CA0">
    <w:name w:val="F7E43286439F49B291D8844CEBBF9CA0"/>
    <w:rsid w:val="00321491"/>
  </w:style>
  <w:style w:type="paragraph" w:customStyle="1" w:styleId="21EAC13DF6E547B1BD7FA82E8897665E">
    <w:name w:val="21EAC13DF6E547B1BD7FA82E8897665E"/>
    <w:rsid w:val="00321491"/>
  </w:style>
  <w:style w:type="paragraph" w:customStyle="1" w:styleId="7ED64930349D4B9CB14E71849E094B2C">
    <w:name w:val="7ED64930349D4B9CB14E71849E094B2C"/>
    <w:rsid w:val="00321491"/>
  </w:style>
  <w:style w:type="paragraph" w:customStyle="1" w:styleId="D41CEEC29AB847279192BDE3F55724CE">
    <w:name w:val="D41CEEC29AB847279192BDE3F55724CE"/>
    <w:rsid w:val="00321491"/>
  </w:style>
  <w:style w:type="paragraph" w:customStyle="1" w:styleId="DBA2D29FC41B4199A2C073DBBE4E1AAD">
    <w:name w:val="DBA2D29FC41B4199A2C073DBBE4E1AAD"/>
    <w:rsid w:val="00321491"/>
  </w:style>
  <w:style w:type="paragraph" w:customStyle="1" w:styleId="2D4BABBB62DB4AA99444518F60A6F2D8">
    <w:name w:val="2D4BABBB62DB4AA99444518F60A6F2D8"/>
    <w:rsid w:val="00321491"/>
  </w:style>
  <w:style w:type="paragraph" w:customStyle="1" w:styleId="ABB3AF7F40EA4A1FA7DAFB1A2DB12711">
    <w:name w:val="ABB3AF7F40EA4A1FA7DAFB1A2DB12711"/>
    <w:rsid w:val="00321491"/>
  </w:style>
  <w:style w:type="paragraph" w:customStyle="1" w:styleId="854D9FC9B7FF4C7C9D1F3F73D83A14CC">
    <w:name w:val="854D9FC9B7FF4C7C9D1F3F73D83A14CC"/>
    <w:rsid w:val="00321491"/>
  </w:style>
  <w:style w:type="paragraph" w:customStyle="1" w:styleId="94188260F4C346BE8F19DB7E5C2C6AAB">
    <w:name w:val="94188260F4C346BE8F19DB7E5C2C6AAB"/>
    <w:rsid w:val="00321491"/>
  </w:style>
  <w:style w:type="paragraph" w:customStyle="1" w:styleId="58D15DAB031849E295BB2B77B0A38DBA">
    <w:name w:val="58D15DAB031849E295BB2B77B0A38DBA"/>
    <w:rsid w:val="00321491"/>
  </w:style>
  <w:style w:type="paragraph" w:customStyle="1" w:styleId="17673017544F4A0687F180CB9F04A584">
    <w:name w:val="17673017544F4A0687F180CB9F04A584"/>
    <w:rsid w:val="00321491"/>
  </w:style>
  <w:style w:type="paragraph" w:customStyle="1" w:styleId="12C986BD11FE4942AC7D68DD4BA8B9F4">
    <w:name w:val="12C986BD11FE4942AC7D68DD4BA8B9F4"/>
    <w:rsid w:val="00321491"/>
  </w:style>
  <w:style w:type="paragraph" w:customStyle="1" w:styleId="9C9BE807F7CC45C9A9714EF84CAE0A50">
    <w:name w:val="9C9BE807F7CC45C9A9714EF84CAE0A50"/>
    <w:rsid w:val="00321491"/>
  </w:style>
  <w:style w:type="paragraph" w:customStyle="1" w:styleId="53FE5EB821CB4CB79C74CD6F21C8D0D6">
    <w:name w:val="53FE5EB821CB4CB79C74CD6F21C8D0D6"/>
    <w:rsid w:val="00321491"/>
  </w:style>
  <w:style w:type="paragraph" w:customStyle="1" w:styleId="03874BE81ADA4EC7B268777AD05F2266">
    <w:name w:val="03874BE81ADA4EC7B268777AD05F2266"/>
    <w:rsid w:val="00321491"/>
  </w:style>
  <w:style w:type="paragraph" w:customStyle="1" w:styleId="5AD2460B6D5642659BC3F79B8223B6F7">
    <w:name w:val="5AD2460B6D5642659BC3F79B8223B6F7"/>
    <w:rsid w:val="00321491"/>
  </w:style>
  <w:style w:type="paragraph" w:customStyle="1" w:styleId="452DAB077A5B4ADFADC043132CA2FBC1">
    <w:name w:val="452DAB077A5B4ADFADC043132CA2FBC1"/>
    <w:rsid w:val="00321491"/>
  </w:style>
  <w:style w:type="paragraph" w:customStyle="1" w:styleId="F040044A774D414D9F1F3D04155C412F">
    <w:name w:val="F040044A774D414D9F1F3D04155C412F"/>
    <w:rsid w:val="00321491"/>
  </w:style>
  <w:style w:type="paragraph" w:customStyle="1" w:styleId="9F16C7695D884460A11FD9E9F318FF95">
    <w:name w:val="9F16C7695D884460A11FD9E9F318FF95"/>
    <w:rsid w:val="00321491"/>
  </w:style>
  <w:style w:type="paragraph" w:customStyle="1" w:styleId="A0A8FC845FA444D8907B80B53C2CAD3E">
    <w:name w:val="A0A8FC845FA444D8907B80B53C2CAD3E"/>
    <w:rsid w:val="00321491"/>
  </w:style>
  <w:style w:type="paragraph" w:customStyle="1" w:styleId="ED03B3B0473F4388AEA216FA8A2C6E5B">
    <w:name w:val="ED03B3B0473F4388AEA216FA8A2C6E5B"/>
    <w:rsid w:val="00321491"/>
  </w:style>
  <w:style w:type="paragraph" w:customStyle="1" w:styleId="98B07D1DE8214C28A72BCE135F8F948A">
    <w:name w:val="98B07D1DE8214C28A72BCE135F8F948A"/>
    <w:rsid w:val="00321491"/>
  </w:style>
  <w:style w:type="paragraph" w:customStyle="1" w:styleId="FA62D712073E43C489F5B8E2F9B277B7">
    <w:name w:val="FA62D712073E43C489F5B8E2F9B277B7"/>
    <w:rsid w:val="00321491"/>
  </w:style>
  <w:style w:type="paragraph" w:customStyle="1" w:styleId="DA94D656AFA54132B6C2B7AE0523C9B6">
    <w:name w:val="DA94D656AFA54132B6C2B7AE0523C9B6"/>
    <w:rsid w:val="00321491"/>
  </w:style>
  <w:style w:type="paragraph" w:customStyle="1" w:styleId="C0EC0DA04B0F4E99A311EF2278B6F6A6">
    <w:name w:val="C0EC0DA04B0F4E99A311EF2278B6F6A6"/>
    <w:rsid w:val="0032149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F4665A-C441-4913-BE92-A3AAE71148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  <Pages>3</Pages>
  <Words>981</Words>
  <Characters>5790</Characters>
  <CharactersWithSpaces>675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0:27:00Z</dcterms:created>
  <dc:creator>Naďa Voráčová</dc:creator>
  <dc:description/>
  <dc:language>en-US</dc:language>
  <cp:lastModifiedBy>Michal Baudys</cp:lastModifiedBy>
  <dcterms:modified xsi:type="dcterms:W3CDTF">2018-04-11T10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