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898903545"/>
                            <w:placeholder>
                              <w:docPart w:val="EC934861471745338CC8B9BE55252D23"/>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201528829"/>
                            <w:placeholder>
                              <w:docPart w:val="2FE6D2C1E54C47A189009F68E4A42200"/>
                            </w:placeholder>
                          </w:sdtPr>
                          <w:sdtContent>
                            <w:r>
                              <w:rPr>
                                <w:rFonts w:eastAsia="Times New Roman" w:cs="Times New Roman"/>
                                <w:kern w:val="0"/>
                                <w:szCs w:val="24"/>
                                <w:lang w:val="cs-CZ" w:eastAsia="cs-CZ" w:bidi="ar-SA"/>
                              </w:rPr>
                              <w:t>Dodávka AVT pro CJV INT</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3">
                          <w:r>
                            <w:rPr>
                              <w:rStyle w:val="InternetLink"/>
                              <w:rFonts w:eastAsia="Times New Roman" w:cs="Times New Roman"/>
                              <w:kern w:val="0"/>
                              <w:szCs w:val="24"/>
                              <w:lang w:val="cs-CZ" w:eastAsia="cs-CZ" w:bidi="ar-SA"/>
                            </w:rPr>
                            <w:t>https://zakazky.muni.cz/vz00004933</w:t>
                          </w:r>
                        </w:hyperlink>
                      </w:p>
                      <w:p>
                        <w:pPr>
                          <w:pStyle w:val="Normal"/>
                          <w:widowControl/>
                          <w:tabs>
                            <w:tab w:val="clear" w:pos="709"/>
                            <w:tab w:val="left" w:pos="5580" w:leader="none"/>
                          </w:tabs>
                          <w:spacing w:before="60" w:after="60"/>
                          <w:jc w:val="left"/>
                          <w:rPr>
                            <w:color w:val="auto"/>
                          </w:rPr>
                        </w:pPr>
                        <w:r>
                          <w:rPr>
                            <w:rFonts w:eastAsia="Times New Roman" w:cs="Times New Roman"/>
                            <w:color w:val="auto"/>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Mgr. Ing. Eva Slezáková, </w:t>
      </w:r>
      <w:r>
        <w:rPr>
          <w:rFonts w:eastAsia="Calibri"/>
          <w:color w:val="000000" w:themeColor="text1"/>
          <w:szCs w:val="22"/>
          <w:lang w:eastAsia="en-US"/>
        </w:rPr>
        <w:t>tel. č.: 549 49 5669, e-mail:</w:t>
      </w:r>
      <w:r>
        <w:rPr>
          <w:rFonts w:eastAsia="Calibri"/>
          <w:color w:val="000000" w:themeColor="text1"/>
        </w:rPr>
        <w:t xml:space="preserve"> eva.slezakova@cjv.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Mgr. Martin Nováček, </w:t>
      </w:r>
      <w:r>
        <w:rPr>
          <w:rFonts w:eastAsia="Calibri"/>
          <w:color w:val="000000" w:themeColor="text1"/>
          <w:szCs w:val="22"/>
          <w:lang w:eastAsia="en-US"/>
        </w:rPr>
        <w:t xml:space="preserve">tel. č.: </w:t>
      </w:r>
      <w:r>
        <w:rPr>
          <w:rFonts w:eastAsia="Calibri"/>
          <w:color w:val="000000" w:themeColor="text1"/>
        </w:rPr>
        <w:t xml:space="preserve">549 49 7648, </w:t>
      </w:r>
      <w:r>
        <w:rPr>
          <w:rFonts w:eastAsia="Calibri"/>
          <w:color w:val="000000" w:themeColor="text1"/>
          <w:szCs w:val="22"/>
          <w:lang w:eastAsia="en-US"/>
        </w:rPr>
        <w:t>e-mail:</w:t>
      </w:r>
      <w:r>
        <w:rPr>
          <w:rFonts w:eastAsia="Calibri"/>
          <w:color w:val="000000" w:themeColor="text1"/>
        </w:rPr>
        <w:t xml:space="preserve"> martin.novacek@cjv.muni.cz</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CJV INT“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E8654FE1AFD94935BAE6974C183F3073"/>
          </w:placeholder>
        </w:sdtPr>
        <w:sdtContent>
          <w:r>
            <w:rPr/>
          </w:r>
          <w:sdt>
            <w:sdtPr>
              <w:id w:val="1016828229"/>
            </w:sdtPr>
            <w:sdtContent>
              <w:r>
                <w:rPr/>
                <w:t>zajistit kvalitní</w:t>
              </w:r>
              <w:r>
                <w:rPr/>
                <w:t xml:space="preserve">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4">
        <w:r>
          <w:rPr>
            <w:rStyle w:val="InternetLink"/>
          </w:rPr>
          <w:t>https://zakazky.muni.cz/vz00004933</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 xml:space="preserve">pořízení vysoce kvalitní, moderní audiovizuální techniky a signálových tras pro audio a video, řídících tras k jednotlivým audiovizuálním komponentům a úchytných systémů pro audiovizuální prvky pro prostory </w:t>
      </w:r>
      <w:r>
        <w:rPr>
          <w:bCs/>
        </w:rPr>
        <w:t xml:space="preserve">Centra jazykového vzdělávání Masarykovy univerzity, </w:t>
      </w:r>
      <w:r>
        <w:rPr>
          <w:rStyle w:val="PlaceholderText"/>
          <w:color w:val="000000"/>
        </w:rPr>
        <w:t>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Centrum jazykového vzdělávání Masarykovy univerzity, Komenského nám. 220/2, 662 43 Brno, budova K2; v podrobnostech viz příloha č. 1 a 2 Smlouvy.</w:t>
      </w:r>
    </w:p>
    <w:p>
      <w:pPr>
        <w:pStyle w:val="Psmeno"/>
        <w:numPr>
          <w:ilvl w:val="3"/>
          <w:numId w:val="1"/>
        </w:numPr>
        <w:tabs>
          <w:tab w:val="clear" w:pos="709"/>
        </w:tabs>
        <w:rPr/>
      </w:pPr>
      <w:r>
        <w:rPr>
          <w:color w:val="000000"/>
        </w:rPr>
        <w:t xml:space="preserve">Objednatel předá Zhotoviteli Místo provedení díla nejdříve ke dni 21. 5.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5">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w:t>
      </w:r>
      <w:r>
        <w:rPr>
          <w:color w:val="000000" w:themeColor="text1"/>
        </w:rPr>
        <w:t xml:space="preserve">Dílo do 13. 7. 2018. </w:t>
      </w:r>
      <w:sdt>
        <w:sdtPr>
          <w:placeholder>
            <w:docPart w:val="6D77E993DACF4C70807AA2F74D67E9AA"/>
          </w:placeholder>
        </w:sdtPr>
        <w:sdtContent>
          <w:r>
            <w:rPr>
              <w:color w:val="000000" w:themeColor="text1"/>
            </w:rPr>
          </w:r>
          <w:sdt>
            <w:sdtPr>
              <w:id w:val="1929498309"/>
            </w:sdtPr>
            <w:sdtContent>
              <w:r>
                <w:rPr>
                  <w:color w:val="000000" w:themeColor="text1"/>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1250577437"/>
            </w:sdtPr>
            <w:sdtContent>
              <w:r>
                <w:rPr/>
                <w:t>MUNI4students</w:t>
              </w:r>
            </w:sdtContent>
          </w:sdt>
        </w:sdtContent>
      </w:sdt>
      <w:r>
        <w:rPr/>
        <w:t xml:space="preserve">, reg. č. </w:t>
      </w:r>
      <w:sdt>
        <w:sdtPr>
          <w:placeholder>
            <w:docPart w:val="6D77E993DACF4C70807AA2F74D67E9AA"/>
          </w:placeholder>
        </w:sdtPr>
        <w:sdtContent>
          <w:r>
            <w:rPr/>
          </w:r>
          <w:sdt>
            <w:sdtPr>
              <w:id w:val="1127896851"/>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1724741660"/>
          <w:text/>
        </w:sdtPr>
        <w:sdtContent>
          <w:r>
            <w:rPr/>
            <w:t>3.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765700977"/>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bookmarkStart w:id="0" w:name="_GoBack"/>
      <w:bookmarkEnd w:id="0"/>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 Smluvní strany se však mohou, třeba i ústně, dohodnout, že Smlouvu uzavřou v listinné podobě.</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 xml:space="preserve">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uiPriority="99"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uiPriority w:val="99"/>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4933" TargetMode="External"/><Relationship Id="rId4" Type="http://schemas.openxmlformats.org/officeDocument/2006/relationships/hyperlink" Target="https://zakazky.muni.cz/vz00004933" TargetMode="External"/><Relationship Id="rId5" Type="http://schemas.openxmlformats.org/officeDocument/2006/relationships/hyperlink" Target="https://zakazky.muni.cz/dns000000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EC934861471745338CC8B9BE55252D23"/>
        <w:category>
          <w:name w:val="Obecné"/>
          <w:gallery w:val="placeholder"/>
        </w:category>
        <w:types>
          <w:type w:val="bbPlcHdr"/>
        </w:types>
        <w:behaviors>
          <w:behavior w:val="content"/>
        </w:behaviors>
        <w:guid w:val="{04BF3F89-A1F4-4EBD-920C-50FDAB6BD0A3}"/>
      </w:docPartPr>
      <w:docPartBody>
        <w:p w:rsidR="00830DEA" w:rsidRDefault="00830DEA" w:rsidP="00830DEA">
          <w:pPr>
            <w:pStyle w:val="EC934861471745338CC8B9BE55252D23"/>
          </w:pPr>
          <w:r w:rsidRPr="00377462">
            <w:rPr>
              <w:color w:val="808080"/>
            </w:rPr>
            <w:t>Vepište název</w:t>
          </w:r>
        </w:p>
      </w:docPartBody>
    </w:docPart>
    <w:docPart>
      <w:docPartPr>
        <w:name w:val="3EE9ECF7C68747F8A2C754EE3499C522"/>
        <w:category>
          <w:name w:val="Obecné"/>
          <w:gallery w:val="placeholder"/>
        </w:category>
        <w:types>
          <w:type w:val="bbPlcHdr"/>
        </w:types>
        <w:behaviors>
          <w:behavior w:val="content"/>
        </w:behaviors>
        <w:guid w:val="{0C557551-237C-47E1-A7CE-BA778E1F09F0}"/>
      </w:docPartPr>
      <w:docPartBody>
        <w:p w:rsidR="00830DEA" w:rsidRDefault="00830DEA" w:rsidP="00830DEA">
          <w:pPr>
            <w:pStyle w:val="3EE9ECF7C68747F8A2C754EE3499C522"/>
          </w:pPr>
          <w:r>
            <w:rPr>
              <w:rStyle w:val="Zstupntext"/>
            </w:rPr>
            <w:t>Vepište název</w:t>
          </w:r>
        </w:p>
      </w:docPartBody>
    </w:docPart>
    <w:docPart>
      <w:docPartPr>
        <w:name w:val="2FE6D2C1E54C47A189009F68E4A42200"/>
        <w:category>
          <w:name w:val="Obecné"/>
          <w:gallery w:val="placeholder"/>
        </w:category>
        <w:types>
          <w:type w:val="bbPlcHdr"/>
        </w:types>
        <w:behaviors>
          <w:behavior w:val="content"/>
        </w:behaviors>
        <w:guid w:val="{7322566F-A060-4C07-AA83-4F22C162586E}"/>
      </w:docPartPr>
      <w:docPartBody>
        <w:p w:rsidR="00830DEA" w:rsidRDefault="00830DEA" w:rsidP="00830DEA">
          <w:pPr>
            <w:pStyle w:val="2FE6D2C1E54C47A189009F68E4A42200"/>
          </w:pPr>
          <w:r w:rsidRPr="00377462">
            <w:rPr>
              <w:color w:val="808080"/>
            </w:rPr>
            <w:t>Vepište název</w:t>
          </w:r>
        </w:p>
      </w:docPartBody>
    </w:docPart>
    <w:docPart>
      <w:docPartPr>
        <w:name w:val="E8654FE1AFD94935BAE6974C183F3073"/>
        <w:category>
          <w:name w:val="Obecné"/>
          <w:gallery w:val="placeholder"/>
        </w:category>
        <w:types>
          <w:type w:val="bbPlcHdr"/>
        </w:types>
        <w:behaviors>
          <w:behavior w:val="content"/>
        </w:behaviors>
        <w:guid w:val="{E82622AB-B092-441E-8BC5-D5627082D779}"/>
      </w:docPartPr>
      <w:docPartBody>
        <w:p w:rsidR="00830DEA" w:rsidRDefault="00830DEA" w:rsidP="00830DEA">
          <w:pPr>
            <w:pStyle w:val="E8654FE1AFD94935BAE6974C183F3073"/>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2D3E43"/>
    <w:rsid w:val="003171E2"/>
    <w:rsid w:val="00530BC6"/>
    <w:rsid w:val="00830DEA"/>
    <w:rsid w:val="008634C5"/>
    <w:rsid w:val="00A6272B"/>
    <w:rsid w:val="00D57AA0"/>
    <w:rsid w:val="00E20F7F"/>
    <w:rsid w:val="00EB4C62"/>
    <w:rsid w:val="00EF3E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830DEA"/>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73C0E2F1759409E9DEAF985548D48D1">
    <w:name w:val="D73C0E2F1759409E9DEAF985548D48D1"/>
    <w:rsid w:val="00EF3E3B"/>
  </w:style>
  <w:style w:type="paragraph" w:customStyle="1" w:styleId="62CE1123C1404443A41D9C466FD67561">
    <w:name w:val="62CE1123C1404443A41D9C466FD67561"/>
    <w:rsid w:val="00EF3E3B"/>
  </w:style>
  <w:style w:type="paragraph" w:customStyle="1" w:styleId="B123216187494AFE8C91DFC4185827D8">
    <w:name w:val="B123216187494AFE8C91DFC4185827D8"/>
    <w:rsid w:val="00EF3E3B"/>
  </w:style>
  <w:style w:type="paragraph" w:customStyle="1" w:styleId="F2228935C3BE4CF5AD23819C48AEFC6C">
    <w:name w:val="F2228935C3BE4CF5AD23819C48AEFC6C"/>
    <w:rsid w:val="00EF3E3B"/>
  </w:style>
  <w:style w:type="paragraph" w:customStyle="1" w:styleId="CAAB65A0FD6A42D9AFBC362810130344">
    <w:name w:val="CAAB65A0FD6A42D9AFBC362810130344"/>
    <w:rsid w:val="00EF3E3B"/>
  </w:style>
  <w:style w:type="paragraph" w:customStyle="1" w:styleId="50389FB3FDB34C44BE50D7E616ED29E7">
    <w:name w:val="50389FB3FDB34C44BE50D7E616ED29E7"/>
    <w:rsid w:val="002D3E43"/>
  </w:style>
  <w:style w:type="paragraph" w:customStyle="1" w:styleId="A7D8551D87804A699E527660B08875BE">
    <w:name w:val="A7D8551D87804A699E527660B08875BE"/>
    <w:rsid w:val="002D3E43"/>
  </w:style>
  <w:style w:type="paragraph" w:customStyle="1" w:styleId="64061CDA60B2431DA58485333152DF15">
    <w:name w:val="64061CDA60B2431DA58485333152DF15"/>
    <w:rsid w:val="002D3E43"/>
  </w:style>
  <w:style w:type="paragraph" w:customStyle="1" w:styleId="25A2E41E68A04180B61A335BBC890A60">
    <w:name w:val="25A2E41E68A04180B61A335BBC890A60"/>
    <w:rsid w:val="002D3E43"/>
  </w:style>
  <w:style w:type="paragraph" w:customStyle="1" w:styleId="8815DE08281243F5BF3613555CB437D2">
    <w:name w:val="8815DE08281243F5BF3613555CB437D2"/>
    <w:rsid w:val="002D3E43"/>
  </w:style>
  <w:style w:type="paragraph" w:customStyle="1" w:styleId="EC934861471745338CC8B9BE55252D23">
    <w:name w:val="EC934861471745338CC8B9BE55252D23"/>
    <w:rsid w:val="00830DEA"/>
  </w:style>
  <w:style w:type="paragraph" w:customStyle="1" w:styleId="3EE9ECF7C68747F8A2C754EE3499C522">
    <w:name w:val="3EE9ECF7C68747F8A2C754EE3499C522"/>
    <w:rsid w:val="00830DEA"/>
  </w:style>
  <w:style w:type="paragraph" w:customStyle="1" w:styleId="2FE6D2C1E54C47A189009F68E4A42200">
    <w:name w:val="2FE6D2C1E54C47A189009F68E4A42200"/>
    <w:rsid w:val="00830DEA"/>
  </w:style>
  <w:style w:type="paragraph" w:customStyle="1" w:styleId="E8654FE1AFD94935BAE6974C183F3073">
    <w:name w:val="E8654FE1AFD94935BAE6974C183F3073"/>
    <w:rsid w:val="00830DEA"/>
  </w:style>
  <w:style w:type="paragraph" w:customStyle="1" w:styleId="1CC84AD35E634BF3A7E9DD82FC5E5E14">
    <w:name w:val="1CC84AD35E634BF3A7E9DD82FC5E5E14"/>
    <w:rsid w:val="00830D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66BD09DD-685D-4421-9A94-E796E3CB3C30}">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fa7f2184-2e7d-4cc4-b6a2-e5a3ec1d7709"/>
    <ds:schemaRef ds:uri="7dfbae14-5b70-4a6e-98e6-73d00217dcdf"/>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ADD775-10C2-4C77-AAA9-241E84B61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5</Pages>
  <Words>9690</Words>
  <Characters>57176</Characters>
  <CharactersWithSpaces>66733</CharactersWithSpaces>
  <Paragraphs>13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Jaroslav Kubín</dc:creator>
  <dc:description/>
  <dc:language>cs-CZ</dc:language>
  <cp:lastModifiedBy>Lenka Jílková</cp:lastModifiedBy>
  <cp:lastPrinted>2016-02-16T12:44:00Z</cp:lastPrinted>
  <dcterms:modified xsi:type="dcterms:W3CDTF">2018-04-16T07:15:00Z</dcterms:modified>
  <cp:revision>1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