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14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4"/>
        <w:gridCol w:w="3754"/>
        <w:gridCol w:w="245"/>
        <w:gridCol w:w="7322"/>
      </w:tblGrid>
      <w:tr>
        <w:trPr/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732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40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zev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sdt>
                    <w:sdtPr>
                      <w:placeholder>
                        <w:docPart w:val="C0ADC16389394F73B99EE49F86838DC0"/>
                      </w:placeholder>
                    </w:sdtPr>
                    <w:sdtContent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t>Vysoce citlivá vodou chlazená kamera včetně objektivu a komory pro stabilizaci pracovních podmínek - upgrade stávajícího systému</w:t>
                      </w:r>
                    </w:sdtContent>
                  </w:sdt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Druh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 xml:space="preserve">Dodávky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732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Režim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>Veřejná zakázka malého rozsah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Režim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>Veřejná zakázka malého rozsah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32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Adresa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hyperlink r:id="rId2">
                    <w:r>
                      <w:rPr>
                        <w:rStyle w:val="InternetLink"/>
                        <w:rFonts w:cs="Calibri"/>
                      </w:rPr>
                      <w:t>https://zakazky.muni.cz/vz00004954</w:t>
                    </w:r>
                  </w:hyperlink>
                  <w:r>
                    <w:rPr>
                      <w:rStyle w:val="HlavnnadpisChar"/>
                      <w:b w:val="false"/>
                      <w:caps w:val="false"/>
                      <w:smallCaps w:val="false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Adresa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szCs w:val="24"/>
                    </w:rPr>
                  </w:pPr>
                  <w:hyperlink r:id="rId3">
                    <w:r>
                      <w:rPr>
                        <w:rStyle w:val="InternetLink"/>
                        <w:szCs w:val="24"/>
                      </w:rPr>
                      <w:t>https://zakazky.muni.cz/vz0000</w:t>
                    </w:r>
                  </w:hyperlink>
                  <w:r>
                    <w:rPr>
                      <w:rStyle w:val="InternetLink"/>
                      <w:szCs w:val="24"/>
                    </w:rPr>
                    <w:t>4874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32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40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Název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Výměna venkovních jednotek NMR spektrometrů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Druh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Dodávky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241886892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748979273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984057354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821352940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409739978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395823664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280378797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337834686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Celková nabídková cena v Kč bez DPH</w:t>
            </w:r>
            <w:bookmarkStart w:id="0" w:name="_GoBack"/>
            <w:bookmarkEnd w:id="0"/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B0316893D87C40499A1F5C05EAF244A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0579167CC67D4A16A09583A976A02B1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p>
      <w:pPr>
        <w:pStyle w:val="Normal"/>
        <w:jc w:val="left"/>
        <w:rPr>
          <w:lang w:eastAsia="x-none"/>
        </w:rPr>
      </w:pPr>
      <w:r>
        <w:rPr>
          <w:lang w:eastAsia="x-none"/>
        </w:rPr>
      </w:r>
    </w:p>
    <w:p>
      <w:pPr>
        <w:pStyle w:val="Normal"/>
        <w:jc w:val="left"/>
        <w:rPr/>
      </w:pPr>
      <w:r>
        <w:rPr>
          <w:lang w:eastAsia="x-none"/>
        </w:rPr>
        <w:t>Účastník čestně prohlašuje</w:t>
      </w:r>
      <w:r>
        <w:rPr/>
        <w:t>, že splňuji následující požadavky:</w:t>
      </w:r>
    </w:p>
    <w:p>
      <w:pPr>
        <w:pStyle w:val="Odrky"/>
        <w:numPr>
          <w:ilvl w:val="2"/>
          <w:numId w:val="3"/>
        </w:numPr>
        <w:rPr/>
      </w:pPr>
      <w:sdt>
        <w:sdtPr>
          <w:placeholder>
            <w:docPart w:val="6B078B657C12499E934799F63E1E14B0"/>
          </w:placeholder>
        </w:sdtPr>
        <w:sdtContent>
          <w:r>
            <w:rPr/>
          </w:r>
          <w:r>
            <w:rPr/>
            <w:t>Základní kvalifikační předpoklady</w:t>
          </w:r>
        </w:sdtContent>
      </w:sdt>
    </w:p>
    <w:p>
      <w:pPr>
        <w:pStyle w:val="Odrky"/>
        <w:numPr>
          <w:ilvl w:val="2"/>
          <w:numId w:val="3"/>
        </w:numPr>
        <w:rPr/>
      </w:pPr>
      <w:r>
        <w:rPr/>
        <w:t>Profesní kvalifikační předpoklady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4954" TargetMode="External"/><Relationship Id="rId3" Type="http://schemas.openxmlformats.org/officeDocument/2006/relationships/hyperlink" Target="https://zakazky.muni.cz/vz0000456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D2AD74E6D5448D4BA02620836CA24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199C25-07B3-4F43-AC93-BFEBCA959996}"/>
      </w:docPartPr>
      <w:docPartBody>
        <w:p w:rsidR="00263958" w:rsidRDefault="00851969" w:rsidP="00851969">
          <w:pPr>
            <w:pStyle w:val="DD2AD74E6D5448D4BA02620836CA24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C0ADC16389394F73B99EE49F86838D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59A3CE-1BFD-4B46-AA6A-9000BC6C89CA}"/>
      </w:docPartPr>
      <w:docPartBody>
        <w:p w:rsidR="00000000" w:rsidRDefault="00263958" w:rsidP="00263958">
          <w:pPr>
            <w:pStyle w:val="C0ADC16389394F73B99EE49F86838DC0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6B078B657C12499E934799F63E1E14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FBD02C-F491-4D3F-8EFE-4B5C9DA6A45C}"/>
      </w:docPartPr>
      <w:docPartBody>
        <w:p w:rsidR="00000000" w:rsidRDefault="00263958" w:rsidP="00263958">
          <w:pPr>
            <w:pStyle w:val="6B078B657C12499E934799F63E1E14B0"/>
          </w:pPr>
          <w:r>
            <w:rPr>
              <w:b/>
              <w:color w:val="7F7F7F" w:themeColor="text1" w:themeTint="80"/>
            </w:rPr>
            <w:t>zadavatel</w:t>
          </w:r>
          <w:r>
            <w:t xml:space="preserve"> </w:t>
          </w:r>
          <w:r>
            <w:rPr>
              <w:rStyle w:val="Zstupntext"/>
            </w:rPr>
            <w:t>popíše požadavek na splnění kvalifikace</w:t>
          </w:r>
        </w:p>
      </w:docPartBody>
    </w:docPart>
    <w:docPart>
      <w:docPartPr>
        <w:name w:val="B0316893D87C40499A1F5C05EAF244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93794A-383A-45F4-9E8E-51B419E4F7BD}"/>
      </w:docPartPr>
      <w:docPartBody>
        <w:p w:rsidR="00000000" w:rsidRDefault="00263958" w:rsidP="00263958">
          <w:pPr>
            <w:pStyle w:val="B0316893D87C40499A1F5C05EAF244A9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0579167CC67D4A16A09583A976A02B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4F6DF-9443-4D44-A6A2-58B838EF8277}"/>
      </w:docPartPr>
      <w:docPartBody>
        <w:p w:rsidR="00000000" w:rsidRDefault="00263958" w:rsidP="00263958">
          <w:pPr>
            <w:pStyle w:val="0579167CC67D4A16A09583A976A02B1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9005A"/>
    <w:rsid w:val="001179C0"/>
    <w:rsid w:val="001F1984"/>
    <w:rsid w:val="00263958"/>
    <w:rsid w:val="002A2AB9"/>
    <w:rsid w:val="003C1948"/>
    <w:rsid w:val="003D09EE"/>
    <w:rsid w:val="004C5C1E"/>
    <w:rsid w:val="00660648"/>
    <w:rsid w:val="006A4CB6"/>
    <w:rsid w:val="00772228"/>
    <w:rsid w:val="00851969"/>
    <w:rsid w:val="008D66D2"/>
    <w:rsid w:val="009C4DA5"/>
    <w:rsid w:val="009D1C6D"/>
    <w:rsid w:val="00A34A19"/>
    <w:rsid w:val="00A411BF"/>
    <w:rsid w:val="00B255F4"/>
    <w:rsid w:val="00B52083"/>
    <w:rsid w:val="00BF0BB4"/>
    <w:rsid w:val="00C85ABD"/>
    <w:rsid w:val="00D547C7"/>
    <w:rsid w:val="00D64AD9"/>
    <w:rsid w:val="00E00595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63958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2AD74E6D5448D4BA02620836CA24EC">
    <w:name w:val="DD2AD74E6D5448D4BA02620836CA24EC"/>
    <w:rsid w:val="00851969"/>
  </w:style>
  <w:style w:type="paragraph" w:customStyle="1" w:styleId="ABF10A57E64E4170B43B743EAE0FED9A">
    <w:name w:val="ABF10A57E64E4170B43B743EAE0FED9A"/>
    <w:rsid w:val="00851969"/>
  </w:style>
  <w:style w:type="paragraph" w:customStyle="1" w:styleId="818B628493054AC293AE5D75332F7A84">
    <w:name w:val="818B628493054AC293AE5D75332F7A84"/>
    <w:rsid w:val="00851969"/>
  </w:style>
  <w:style w:type="paragraph" w:customStyle="1" w:styleId="F735A900A31B42518DA082587913DF0A">
    <w:name w:val="F735A900A31B42518DA082587913DF0A"/>
    <w:rsid w:val="00851969"/>
  </w:style>
  <w:style w:type="paragraph" w:customStyle="1" w:styleId="2296784EE55C4F7188B8F3DF04962093">
    <w:name w:val="2296784EE55C4F7188B8F3DF04962093"/>
    <w:rsid w:val="00851969"/>
  </w:style>
  <w:style w:type="paragraph" w:customStyle="1" w:styleId="65BAA135301C4B42B7C572076CC61C71">
    <w:name w:val="65BAA135301C4B42B7C572076CC61C71"/>
    <w:rsid w:val="00851969"/>
  </w:style>
  <w:style w:type="paragraph" w:customStyle="1" w:styleId="FDDA6D1886A24C159416C99C85090D6B">
    <w:name w:val="FDDA6D1886A24C159416C99C85090D6B"/>
    <w:rsid w:val="00851969"/>
  </w:style>
  <w:style w:type="paragraph" w:customStyle="1" w:styleId="6EC9D3B2A7CD4F46A213994F6C922EB4">
    <w:name w:val="6EC9D3B2A7CD4F46A213994F6C922EB4"/>
    <w:rsid w:val="00851969"/>
  </w:style>
  <w:style w:type="paragraph" w:customStyle="1" w:styleId="F7F1A45BF1D84CB2979B28DE4D15EF4F">
    <w:name w:val="F7F1A45BF1D84CB2979B28DE4D15EF4F"/>
    <w:rsid w:val="00851969"/>
  </w:style>
  <w:style w:type="paragraph" w:customStyle="1" w:styleId="306F484E39B6479583AC5C781C296E00">
    <w:name w:val="306F484E39B6479583AC5C781C296E00"/>
    <w:rsid w:val="00851969"/>
  </w:style>
  <w:style w:type="paragraph" w:customStyle="1" w:styleId="9206FCDC11EE431DB26B6B36A3C30F36">
    <w:name w:val="9206FCDC11EE431DB26B6B36A3C30F36"/>
    <w:rsid w:val="00851969"/>
  </w:style>
  <w:style w:type="paragraph" w:customStyle="1" w:styleId="A4FF6CC6CD4545BD9B173AE5B4338A69">
    <w:name w:val="A4FF6CC6CD4545BD9B173AE5B4338A69"/>
    <w:rsid w:val="00851969"/>
  </w:style>
  <w:style w:type="paragraph" w:customStyle="1" w:styleId="34DA5E91438F4B6EA84FEA825CB9CE31">
    <w:name w:val="34DA5E91438F4B6EA84FEA825CB9CE31"/>
    <w:rsid w:val="00851969"/>
  </w:style>
  <w:style w:type="paragraph" w:customStyle="1" w:styleId="951552D4482D44D0A53C964F3B91BE07">
    <w:name w:val="951552D4482D44D0A53C964F3B91BE07"/>
    <w:rsid w:val="00851969"/>
  </w:style>
  <w:style w:type="paragraph" w:customStyle="1" w:styleId="40B4AA5898964EB28CD5DD0E9AB80439">
    <w:name w:val="40B4AA5898964EB28CD5DD0E9AB80439"/>
    <w:rsid w:val="00851969"/>
  </w:style>
  <w:style w:type="paragraph" w:customStyle="1" w:styleId="A0735B87F291446098FF56520EF4A2DE">
    <w:name w:val="A0735B87F291446098FF56520EF4A2DE"/>
    <w:rsid w:val="00851969"/>
  </w:style>
  <w:style w:type="paragraph" w:customStyle="1" w:styleId="DB12253FD9794264972C1965635E29F5">
    <w:name w:val="DB12253FD9794264972C1965635E29F5"/>
    <w:rsid w:val="00851969"/>
  </w:style>
  <w:style w:type="paragraph" w:customStyle="1" w:styleId="FC48AE1A705D4D2B8713B6D78DB576BA">
    <w:name w:val="FC48AE1A705D4D2B8713B6D78DB576BA"/>
    <w:rsid w:val="00851969"/>
  </w:style>
  <w:style w:type="paragraph" w:customStyle="1" w:styleId="6105A45E0B154522B0C9BB53DFC6D883">
    <w:name w:val="6105A45E0B154522B0C9BB53DFC6D883"/>
    <w:rsid w:val="00851969"/>
  </w:style>
  <w:style w:type="paragraph" w:customStyle="1" w:styleId="3DAEBD44F87448179BAC84F43D4D194D">
    <w:name w:val="3DAEBD44F87448179BAC84F43D4D194D"/>
    <w:rsid w:val="00851969"/>
  </w:style>
  <w:style w:type="paragraph" w:customStyle="1" w:styleId="2535B112792F40B08096961542D3C36F">
    <w:name w:val="2535B112792F40B08096961542D3C36F"/>
    <w:rsid w:val="00851969"/>
  </w:style>
  <w:style w:type="paragraph" w:customStyle="1" w:styleId="219D083DBBE04C3BABC13CB8CE2A1BC5">
    <w:name w:val="219D083DBBE04C3BABC13CB8CE2A1BC5"/>
    <w:rsid w:val="00851969"/>
  </w:style>
  <w:style w:type="paragraph" w:customStyle="1" w:styleId="C55E092884284AA585A2843D2A65CF6C">
    <w:name w:val="C55E092884284AA585A2843D2A65CF6C"/>
    <w:rsid w:val="00263958"/>
  </w:style>
  <w:style w:type="paragraph" w:customStyle="1" w:styleId="99E475655DFF48FEB2CB9712B1CFEA5B">
    <w:name w:val="99E475655DFF48FEB2CB9712B1CFEA5B"/>
    <w:rsid w:val="00263958"/>
  </w:style>
  <w:style w:type="paragraph" w:customStyle="1" w:styleId="1CC313E2DD964F9DAAD388DBC9133E60">
    <w:name w:val="1CC313E2DD964F9DAAD388DBC9133E60"/>
    <w:rsid w:val="00263958"/>
  </w:style>
  <w:style w:type="paragraph" w:customStyle="1" w:styleId="8C11FFDE61914C008DE94B1636293043">
    <w:name w:val="8C11FFDE61914C008DE94B1636293043"/>
    <w:rsid w:val="00263958"/>
  </w:style>
  <w:style w:type="paragraph" w:customStyle="1" w:styleId="9CC4B26372D345C7B1112142A1A0BF28">
    <w:name w:val="9CC4B26372D345C7B1112142A1A0BF28"/>
    <w:rsid w:val="00263958"/>
  </w:style>
  <w:style w:type="paragraph" w:customStyle="1" w:styleId="062BABC8E44349B19E1FCD315A748E41">
    <w:name w:val="062BABC8E44349B19E1FCD315A748E41"/>
    <w:rsid w:val="00263958"/>
  </w:style>
  <w:style w:type="paragraph" w:customStyle="1" w:styleId="C0ADC16389394F73B99EE49F86838DC0">
    <w:name w:val="C0ADC16389394F73B99EE49F86838DC0"/>
    <w:rsid w:val="00263958"/>
  </w:style>
  <w:style w:type="paragraph" w:customStyle="1" w:styleId="6B078B657C12499E934799F63E1E14B0">
    <w:name w:val="6B078B657C12499E934799F63E1E14B0"/>
    <w:rsid w:val="00263958"/>
  </w:style>
  <w:style w:type="paragraph" w:customStyle="1" w:styleId="B0316893D87C40499A1F5C05EAF244A9">
    <w:name w:val="B0316893D87C40499A1F5C05EAF244A9"/>
    <w:rsid w:val="00263958"/>
  </w:style>
  <w:style w:type="paragraph" w:customStyle="1" w:styleId="0579167CC67D4A16A09583A976A02B1F">
    <w:name w:val="0579167CC67D4A16A09583A976A02B1F"/>
    <w:rsid w:val="0026395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DFF769-4D8D-4C1E-9104-655F7B96EA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542</Words>
  <Characters>3200</Characters>
  <CharactersWithSpaces>373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12:00Z</dcterms:created>
  <dc:creator>Naďa Voráčová</dc:creator>
  <dc:description/>
  <dc:language>en-US</dc:language>
  <cp:lastModifiedBy>Miroslav Haman</cp:lastModifiedBy>
  <dcterms:modified xsi:type="dcterms:W3CDTF">2018-04-12T11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