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752091232"/>
                            <w:placeholder>
                              <w:docPart w:val="50389FB3FDB34C44BE50D7E616ED29E7"/>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030939465"/>
                            <w:placeholder>
                              <w:docPart w:val="C4D49CB622EE4F6C9E29DD61BC67C332"/>
                            </w:placeholder>
                          </w:sdtPr>
                          <w:sdtContent>
                            <w:r>
                              <w:rPr>
                                <w:rFonts w:eastAsia="Times New Roman" w:cs="Times New Roman"/>
                                <w:kern w:val="0"/>
                                <w:szCs w:val="24"/>
                                <w:lang w:val="cs-CZ" w:eastAsia="cs-CZ" w:bidi="ar-SA"/>
                              </w:rPr>
                              <w:t>Dodávka AVT Tělocvičny 2</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eastAsia="Times New Roman" w:cs="Times New Roman"/>
                              <w:kern w:val="0"/>
                              <w:szCs w:val="24"/>
                              <w:lang w:val="cs-CZ" w:eastAsia="cs-CZ" w:bidi="ar-SA"/>
                            </w:rPr>
                            <w:t>https://zakazky.muni.cz/vz00004964</w:t>
                          </w:r>
                        </w:hyperlink>
                      </w:p>
                      <w:p>
                        <w:pPr>
                          <w:pStyle w:val="Normal"/>
                          <w:widowControl/>
                          <w:tabs>
                            <w:tab w:val="clear" w:pos="709"/>
                            <w:tab w:val="left" w:pos="5580" w:leader="none"/>
                          </w:tabs>
                          <w:spacing w:before="60" w:after="60"/>
                          <w:jc w:val="left"/>
                          <w:rPr>
                            <w:color w:val="auto"/>
                          </w:rPr>
                        </w:pPr>
                        <w:r>
                          <w:rPr>
                            <w:rFonts w:eastAsia="Times New Roman" w:cs="Times New Roman"/>
                            <w:color w:val="auto"/>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 xml:space="preserve">Ing. Milan Petrůj, Vedoucí Technicko-provozního oddělení, tel. č.: 549 49 1407,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e-mail: mpetruj@med.muni.cz</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pro technickou část RNDr. Pavel Kříž, Ph.D. tel. č.: 54949 2907 email: kriz@ukb.muni.cz </w:t>
        <w:br/>
        <w:t xml:space="preserve">pro technickou část Ing. Jiří Šišma tel. č.: 54949 8644 e-mail: </w:t>
      </w:r>
      <w:hyperlink r:id="rId4">
        <w:r>
          <w:rPr>
            <w:rStyle w:val="InternetLink"/>
            <w:rFonts w:eastAsia="Calibri"/>
            <w:szCs w:val="22"/>
            <w:lang w:eastAsia="en-US"/>
          </w:rPr>
          <w:t>sisma@ukb.muni.cz</w:t>
        </w:r>
      </w:hyperlink>
    </w:p>
    <w:p>
      <w:pPr>
        <w:pStyle w:val="Normal"/>
        <w:widowControl w:val="false"/>
        <w:tabs>
          <w:tab w:val="clear" w:pos="709"/>
          <w:tab w:val="left" w:pos="2977" w:leader="none"/>
        </w:tabs>
        <w:spacing w:before="120" w:after="0"/>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Tělocvičny 2“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8B1E9C1DC3964F1A89EFAEB8A708ADC5"/>
          </w:placeholder>
        </w:sdtPr>
        <w:sdtContent>
          <w:r>
            <w:rPr/>
          </w:r>
          <w:sdt>
            <w:sdtPr>
              <w:id w:val="1474457596"/>
            </w:sdtPr>
            <w:sdtContent>
              <w:r>
                <w:rPr/>
                <w:t>zajistit 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5">
        <w:r>
          <w:rPr>
            <w:rStyle w:val="InternetLink"/>
          </w:rPr>
          <w:t>https://zakazky.muni.cz/vz00004964</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audiovizuální techniky a signálových tras pro audio a video, řídících tras k jednotlivým audiovizuálním komponentům a úchytných systémů pro audiovizuální prvky pro prostory </w:t>
      </w:r>
      <w:r>
        <w:rPr>
          <w:bCs/>
        </w:rPr>
        <w:t xml:space="preserve">Fakulty sportovních studií Masarykovy univerzity, </w:t>
      </w:r>
      <w:r>
        <w:rPr>
          <w:rStyle w:val="PlaceholderText"/>
          <w:color w:val="000000"/>
        </w:rPr>
        <w:t>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akulta sportovních studií Masarykovy univerzity, Univerzitní kampus Bohunice, Kamenice 5, 625 00 Brno; Pavilon A34, místnosti: č. 117 Hala úponových sportů, č. 118 Pohybová tělocvična, č. 119 Univerzální tělocvična a č. 147 Posilovna; v podrobnostech viz příloha č. 1 a 2 Smlouvy.</w:t>
      </w:r>
    </w:p>
    <w:p>
      <w:pPr>
        <w:pStyle w:val="Psmeno"/>
        <w:numPr>
          <w:ilvl w:val="3"/>
          <w:numId w:val="1"/>
        </w:numPr>
        <w:tabs>
          <w:tab w:val="clear" w:pos="709"/>
        </w:tabs>
        <w:rPr/>
      </w:pPr>
      <w:r>
        <w:rPr>
          <w:color w:val="000000"/>
        </w:rPr>
        <w:t xml:space="preserve">Objednatel předá Zhotoviteli Místo provedení díla nejdříve ke dni 26. 6.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6">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w:t>
      </w:r>
      <w:r>
        <w:rPr>
          <w:color w:val="000000" w:themeColor="text1"/>
        </w:rPr>
        <w:t xml:space="preserve">Dílo do 31. 7. 2018. </w:t>
      </w:r>
      <w:sdt>
        <w:sdtPr>
          <w:placeholder>
            <w:docPart w:val="6D77E993DACF4C70807AA2F74D67E9AA"/>
          </w:placeholder>
        </w:sdtPr>
        <w:sdtContent>
          <w:r>
            <w:rPr>
              <w:color w:val="000000" w:themeColor="text1"/>
            </w:rPr>
          </w:r>
          <w:sdt>
            <w:sdtPr>
              <w:id w:val="1073507622"/>
            </w:sdtPr>
            <w:sdtContent>
              <w:r>
                <w:rPr>
                  <w:color w:val="000000" w:themeColor="text1"/>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1749578796"/>
            </w:sdtPr>
            <w:sdtContent>
              <w:r>
                <w:rPr/>
                <w:t>MUNI4students</w:t>
              </w:r>
            </w:sdtContent>
          </w:sdt>
        </w:sdtContent>
      </w:sdt>
      <w:r>
        <w:rPr/>
        <w:t xml:space="preserve">, reg. č. </w:t>
      </w:r>
      <w:sdt>
        <w:sdtPr>
          <w:placeholder>
            <w:docPart w:val="6D77E993DACF4C70807AA2F74D67E9AA"/>
          </w:placeholder>
        </w:sdtPr>
        <w:sdtContent>
          <w:r>
            <w:rPr/>
          </w:r>
          <w:sdt>
            <w:sdtPr>
              <w:id w:val="462919225"/>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643972346"/>
          <w:text/>
        </w:sdtPr>
        <w:sdtContent>
          <w:r>
            <w:rPr/>
            <w:t>1.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985389761"/>
          <w:text/>
        </w:sdtPr>
        <w:sdtContent>
          <w:r>
            <w:rPr/>
            <w:t>1.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bookmarkStart w:id="0" w:name="_GoBack"/>
      <w:bookmarkEnd w:id="0"/>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 Smluvní strany se však mohou, třeba i ústně, dohodnout, že Smlouvu uzavřou v listinné podobě.</w:t>
      </w:r>
    </w:p>
    <w:p>
      <w:pPr>
        <w:pStyle w:val="Normal"/>
        <w:widowControl w:val="false"/>
        <w:rPr>
          <w:color w:val="000000" w:themeColor="text1"/>
        </w:rPr>
      </w:pPr>
      <w:r>
        <w:rPr>
          <w:color w:val="000000" w:themeColor="text1"/>
        </w:rPr>
      </w:r>
      <w:bookmarkStart w:id="3" w:name="OLE_LINK1"/>
      <w:bookmarkStart w:id="4" w:name="OLE_LINK1"/>
      <w:bookmarkEnd w:id="4"/>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 xml:space="preserve">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4964" TargetMode="External"/><Relationship Id="rId4" Type="http://schemas.openxmlformats.org/officeDocument/2006/relationships/hyperlink" Target="mailto:sisma@ukb.muni.cz" TargetMode="External"/><Relationship Id="rId5" Type="http://schemas.openxmlformats.org/officeDocument/2006/relationships/hyperlink" Target="https://zakazky.muni.cz/vz00004964" TargetMode="External"/><Relationship Id="rId6" Type="http://schemas.openxmlformats.org/officeDocument/2006/relationships/hyperlink" Target="https://zakazky.muni.cz/dns000000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50389FB3FDB34C44BE50D7E616ED29E7"/>
        <w:category>
          <w:name w:val="Obecné"/>
          <w:gallery w:val="placeholder"/>
        </w:category>
        <w:types>
          <w:type w:val="bbPlcHdr"/>
        </w:types>
        <w:behaviors>
          <w:behavior w:val="content"/>
        </w:behaviors>
        <w:guid w:val="{9090F2DB-73DF-4B5C-85E8-B00B2F844839}"/>
      </w:docPartPr>
      <w:docPartBody>
        <w:p w:rsidR="003171E2" w:rsidRDefault="002D3E43" w:rsidP="002D3E43">
          <w:pPr>
            <w:pStyle w:val="50389FB3FDB34C44BE50D7E616ED29E7"/>
          </w:pPr>
          <w:r w:rsidRPr="00377462">
            <w:rPr>
              <w:color w:val="808080"/>
            </w:rPr>
            <w:t>Vepište název</w:t>
          </w:r>
        </w:p>
      </w:docPartBody>
    </w:docPart>
    <w:docPart>
      <w:docPartPr>
        <w:name w:val="A901A04553B64FEF8F3C373AF582989B"/>
        <w:category>
          <w:name w:val="Obecné"/>
          <w:gallery w:val="placeholder"/>
        </w:category>
        <w:types>
          <w:type w:val="bbPlcHdr"/>
        </w:types>
        <w:behaviors>
          <w:behavior w:val="content"/>
        </w:behaviors>
        <w:guid w:val="{6CAE780C-97E4-44B5-A055-12F5B0D7566A}"/>
      </w:docPartPr>
      <w:docPartBody>
        <w:p w:rsidR="00891025" w:rsidRDefault="00F73EB4" w:rsidP="00F73EB4">
          <w:pPr>
            <w:pStyle w:val="A901A04553B64FEF8F3C373AF582989B"/>
          </w:pPr>
          <w:r>
            <w:rPr>
              <w:rStyle w:val="Zstupntext"/>
            </w:rPr>
            <w:t>Vepište název</w:t>
          </w:r>
        </w:p>
      </w:docPartBody>
    </w:docPart>
    <w:docPart>
      <w:docPartPr>
        <w:name w:val="C4D49CB622EE4F6C9E29DD61BC67C332"/>
        <w:category>
          <w:name w:val="Obecné"/>
          <w:gallery w:val="placeholder"/>
        </w:category>
        <w:types>
          <w:type w:val="bbPlcHdr"/>
        </w:types>
        <w:behaviors>
          <w:behavior w:val="content"/>
        </w:behaviors>
        <w:guid w:val="{3334A406-D3F4-4F67-851D-A9F34305B5FF}"/>
      </w:docPartPr>
      <w:docPartBody>
        <w:p w:rsidR="00891025" w:rsidRDefault="00F73EB4" w:rsidP="00F73EB4">
          <w:pPr>
            <w:pStyle w:val="C4D49CB622EE4F6C9E29DD61BC67C332"/>
          </w:pPr>
          <w:r w:rsidRPr="00377462">
            <w:rPr>
              <w:color w:val="808080"/>
            </w:rPr>
            <w:t>Vepište název</w:t>
          </w:r>
        </w:p>
      </w:docPartBody>
    </w:docPart>
    <w:docPart>
      <w:docPartPr>
        <w:name w:val="8B1E9C1DC3964F1A89EFAEB8A708ADC5"/>
        <w:category>
          <w:name w:val="Obecné"/>
          <w:gallery w:val="placeholder"/>
        </w:category>
        <w:types>
          <w:type w:val="bbPlcHdr"/>
        </w:types>
        <w:behaviors>
          <w:behavior w:val="content"/>
        </w:behaviors>
        <w:guid w:val="{C11498C7-EBEA-4165-8ED6-3C3131F0B11C}"/>
      </w:docPartPr>
      <w:docPartBody>
        <w:p w:rsidR="00891025" w:rsidRDefault="00F73EB4" w:rsidP="00F73EB4">
          <w:pPr>
            <w:pStyle w:val="8B1E9C1DC3964F1A89EFAEB8A708ADC5"/>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1"/>
    <w:family w:val="roman"/>
    <w:pitch w:val="variable"/>
  </w:font>
  <w:font w:name="Tahoma">
    <w:panose1 w:val="020B0604030504040204"/>
    <w:charset w:val="EE"/>
    <w:family w:val="swiss"/>
    <w:pitch w:val="variable"/>
    <w:sig w:usb0="E1002EFF" w:usb1="C000605B" w:usb2="00000029" w:usb3="00000000" w:csb0="000101FF" w:csb1="00000000"/>
  </w:font>
  <w:font w:name="DejaVu Sans">
    <w:altName w:val="Verdana"/>
    <w:panose1 w:val="00000000000000000000"/>
    <w:charset w:val="00"/>
    <w:family w:val="roman"/>
    <w:notTrueType/>
    <w:pitch w:val="default"/>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2D3E43"/>
    <w:rsid w:val="003171E2"/>
    <w:rsid w:val="00530BC6"/>
    <w:rsid w:val="008634C5"/>
    <w:rsid w:val="00891025"/>
    <w:rsid w:val="00A6272B"/>
    <w:rsid w:val="00D57AA0"/>
    <w:rsid w:val="00E20F7F"/>
    <w:rsid w:val="00EB4C62"/>
    <w:rsid w:val="00EF3E3B"/>
    <w:rsid w:val="00F73E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F73EB4"/>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73C0E2F1759409E9DEAF985548D48D1">
    <w:name w:val="D73C0E2F1759409E9DEAF985548D48D1"/>
    <w:rsid w:val="00EF3E3B"/>
  </w:style>
  <w:style w:type="paragraph" w:customStyle="1" w:styleId="62CE1123C1404443A41D9C466FD67561">
    <w:name w:val="62CE1123C1404443A41D9C466FD67561"/>
    <w:rsid w:val="00EF3E3B"/>
  </w:style>
  <w:style w:type="paragraph" w:customStyle="1" w:styleId="B123216187494AFE8C91DFC4185827D8">
    <w:name w:val="B123216187494AFE8C91DFC4185827D8"/>
    <w:rsid w:val="00EF3E3B"/>
  </w:style>
  <w:style w:type="paragraph" w:customStyle="1" w:styleId="F2228935C3BE4CF5AD23819C48AEFC6C">
    <w:name w:val="F2228935C3BE4CF5AD23819C48AEFC6C"/>
    <w:rsid w:val="00EF3E3B"/>
  </w:style>
  <w:style w:type="paragraph" w:customStyle="1" w:styleId="CAAB65A0FD6A42D9AFBC362810130344">
    <w:name w:val="CAAB65A0FD6A42D9AFBC362810130344"/>
    <w:rsid w:val="00EF3E3B"/>
  </w:style>
  <w:style w:type="paragraph" w:customStyle="1" w:styleId="50389FB3FDB34C44BE50D7E616ED29E7">
    <w:name w:val="50389FB3FDB34C44BE50D7E616ED29E7"/>
    <w:rsid w:val="002D3E43"/>
  </w:style>
  <w:style w:type="paragraph" w:customStyle="1" w:styleId="A7D8551D87804A699E527660B08875BE">
    <w:name w:val="A7D8551D87804A699E527660B08875BE"/>
    <w:rsid w:val="002D3E43"/>
  </w:style>
  <w:style w:type="paragraph" w:customStyle="1" w:styleId="64061CDA60B2431DA58485333152DF15">
    <w:name w:val="64061CDA60B2431DA58485333152DF15"/>
    <w:rsid w:val="002D3E43"/>
  </w:style>
  <w:style w:type="paragraph" w:customStyle="1" w:styleId="25A2E41E68A04180B61A335BBC890A60">
    <w:name w:val="25A2E41E68A04180B61A335BBC890A60"/>
    <w:rsid w:val="002D3E43"/>
  </w:style>
  <w:style w:type="paragraph" w:customStyle="1" w:styleId="8815DE08281243F5BF3613555CB437D2">
    <w:name w:val="8815DE08281243F5BF3613555CB437D2"/>
    <w:rsid w:val="002D3E43"/>
  </w:style>
  <w:style w:type="paragraph" w:customStyle="1" w:styleId="A901A04553B64FEF8F3C373AF582989B">
    <w:name w:val="A901A04553B64FEF8F3C373AF582989B"/>
    <w:rsid w:val="00F73EB4"/>
  </w:style>
  <w:style w:type="paragraph" w:customStyle="1" w:styleId="C4D49CB622EE4F6C9E29DD61BC67C332">
    <w:name w:val="C4D49CB622EE4F6C9E29DD61BC67C332"/>
    <w:rsid w:val="00F73EB4"/>
  </w:style>
  <w:style w:type="paragraph" w:customStyle="1" w:styleId="8B1E9C1DC3964F1A89EFAEB8A708ADC5">
    <w:name w:val="8B1E9C1DC3964F1A89EFAEB8A708ADC5"/>
    <w:rsid w:val="00F73E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66BD09DD-685D-4421-9A94-E796E3CB3C30}">
  <ds:schemaRef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schemas.microsoft.com/office/2006/metadata/properties"/>
    <ds:schemaRef ds:uri="fa7f2184-2e7d-4cc4-b6a2-e5a3ec1d7709"/>
    <ds:schemaRef ds:uri="http://purl.org/dc/elements/1.1/"/>
    <ds:schemaRef ds:uri="7dfbae14-5b70-4a6e-98e6-73d00217dcdf"/>
    <ds:schemaRef ds:uri="http://www.w3.org/XML/1998/namespace"/>
    <ds:schemaRef ds:uri="http://purl.org/dc/dcmitype/"/>
  </ds:schemaRefs>
</ds:datastoreItem>
</file>

<file path=customXml/itemProps4.xml><?xml version="1.0" encoding="utf-8"?>
<ds:datastoreItem xmlns:ds="http://schemas.openxmlformats.org/officeDocument/2006/customXml" ds:itemID="{8E24FEE3-E306-4283-8539-0E81CA16B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9733</Words>
  <Characters>57430</Characters>
  <CharactersWithSpaces>67029</CharactersWithSpaces>
  <Paragraphs>1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9:00Z</dcterms:created>
  <dc:creator>Jaroslav Kubín</dc:creator>
  <dc:description/>
  <dc:language>cs-CZ</dc:language>
  <cp:lastModifiedBy>Lenka Jílková</cp:lastModifiedBy>
  <cp:lastPrinted>2016-02-16T12:44:00Z</cp:lastPrinted>
  <dcterms:modified xsi:type="dcterms:W3CDTF">2018-04-20T13:04: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