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standardní kancelářské potřeby 2018 - 202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zakazky.muni.cz/dns00000078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Kancelářské potřeby 101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974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  <w:color w:val="000000"/>
          <w:szCs w:val="20"/>
          <w:lang w:eastAsia="cs-CZ"/>
        </w:rPr>
        <w:t>Kancelářské potřeby 101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ind w:left="568" w:hanging="284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ind w:left="568" w:hanging="284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uvedení údajů bankovního spojení prodávajícího 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strpět případné uveřejnění této smlouvy včetně případných dodatků kupujícím podle § 219 ZZVZ.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20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rFonts w:cs="Arial"/>
                <w:b/>
              </w:rPr>
              <w:t>Ing. Emilie Zichová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>tajemnice RM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5310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8" TargetMode="External"/><Relationship Id="rId3" Type="http://schemas.openxmlformats.org/officeDocument/2006/relationships/hyperlink" Target="https://zakazky.muni.cz/vz00004974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0:00Z</dcterms:created>
  <dc:creator>Janikova</dc:creator>
  <dc:description/>
  <cp:keywords/>
  <dc:language>en-US</dc:language>
  <cp:lastModifiedBy>Lenka Jílková</cp:lastModifiedBy>
  <cp:lastPrinted>2014-03-10T15:21:00Z</cp:lastPrinted>
  <dcterms:modified xsi:type="dcterms:W3CDTF">2018-04-23T10:53:00Z</dcterms:modified>
  <cp:revision>84</cp:revision>
  <dc:subject/>
  <dc:title>ZADÁVACÍ DOKUMENTACE</dc:title>
</cp:coreProperties>
</file>