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Výměna výbojkových osvětlení za LED osvětlení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3D6239ED7BEB48AF88F0FFF11D81AB6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muni.cz/vz00004833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1457380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7994624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005445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2182093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59227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271349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929952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2723917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992"/>
        <w:gridCol w:w="5103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 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Cenová část nabídky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dálené ovládá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Integrace do systému MaR a BMS" w:displayText="Integrace do systému MaR a BMS"/>
                  <w:listItem w:value="Samostatné vzdálené ovládání osvětlení přes webové rozhraní" w:displayText="Samostatné vzdálené ovládání osvětlení přes webové rozhraní"/>
                  <w:listItem w:value="Integrace do systému MaR a BMS nebo samostatné vzdálené ovládání osvětlení přes webové rozhraní" w:displayText="Integrace do systému MaR a BMS nebo samostatné vzdálené ovládání osvětlení přes webové rozhraní"/>
                  <w:listItem w:value="Nabídka neobsahuje aní integraci do systému MaR a BMS, ani samostatné vzdálené ovládání osvětlení přes webové rozhraní" w:displayText="Nabídka neobsahuje aní integraci do systému MaR a BMS, ani samostatné vzdálené ovládání osvětlení přes webové rozhra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32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inová provozní spotřeb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8EB0E2428CF46FFAED7DB143C3431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v Sekci I - místnost č. 153 (sportovní plocha)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89BFB274FA849FD867854587B0BBF3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v Sekci I - místnost č. 153 (hlediště)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A6142E3EECB4705B5F82043088604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v Sekci II - místnost č. 117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7E084A51280475A9A08FF26DCA357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v Sekci III - místnost č. 118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73D16DFC00448A39B55625A2F0B33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v Sekci IV - místnost č. 119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EEFA57672FC042CCAE179D44E3A975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ěsíců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 této souvislosti stanovuje minimální délku záruční doby na 60 měsíců a maximální hodnocenou délku záruční doby na 120 měsíců. Záruční doba delší než 120 měsíců bude hodnocena stejně jako záruční doba o délce 120 měsíců.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kles světelného tok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49103A92DA4C19B0635B813D2934D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 p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 000 hod. svícení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egradace čip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8B1B4212082408697D583D9E18DA5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 p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 000 hod. svícení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řední doba do poruchy (MTBF) driveru/sekvenčního napáje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C93E41AA0294847A13F670831A8F2E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hod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měr činné plochy svítidla ku ploše montážního otvo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inná plocha svítidla (ČPS): </w:t>
            </w:r>
            <w:sdt>
              <w:sdtPr>
                <w:placeholder>
                  <w:docPart w:val="19AFECA010A44E8098E47701AC7093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měr činné plochy svítidla ku ploše montážního otvoru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184402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ČPS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/ 220400 = </w:t>
            </w:r>
            <w:sdt>
              <w:sdtPr>
                <w:id w:val="199834489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měr činné plochy svítidla ku ploše montážního otvoru</w:t>
                </w:r>
              </w:sdtContent>
            </w:sdt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hled svítid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Vzorek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Cenovou část nabídky, jejíž vzor je samostatná příloha Smlouvy ve formátu .xls;</w:t>
      </w:r>
    </w:p>
    <w:p>
      <w:pPr>
        <w:pStyle w:val="Normal"/>
        <w:numPr>
          <w:ilvl w:val="0"/>
          <w:numId w:val="5"/>
        </w:numPr>
        <w:rPr/>
      </w:pPr>
      <w:r>
        <w:rPr/>
        <w:t>Prohlášení o shodě;</w:t>
      </w:r>
    </w:p>
    <w:p>
      <w:pPr>
        <w:pStyle w:val="Normal"/>
        <w:numPr>
          <w:ilvl w:val="0"/>
          <w:numId w:val="5"/>
        </w:numPr>
        <w:rPr/>
      </w:pPr>
      <w:r>
        <w:rPr/>
        <w:t>Technický list výrobce čipů s uvedením servisní doby života čipu při provozu 50 000 hod. (L/B) a maximální teplotě 45 ºC;</w:t>
      </w:r>
    </w:p>
    <w:p>
      <w:pPr>
        <w:pStyle w:val="Normal"/>
        <w:numPr>
          <w:ilvl w:val="0"/>
          <w:numId w:val="5"/>
        </w:numPr>
        <w:rPr/>
      </w:pPr>
      <w:r>
        <w:rPr/>
        <w:t>Doklady včetně datasheetu čipu,  které prokazují výrobce čipu a pokles světelného toku a degradaci čipů po 50 000 hod. svícení při teplotě 45 ºC;</w:t>
      </w:r>
    </w:p>
    <w:p>
      <w:pPr>
        <w:pStyle w:val="Normal"/>
        <w:numPr>
          <w:ilvl w:val="0"/>
          <w:numId w:val="5"/>
        </w:numPr>
        <w:rPr/>
      </w:pPr>
      <w:r>
        <w:rPr/>
        <w:t>Doklady včetně datasheetu, které prokazují výrobce driveru/sekvenčního zdroje a střední dobu do poruchy (MTBF);</w:t>
      </w:r>
    </w:p>
    <w:p>
      <w:pPr>
        <w:pStyle w:val="Normal"/>
        <w:numPr>
          <w:ilvl w:val="0"/>
          <w:numId w:val="5"/>
        </w:numPr>
        <w:rPr/>
      </w:pPr>
      <w:r>
        <w:rPr/>
        <w:t>Výpočet hodinových provozních nákladů (rozepsaný dle kWh vynásobený 5 Kč za 1 kWh) při intenzitě osvětlení pro jednotlivé Sekce;</w:t>
      </w:r>
    </w:p>
    <w:p>
      <w:pPr>
        <w:pStyle w:val="Normal"/>
        <w:numPr>
          <w:ilvl w:val="0"/>
          <w:numId w:val="5"/>
        </w:numPr>
        <w:rPr/>
      </w:pPr>
      <w:r>
        <w:rPr/>
        <w:t>Světelně technický návrh včetně výpočtu pro navrhovanou soustavu osvětlení pro jednotlivé Sekce;</w:t>
      </w:r>
    </w:p>
    <w:p>
      <w:pPr>
        <w:pStyle w:val="Normal"/>
        <w:numPr>
          <w:ilvl w:val="0"/>
          <w:numId w:val="5"/>
        </w:numPr>
        <w:rPr/>
      </w:pPr>
      <w:r>
        <w:rPr/>
        <w:t>Doklady prokazující, že svítidlo je určené pro přímou instalaci do hořlavých povrchů nebo bude doložen výkres detailu protipožárního opatření instalace svítidla v hořlavém povrchu, který bude potvrzen autorizovanou osobou v oboru požární bezpečnost staveb.</w:t>
      </w:r>
    </w:p>
    <w:p>
      <w:pPr>
        <w:pStyle w:val="Normal"/>
        <w:ind w:left="426" w:hanging="0"/>
        <w:rPr/>
      </w:pPr>
      <w:r>
        <w:rPr/>
        <w:t>Zadavatel si vyhrazuje právo, před uzavřením smlouvy, otestovat předložený Vzorek, zda splňuje požadované technické požadavky a normy. Zadavatel si rovněž vyhrazuje právo vyzvat účastníky k předložení dokladů potvrzujících splnění všech požadavků a norem stanovených v zadávacích podmínkách.</w:t>
      </w:r>
    </w:p>
    <w:p>
      <w:pPr>
        <w:pStyle w:val="Normal"/>
        <w:ind w:left="426" w:hanging="0"/>
        <w:rPr/>
      </w:pPr>
      <w:r>
        <w:rPr/>
        <w:t>V případě, že účastník na výzvu zadavatele požadované doklady nepředloží, bude zadavatel oprávněn jej vyloučit z účasti ve výběrovém řízení.</w:t>
      </w:r>
    </w:p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v období posledních 3 let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tohoto výběrového řízení řádně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2 referenční zakázky na stavební práce,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ičemž předmětem každé z nich byla realizace LED osvětlení v minimální hodnotě 600.000,- Kč bez DPH</w:t>
            </w:r>
            <w:r>
              <w:rPr>
                <w:rStyle w:val="FootnoteAnchor"/>
                <w:rFonts w:eastAsia="Calibri" w:cs="Times New Roman" w:eastAsiaTheme="minorHAns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91A0F0365DD49AEB7532846BB7DBD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3303581CCEF405EA28AC82251F315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6CEF120A7C84C2898F904794D28283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4B97343BDD5344E7BCD1E156D6A3868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alizace LED osvětlení: </w:t>
            </w:r>
            <w:sdt>
              <w:sdtPr>
                <w:placeholder>
                  <w:docPart w:val="C3FD1529B637483BAB0EA89A447CF7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0C2E7B9BE94FE7927D139BF6CEE34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346D9398928449280B8AF372C6B0FF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5CF04867FEC4CF6BFCB0E5AF777254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45B71A03F0F84DBCAAFF8FF2BEC7DE7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alizace LED osvětlení: </w:t>
            </w:r>
            <w:sdt>
              <w:sdtPr>
                <w:placeholder>
                  <w:docPart w:val="C611B13479744BA88490C307AD0C73C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FE56A8040DE34D57AF05258F0ECD1311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realizace LED osvětlení, které účastník předkládá jako referenční zakázku, byly provedeny jako dílčí část většího celku, je účastník povinen specifikovat, jaký finanční objem činila realizace LED osvětlen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1798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szCs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17985"/>
    <w:rPr>
      <w:rFonts w:eastAsia="Calibri"/>
      <w:b/>
      <w:bCs/>
      <w:cap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170cff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170cff"/>
    <w:rPr>
      <w:kern w:val="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49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49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170cff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170cff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170cff"/>
    <w:pPr>
      <w:numPr>
        <w:ilvl w:val="0"/>
        <w:numId w:val="0"/>
      </w:numPr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499d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8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103C4D" w:rsidP="00103C4D">
          <w:pPr>
            <w:pStyle w:val="D595AED8740F4E2BA36FE929FC0C49067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103C4D" w:rsidP="00103C4D">
          <w:pPr>
            <w:pStyle w:val="24EAF0E990174B87A4858731E76E5E077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103C4D" w:rsidP="00103C4D">
          <w:pPr>
            <w:pStyle w:val="0859A7A7A5E0488DB162CBB60A2194277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103C4D" w:rsidP="00103C4D">
          <w:pPr>
            <w:pStyle w:val="9ECAB3E098DB48CF937865CA77A166397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103C4D" w:rsidP="00103C4D">
          <w:pPr>
            <w:pStyle w:val="E9758FCA3C9B40C5BAB06AAA1B72A1657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103C4D" w:rsidP="00103C4D">
          <w:pPr>
            <w:pStyle w:val="D4BB6F0752BE4154A5B0527C40EE77CD7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103C4D" w:rsidP="00103C4D">
          <w:pPr>
            <w:pStyle w:val="AD53730BB7EF4B2E802ED530F17DB0827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91A0F0365DD49AEB7532846BB7DBD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D581E-58D6-4133-827E-1F886BB182E0}"/>
      </w:docPartPr>
      <w:docPartBody>
        <w:p w:rsidR="0077391E" w:rsidRDefault="00103C4D" w:rsidP="00103C4D">
          <w:pPr>
            <w:pStyle w:val="991A0F0365DD49AEB7532846BB7DBD514"/>
          </w:pPr>
          <w:r w:rsidRPr="00617985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3303581CCEF405EA28AC82251F31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E928E-0D9D-4655-96EE-B37EAF2B8BBC}"/>
      </w:docPartPr>
      <w:docPartBody>
        <w:p w:rsidR="0077391E" w:rsidRDefault="00103C4D" w:rsidP="00103C4D">
          <w:pPr>
            <w:pStyle w:val="03303581CCEF405EA28AC82251F315AE4"/>
          </w:pPr>
          <w:r w:rsidRPr="00617985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6CEF120A7C84C2898F904794D282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50F2-AC70-4C3E-A624-30BCF88B2276}"/>
      </w:docPartPr>
      <w:docPartBody>
        <w:p w:rsidR="0077391E" w:rsidRDefault="00103C4D" w:rsidP="00103C4D">
          <w:pPr>
            <w:pStyle w:val="F6CEF120A7C84C2898F904794D28283C4"/>
          </w:pPr>
          <w:r w:rsidRPr="00617985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B97343BDD5344E7BCD1E156D6A38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F4D66-0BDA-4459-B5E9-FA552E6DE807}"/>
      </w:docPartPr>
      <w:docPartBody>
        <w:p w:rsidR="0077391E" w:rsidRDefault="00103C4D" w:rsidP="00103C4D">
          <w:pPr>
            <w:pStyle w:val="4B97343BDD5344E7BCD1E156D6A3868D4"/>
          </w:pPr>
          <w:r w:rsidRPr="00617985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3FD1529B637483BAB0EA89A447CF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7284E-D3B5-4902-AAF2-F4AF56F0ECE3}"/>
      </w:docPartPr>
      <w:docPartBody>
        <w:p w:rsidR="0077391E" w:rsidRDefault="00103C4D" w:rsidP="00103C4D">
          <w:pPr>
            <w:pStyle w:val="C3FD1529B637483BAB0EA89A447CF7844"/>
          </w:pPr>
          <w:r w:rsidRPr="00617985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B0C2E7B9BE94FE7927D139BF6CEE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22BC7-4AC9-4826-9D00-BD84986CD010}"/>
      </w:docPartPr>
      <w:docPartBody>
        <w:p w:rsidR="0077391E" w:rsidRDefault="00103C4D" w:rsidP="00103C4D">
          <w:pPr>
            <w:pStyle w:val="3B0C2E7B9BE94FE7927D139BF6CEE34D4"/>
          </w:pPr>
          <w:r w:rsidRPr="00617985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617985">
            <w:rPr>
              <w:shd w:val="clear" w:color="auto" w:fill="FFFF00"/>
            </w:rPr>
            <w:t>.</w:t>
          </w:r>
        </w:p>
      </w:docPartBody>
    </w:docPart>
    <w:docPart>
      <w:docPartPr>
        <w:name w:val="8346D9398928449280B8AF372C6B0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B71823-A3E8-4502-B7FE-174BD869F629}"/>
      </w:docPartPr>
      <w:docPartBody>
        <w:p w:rsidR="0077391E" w:rsidRDefault="00103C4D" w:rsidP="00103C4D">
          <w:pPr>
            <w:pStyle w:val="8346D9398928449280B8AF372C6B0FFC4"/>
          </w:pPr>
          <w:r w:rsidRPr="00617985">
            <w:rPr>
              <w:rStyle w:val="Zstupntext"/>
              <w:rFonts w:eastAsia="Calibri"/>
              <w:highlight w:val="yellow"/>
            </w:rPr>
            <w:t>Jméno, e-mail,</w:t>
          </w:r>
          <w:r w:rsidRPr="00617985">
            <w:rPr>
              <w:rStyle w:val="Zstupntext"/>
              <w:rFonts w:eastAsia="Calibri"/>
            </w:rPr>
            <w:t xml:space="preserve"> </w:t>
          </w:r>
          <w:r w:rsidRPr="00617985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5CF04867FEC4CF6BFCB0E5AF7772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34E37-D684-45A7-B7C7-EE76AABA4194}"/>
      </w:docPartPr>
      <w:docPartBody>
        <w:p w:rsidR="0077391E" w:rsidRDefault="00103C4D" w:rsidP="00103C4D">
          <w:pPr>
            <w:pStyle w:val="05CF04867FEC4CF6BFCB0E5AF777254E4"/>
          </w:pPr>
          <w:r w:rsidRPr="00617985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5B71A03F0F84DBCAAFF8FF2BEC7D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418B1-B5E2-419E-B0C4-380F11B7AB02}"/>
      </w:docPartPr>
      <w:docPartBody>
        <w:p w:rsidR="0077391E" w:rsidRDefault="00103C4D" w:rsidP="00103C4D">
          <w:pPr>
            <w:pStyle w:val="45B71A03F0F84DBCAAFF8FF2BEC7DE704"/>
          </w:pPr>
          <w:r w:rsidRPr="00617985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611B13479744BA88490C307AD0C7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20ACD-D685-4BD2-8218-76D8EF24A755}"/>
      </w:docPartPr>
      <w:docPartBody>
        <w:p w:rsidR="0077391E" w:rsidRDefault="00103C4D" w:rsidP="00103C4D">
          <w:pPr>
            <w:pStyle w:val="C611B13479744BA88490C307AD0C73CB4"/>
          </w:pPr>
          <w:r w:rsidRPr="00617985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E56A8040DE34D57AF05258F0ECD1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DABFA-BF74-4FBE-9B2D-B0AE2E9B10C5}"/>
      </w:docPartPr>
      <w:docPartBody>
        <w:p w:rsidR="00552125" w:rsidRDefault="00103C4D" w:rsidP="00103C4D">
          <w:pPr>
            <w:pStyle w:val="FE56A8040DE34D57AF05258F0ECD13113"/>
          </w:pPr>
          <w:r w:rsidRPr="00617985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EEFA57672FC042CCAE179D44E3A97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2184A-05CA-4AD8-AB00-D737E1C3001E}"/>
      </w:docPartPr>
      <w:docPartBody>
        <w:p w:rsidR="00C133F5" w:rsidRDefault="00103C4D" w:rsidP="00103C4D">
          <w:pPr>
            <w:pStyle w:val="EEFA57672FC042CCAE179D44E3A9752D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49103A92DA4C19B0635B813D293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BB082-F3B4-4C64-AAA1-4B25CB2951BE}"/>
      </w:docPartPr>
      <w:docPartBody>
        <w:p w:rsidR="00C133F5" w:rsidRDefault="00103C4D" w:rsidP="00103C4D">
          <w:pPr>
            <w:pStyle w:val="8049103A92DA4C19B0635B813D2934DF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B1B4212082408697D583D9E18DA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77248-CA5D-4800-A244-906291DB5459}"/>
      </w:docPartPr>
      <w:docPartBody>
        <w:p w:rsidR="00C133F5" w:rsidRDefault="00103C4D" w:rsidP="00103C4D">
          <w:pPr>
            <w:pStyle w:val="58B1B4212082408697D583D9E18DA56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93E41AA0294847A13F670831A8F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73DDE-6132-4BB9-A8CF-2EDC57197C92}"/>
      </w:docPartPr>
      <w:docPartBody>
        <w:p w:rsidR="00C133F5" w:rsidRDefault="00103C4D" w:rsidP="00103C4D">
          <w:pPr>
            <w:pStyle w:val="1C93E41AA0294847A13F670831A8F2ED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AFECA010A44E8098E47701AC709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26433-9594-4D79-9F36-8CF5B6D2269A}"/>
      </w:docPartPr>
      <w:docPartBody>
        <w:p w:rsidR="00C133F5" w:rsidRDefault="00103C4D" w:rsidP="00103C4D">
          <w:pPr>
            <w:pStyle w:val="19AFECA010A44E8098E47701AC70930E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EB0E2428CF46FFAED7DB143C343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916CF-3667-48EF-B467-96E6D60313F3}"/>
      </w:docPartPr>
      <w:docPartBody>
        <w:p w:rsidR="00E801C6" w:rsidRDefault="00103C4D" w:rsidP="00103C4D">
          <w:pPr>
            <w:pStyle w:val="18EB0E2428CF46FFAED7DB143C3431AC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A6142E3EECB4705B5F820430886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154C3-5137-4ED9-B9CE-CA488A3BD727}"/>
      </w:docPartPr>
      <w:docPartBody>
        <w:p w:rsidR="00E801C6" w:rsidRDefault="00103C4D" w:rsidP="00103C4D">
          <w:pPr>
            <w:pStyle w:val="DA6142E3EECB4705B5F82043088604BA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E084A51280475A9A08FF26DCA35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6ACDA-C930-4B71-832F-B828F57D730D}"/>
      </w:docPartPr>
      <w:docPartBody>
        <w:p w:rsidR="00E801C6" w:rsidRDefault="00103C4D" w:rsidP="00103C4D">
          <w:pPr>
            <w:pStyle w:val="77E084A51280475A9A08FF26DCA357C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3D16DFC00448A39B55625A2F0B3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878DE-04C4-4E25-9C9F-087F46F30A3D}"/>
      </w:docPartPr>
      <w:docPartBody>
        <w:p w:rsidR="00E801C6" w:rsidRDefault="00103C4D" w:rsidP="00103C4D">
          <w:pPr>
            <w:pStyle w:val="673D16DFC00448A39B55625A2F0B33AC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9BFB274FA849FD867854587B0BB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5498B-61DC-4AEF-B316-3FD0DF9CEB86}"/>
      </w:docPartPr>
      <w:docPartBody>
        <w:p w:rsidR="002955C7" w:rsidRDefault="00103C4D" w:rsidP="00103C4D">
          <w:pPr>
            <w:pStyle w:val="E89BFB274FA849FD867854587B0BBF37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6239ED7BEB48AF88F0FFF11D81A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E7008-C0BB-421B-BA6B-E860A8C69994}"/>
      </w:docPartPr>
      <w:docPartBody>
        <w:p w:rsidR="00B475E7" w:rsidRDefault="002955C7" w:rsidP="002955C7">
          <w:pPr>
            <w:pStyle w:val="3D6239ED7BEB48AF88F0FFF11D81AB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D0418-DAAC-42F4-8947-7AF53AD2CF51}"/>
      </w:docPartPr>
      <w:docPartBody>
        <w:p w:rsidR="00361F9E" w:rsidRDefault="00103C4D">
          <w:r w:rsidRPr="00FB18B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BC5FDCACE754FD9BD888FC6B587D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F9DEB-44AF-4868-A4C9-3E82E3B8E6D0}"/>
      </w:docPartPr>
      <w:docPartBody>
        <w:p w:rsidR="00361F9E" w:rsidRDefault="00103C4D" w:rsidP="00103C4D">
          <w:pPr>
            <w:pStyle w:val="ABC5FDCACE754FD9BD888FC6B587D4E51"/>
          </w:pPr>
          <w:r w:rsidRPr="00B8441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03C4D"/>
    <w:rsid w:val="001179C0"/>
    <w:rsid w:val="00163DD3"/>
    <w:rsid w:val="001F1984"/>
    <w:rsid w:val="00235A19"/>
    <w:rsid w:val="00271860"/>
    <w:rsid w:val="002955C7"/>
    <w:rsid w:val="002A2AB9"/>
    <w:rsid w:val="00341905"/>
    <w:rsid w:val="00361F9E"/>
    <w:rsid w:val="003C1948"/>
    <w:rsid w:val="003D09EE"/>
    <w:rsid w:val="004944F4"/>
    <w:rsid w:val="004C5C1E"/>
    <w:rsid w:val="004D0F13"/>
    <w:rsid w:val="00522964"/>
    <w:rsid w:val="00552125"/>
    <w:rsid w:val="005A2657"/>
    <w:rsid w:val="0064073A"/>
    <w:rsid w:val="00660648"/>
    <w:rsid w:val="006A4CB6"/>
    <w:rsid w:val="007461C1"/>
    <w:rsid w:val="00772228"/>
    <w:rsid w:val="0077391E"/>
    <w:rsid w:val="00894722"/>
    <w:rsid w:val="00896EE7"/>
    <w:rsid w:val="008D66D2"/>
    <w:rsid w:val="009605E6"/>
    <w:rsid w:val="009A580A"/>
    <w:rsid w:val="009C4DA5"/>
    <w:rsid w:val="009D1C6D"/>
    <w:rsid w:val="00A24476"/>
    <w:rsid w:val="00A34A19"/>
    <w:rsid w:val="00A411BF"/>
    <w:rsid w:val="00A635ED"/>
    <w:rsid w:val="00AB60C8"/>
    <w:rsid w:val="00B255F4"/>
    <w:rsid w:val="00B475E7"/>
    <w:rsid w:val="00B52083"/>
    <w:rsid w:val="00BF0BB4"/>
    <w:rsid w:val="00C133F5"/>
    <w:rsid w:val="00C85ABD"/>
    <w:rsid w:val="00C969A9"/>
    <w:rsid w:val="00CD135E"/>
    <w:rsid w:val="00D547C7"/>
    <w:rsid w:val="00D64AD9"/>
    <w:rsid w:val="00E00595"/>
    <w:rsid w:val="00E36C8F"/>
    <w:rsid w:val="00E801C6"/>
    <w:rsid w:val="00F10DB7"/>
    <w:rsid w:val="00F179A6"/>
    <w:rsid w:val="00F3426E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3C4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8520B6ABC54C08BF722D76E76B272B">
    <w:name w:val="C48520B6ABC54C08BF722D76E76B272B"/>
    <w:rsid w:val="00163DD3"/>
  </w:style>
  <w:style w:type="paragraph" w:customStyle="1" w:styleId="A70B3E81167149DDB0BB16633B55A7AA">
    <w:name w:val="A70B3E81167149DDB0BB16633B55A7AA"/>
    <w:rsid w:val="00163DD3"/>
  </w:style>
  <w:style w:type="paragraph" w:customStyle="1" w:styleId="21F6994DDAAB4CA9B498D15611F3DBDB">
    <w:name w:val="21F6994DDAAB4CA9B498D15611F3DBDB"/>
    <w:rsid w:val="00163DD3"/>
  </w:style>
  <w:style w:type="paragraph" w:customStyle="1" w:styleId="48EE89D1AAF447A0A348042070937655">
    <w:name w:val="48EE89D1AAF447A0A348042070937655"/>
    <w:rsid w:val="00163DD3"/>
  </w:style>
  <w:style w:type="paragraph" w:customStyle="1" w:styleId="A8490D4F56E542E3BA1530CC8211FD54">
    <w:name w:val="A8490D4F56E542E3BA1530CC8211FD54"/>
    <w:rsid w:val="00163DD3"/>
  </w:style>
  <w:style w:type="paragraph" w:customStyle="1" w:styleId="EEE423D98D794683AAA0CF2BD205644D">
    <w:name w:val="EEE423D98D794683AAA0CF2BD205644D"/>
    <w:rsid w:val="00163DD3"/>
  </w:style>
  <w:style w:type="paragraph" w:customStyle="1" w:styleId="B3AB76BE6B0E43FAA34A2C2029354A92">
    <w:name w:val="B3AB76BE6B0E43FAA34A2C2029354A92"/>
    <w:rsid w:val="00163DD3"/>
  </w:style>
  <w:style w:type="paragraph" w:customStyle="1" w:styleId="781D1BDD2C1F41F8B867864994E4C086">
    <w:name w:val="781D1BDD2C1F41F8B867864994E4C086"/>
    <w:rsid w:val="00163DD3"/>
  </w:style>
  <w:style w:type="paragraph" w:customStyle="1" w:styleId="42EF2D3816474DCF9FD74837CAF85DB0">
    <w:name w:val="42EF2D3816474DCF9FD74837CAF85DB0"/>
    <w:rsid w:val="00163DD3"/>
  </w:style>
  <w:style w:type="paragraph" w:customStyle="1" w:styleId="0FB09E22446E4C7BB1842F50D938AF34">
    <w:name w:val="0FB09E22446E4C7BB1842F50D938AF34"/>
    <w:rsid w:val="00163DD3"/>
  </w:style>
  <w:style w:type="paragraph" w:customStyle="1" w:styleId="690C0599DC864867B0D2C9CD6D295C2A">
    <w:name w:val="690C0599DC864867B0D2C9CD6D295C2A"/>
    <w:rsid w:val="00163DD3"/>
  </w:style>
  <w:style w:type="paragraph" w:customStyle="1" w:styleId="5A148A0DFCAA4F54A08E8CE076F3CB50">
    <w:name w:val="5A148A0DFCAA4F54A08E8CE076F3CB50"/>
    <w:rsid w:val="00163DD3"/>
  </w:style>
  <w:style w:type="paragraph" w:customStyle="1" w:styleId="B35C417E05554BE3958D684001859F76">
    <w:name w:val="B35C417E05554BE3958D684001859F76"/>
    <w:rsid w:val="00163DD3"/>
  </w:style>
  <w:style w:type="paragraph" w:customStyle="1" w:styleId="EB4107D30AE742CB9C0256265ABB1016">
    <w:name w:val="EB4107D30AE742CB9C0256265ABB1016"/>
    <w:rsid w:val="00163DD3"/>
  </w:style>
  <w:style w:type="paragraph" w:customStyle="1" w:styleId="DFA32AFC6D0E4652986D1F4AE46E8C68">
    <w:name w:val="DFA32AFC6D0E4652986D1F4AE46E8C68"/>
    <w:rsid w:val="00163DD3"/>
  </w:style>
  <w:style w:type="paragraph" w:customStyle="1" w:styleId="C3D4DC5F87164C5EAA879D8301509959">
    <w:name w:val="C3D4DC5F87164C5EAA879D8301509959"/>
    <w:rsid w:val="00163DD3"/>
  </w:style>
  <w:style w:type="paragraph" w:customStyle="1" w:styleId="F8423A78B5F54ACA90EBC9B0A8DED127">
    <w:name w:val="F8423A78B5F54ACA90EBC9B0A8DED127"/>
    <w:rsid w:val="00163DD3"/>
  </w:style>
  <w:style w:type="paragraph" w:customStyle="1" w:styleId="2D0B9904BE424E4DA604EEC1857F1459">
    <w:name w:val="2D0B9904BE424E4DA604EEC1857F1459"/>
    <w:rsid w:val="00163DD3"/>
  </w:style>
  <w:style w:type="paragraph" w:customStyle="1" w:styleId="81558F1ECF384D319152A6257763C70E">
    <w:name w:val="81558F1ECF384D319152A6257763C70E"/>
    <w:rsid w:val="00163DD3"/>
  </w:style>
  <w:style w:type="paragraph" w:customStyle="1" w:styleId="253D422EDB63480986BD7C5A5CBA543F">
    <w:name w:val="253D422EDB63480986BD7C5A5CBA543F"/>
    <w:rsid w:val="00163DD3"/>
  </w:style>
  <w:style w:type="paragraph" w:customStyle="1" w:styleId="9E451118EAFA4B08971F4B530C1B2037">
    <w:name w:val="9E451118EAFA4B08971F4B530C1B2037"/>
    <w:rsid w:val="00163DD3"/>
  </w:style>
  <w:style w:type="paragraph" w:customStyle="1" w:styleId="1E4B51191F644620B1FAA546A769962B">
    <w:name w:val="1E4B51191F644620B1FAA546A769962B"/>
    <w:rsid w:val="00163DD3"/>
  </w:style>
  <w:style w:type="paragraph" w:customStyle="1" w:styleId="A2D5D36ED6164C958253CC7965F6BCE7">
    <w:name w:val="A2D5D36ED6164C958253CC7965F6BCE7"/>
    <w:rsid w:val="00163DD3"/>
  </w:style>
  <w:style w:type="paragraph" w:customStyle="1" w:styleId="AD4867922F0546C496DE2577FA9AEC03">
    <w:name w:val="AD4867922F0546C496DE2577FA9AEC03"/>
    <w:rsid w:val="00163DD3"/>
  </w:style>
  <w:style w:type="paragraph" w:customStyle="1" w:styleId="BBEABEA7971442C787B2571605B6F978">
    <w:name w:val="BBEABEA7971442C787B2571605B6F978"/>
    <w:rsid w:val="00163DD3"/>
  </w:style>
  <w:style w:type="paragraph" w:customStyle="1" w:styleId="9B6ABB8951E24CA893E3F0EE2CCF6771">
    <w:name w:val="9B6ABB8951E24CA893E3F0EE2CCF6771"/>
    <w:rsid w:val="00163DD3"/>
  </w:style>
  <w:style w:type="paragraph" w:customStyle="1" w:styleId="2B01085FA2F246C28E601BE164ABC041">
    <w:name w:val="2B01085FA2F246C28E601BE164ABC041"/>
    <w:rsid w:val="00163DD3"/>
  </w:style>
  <w:style w:type="paragraph" w:customStyle="1" w:styleId="795624AD52BD4D47B310C1D4DE4785E9">
    <w:name w:val="795624AD52BD4D47B310C1D4DE4785E9"/>
    <w:rsid w:val="00163DD3"/>
  </w:style>
  <w:style w:type="paragraph" w:customStyle="1" w:styleId="2245B849C19343DD895F833EBCCF87A3">
    <w:name w:val="2245B849C19343DD895F833EBCCF87A3"/>
    <w:rsid w:val="00163DD3"/>
  </w:style>
  <w:style w:type="paragraph" w:customStyle="1" w:styleId="C2FC473F0DE745D1977C884770F12AAA">
    <w:name w:val="C2FC473F0DE745D1977C884770F12AAA"/>
    <w:rsid w:val="00163DD3"/>
  </w:style>
  <w:style w:type="paragraph" w:customStyle="1" w:styleId="0103A5CBACBD4D9A8F71F1854D2FE3B6">
    <w:name w:val="0103A5CBACBD4D9A8F71F1854D2FE3B6"/>
    <w:rsid w:val="00163DD3"/>
  </w:style>
  <w:style w:type="paragraph" w:customStyle="1" w:styleId="E819419A354D4D1094B66CE50D83220F">
    <w:name w:val="E819419A354D4D1094B66CE50D83220F"/>
    <w:rsid w:val="00163DD3"/>
  </w:style>
  <w:style w:type="paragraph" w:customStyle="1" w:styleId="A5833FFED10446DDBE2197B27A7DB2BA">
    <w:name w:val="A5833FFED10446DDBE2197B27A7DB2BA"/>
    <w:rsid w:val="00163DD3"/>
  </w:style>
  <w:style w:type="paragraph" w:customStyle="1" w:styleId="727F0A6E9F7D4977BD2701E20E5FF75E">
    <w:name w:val="727F0A6E9F7D4977BD2701E20E5FF75E"/>
    <w:rsid w:val="00163DD3"/>
  </w:style>
  <w:style w:type="paragraph" w:customStyle="1" w:styleId="629CCC1E239E4DBAA93D31F2153F8731">
    <w:name w:val="629CCC1E239E4DBAA93D31F2153F8731"/>
    <w:rsid w:val="00163DD3"/>
  </w:style>
  <w:style w:type="paragraph" w:customStyle="1" w:styleId="4184D451B11547EDA40016C408398F5F">
    <w:name w:val="4184D451B11547EDA40016C408398F5F"/>
    <w:rsid w:val="00163DD3"/>
  </w:style>
  <w:style w:type="paragraph" w:customStyle="1" w:styleId="EF9D4D47E23C4E5DBFD00E4C88ABB3F4">
    <w:name w:val="EF9D4D47E23C4E5DBFD00E4C88ABB3F4"/>
    <w:rsid w:val="00163DD3"/>
  </w:style>
  <w:style w:type="paragraph" w:customStyle="1" w:styleId="824E2CB4DBA349FB874598EEBD621561">
    <w:name w:val="824E2CB4DBA349FB874598EEBD621561"/>
    <w:rsid w:val="00163DD3"/>
  </w:style>
  <w:style w:type="paragraph" w:customStyle="1" w:styleId="BF54AE01BDB244ED81B1AA442CBB5A21">
    <w:name w:val="BF54AE01BDB244ED81B1AA442CBB5A21"/>
    <w:rsid w:val="00163DD3"/>
  </w:style>
  <w:style w:type="paragraph" w:customStyle="1" w:styleId="B66DB69D4ADA4293924BF1D47E41F7D7">
    <w:name w:val="B66DB69D4ADA4293924BF1D47E41F7D7"/>
    <w:rsid w:val="00163DD3"/>
  </w:style>
  <w:style w:type="paragraph" w:customStyle="1" w:styleId="62EC73FB90AE414C89753C68F8E0AC6F">
    <w:name w:val="62EC73FB90AE414C89753C68F8E0AC6F"/>
    <w:rsid w:val="00163DD3"/>
  </w:style>
  <w:style w:type="paragraph" w:customStyle="1" w:styleId="85E97608253749D5A803261849BA2D7C">
    <w:name w:val="85E97608253749D5A803261849BA2D7C"/>
    <w:rsid w:val="00163DD3"/>
  </w:style>
  <w:style w:type="paragraph" w:customStyle="1" w:styleId="631F4FFAD8374C8FB42293C8DF51F169">
    <w:name w:val="631F4FFAD8374C8FB42293C8DF51F169"/>
    <w:rsid w:val="00163DD3"/>
  </w:style>
  <w:style w:type="paragraph" w:customStyle="1" w:styleId="A0F35B771FBC4FFA884D5738F320C572">
    <w:name w:val="A0F35B771FBC4FFA884D5738F320C572"/>
    <w:rsid w:val="00163DD3"/>
  </w:style>
  <w:style w:type="paragraph" w:customStyle="1" w:styleId="01622678AC3543BCB4456922E9BBF6E0">
    <w:name w:val="01622678AC3543BCB4456922E9BBF6E0"/>
    <w:rsid w:val="00163DD3"/>
  </w:style>
  <w:style w:type="paragraph" w:customStyle="1" w:styleId="0E0628FB40A4418FB8952B846958E603">
    <w:name w:val="0E0628FB40A4418FB8952B846958E603"/>
    <w:rsid w:val="00163DD3"/>
  </w:style>
  <w:style w:type="paragraph" w:customStyle="1" w:styleId="AFA084A963474D0C88A10471686F0012">
    <w:name w:val="AFA084A963474D0C88A10471686F0012"/>
    <w:rsid w:val="00163DD3"/>
  </w:style>
  <w:style w:type="paragraph" w:customStyle="1" w:styleId="80C76D87EAC141E7A66C59EFCB28331E">
    <w:name w:val="80C76D87EAC141E7A66C59EFCB28331E"/>
    <w:rsid w:val="00163DD3"/>
  </w:style>
  <w:style w:type="paragraph" w:customStyle="1" w:styleId="AB22833207ED4A54A66CB121DB7DCC91">
    <w:name w:val="AB22833207ED4A54A66CB121DB7DCC91"/>
    <w:rsid w:val="00163DD3"/>
  </w:style>
  <w:style w:type="paragraph" w:customStyle="1" w:styleId="2DA28FD6E182442D89A9AB3ADE00BFD1">
    <w:name w:val="2DA28FD6E182442D89A9AB3ADE00BFD1"/>
    <w:rsid w:val="00163DD3"/>
  </w:style>
  <w:style w:type="paragraph" w:customStyle="1" w:styleId="B7B2B04287CC4EA2B8785EE60E2A8272">
    <w:name w:val="B7B2B04287CC4EA2B8785EE60E2A8272"/>
    <w:rsid w:val="00163DD3"/>
  </w:style>
  <w:style w:type="paragraph" w:customStyle="1" w:styleId="D5AE9EE629F6443CA4E08E658847C71B">
    <w:name w:val="D5AE9EE629F6443CA4E08E658847C71B"/>
    <w:rsid w:val="00163DD3"/>
  </w:style>
  <w:style w:type="paragraph" w:customStyle="1" w:styleId="D85B3D9D4FBC44B59CFAEBB4EE1C95A4">
    <w:name w:val="D85B3D9D4FBC44B59CFAEBB4EE1C95A4"/>
    <w:rsid w:val="00163DD3"/>
  </w:style>
  <w:style w:type="paragraph" w:customStyle="1" w:styleId="555CD336AD1D4714BE69C9992E425D97">
    <w:name w:val="555CD336AD1D4714BE69C9992E425D97"/>
    <w:rsid w:val="00163DD3"/>
  </w:style>
  <w:style w:type="paragraph" w:customStyle="1" w:styleId="E6F4FB14C66D4F04957D429AF3D4E18D">
    <w:name w:val="E6F4FB14C66D4F04957D429AF3D4E18D"/>
    <w:rsid w:val="005A2657"/>
  </w:style>
  <w:style w:type="paragraph" w:customStyle="1" w:styleId="51AD4087832B4081AEB3C403FE9E9212">
    <w:name w:val="51AD4087832B4081AEB3C403FE9E9212"/>
    <w:rsid w:val="005A2657"/>
  </w:style>
  <w:style w:type="paragraph" w:customStyle="1" w:styleId="42430C7312224963A8A08C2B16154AE9">
    <w:name w:val="42430C7312224963A8A08C2B16154AE9"/>
    <w:rsid w:val="005A2657"/>
  </w:style>
  <w:style w:type="paragraph" w:customStyle="1" w:styleId="75E645FC83A940868A5658068E2231F3">
    <w:name w:val="75E645FC83A940868A5658068E2231F3"/>
    <w:rsid w:val="005A2657"/>
  </w:style>
  <w:style w:type="paragraph" w:customStyle="1" w:styleId="3C89DB761EDF44C3B6C9BA98C08335F6">
    <w:name w:val="3C89DB761EDF44C3B6C9BA98C08335F6"/>
    <w:rsid w:val="005A2657"/>
  </w:style>
  <w:style w:type="paragraph" w:customStyle="1" w:styleId="A64B00CA4AF04EE78010BDBDD7CE91D3">
    <w:name w:val="A64B00CA4AF04EE78010BDBDD7CE91D3"/>
    <w:rsid w:val="005A2657"/>
  </w:style>
  <w:style w:type="paragraph" w:customStyle="1" w:styleId="0236531E08FC45B692A3AB6F8ADD1229">
    <w:name w:val="0236531E08FC45B692A3AB6F8ADD1229"/>
    <w:rsid w:val="005A2657"/>
  </w:style>
  <w:style w:type="paragraph" w:customStyle="1" w:styleId="E0ADCABEBD074D9F8B4CA7546CF84E5B">
    <w:name w:val="E0ADCABEBD074D9F8B4CA7546CF84E5B"/>
    <w:rsid w:val="005A2657"/>
  </w:style>
  <w:style w:type="paragraph" w:customStyle="1" w:styleId="28BE8D8A182D493DA1E7063494A183CE">
    <w:name w:val="28BE8D8A182D493DA1E7063494A183CE"/>
    <w:rsid w:val="005A2657"/>
  </w:style>
  <w:style w:type="paragraph" w:customStyle="1" w:styleId="5EC04857A250455EAC4DEF0D665329AF">
    <w:name w:val="5EC04857A250455EAC4DEF0D665329AF"/>
    <w:rsid w:val="005A2657"/>
  </w:style>
  <w:style w:type="paragraph" w:customStyle="1" w:styleId="9F7D083D0F7549BDB8151E233B51AD35">
    <w:name w:val="9F7D083D0F7549BDB8151E233B51AD35"/>
    <w:rsid w:val="005A2657"/>
  </w:style>
  <w:style w:type="paragraph" w:customStyle="1" w:styleId="A9681A0A385848A7AA14B980A8C6FE61">
    <w:name w:val="A9681A0A385848A7AA14B980A8C6FE61"/>
    <w:rsid w:val="005A2657"/>
  </w:style>
  <w:style w:type="paragraph" w:customStyle="1" w:styleId="E360D9F2B5E04830AB82D228B77D06BD">
    <w:name w:val="E360D9F2B5E04830AB82D228B77D06BD"/>
    <w:rsid w:val="005A2657"/>
  </w:style>
  <w:style w:type="paragraph" w:customStyle="1" w:styleId="6C3A317C80E24B2A985079BF4489C289">
    <w:name w:val="6C3A317C80E24B2A985079BF4489C289"/>
    <w:rsid w:val="005A2657"/>
  </w:style>
  <w:style w:type="paragraph" w:customStyle="1" w:styleId="5A8505EED2CE48D2AB918ECD3802F6ED">
    <w:name w:val="5A8505EED2CE48D2AB918ECD3802F6ED"/>
    <w:rsid w:val="005A2657"/>
  </w:style>
  <w:style w:type="paragraph" w:customStyle="1" w:styleId="099069034F8D4DCE88FA31D5FEA6E152">
    <w:name w:val="099069034F8D4DCE88FA31D5FEA6E152"/>
    <w:rsid w:val="005A2657"/>
  </w:style>
  <w:style w:type="paragraph" w:customStyle="1" w:styleId="757AB416E1674A82A7D19E68D29131B3">
    <w:name w:val="757AB416E1674A82A7D19E68D29131B3"/>
    <w:rsid w:val="005A2657"/>
  </w:style>
  <w:style w:type="paragraph" w:customStyle="1" w:styleId="1267DDFE6DB24B64BE05527365F0C20A">
    <w:name w:val="1267DDFE6DB24B64BE05527365F0C20A"/>
    <w:rsid w:val="005A2657"/>
  </w:style>
  <w:style w:type="paragraph" w:customStyle="1" w:styleId="2AD2E5A8ABFD4206B7B09F0B2A7A0E02">
    <w:name w:val="2AD2E5A8ABFD4206B7B09F0B2A7A0E02"/>
    <w:rsid w:val="005A2657"/>
  </w:style>
  <w:style w:type="paragraph" w:customStyle="1" w:styleId="B65A501985C14A68A884DD756FB4AD6C">
    <w:name w:val="B65A501985C14A68A884DD756FB4AD6C"/>
    <w:rsid w:val="005A2657"/>
  </w:style>
  <w:style w:type="paragraph" w:customStyle="1" w:styleId="A67FF0D8BF3B4D978FB86213EA5ACFCA">
    <w:name w:val="A67FF0D8BF3B4D978FB86213EA5ACFCA"/>
    <w:rsid w:val="005A2657"/>
  </w:style>
  <w:style w:type="paragraph" w:customStyle="1" w:styleId="D488B350E6C641769DBC8F7EAD8B65C4">
    <w:name w:val="D488B350E6C641769DBC8F7EAD8B65C4"/>
    <w:rsid w:val="005A2657"/>
  </w:style>
  <w:style w:type="paragraph" w:customStyle="1" w:styleId="B9D5B80C8E21485BB0293AEA5F0B2D7D">
    <w:name w:val="B9D5B80C8E21485BB0293AEA5F0B2D7D"/>
    <w:rsid w:val="005A2657"/>
  </w:style>
  <w:style w:type="paragraph" w:customStyle="1" w:styleId="77A2D8C52F224421B9C80F0E444CD675">
    <w:name w:val="77A2D8C52F224421B9C80F0E444CD675"/>
    <w:rsid w:val="005A2657"/>
  </w:style>
  <w:style w:type="paragraph" w:customStyle="1" w:styleId="9DF05C905F5949748353BC1FC36FE64C">
    <w:name w:val="9DF05C905F5949748353BC1FC36FE64C"/>
    <w:rsid w:val="005A2657"/>
  </w:style>
  <w:style w:type="paragraph" w:customStyle="1" w:styleId="68FE1832C03D40FA855C8CA66DFC112F">
    <w:name w:val="68FE1832C03D40FA855C8CA66DFC112F"/>
    <w:rsid w:val="005A2657"/>
  </w:style>
  <w:style w:type="paragraph" w:customStyle="1" w:styleId="C42047648DF345459100B40EE94686B2">
    <w:name w:val="C42047648DF345459100B40EE94686B2"/>
    <w:rsid w:val="005A2657"/>
  </w:style>
  <w:style w:type="paragraph" w:customStyle="1" w:styleId="31CA724F1F4B45B59EE682E80B465AC2">
    <w:name w:val="31CA724F1F4B45B59EE682E80B465AC2"/>
    <w:rsid w:val="005A2657"/>
  </w:style>
  <w:style w:type="paragraph" w:customStyle="1" w:styleId="D595AED8740F4E2BA36FE929FC0C49062">
    <w:name w:val="D595AED8740F4E2BA36FE929FC0C49062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7D083D0F7549BDB8151E233B51AD351">
    <w:name w:val="9F7D083D0F7549BDB8151E233B51AD351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681A0A385848A7AA14B980A8C6FE611">
    <w:name w:val="A9681A0A385848A7AA14B980A8C6FE611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88B350E6C641769DBC8F7EAD8B65C41">
    <w:name w:val="D488B350E6C641769DBC8F7EAD8B65C41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D5B80C8E21485BB0293AEA5F0B2D7D1">
    <w:name w:val="B9D5B80C8E21485BB0293AEA5F0B2D7D1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A2D8C52F224421B9C80F0E444CD6751">
    <w:name w:val="77A2D8C52F224421B9C80F0E444CD6751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5A2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42B6B2FE8448A68209B606BE1F5343">
    <w:name w:val="3342B6B2FE8448A68209B606BE1F5343"/>
    <w:rsid w:val="00AB60C8"/>
    <w:pPr>
      <w:spacing w:after="200" w:line="276" w:lineRule="auto"/>
    </w:pPr>
    <w:rPr>
      <w:lang w:val="en-US" w:eastAsia="en-US"/>
    </w:rPr>
  </w:style>
  <w:style w:type="paragraph" w:customStyle="1" w:styleId="D595AED8740F4E2BA36FE929FC0C49063">
    <w:name w:val="D595AED8740F4E2BA36FE929FC0C49063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3">
    <w:name w:val="24EAF0E990174B87A4858731E76E5E073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3">
    <w:name w:val="0859A7A7A5E0488DB162CBB60A2194273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3">
    <w:name w:val="9ECAB3E098DB48CF937865CA77A166393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3">
    <w:name w:val="E9758FCA3C9B40C5BAB06AAA1B72A1653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3">
    <w:name w:val="D4BB6F0752BE4154A5B0527C40EE77CD3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3">
    <w:name w:val="AD53730BB7EF4B2E802ED530F17DB0823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7D083D0F7549BDB8151E233B51AD352">
    <w:name w:val="9F7D083D0F7549BDB8151E233B51AD352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681A0A385848A7AA14B980A8C6FE612">
    <w:name w:val="A9681A0A385848A7AA14B980A8C6FE612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88B350E6C641769DBC8F7EAD8B65C42">
    <w:name w:val="D488B350E6C641769DBC8F7EAD8B65C42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D5B80C8E21485BB0293AEA5F0B2D7D2">
    <w:name w:val="B9D5B80C8E21485BB0293AEA5F0B2D7D2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4">
    <w:name w:val="BC826D38940D4EBB9597E02DE3C26A3B4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4">
    <w:name w:val="36BFFB1896DA4F9BA76FB099DD52F1FA4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4">
    <w:name w:val="40F40E98D9224C8F8A878F2B536593784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AB60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45A3CD6C904636BABD1507ED36C895">
    <w:name w:val="C045A3CD6C904636BABD1507ED36C895"/>
    <w:rsid w:val="00AB60C8"/>
    <w:pPr>
      <w:spacing w:after="200" w:line="276" w:lineRule="auto"/>
    </w:pPr>
    <w:rPr>
      <w:lang w:val="en-US" w:eastAsia="en-US"/>
    </w:rPr>
  </w:style>
  <w:style w:type="paragraph" w:customStyle="1" w:styleId="991A0F0365DD49AEB7532846BB7DBD51">
    <w:name w:val="991A0F0365DD49AEB7532846BB7DBD51"/>
    <w:rsid w:val="00AB60C8"/>
    <w:pPr>
      <w:spacing w:after="200" w:line="276" w:lineRule="auto"/>
    </w:pPr>
    <w:rPr>
      <w:lang w:val="en-US" w:eastAsia="en-US"/>
    </w:rPr>
  </w:style>
  <w:style w:type="paragraph" w:customStyle="1" w:styleId="03303581CCEF405EA28AC82251F315AE">
    <w:name w:val="03303581CCEF405EA28AC82251F315AE"/>
    <w:rsid w:val="00AB60C8"/>
    <w:pPr>
      <w:spacing w:after="200" w:line="276" w:lineRule="auto"/>
    </w:pPr>
    <w:rPr>
      <w:lang w:val="en-US" w:eastAsia="en-US"/>
    </w:rPr>
  </w:style>
  <w:style w:type="paragraph" w:customStyle="1" w:styleId="F6CEF120A7C84C2898F904794D28283C">
    <w:name w:val="F6CEF120A7C84C2898F904794D28283C"/>
    <w:rsid w:val="00AB60C8"/>
    <w:pPr>
      <w:spacing w:after="200" w:line="276" w:lineRule="auto"/>
    </w:pPr>
    <w:rPr>
      <w:lang w:val="en-US" w:eastAsia="en-US"/>
    </w:rPr>
  </w:style>
  <w:style w:type="paragraph" w:customStyle="1" w:styleId="4B97343BDD5344E7BCD1E156D6A3868D">
    <w:name w:val="4B97343BDD5344E7BCD1E156D6A3868D"/>
    <w:rsid w:val="00AB60C8"/>
    <w:pPr>
      <w:spacing w:after="200" w:line="276" w:lineRule="auto"/>
    </w:pPr>
    <w:rPr>
      <w:lang w:val="en-US" w:eastAsia="en-US"/>
    </w:rPr>
  </w:style>
  <w:style w:type="paragraph" w:customStyle="1" w:styleId="C3FD1529B637483BAB0EA89A447CF784">
    <w:name w:val="C3FD1529B637483BAB0EA89A447CF784"/>
    <w:rsid w:val="00AB60C8"/>
    <w:pPr>
      <w:spacing w:after="200" w:line="276" w:lineRule="auto"/>
    </w:pPr>
    <w:rPr>
      <w:lang w:val="en-US" w:eastAsia="en-US"/>
    </w:rPr>
  </w:style>
  <w:style w:type="paragraph" w:customStyle="1" w:styleId="2B224EFA6E844CB98CA594AD6D7BDFBA">
    <w:name w:val="2B224EFA6E844CB98CA594AD6D7BDFBA"/>
    <w:rsid w:val="00AB60C8"/>
    <w:pPr>
      <w:spacing w:after="200" w:line="276" w:lineRule="auto"/>
    </w:pPr>
    <w:rPr>
      <w:lang w:val="en-US" w:eastAsia="en-US"/>
    </w:rPr>
  </w:style>
  <w:style w:type="paragraph" w:customStyle="1" w:styleId="3B0C2E7B9BE94FE7927D139BF6CEE34D">
    <w:name w:val="3B0C2E7B9BE94FE7927D139BF6CEE34D"/>
    <w:rsid w:val="00AB60C8"/>
    <w:pPr>
      <w:spacing w:after="200" w:line="276" w:lineRule="auto"/>
    </w:pPr>
    <w:rPr>
      <w:lang w:val="en-US" w:eastAsia="en-US"/>
    </w:rPr>
  </w:style>
  <w:style w:type="paragraph" w:customStyle="1" w:styleId="8346D9398928449280B8AF372C6B0FFC">
    <w:name w:val="8346D9398928449280B8AF372C6B0FFC"/>
    <w:rsid w:val="00AB60C8"/>
    <w:pPr>
      <w:spacing w:after="200" w:line="276" w:lineRule="auto"/>
    </w:pPr>
    <w:rPr>
      <w:lang w:val="en-US" w:eastAsia="en-US"/>
    </w:rPr>
  </w:style>
  <w:style w:type="paragraph" w:customStyle="1" w:styleId="3F3057BFCB914320A7869BFAC12B3E79">
    <w:name w:val="3F3057BFCB914320A7869BFAC12B3E79"/>
    <w:rsid w:val="00AB60C8"/>
    <w:pPr>
      <w:spacing w:after="200" w:line="276" w:lineRule="auto"/>
    </w:pPr>
    <w:rPr>
      <w:lang w:val="en-US" w:eastAsia="en-US"/>
    </w:rPr>
  </w:style>
  <w:style w:type="paragraph" w:customStyle="1" w:styleId="DD90DFBBB8E84D6E9EC05FC8BD79D867">
    <w:name w:val="DD90DFBBB8E84D6E9EC05FC8BD79D867"/>
    <w:rsid w:val="00AB60C8"/>
    <w:pPr>
      <w:spacing w:after="200" w:line="276" w:lineRule="auto"/>
    </w:pPr>
    <w:rPr>
      <w:lang w:val="en-US" w:eastAsia="en-US"/>
    </w:rPr>
  </w:style>
  <w:style w:type="paragraph" w:customStyle="1" w:styleId="90E58FB12AB940938860423F4BD3C119">
    <w:name w:val="90E58FB12AB940938860423F4BD3C119"/>
    <w:rsid w:val="00AB60C8"/>
    <w:pPr>
      <w:spacing w:after="200" w:line="276" w:lineRule="auto"/>
    </w:pPr>
    <w:rPr>
      <w:lang w:val="en-US" w:eastAsia="en-US"/>
    </w:rPr>
  </w:style>
  <w:style w:type="paragraph" w:customStyle="1" w:styleId="5EA0B94C5FF04681B3123322CA1AB3AA">
    <w:name w:val="5EA0B94C5FF04681B3123322CA1AB3AA"/>
    <w:rsid w:val="00AB60C8"/>
    <w:pPr>
      <w:spacing w:after="200" w:line="276" w:lineRule="auto"/>
    </w:pPr>
    <w:rPr>
      <w:lang w:val="en-US" w:eastAsia="en-US"/>
    </w:rPr>
  </w:style>
  <w:style w:type="paragraph" w:customStyle="1" w:styleId="BABC2541FC9444B9B4DB9EE0877E31AC">
    <w:name w:val="BABC2541FC9444B9B4DB9EE0877E31AC"/>
    <w:rsid w:val="00AB60C8"/>
    <w:pPr>
      <w:spacing w:after="200" w:line="276" w:lineRule="auto"/>
    </w:pPr>
    <w:rPr>
      <w:lang w:val="en-US" w:eastAsia="en-US"/>
    </w:rPr>
  </w:style>
  <w:style w:type="paragraph" w:customStyle="1" w:styleId="CF72E57229A04917B2F9F89B70204AFE">
    <w:name w:val="CF72E57229A04917B2F9F89B70204AFE"/>
    <w:rsid w:val="00AB60C8"/>
    <w:pPr>
      <w:spacing w:after="200" w:line="276" w:lineRule="auto"/>
    </w:pPr>
    <w:rPr>
      <w:lang w:val="en-US" w:eastAsia="en-US"/>
    </w:rPr>
  </w:style>
  <w:style w:type="paragraph" w:customStyle="1" w:styleId="8865428AD56243BC84AA6B46A801568D">
    <w:name w:val="8865428AD56243BC84AA6B46A801568D"/>
    <w:rsid w:val="00AB60C8"/>
    <w:pPr>
      <w:spacing w:after="200" w:line="276" w:lineRule="auto"/>
    </w:pPr>
    <w:rPr>
      <w:lang w:val="en-US" w:eastAsia="en-US"/>
    </w:rPr>
  </w:style>
  <w:style w:type="paragraph" w:customStyle="1" w:styleId="BEFE3A23E64A4B2EB44AC1F1B886E17E">
    <w:name w:val="BEFE3A23E64A4B2EB44AC1F1B886E17E"/>
    <w:rsid w:val="00AB60C8"/>
    <w:pPr>
      <w:spacing w:after="200" w:line="276" w:lineRule="auto"/>
    </w:pPr>
    <w:rPr>
      <w:lang w:val="en-US" w:eastAsia="en-US"/>
    </w:rPr>
  </w:style>
  <w:style w:type="paragraph" w:customStyle="1" w:styleId="0C200C42E4A849E5B948B1AA3A5AD3CB">
    <w:name w:val="0C200C42E4A849E5B948B1AA3A5AD3CB"/>
    <w:rsid w:val="00AB60C8"/>
    <w:pPr>
      <w:spacing w:after="200" w:line="276" w:lineRule="auto"/>
    </w:pPr>
    <w:rPr>
      <w:lang w:val="en-US" w:eastAsia="en-US"/>
    </w:rPr>
  </w:style>
  <w:style w:type="paragraph" w:customStyle="1" w:styleId="8691A4C89734430E87AC4A1E66B32A66">
    <w:name w:val="8691A4C89734430E87AC4A1E66B32A66"/>
    <w:rsid w:val="00AB60C8"/>
    <w:pPr>
      <w:spacing w:after="200" w:line="276" w:lineRule="auto"/>
    </w:pPr>
    <w:rPr>
      <w:lang w:val="en-US" w:eastAsia="en-US"/>
    </w:rPr>
  </w:style>
  <w:style w:type="paragraph" w:customStyle="1" w:styleId="05CF04867FEC4CF6BFCB0E5AF777254E">
    <w:name w:val="05CF04867FEC4CF6BFCB0E5AF777254E"/>
    <w:rsid w:val="00AB60C8"/>
    <w:pPr>
      <w:spacing w:after="200" w:line="276" w:lineRule="auto"/>
    </w:pPr>
    <w:rPr>
      <w:lang w:val="en-US" w:eastAsia="en-US"/>
    </w:rPr>
  </w:style>
  <w:style w:type="paragraph" w:customStyle="1" w:styleId="45B71A03F0F84DBCAAFF8FF2BEC7DE70">
    <w:name w:val="45B71A03F0F84DBCAAFF8FF2BEC7DE70"/>
    <w:rsid w:val="00AB60C8"/>
    <w:pPr>
      <w:spacing w:after="200" w:line="276" w:lineRule="auto"/>
    </w:pPr>
    <w:rPr>
      <w:lang w:val="en-US" w:eastAsia="en-US"/>
    </w:rPr>
  </w:style>
  <w:style w:type="paragraph" w:customStyle="1" w:styleId="C611B13479744BA88490C307AD0C73CB">
    <w:name w:val="C611B13479744BA88490C307AD0C73CB"/>
    <w:rsid w:val="00AB60C8"/>
    <w:pPr>
      <w:spacing w:after="200" w:line="276" w:lineRule="auto"/>
    </w:pPr>
    <w:rPr>
      <w:lang w:val="en-US" w:eastAsia="en-US"/>
    </w:rPr>
  </w:style>
  <w:style w:type="paragraph" w:customStyle="1" w:styleId="B2BB59002AF94066BBE9E9A1E793DDB3">
    <w:name w:val="B2BB59002AF94066BBE9E9A1E793DDB3"/>
    <w:rsid w:val="00AB60C8"/>
    <w:pPr>
      <w:spacing w:after="200" w:line="276" w:lineRule="auto"/>
    </w:pPr>
    <w:rPr>
      <w:lang w:val="en-US" w:eastAsia="en-US"/>
    </w:rPr>
  </w:style>
  <w:style w:type="paragraph" w:customStyle="1" w:styleId="D408F44B3CEB4CB3A01FF31362FF6EF0">
    <w:name w:val="D408F44B3CEB4CB3A01FF31362FF6EF0"/>
    <w:rsid w:val="00AB60C8"/>
    <w:pPr>
      <w:spacing w:after="200" w:line="276" w:lineRule="auto"/>
    </w:pPr>
    <w:rPr>
      <w:lang w:val="en-US" w:eastAsia="en-US"/>
    </w:rPr>
  </w:style>
  <w:style w:type="paragraph" w:customStyle="1" w:styleId="112855C37D1E4A17891F94608AB1AE94">
    <w:name w:val="112855C37D1E4A17891F94608AB1AE94"/>
    <w:rsid w:val="00AB60C8"/>
    <w:pPr>
      <w:spacing w:after="200" w:line="276" w:lineRule="auto"/>
    </w:pPr>
    <w:rPr>
      <w:lang w:val="en-US" w:eastAsia="en-US"/>
    </w:rPr>
  </w:style>
  <w:style w:type="paragraph" w:customStyle="1" w:styleId="16C11FE61C704C00BF95ED5D7CD65535">
    <w:name w:val="16C11FE61C704C00BF95ED5D7CD65535"/>
    <w:rsid w:val="004944F4"/>
  </w:style>
  <w:style w:type="paragraph" w:customStyle="1" w:styleId="F53ADDCC822F4ED28CEABC93E720352E">
    <w:name w:val="F53ADDCC822F4ED28CEABC93E720352E"/>
    <w:rsid w:val="004944F4"/>
  </w:style>
  <w:style w:type="paragraph" w:customStyle="1" w:styleId="62403666FE90411FA74A21CA658D081C">
    <w:name w:val="62403666FE90411FA74A21CA658D081C"/>
    <w:rsid w:val="004944F4"/>
  </w:style>
  <w:style w:type="paragraph" w:customStyle="1" w:styleId="F1A594BF08124AA8BB019EBB2F211D05">
    <w:name w:val="F1A594BF08124AA8BB019EBB2F211D05"/>
    <w:rsid w:val="004944F4"/>
  </w:style>
  <w:style w:type="paragraph" w:customStyle="1" w:styleId="34D6FF8BCC3A430592460D2A190B8614">
    <w:name w:val="34D6FF8BCC3A430592460D2A190B8614"/>
    <w:rsid w:val="004944F4"/>
  </w:style>
  <w:style w:type="paragraph" w:customStyle="1" w:styleId="6ACBE2F0F1954339AB358E620C4E9D4A">
    <w:name w:val="6ACBE2F0F1954339AB358E620C4E9D4A"/>
    <w:rsid w:val="004944F4"/>
  </w:style>
  <w:style w:type="paragraph" w:customStyle="1" w:styleId="094C8A251FA8444C8546FDB4573F2954">
    <w:name w:val="094C8A251FA8444C8546FDB4573F2954"/>
    <w:rsid w:val="00271860"/>
  </w:style>
  <w:style w:type="paragraph" w:customStyle="1" w:styleId="7C39BF891890482AAE4BCBE778EFA0B4">
    <w:name w:val="7C39BF891890482AAE4BCBE778EFA0B4"/>
    <w:rsid w:val="00271860"/>
  </w:style>
  <w:style w:type="paragraph" w:customStyle="1" w:styleId="55D01BF69C5A435B980F33EE8394A7D1">
    <w:name w:val="55D01BF69C5A435B980F33EE8394A7D1"/>
    <w:rsid w:val="00271860"/>
  </w:style>
  <w:style w:type="paragraph" w:customStyle="1" w:styleId="C9E53217AAE74E1CAF91823AB8A76998">
    <w:name w:val="C9E53217AAE74E1CAF91823AB8A76998"/>
    <w:rsid w:val="00896EE7"/>
  </w:style>
  <w:style w:type="paragraph" w:customStyle="1" w:styleId="7B55953121044F308BA37C1B93927C06">
    <w:name w:val="7B55953121044F308BA37C1B93927C06"/>
    <w:rsid w:val="00896EE7"/>
  </w:style>
  <w:style w:type="paragraph" w:customStyle="1" w:styleId="9B91E24419C34B35BC34F284A567B311">
    <w:name w:val="9B91E24419C34B35BC34F284A567B311"/>
    <w:rsid w:val="00896EE7"/>
  </w:style>
  <w:style w:type="paragraph" w:customStyle="1" w:styleId="90D0592EB42E40E8A9F69494C936CA76">
    <w:name w:val="90D0592EB42E40E8A9F69494C936CA76"/>
    <w:rsid w:val="00896EE7"/>
  </w:style>
  <w:style w:type="paragraph" w:customStyle="1" w:styleId="12708FAD1E6D455B89E35BA8FEBC9760">
    <w:name w:val="12708FAD1E6D455B89E35BA8FEBC9760"/>
    <w:rsid w:val="00896EE7"/>
  </w:style>
  <w:style w:type="paragraph" w:customStyle="1" w:styleId="BE48F10D25EF4071B3A896A651D99F96">
    <w:name w:val="BE48F10D25EF4071B3A896A651D99F96"/>
    <w:rsid w:val="00896EE7"/>
  </w:style>
  <w:style w:type="paragraph" w:customStyle="1" w:styleId="1600C94EE08A42EB874845D4953B00EC">
    <w:name w:val="1600C94EE08A42EB874845D4953B00EC"/>
    <w:rsid w:val="0064073A"/>
  </w:style>
  <w:style w:type="paragraph" w:customStyle="1" w:styleId="F3FA24A138494567AE2B44646E88A1F9">
    <w:name w:val="F3FA24A138494567AE2B44646E88A1F9"/>
    <w:rsid w:val="0064073A"/>
  </w:style>
  <w:style w:type="paragraph" w:customStyle="1" w:styleId="A19A04B2CB2F4F4499C67DBAE068C74D">
    <w:name w:val="A19A04B2CB2F4F4499C67DBAE068C74D"/>
    <w:rsid w:val="0064073A"/>
  </w:style>
  <w:style w:type="paragraph" w:customStyle="1" w:styleId="228E18F3D04A4261ACEAFBF00FD44061">
    <w:name w:val="228E18F3D04A4261ACEAFBF00FD44061"/>
    <w:rsid w:val="0064073A"/>
  </w:style>
  <w:style w:type="paragraph" w:customStyle="1" w:styleId="C8F777C94E4749D6A90BFDFB77ECF870">
    <w:name w:val="C8F777C94E4749D6A90BFDFB77ECF870"/>
    <w:rsid w:val="0064073A"/>
  </w:style>
  <w:style w:type="paragraph" w:customStyle="1" w:styleId="D1A47BF2663C439F9A20212DD56D84D2">
    <w:name w:val="D1A47BF2663C439F9A20212DD56D84D2"/>
    <w:rsid w:val="0064073A"/>
  </w:style>
  <w:style w:type="paragraph" w:customStyle="1" w:styleId="D32913E601034078BA801AC1F76D36B1">
    <w:name w:val="D32913E601034078BA801AC1F76D36B1"/>
    <w:rsid w:val="0064073A"/>
  </w:style>
  <w:style w:type="paragraph" w:customStyle="1" w:styleId="1290DB09211B4497B0F85DD0B48A179E">
    <w:name w:val="1290DB09211B4497B0F85DD0B48A179E"/>
    <w:rsid w:val="0064073A"/>
  </w:style>
  <w:style w:type="paragraph" w:customStyle="1" w:styleId="78412B76D13B45DE82810DEC9F302727">
    <w:name w:val="78412B76D13B45DE82810DEC9F302727"/>
    <w:rsid w:val="0064073A"/>
  </w:style>
  <w:style w:type="paragraph" w:customStyle="1" w:styleId="03F6ABBDCF8B497190CA4039BD32E504">
    <w:name w:val="03F6ABBDCF8B497190CA4039BD32E504"/>
    <w:rsid w:val="0064073A"/>
  </w:style>
  <w:style w:type="paragraph" w:customStyle="1" w:styleId="A6DD2A19AA6A4F4C84D199901F184735">
    <w:name w:val="A6DD2A19AA6A4F4C84D199901F184735"/>
    <w:rsid w:val="0064073A"/>
  </w:style>
  <w:style w:type="paragraph" w:customStyle="1" w:styleId="CF6C73E675114C1F969CCD2D4774E414">
    <w:name w:val="CF6C73E675114C1F969CCD2D4774E414"/>
    <w:rsid w:val="00A635ED"/>
  </w:style>
  <w:style w:type="paragraph" w:customStyle="1" w:styleId="93AF7219B3FD47E7A74B3B8B1253D9EE">
    <w:name w:val="93AF7219B3FD47E7A74B3B8B1253D9EE"/>
    <w:rsid w:val="00A635ED"/>
  </w:style>
  <w:style w:type="paragraph" w:customStyle="1" w:styleId="175326D851F04F3D89DA029C55B57EC0">
    <w:name w:val="175326D851F04F3D89DA029C55B57EC0"/>
    <w:rsid w:val="00A635ED"/>
  </w:style>
  <w:style w:type="paragraph" w:customStyle="1" w:styleId="A63948579AF9419282D7D725D4F4628D">
    <w:name w:val="A63948579AF9419282D7D725D4F4628D"/>
    <w:rsid w:val="00A635ED"/>
  </w:style>
  <w:style w:type="paragraph" w:customStyle="1" w:styleId="2C06DFFE7C6B4303AE39FB44E8A31E1A">
    <w:name w:val="2C06DFFE7C6B4303AE39FB44E8A31E1A"/>
    <w:rsid w:val="00A635ED"/>
  </w:style>
  <w:style w:type="paragraph" w:customStyle="1" w:styleId="3F84DE22606C49E9B8B957E2694FB49C">
    <w:name w:val="3F84DE22606C49E9B8B957E2694FB49C"/>
    <w:rsid w:val="00A635ED"/>
  </w:style>
  <w:style w:type="paragraph" w:customStyle="1" w:styleId="8EAC6D293B9A4BDEA2403AF10698F946">
    <w:name w:val="8EAC6D293B9A4BDEA2403AF10698F946"/>
    <w:rsid w:val="00A635ED"/>
  </w:style>
  <w:style w:type="paragraph" w:customStyle="1" w:styleId="1E3457DC116040C5A8D5F83195B75ECA">
    <w:name w:val="1E3457DC116040C5A8D5F83195B75ECA"/>
    <w:rsid w:val="00A635ED"/>
  </w:style>
  <w:style w:type="paragraph" w:customStyle="1" w:styleId="C64E1BA0030741F5891379A65B811E8B">
    <w:name w:val="C64E1BA0030741F5891379A65B811E8B"/>
    <w:rsid w:val="00A635ED"/>
  </w:style>
  <w:style w:type="paragraph" w:customStyle="1" w:styleId="AF8DB786AAC740B1BCCDCB9015870D43">
    <w:name w:val="AF8DB786AAC740B1BCCDCB9015870D43"/>
    <w:rsid w:val="00C969A9"/>
  </w:style>
  <w:style w:type="paragraph" w:customStyle="1" w:styleId="D595AED8740F4E2BA36FE929FC0C49064">
    <w:name w:val="D595AED8740F4E2BA36FE929FC0C49064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4">
    <w:name w:val="24EAF0E990174B87A4858731E76E5E074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4">
    <w:name w:val="0859A7A7A5E0488DB162CBB60A2194274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4">
    <w:name w:val="9ECAB3E098DB48CF937865CA77A166394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4">
    <w:name w:val="E9758FCA3C9B40C5BAB06AAA1B72A1654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4">
    <w:name w:val="D4BB6F0752BE4154A5B0527C40EE77CD4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4">
    <w:name w:val="AD53730BB7EF4B2E802ED530F17DB0824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84DE22606C49E9B8B957E2694FB49C1">
    <w:name w:val="3F84DE22606C49E9B8B957E2694FB49C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AC6D293B9A4BDEA2403AF10698F9461">
    <w:name w:val="8EAC6D293B9A4BDEA2403AF10698F946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3457DC116040C5A8D5F83195B75ECA1">
    <w:name w:val="1E3457DC116040C5A8D5F83195B75ECA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4E1BA0030741F5891379A65B811E8B1">
    <w:name w:val="C64E1BA0030741F5891379A65B811E8B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FF179E7254446583B3AFCFE049650B">
    <w:name w:val="9CFF179E7254446583B3AFCFE049650B"/>
    <w:rsid w:val="00C969A9"/>
    <w:pPr>
      <w:numPr>
        <w:ilvl w:val="2"/>
        <w:numId w:val="1"/>
      </w:num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C11FE61C704C00BF95ED5D7CD655351">
    <w:name w:val="16C11FE61C704C00BF95ED5D7CD65535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3ADDCC822F4ED28CEABC93E720352E1">
    <w:name w:val="F53ADDCC822F4ED28CEABC93E720352E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403666FE90411FA74A21CA658D081C1">
    <w:name w:val="62403666FE90411FA74A21CA658D081C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A594BF08124AA8BB019EBB2F211D051">
    <w:name w:val="F1A594BF08124AA8BB019EBB2F211D05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CBE2F0F1954339AB358E620C4E9D4A1">
    <w:name w:val="6ACBE2F0F1954339AB358E620C4E9D4A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D01BF69C5A435B980F33EE8394A7D11">
    <w:name w:val="55D01BF69C5A435B980F33EE8394A7D1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A0F0365DD49AEB7532846BB7DBD511">
    <w:name w:val="991A0F0365DD49AEB7532846BB7DBD51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303581CCEF405EA28AC82251F315AE1">
    <w:name w:val="03303581CCEF405EA28AC82251F315AE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CEF120A7C84C2898F904794D28283C1">
    <w:name w:val="F6CEF120A7C84C2898F904794D28283C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7343BDD5344E7BCD1E156D6A3868D1">
    <w:name w:val="4B97343BDD5344E7BCD1E156D6A3868D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D1529B637483BAB0EA89A447CF7841">
    <w:name w:val="C3FD1529B637483BAB0EA89A447CF784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0C2E7B9BE94FE7927D139BF6CEE34D1">
    <w:name w:val="3B0C2E7B9BE94FE7927D139BF6CEE34D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46D9398928449280B8AF372C6B0FFC1">
    <w:name w:val="8346D9398928449280B8AF372C6B0FFC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CF04867FEC4CF6BFCB0E5AF777254E1">
    <w:name w:val="05CF04867FEC4CF6BFCB0E5AF777254E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B71A03F0F84DBCAAFF8FF2BEC7DE701">
    <w:name w:val="45B71A03F0F84DBCAAFF8FF2BEC7DE70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11B13479744BA88490C307AD0C73CB1">
    <w:name w:val="C611B13479744BA88490C307AD0C73CB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BC2541FC9444B9B4DB9EE0877E31AC1">
    <w:name w:val="BABC2541FC9444B9B4DB9EE0877E31AC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72E57229A04917B2F9F89B70204AFE1">
    <w:name w:val="CF72E57229A04917B2F9F89B70204AFE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B59002AF94066BBE9E9A1E793DDB31">
    <w:name w:val="B2BB59002AF94066BBE9E9A1E793DDB3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08F44B3CEB4CB3A01FF31362FF6EF01">
    <w:name w:val="D408F44B3CEB4CB3A01FF31362FF6EF0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2855C37D1E4A17891F94608AB1AE941">
    <w:name w:val="112855C37D1E4A17891F94608AB1AE94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56A8040DE34D57AF05258F0ECD1311">
    <w:name w:val="FE56A8040DE34D57AF05258F0ECD1311"/>
    <w:rsid w:val="00C969A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452223DC94D2284A4A31F03EE5A78">
    <w:name w:val="412452223DC94D2284A4A31F03EE5A78"/>
    <w:rsid w:val="00C969A9"/>
  </w:style>
  <w:style w:type="paragraph" w:customStyle="1" w:styleId="25C8156A24BF4B93B1444EFC18CDAC8B">
    <w:name w:val="25C8156A24BF4B93B1444EFC18CDAC8B"/>
    <w:rsid w:val="00C969A9"/>
  </w:style>
  <w:style w:type="paragraph" w:customStyle="1" w:styleId="29491CADEFA34EBFAFFE9EF3459D31A5">
    <w:name w:val="29491CADEFA34EBFAFFE9EF3459D31A5"/>
    <w:rsid w:val="00C969A9"/>
  </w:style>
  <w:style w:type="paragraph" w:customStyle="1" w:styleId="A121614C307F4AA8972375E3AC34EB69">
    <w:name w:val="A121614C307F4AA8972375E3AC34EB69"/>
    <w:rsid w:val="00C969A9"/>
  </w:style>
  <w:style w:type="paragraph" w:customStyle="1" w:styleId="460B436726D8402A99F5FD15DA8367D6">
    <w:name w:val="460B436726D8402A99F5FD15DA8367D6"/>
    <w:rsid w:val="00C969A9"/>
  </w:style>
  <w:style w:type="paragraph" w:customStyle="1" w:styleId="A9F7F05307AC404EB129DB662D57E145">
    <w:name w:val="A9F7F05307AC404EB129DB662D57E145"/>
    <w:rsid w:val="00C969A9"/>
  </w:style>
  <w:style w:type="paragraph" w:customStyle="1" w:styleId="2F9DCDC10D4E4D769843A1562BFD39DD">
    <w:name w:val="2F9DCDC10D4E4D769843A1562BFD39DD"/>
    <w:rsid w:val="00C969A9"/>
  </w:style>
  <w:style w:type="paragraph" w:customStyle="1" w:styleId="F76504764CD24BCDBC9C2CC98FCCB58A">
    <w:name w:val="F76504764CD24BCDBC9C2CC98FCCB58A"/>
    <w:rsid w:val="00C969A9"/>
  </w:style>
  <w:style w:type="paragraph" w:customStyle="1" w:styleId="0D50D7FE43B84182A2229CF7C96C63C5">
    <w:name w:val="0D50D7FE43B84182A2229CF7C96C63C5"/>
    <w:rsid w:val="00C969A9"/>
  </w:style>
  <w:style w:type="paragraph" w:customStyle="1" w:styleId="6D7653666E624A048216AE32D3A6A5D0">
    <w:name w:val="6D7653666E624A048216AE32D3A6A5D0"/>
    <w:rsid w:val="00C969A9"/>
  </w:style>
  <w:style w:type="paragraph" w:customStyle="1" w:styleId="72BB1B2ACBAF41F59BFB7C46E155FBAF">
    <w:name w:val="72BB1B2ACBAF41F59BFB7C46E155FBAF"/>
    <w:rsid w:val="00C969A9"/>
  </w:style>
  <w:style w:type="paragraph" w:customStyle="1" w:styleId="CA405C3BE8894710A04839BE05F8885B">
    <w:name w:val="CA405C3BE8894710A04839BE05F8885B"/>
    <w:rsid w:val="00C969A9"/>
  </w:style>
  <w:style w:type="paragraph" w:customStyle="1" w:styleId="F03B77EC4C2340CE87E84C760620916C">
    <w:name w:val="F03B77EC4C2340CE87E84C760620916C"/>
    <w:rsid w:val="00C969A9"/>
  </w:style>
  <w:style w:type="paragraph" w:customStyle="1" w:styleId="1FD07861F59F449BB4279C8962EF16F8">
    <w:name w:val="1FD07861F59F449BB4279C8962EF16F8"/>
    <w:rsid w:val="00C969A9"/>
  </w:style>
  <w:style w:type="paragraph" w:customStyle="1" w:styleId="4FD41AFDEBFC4B9B96DF3D2691A81633">
    <w:name w:val="4FD41AFDEBFC4B9B96DF3D2691A81633"/>
    <w:rsid w:val="00C969A9"/>
  </w:style>
  <w:style w:type="paragraph" w:customStyle="1" w:styleId="81DFEB3D0D0E4A428B77E6127CC93F01">
    <w:name w:val="81DFEB3D0D0E4A428B77E6127CC93F01"/>
    <w:rsid w:val="00522964"/>
  </w:style>
  <w:style w:type="paragraph" w:customStyle="1" w:styleId="AC0F45B3B79A462995DB563538C13902">
    <w:name w:val="AC0F45B3B79A462995DB563538C13902"/>
    <w:rsid w:val="00522964"/>
  </w:style>
  <w:style w:type="paragraph" w:customStyle="1" w:styleId="8808FE123A29452DA55245DD04F1E1A3">
    <w:name w:val="8808FE123A29452DA55245DD04F1E1A3"/>
    <w:rsid w:val="00522964"/>
  </w:style>
  <w:style w:type="paragraph" w:customStyle="1" w:styleId="E1693CA3175C4AAB8892CB3D3E8C000B">
    <w:name w:val="E1693CA3175C4AAB8892CB3D3E8C000B"/>
    <w:rsid w:val="00522964"/>
  </w:style>
  <w:style w:type="paragraph" w:customStyle="1" w:styleId="6B8BCB5E21DE4023860DAE3E5888AE02">
    <w:name w:val="6B8BCB5E21DE4023860DAE3E5888AE02"/>
    <w:rsid w:val="00522964"/>
  </w:style>
  <w:style w:type="paragraph" w:customStyle="1" w:styleId="EEDE5AD9AD9942D997791B590BAE041B">
    <w:name w:val="EEDE5AD9AD9942D997791B590BAE041B"/>
    <w:rsid w:val="00522964"/>
  </w:style>
  <w:style w:type="paragraph" w:customStyle="1" w:styleId="DD25C9E6A00F4A25BC3C3BB18944242C">
    <w:name w:val="DD25C9E6A00F4A25BC3C3BB18944242C"/>
    <w:rsid w:val="00522964"/>
  </w:style>
  <w:style w:type="paragraph" w:customStyle="1" w:styleId="E17DECE13B4A488092A52888670381FF">
    <w:name w:val="E17DECE13B4A488092A52888670381FF"/>
    <w:rsid w:val="00522964"/>
  </w:style>
  <w:style w:type="paragraph" w:customStyle="1" w:styleId="7A4C6D2DF2B640379781F3A2839A2C9B">
    <w:name w:val="7A4C6D2DF2B640379781F3A2839A2C9B"/>
    <w:rsid w:val="00522964"/>
  </w:style>
  <w:style w:type="paragraph" w:customStyle="1" w:styleId="DC7EFFE8C7DD4DDAB47F6043CA67A3F0">
    <w:name w:val="DC7EFFE8C7DD4DDAB47F6043CA67A3F0"/>
    <w:rsid w:val="00522964"/>
  </w:style>
  <w:style w:type="paragraph" w:customStyle="1" w:styleId="E1B38E2033FC4D5AA7F91E62560EA8EA">
    <w:name w:val="E1B38E2033FC4D5AA7F91E62560EA8EA"/>
    <w:rsid w:val="00522964"/>
  </w:style>
  <w:style w:type="paragraph" w:customStyle="1" w:styleId="64460D3ED5F14F73A31C48F62ADEF1FF">
    <w:name w:val="64460D3ED5F14F73A31C48F62ADEF1FF"/>
    <w:rsid w:val="00522964"/>
  </w:style>
  <w:style w:type="paragraph" w:customStyle="1" w:styleId="7401AFB1F7D84AABB0D0DD287A26D89D">
    <w:name w:val="7401AFB1F7D84AABB0D0DD287A26D89D"/>
    <w:rsid w:val="00522964"/>
  </w:style>
  <w:style w:type="paragraph" w:customStyle="1" w:styleId="4AEC1A74DF6A4E7FB9BC5D879FE00A1B">
    <w:name w:val="4AEC1A74DF6A4E7FB9BC5D879FE00A1B"/>
    <w:rsid w:val="00522964"/>
  </w:style>
  <w:style w:type="paragraph" w:customStyle="1" w:styleId="FE4679F6847C436D8A8E94819AF0053D">
    <w:name w:val="FE4679F6847C436D8A8E94819AF0053D"/>
    <w:rsid w:val="00522964"/>
  </w:style>
  <w:style w:type="paragraph" w:customStyle="1" w:styleId="9F37AAD79AE54F609C696EB2CBD62ECF">
    <w:name w:val="9F37AAD79AE54F609C696EB2CBD62ECF"/>
    <w:rsid w:val="00522964"/>
  </w:style>
  <w:style w:type="paragraph" w:customStyle="1" w:styleId="EEFA57672FC042CCAE179D44E3A9752D">
    <w:name w:val="EEFA57672FC042CCAE179D44E3A9752D"/>
    <w:rsid w:val="00522964"/>
  </w:style>
  <w:style w:type="paragraph" w:customStyle="1" w:styleId="8049103A92DA4C19B0635B813D2934DF">
    <w:name w:val="8049103A92DA4C19B0635B813D2934DF"/>
    <w:rsid w:val="00522964"/>
  </w:style>
  <w:style w:type="paragraph" w:customStyle="1" w:styleId="58B1B4212082408697D583D9E18DA561">
    <w:name w:val="58B1B4212082408697D583D9E18DA561"/>
    <w:rsid w:val="00522964"/>
  </w:style>
  <w:style w:type="paragraph" w:customStyle="1" w:styleId="1C93E41AA0294847A13F670831A8F2ED">
    <w:name w:val="1C93E41AA0294847A13F670831A8F2ED"/>
    <w:rsid w:val="00522964"/>
  </w:style>
  <w:style w:type="paragraph" w:customStyle="1" w:styleId="19AFECA010A44E8098E47701AC70930E">
    <w:name w:val="19AFECA010A44E8098E47701AC70930E"/>
    <w:rsid w:val="00522964"/>
  </w:style>
  <w:style w:type="paragraph" w:customStyle="1" w:styleId="7E64AEC011BF427C87D13EBE73FF401B">
    <w:name w:val="7E64AEC011BF427C87D13EBE73FF401B"/>
    <w:rsid w:val="00C133F5"/>
  </w:style>
  <w:style w:type="paragraph" w:customStyle="1" w:styleId="7FF9585118D14FEBBEAF046834D5352F">
    <w:name w:val="7FF9585118D14FEBBEAF046834D5352F"/>
    <w:rsid w:val="00C133F5"/>
  </w:style>
  <w:style w:type="paragraph" w:customStyle="1" w:styleId="5CC434388C66492A87ED9C4525D6C51D">
    <w:name w:val="5CC434388C66492A87ED9C4525D6C51D"/>
    <w:rsid w:val="00C133F5"/>
  </w:style>
  <w:style w:type="paragraph" w:customStyle="1" w:styleId="F2885A6E629C40D082369B48804E5E00">
    <w:name w:val="F2885A6E629C40D082369B48804E5E00"/>
    <w:rsid w:val="00C133F5"/>
  </w:style>
  <w:style w:type="paragraph" w:customStyle="1" w:styleId="A87BCA70E49D4AC9B40C669FAD51D65E">
    <w:name w:val="A87BCA70E49D4AC9B40C669FAD51D65E"/>
    <w:rsid w:val="00C133F5"/>
  </w:style>
  <w:style w:type="paragraph" w:customStyle="1" w:styleId="BBDB48700AD04DA4B7E4902F296B8D93">
    <w:name w:val="BBDB48700AD04DA4B7E4902F296B8D93"/>
    <w:rsid w:val="00C133F5"/>
  </w:style>
  <w:style w:type="paragraph" w:customStyle="1" w:styleId="BCDA3A53DBE647CFAD69783B0FF3D69F">
    <w:name w:val="BCDA3A53DBE647CFAD69783B0FF3D69F"/>
    <w:rsid w:val="00C133F5"/>
  </w:style>
  <w:style w:type="paragraph" w:customStyle="1" w:styleId="293534C5BE414708BCFC1B596E0C3C69">
    <w:name w:val="293534C5BE414708BCFC1B596E0C3C69"/>
    <w:rsid w:val="00C133F5"/>
  </w:style>
  <w:style w:type="paragraph" w:customStyle="1" w:styleId="E28FA2D302A7442DAF4CA224655F9EE6">
    <w:name w:val="E28FA2D302A7442DAF4CA224655F9EE6"/>
    <w:rsid w:val="00C133F5"/>
  </w:style>
  <w:style w:type="paragraph" w:customStyle="1" w:styleId="F14A67EC2A8F4641AAEB4BCDB8F703A3">
    <w:name w:val="F14A67EC2A8F4641AAEB4BCDB8F703A3"/>
    <w:rsid w:val="00C133F5"/>
  </w:style>
  <w:style w:type="paragraph" w:customStyle="1" w:styleId="132004033F1C403292A9EBB5CE2A43E9">
    <w:name w:val="132004033F1C403292A9EBB5CE2A43E9"/>
    <w:rsid w:val="00C133F5"/>
  </w:style>
  <w:style w:type="paragraph" w:customStyle="1" w:styleId="3D05194CE0284B1A8737AF4B02C56774">
    <w:name w:val="3D05194CE0284B1A8737AF4B02C56774"/>
    <w:rsid w:val="00C133F5"/>
  </w:style>
  <w:style w:type="paragraph" w:customStyle="1" w:styleId="BD068588C4D34402BC050FF00443191F">
    <w:name w:val="BD068588C4D34402BC050FF00443191F"/>
    <w:rsid w:val="00C133F5"/>
  </w:style>
  <w:style w:type="paragraph" w:customStyle="1" w:styleId="70BD4DB14A414F45BAFD1CA66BE20974">
    <w:name w:val="70BD4DB14A414F45BAFD1CA66BE20974"/>
    <w:rsid w:val="00C133F5"/>
  </w:style>
  <w:style w:type="paragraph" w:customStyle="1" w:styleId="2DB21B49A47B42DABE61D58514D8A2BB">
    <w:name w:val="2DB21B49A47B42DABE61D58514D8A2BB"/>
    <w:rsid w:val="00C133F5"/>
  </w:style>
  <w:style w:type="paragraph" w:customStyle="1" w:styleId="9B7E4883AC8A4C3B9E833BAD49DE6A34">
    <w:name w:val="9B7E4883AC8A4C3B9E833BAD49DE6A34"/>
    <w:rsid w:val="00C133F5"/>
  </w:style>
  <w:style w:type="paragraph" w:customStyle="1" w:styleId="4A81772A9045493299697281E387A3C3">
    <w:name w:val="4A81772A9045493299697281E387A3C3"/>
    <w:rsid w:val="00C133F5"/>
  </w:style>
  <w:style w:type="paragraph" w:customStyle="1" w:styleId="C65ADFD1D27C46E39B6621AAD6D04527">
    <w:name w:val="C65ADFD1D27C46E39B6621AAD6D04527"/>
    <w:rsid w:val="00C133F5"/>
  </w:style>
  <w:style w:type="paragraph" w:customStyle="1" w:styleId="06716AA9B9CB4A7CAC1EEFAA21661BF8">
    <w:name w:val="06716AA9B9CB4A7CAC1EEFAA21661BF8"/>
    <w:rsid w:val="00C133F5"/>
  </w:style>
  <w:style w:type="paragraph" w:customStyle="1" w:styleId="D0DC5EC7357247308B97353AD522D8BF">
    <w:name w:val="D0DC5EC7357247308B97353AD522D8BF"/>
    <w:rsid w:val="00C133F5"/>
  </w:style>
  <w:style w:type="paragraph" w:customStyle="1" w:styleId="82C0B3EE3BF8416EB450B46E86BBD100">
    <w:name w:val="82C0B3EE3BF8416EB450B46E86BBD100"/>
    <w:rsid w:val="00C133F5"/>
  </w:style>
  <w:style w:type="paragraph" w:customStyle="1" w:styleId="E319B934AB2B47378EC48CB01D37F35C">
    <w:name w:val="E319B934AB2B47378EC48CB01D37F35C"/>
    <w:rsid w:val="00C133F5"/>
  </w:style>
  <w:style w:type="paragraph" w:customStyle="1" w:styleId="18EB0E2428CF46FFAED7DB143C3431AC">
    <w:name w:val="18EB0E2428CF46FFAED7DB143C3431AC"/>
    <w:rsid w:val="00C133F5"/>
  </w:style>
  <w:style w:type="paragraph" w:customStyle="1" w:styleId="F57B42D315EF44C98F26581EF4DBF6C9">
    <w:name w:val="F57B42D315EF44C98F26581EF4DBF6C9"/>
    <w:rsid w:val="00C133F5"/>
  </w:style>
  <w:style w:type="paragraph" w:customStyle="1" w:styleId="672CF5AD6F78447AA3EFDC6DB59D2514">
    <w:name w:val="672CF5AD6F78447AA3EFDC6DB59D2514"/>
    <w:rsid w:val="00C133F5"/>
  </w:style>
  <w:style w:type="paragraph" w:customStyle="1" w:styleId="CE61A14B547842F1B76091EC16861BAE">
    <w:name w:val="CE61A14B547842F1B76091EC16861BAE"/>
    <w:rsid w:val="00C133F5"/>
  </w:style>
  <w:style w:type="paragraph" w:customStyle="1" w:styleId="DA6142E3EECB4705B5F82043088604BA">
    <w:name w:val="DA6142E3EECB4705B5F82043088604BA"/>
    <w:rsid w:val="00C133F5"/>
  </w:style>
  <w:style w:type="paragraph" w:customStyle="1" w:styleId="77E084A51280475A9A08FF26DCA357C5">
    <w:name w:val="77E084A51280475A9A08FF26DCA357C5"/>
    <w:rsid w:val="00C133F5"/>
  </w:style>
  <w:style w:type="paragraph" w:customStyle="1" w:styleId="673D16DFC00448A39B55625A2F0B33AC">
    <w:name w:val="673D16DFC00448A39B55625A2F0B33AC"/>
    <w:rsid w:val="00C133F5"/>
  </w:style>
  <w:style w:type="paragraph" w:customStyle="1" w:styleId="DBE0525D28D84DB3993E5024B35CE294">
    <w:name w:val="DBE0525D28D84DB3993E5024B35CE294"/>
    <w:rsid w:val="00235A19"/>
  </w:style>
  <w:style w:type="paragraph" w:customStyle="1" w:styleId="E89BFB274FA849FD867854587B0BBF37">
    <w:name w:val="E89BFB274FA849FD867854587B0BBF37"/>
    <w:rsid w:val="00235A19"/>
  </w:style>
  <w:style w:type="paragraph" w:customStyle="1" w:styleId="3D6239ED7BEB48AF88F0FFF11D81AB6C">
    <w:name w:val="3D6239ED7BEB48AF88F0FFF11D81AB6C"/>
    <w:rsid w:val="002955C7"/>
  </w:style>
  <w:style w:type="paragraph" w:customStyle="1" w:styleId="D595AED8740F4E2BA36FE929FC0C49065">
    <w:name w:val="D595AED8740F4E2BA36FE929FC0C49065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5">
    <w:name w:val="24EAF0E990174B87A4858731E76E5E075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5">
    <w:name w:val="0859A7A7A5E0488DB162CBB60A2194275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5">
    <w:name w:val="9ECAB3E098DB48CF937865CA77A166395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5">
    <w:name w:val="E9758FCA3C9B40C5BAB06AAA1B72A1655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5">
    <w:name w:val="D4BB6F0752BE4154A5B0527C40EE77CD5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5">
    <w:name w:val="AD53730BB7EF4B2E802ED530F17DB0825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72DB686804576BC95B528A7F3E000">
    <w:name w:val="5B972DB686804576BC95B528A7F3E000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4AEC011BF427C87D13EBE73FF401B1">
    <w:name w:val="7E64AEC011BF427C87D13EBE73FF401B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C8156A24BF4B93B1444EFC18CDAC8B1">
    <w:name w:val="25C8156A24BF4B93B1444EFC18CDAC8B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EB0E2428CF46FFAED7DB143C3431AC1">
    <w:name w:val="18EB0E2428CF46FFAED7DB143C3431AC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9BFB274FA849FD867854587B0BBF371">
    <w:name w:val="E89BFB274FA849FD867854587B0BBF37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6142E3EECB4705B5F82043088604BA1">
    <w:name w:val="DA6142E3EECB4705B5F82043088604BA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E084A51280475A9A08FF26DCA357C51">
    <w:name w:val="77E084A51280475A9A08FF26DCA357C5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3D16DFC00448A39B55625A2F0B33AC1">
    <w:name w:val="673D16DFC00448A39B55625A2F0B33AC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FA57672FC042CCAE179D44E3A9752D1">
    <w:name w:val="EEFA57672FC042CCAE179D44E3A9752D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9103A92DA4C19B0635B813D2934DF1">
    <w:name w:val="8049103A92DA4C19B0635B813D2934DF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B1B4212082408697D583D9E18DA5611">
    <w:name w:val="58B1B4212082408697D583D9E18DA561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93E41AA0294847A13F670831A8F2ED1">
    <w:name w:val="1C93E41AA0294847A13F670831A8F2ED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FECA010A44E8098E47701AC70930E1">
    <w:name w:val="19AFECA010A44E8098E47701AC70930E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A0F0365DD49AEB7532846BB7DBD512">
    <w:name w:val="991A0F0365DD49AEB7532846BB7DBD51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303581CCEF405EA28AC82251F315AE2">
    <w:name w:val="03303581CCEF405EA28AC82251F315AE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CEF120A7C84C2898F904794D28283C2">
    <w:name w:val="F6CEF120A7C84C2898F904794D28283C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7343BDD5344E7BCD1E156D6A3868D2">
    <w:name w:val="4B97343BDD5344E7BCD1E156D6A3868D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D1529B637483BAB0EA89A447CF7842">
    <w:name w:val="C3FD1529B637483BAB0EA89A447CF784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0C2E7B9BE94FE7927D139BF6CEE34D2">
    <w:name w:val="3B0C2E7B9BE94FE7927D139BF6CEE34D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46D9398928449280B8AF372C6B0FFC2">
    <w:name w:val="8346D9398928449280B8AF372C6B0FFC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CF04867FEC4CF6BFCB0E5AF777254E2">
    <w:name w:val="05CF04867FEC4CF6BFCB0E5AF777254E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B71A03F0F84DBCAAFF8FF2BEC7DE702">
    <w:name w:val="45B71A03F0F84DBCAAFF8FF2BEC7DE70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11B13479744BA88490C307AD0C73CB2">
    <w:name w:val="C611B13479744BA88490C307AD0C73CB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56A8040DE34D57AF05258F0ECD13111">
    <w:name w:val="FE56A8040DE34D57AF05258F0ECD1311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AED8740F4E2BA36FE929FC0C49066">
    <w:name w:val="D595AED8740F4E2BA36FE929FC0C49066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6">
    <w:name w:val="24EAF0E990174B87A4858731E76E5E076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6">
    <w:name w:val="0859A7A7A5E0488DB162CBB60A2194276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6">
    <w:name w:val="9ECAB3E098DB48CF937865CA77A166396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6">
    <w:name w:val="E9758FCA3C9B40C5BAB06AAA1B72A1656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6">
    <w:name w:val="D4BB6F0752BE4154A5B0527C40EE77CD6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6">
    <w:name w:val="AD53730BB7EF4B2E802ED530F17DB0826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72DB686804576BC95B528A7F3E0001">
    <w:name w:val="5B972DB686804576BC95B528A7F3E000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4AEC011BF427C87D13EBE73FF401B2">
    <w:name w:val="7E64AEC011BF427C87D13EBE73FF401B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C8156A24BF4B93B1444EFC18CDAC8B2">
    <w:name w:val="25C8156A24BF4B93B1444EFC18CDAC8B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EB0E2428CF46FFAED7DB143C3431AC2">
    <w:name w:val="18EB0E2428CF46FFAED7DB143C3431AC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9BFB274FA849FD867854587B0BBF372">
    <w:name w:val="E89BFB274FA849FD867854587B0BBF37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6142E3EECB4705B5F82043088604BA2">
    <w:name w:val="DA6142E3EECB4705B5F82043088604BA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E084A51280475A9A08FF26DCA357C52">
    <w:name w:val="77E084A51280475A9A08FF26DCA357C5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3D16DFC00448A39B55625A2F0B33AC2">
    <w:name w:val="673D16DFC00448A39B55625A2F0B33AC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FA57672FC042CCAE179D44E3A9752D2">
    <w:name w:val="EEFA57672FC042CCAE179D44E3A9752D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9103A92DA4C19B0635B813D2934DF2">
    <w:name w:val="8049103A92DA4C19B0635B813D2934DF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B1B4212082408697D583D9E18DA5612">
    <w:name w:val="58B1B4212082408697D583D9E18DA561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93E41AA0294847A13F670831A8F2ED2">
    <w:name w:val="1C93E41AA0294847A13F670831A8F2ED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FECA010A44E8098E47701AC70930E2">
    <w:name w:val="19AFECA010A44E8098E47701AC70930E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A0F0365DD49AEB7532846BB7DBD513">
    <w:name w:val="991A0F0365DD49AEB7532846BB7DBD51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303581CCEF405EA28AC82251F315AE3">
    <w:name w:val="03303581CCEF405EA28AC82251F315AE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CEF120A7C84C2898F904794D28283C3">
    <w:name w:val="F6CEF120A7C84C2898F904794D28283C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7343BDD5344E7BCD1E156D6A3868D3">
    <w:name w:val="4B97343BDD5344E7BCD1E156D6A3868D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D1529B637483BAB0EA89A447CF7843">
    <w:name w:val="C3FD1529B637483BAB0EA89A447CF784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0C2E7B9BE94FE7927D139BF6CEE34D3">
    <w:name w:val="3B0C2E7B9BE94FE7927D139BF6CEE34D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46D9398928449280B8AF372C6B0FFC3">
    <w:name w:val="8346D9398928449280B8AF372C6B0FFC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CF04867FEC4CF6BFCB0E5AF777254E3">
    <w:name w:val="05CF04867FEC4CF6BFCB0E5AF777254E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B71A03F0F84DBCAAFF8FF2BEC7DE703">
    <w:name w:val="45B71A03F0F84DBCAAFF8FF2BEC7DE70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11B13479744BA88490C307AD0C73CB3">
    <w:name w:val="C611B13479744BA88490C307AD0C73CB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56A8040DE34D57AF05258F0ECD13112">
    <w:name w:val="FE56A8040DE34D57AF05258F0ECD13112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C5FDCACE754FD9BD888FC6B587D4E5">
    <w:name w:val="ABC5FDCACE754FD9BD888FC6B587D4E5"/>
    <w:rsid w:val="00103C4D"/>
  </w:style>
  <w:style w:type="paragraph" w:customStyle="1" w:styleId="D595AED8740F4E2BA36FE929FC0C49067">
    <w:name w:val="D595AED8740F4E2BA36FE929FC0C49067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7">
    <w:name w:val="24EAF0E990174B87A4858731E76E5E077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7">
    <w:name w:val="0859A7A7A5E0488DB162CBB60A2194277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7">
    <w:name w:val="9ECAB3E098DB48CF937865CA77A166397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7">
    <w:name w:val="E9758FCA3C9B40C5BAB06AAA1B72A1657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7">
    <w:name w:val="D4BB6F0752BE4154A5B0527C40EE77CD7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7">
    <w:name w:val="AD53730BB7EF4B2E802ED530F17DB0827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C5FDCACE754FD9BD888FC6B587D4E51">
    <w:name w:val="ABC5FDCACE754FD9BD888FC6B587D4E51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EB0E2428CF46FFAED7DB143C3431AC3">
    <w:name w:val="18EB0E2428CF46FFAED7DB143C3431AC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9BFB274FA849FD867854587B0BBF373">
    <w:name w:val="E89BFB274FA849FD867854587B0BBF37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6142E3EECB4705B5F82043088604BA3">
    <w:name w:val="DA6142E3EECB4705B5F82043088604BA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E084A51280475A9A08FF26DCA357C53">
    <w:name w:val="77E084A51280475A9A08FF26DCA357C5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3D16DFC00448A39B55625A2F0B33AC3">
    <w:name w:val="673D16DFC00448A39B55625A2F0B33AC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FA57672FC042CCAE179D44E3A9752D3">
    <w:name w:val="EEFA57672FC042CCAE179D44E3A9752D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49103A92DA4C19B0635B813D2934DF3">
    <w:name w:val="8049103A92DA4C19B0635B813D2934DF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B1B4212082408697D583D9E18DA5613">
    <w:name w:val="58B1B4212082408697D583D9E18DA561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93E41AA0294847A13F670831A8F2ED3">
    <w:name w:val="1C93E41AA0294847A13F670831A8F2ED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FECA010A44E8098E47701AC70930E3">
    <w:name w:val="19AFECA010A44E8098E47701AC70930E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A0F0365DD49AEB7532846BB7DBD514">
    <w:name w:val="991A0F0365DD49AEB7532846BB7DBD51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303581CCEF405EA28AC82251F315AE4">
    <w:name w:val="03303581CCEF405EA28AC82251F315AE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CEF120A7C84C2898F904794D28283C4">
    <w:name w:val="F6CEF120A7C84C2898F904794D28283C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97343BDD5344E7BCD1E156D6A3868D4">
    <w:name w:val="4B97343BDD5344E7BCD1E156D6A3868D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D1529B637483BAB0EA89A447CF7844">
    <w:name w:val="C3FD1529B637483BAB0EA89A447CF784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0C2E7B9BE94FE7927D139BF6CEE34D4">
    <w:name w:val="3B0C2E7B9BE94FE7927D139BF6CEE34D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46D9398928449280B8AF372C6B0FFC4">
    <w:name w:val="8346D9398928449280B8AF372C6B0FFC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CF04867FEC4CF6BFCB0E5AF777254E4">
    <w:name w:val="05CF04867FEC4CF6BFCB0E5AF777254E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B71A03F0F84DBCAAFF8FF2BEC7DE704">
    <w:name w:val="45B71A03F0F84DBCAAFF8FF2BEC7DE70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11B13479744BA88490C307AD0C73CB4">
    <w:name w:val="C611B13479744BA88490C307AD0C73CB4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56A8040DE34D57AF05258F0ECD13113">
    <w:name w:val="FE56A8040DE34D57AF05258F0ECD13113"/>
    <w:rsid w:val="00103C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F56F8-9BB9-4717-AFAB-FCEB4060F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966</Words>
  <Characters>5700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9:00Z</dcterms:created>
  <dc:creator>Naďa Voráčová</dc:creator>
  <dc:description/>
  <dc:language>en-US</dc:language>
  <cp:lastModifiedBy>Michal Baudys</cp:lastModifiedBy>
  <dcterms:modified xsi:type="dcterms:W3CDTF">2018-05-03T14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