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ce veřejné zakáz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ynamický nákupní systém pro vybrané standardní kancelářské ICT vybavení 2018-2021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dns00000082</w:t>
              </w:r>
            </w:hyperlink>
            <w:bookmarkStart w:id="0" w:name="_GoBack"/>
            <w:bookmarkEnd w:id="0"/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Název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Kancelářské ICT vybavení 002-2018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vz00004992</w:t>
              </w:r>
            </w:hyperlink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ční údaje zadavatele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Masarykova univerzita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Žerotínovo nám. 617/9, 601 77 Brno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>IČ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00216224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Arial"/>
              </w:rPr>
              <w:t>Ing. Emilií Zichovou, MBA</w:t>
            </w:r>
            <w:r>
              <w:rPr/>
              <w:t xml:space="preserve">, </w:t>
            </w:r>
            <w:r>
              <w:rPr>
                <w:rFonts w:cs="Arial"/>
              </w:rPr>
              <w:t>tajemnicí RMU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/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/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  <w:r>
        <w:br w:type="page"/>
      </w:r>
    </w:p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/>
        <w:t>Ing. Emilií Zichovou, MBA, tajemnicí R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Ing. Lenka Jílková, administrátorka veřejných zakázek, </w:t>
        <w:br/>
        <w:t xml:space="preserve">tel. č.: 549 49 5302, e-mail: </w:t>
      </w:r>
      <w:hyperlink r:id="rId4">
        <w:r>
          <w:rPr>
            <w:rStyle w:val="InternetLink"/>
          </w:rPr>
          <w:t>lenka.jilkova@rect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ab/>
        <w:t>Pro odevzdání věcí viz příloha č. 1 kupní smlouvy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highlight w:val="yellow"/>
          <w:color w:val="000000"/>
        </w:rPr>
        <w:instrText xml:space="preserve"> FORMTEXT </w:instrText>
      </w:r>
      <w:r>
        <w:rPr>
          <w:b/>
          <w:color w:val="000000"/>
          <w:highlight w:val="yellow"/>
        </w:rPr>
      </w:r>
      <w:r>
        <w:rPr>
          <w:b/>
          <w:highlight w:val="yellow"/>
          <w:color w:val="000000"/>
        </w:rPr>
        <w:fldChar w:fldCharType="separate"/>
      </w:r>
      <w:r>
        <w:rPr>
          <w:b/>
          <w:color w:val="000000"/>
          <w:highlight w:val="yellow"/>
        </w:rPr>
        <w:t>     </w:t>
      </w:r>
      <w:r/>
      <w:r>
        <w:rPr>
          <w:b/>
          <w:highlight w:val="yellow"/>
          <w:color w:val="000000"/>
        </w:rPr>
        <w:fldChar w:fldCharType="end"/>
      </w: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Pro reklamace věcí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(dále jen „prodávající“; prodávající </w:t>
      </w:r>
      <w:r>
        <w:rPr>
          <w:color w:val="000000"/>
          <w:szCs w:val="20"/>
          <w:lang w:eastAsia="cs-CZ"/>
        </w:rPr>
        <w:t>společně s kupujícím také jen „smluvní strany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204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Kupující, jakožto zadavatel veřejné zakázky s názvem „</w:t>
      </w:r>
      <w:r>
        <w:rPr>
          <w:b/>
        </w:rPr>
        <w:t>Kancelářské ICT vybavení 002-2018</w:t>
      </w:r>
      <w:r>
        <w:rPr>
          <w:color w:val="000000"/>
          <w:szCs w:val="20"/>
          <w:lang w:eastAsia="cs-CZ"/>
        </w:rPr>
        <w:t>“ (dále jen „veřejná zakázka“) zadávané v dynamickém nákupním systému dle § 139 a násl. zákona č. 134/2016 Sb., o zadávání veřejných zakázek, ve znění pozdějších předpisů, (dále jen „ZZVZ“) rozhodl o výběru nabídky prodávajícího, jakožto účastníka zadávacího řízení. V souladu s § 124 ZZVZ tak prodávající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běžného, obecně dostupného, avšak zároveň kvalitního vybavení (dále také jen „věc“ či „věci“), jehož pořízení je nezbytné pro plnění a další rozvoj zejména vzdělávacích, výzkumných, informačních, prezentačních či administrativních potřeb kupujícího. Vlastnosti, včetně estetických, a provedení pořizovaných věcí odpovídají vážnosti, kterou kupující, jakož i jeho pracovníci požívají.   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ascii="Palatino Linotype" w:hAnsi="Palatino Linotype" w:eastAsia="Times New Roman" w:cs="Arial Narrow"/>
          <w:b/>
          <w:b/>
          <w:bCs/>
          <w:szCs w:val="20"/>
          <w:lang w:eastAsia="cs-CZ"/>
        </w:rPr>
      </w:pPr>
      <w:r>
        <w:rPr>
          <w:rFonts w:eastAsia="Times New Roman" w:cs="Arial Narrow" w:ascii="Palatino Linotype" w:hAnsi="Palatino Linotype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se zavazuje, že kupujícímu odevzdá věci, které jsou předmětem koupě, a umožní mu nabýt vlastnické právo k těmto věcem, a že splní další s tím související závazky uvedené ve smlouvě. Kupující se zavazuje, že věci převezme a zaplatí prodávajícímu kupní cenu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Množství, jakost a provedení, jakož i další vlastnosti věcí jsou ujednány v příloze č. 1 smlouvy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prohlašuje, že: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>je výlučným vlastníkem věcí,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věci jsou nové, tzn. nikoli dříve použité, 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>
          <w:color w:val="FF0000"/>
        </w:rPr>
      </w:pPr>
      <w:r>
        <w:rPr/>
        <w:t>věci odpovídají této smlouvě; tzn., že mají vlastnosti, které si strany ujednaly, a chybí-li ujednání, takové vlastnosti, které prodávající nebo výrobce popsal nebo které kupující očekával s ohledem na povahu věcí a na základě reklamy jimi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/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color w:val="FF0000"/>
        </w:rPr>
      </w:pPr>
      <w:r>
        <w:rPr/>
        <w:t>Závazek prodávajícího odevzdat věci zahrnuje i: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dopravu věcí na místo jejich odevzdání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předání dokladů, které jsou nutné k užívání věcí, zejména návodů k použití v českém jazyce, a příp. které se k věcem jinak vztahují, 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 xml:space="preserve">předání dodacích listů kupujícímu. 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věcí</w:t>
      </w:r>
    </w:p>
    <w:p>
      <w:pPr>
        <w:pStyle w:val="Normal"/>
        <w:spacing w:before="0" w:after="120"/>
        <w:ind w:left="284" w:hanging="0"/>
        <w:rPr/>
      </w:pPr>
      <w:r>
        <w:rPr/>
        <w:t>Věci jsou v příloze č. 1 smlouvy řazeny do souborů, a to podle místa jejich odevzdání. Soubory věcí jsou označeny jedinečným ID žádanky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odevzdání věcí prodávajícím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/>
        <w:t>Prodávající věci odevzdá kupujícímu po souborech, a 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uzavření smlouvy, není-li u některé věci v příloze č. 1 smlouvy uvedena lhůta kratší; pro takovou věc pak platí uvedená kratší lhů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věcí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bude-li mezi prodávajícím a kupujícím dohodnuto jinak, příp. </w:t>
      </w:r>
      <w:r>
        <w:rPr/>
        <w:t>není-li u některé věci v příloze č. 1 smlouvy uvedena kratší lhůta pro její odevzdání,</w:t>
      </w:r>
      <w:r>
        <w:rPr>
          <w:rFonts w:eastAsia="Times New Roman"/>
          <w:lang w:eastAsia="cs-CZ"/>
        </w:rPr>
        <w:t xml:space="preserve"> platí, že věci z téhož souboru odevzdá prodávající najednou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rodávající je povinen písemně informovat příslušnou kontaktní osobu kupujícího pro odevzdání věcí o přesném termínu, ve kterém věci odevzdá, a to alespoň 2 (slovy: dva) pracovní dny před jejich odevzdáním. Nesplní-li prodávající tuto povinnost, je kupující oprávněn odevzdání věcí odmítnout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odevzdání souboru věcí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prodávajícím a kupujícím dohodnuto jinak, platí, že odevzdání věcí proběhne v době od 10:00 do 15:00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vzetí věcí kupující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 xml:space="preserve">K převzetí souboru věcí dochází současně s jeho odevzdáním. 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věcí bude kupujícím potvrzeno na dodacím listu. Odevzdává-li prodávající soubor věcí po částech, je povinen dodací listy vyhotovit a předat kupujícímu ke každé odevzdané části souboru věcí; převzetí části souboru věcí potvrdí kupující na příslušném dodacím listu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Převzetím věci přechází na kupujícího vlastnické právo k věci, jakož i nebezpečí vzniku škody na věci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b/>
        </w:rPr>
        <w:t>Kontrola zjevných vad věcí kupujícím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Kupující po převzetí souboru věcí provede kontrolu zjevných vad věcí, zejména co do jejich množství a provedení. Kupující neprovádí kontrolu zjevných vad věcí při jejich odevzdán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Zjistí-li kupující, že věci vykazují vady, </w:t>
      </w:r>
      <w:r>
        <w:rPr>
          <w:color w:val="000000"/>
        </w:rPr>
        <w:t xml:space="preserve">příp. že prodávající </w:t>
      </w:r>
      <w:r>
        <w:rPr/>
        <w:t>neodevzdal byť i jedinou věc ze souboru, oznámí to nejpozději do 5 (slovy: pěti) pracovních dnů ode dne převzetí souboru věcí prodávajícímu. Kupující pak postupuje buď dle písm. c), nebo dle písm. d) tohoto odstavce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b/>
          <w:color w:val="000000"/>
        </w:rPr>
        <w:t>Závazek odevzdat soubor věcí kupující nepovažuje za splněný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Kupující oznámí prodávajícímu, že jeho závazek odevzdat soubor věcí nebyl splněn. N</w:t>
      </w:r>
      <w:r>
        <w:rPr/>
        <w:t>a věci ze souboru se hledí, jako by prodávajícím nebyly odevzdány, a prodávající je v prodlení oproti lhůtě pro odevzdání souboru věcí se všemi důsledky, které se s tím po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Prodávající je povinen odevzdané věci ze souboru na své náklady od kupujícího převzít zpě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evzdává-li prodávající soubor věcí po částech, pak se ustanovení předchozích bodů uplatní jen ve vztahu k té části souboru věcí, kterou prodávající odevzdal s vadami, resp. z níž prodávající neodevzdal byť i jedinou věc; i tak je prodávající v prodlení oproti lhůtě pro odevzdání souboru věcí se všemi důsledky, které se s tím poj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b/>
          <w:color w:val="000000"/>
        </w:rPr>
        <w:t>Závazek odevzdat soubor věcí kupující považuje za splněný s vadami bez následku prodl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>
          <w:color w:val="000000"/>
        </w:rPr>
        <w:t xml:space="preserve">Kupující oznámí prodávajícímu, že </w:t>
      </w:r>
      <w:r>
        <w:rPr/>
        <w:t>splnil závazek odevzdat soubor věcí s vadami. Smluvní strany mají za to, že prodávající v tomto případě není v prodlení ve vztahu k příslušnému souboru věc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rodávající vystaví opravený dodací list v rozsahu převzatých bezvadných věcí.</w:t>
      </w:r>
      <w:r>
        <w:rPr>
          <w:color w:val="000000"/>
        </w:rPr>
        <w:t xml:space="preserve"> Chybějící věci a věci, jejichž vady byly odstraněny, budou kupujícímu odevzdány spolu se samostatným dodacím listem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lang w:eastAsia="cs-CZ"/>
        </w:rPr>
        <w:t>Při oznamování a odstraňování vad věcí dle tohoto odstavce smluvní strany postupují přiměřeně v souladu s ustanoveními o reklamaci vad věcí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prodávající zavazuje odstranit v souladu s uplatněným právem kupujícího bezodkladně, nejpozději však do 10 (slovy: deseti) dnů ode dne jejich oznámení prodávajícímu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Odevzdává-li prodávající soubor věcí po částech, postupují smluvní strany přiměřeně v souladu s tímto odstavcem ve vztahu ke každé odevzdané části souboru věc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Neoznámení vad věcí dle tohoto odstavce nevylučuje uplatnění práv z vadného plnění z důvodu těchto vad v záruční době.</w:t>
      </w:r>
      <w:r>
        <w:rPr/>
        <w:t xml:space="preserve">   </w:t>
      </w:r>
    </w:p>
    <w:p>
      <w:pPr>
        <w:pStyle w:val="Normal"/>
        <w:numPr>
          <w:ilvl w:val="0"/>
          <w:numId w:val="31"/>
        </w:numPr>
        <w:spacing w:before="360" w:after="120"/>
        <w:ind w:left="284" w:hanging="284"/>
        <w:rPr>
          <w:b/>
          <w:b/>
        </w:rPr>
      </w:pPr>
      <w:r>
        <w:rPr>
          <w:b/>
        </w:rPr>
        <w:t>Splnění závazků prodávajícího jinými věcmi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rodávající i kupující jsou oprávněni zejména v případech, kdy se věc přestala vyrábět, prodávat či je z jiného důvodu nedostupná, navrhnout, aby prodávající odevzdal a kupující převzal jinou věc náhradou za věc původně uvedenou v příloze č. 1 této smlouvy, a to za současného splnění následujících podmí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i jiná věc bude splňovat veškeré požadavky kupujícího na jakost, provedení, vlastnosti, jakož i další specifikace stanovené touto smlouvou pro původně uvedenou vě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dojde k navýšení kupní ceny 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druhá smluvní strana bude s nahrazením původně uvedené věci jinou věcí souhlasit.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Odevzdání a převzetí jiné věci ve smyslu tohoto odstavce je sjednáno uzavřením dodatku k této smlouvě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dynamického nákupního systému a činí: </w:t>
      </w:r>
    </w:p>
    <w:p>
      <w:pPr>
        <w:pStyle w:val="Normal"/>
        <w:spacing w:before="240" w:after="240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b/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>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/>
        <w:t xml:space="preserve">Prodávající je oprávněn ke kupní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věci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Cs/>
          <w:color w:val="000000"/>
        </w:rPr>
        <w:t>Prodávající přebírá nebezpečí změny okolností ve smyslu § 1765 odst. 2 OZ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Podrobný rozpis kupní ceny ve vztahu k jednotlivým věcem a jejich souborům je uveden v příloze č. 1 této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kupní ceny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/>
        <w:t>Kupní cena bude kupujícím uhrazena po částech, které odpovídají jednotlivým souborům věcí. Odevzdává-li prodávající soubor věcí po částech, bude kupní cena uhrazena po částech odpovídajících odevzdávaným částem souboru věcí.</w:t>
      </w:r>
    </w:p>
    <w:p>
      <w:pPr>
        <w:pStyle w:val="Normal"/>
        <w:numPr>
          <w:ilvl w:val="0"/>
          <w:numId w:val="26"/>
        </w:numPr>
        <w:spacing w:before="24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kupní ceny vzniká převzetím souboru věcí, resp. převzetím jeho časti, kupujícím. Byl-li </w:t>
      </w:r>
      <w:r>
        <w:rPr>
          <w:rFonts w:eastAsia="Times New Roman"/>
          <w:lang w:eastAsia="cs-CZ"/>
        </w:rPr>
        <w:t xml:space="preserve">soubor věcí, </w:t>
      </w:r>
      <w:r>
        <w:rPr/>
        <w:t>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 vzniká nárok na zaplacení kupní ceny c</w:t>
      </w:r>
      <w:r>
        <w:rPr>
          <w:color w:val="000000"/>
        </w:rPr>
        <w:t xml:space="preserve">hybějících věcí a věcí, jejichž vady byly odstraněny, jejich převzetím kupující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Kupující </w:t>
      </w:r>
      <w:r>
        <w:rPr>
          <w:bCs/>
          <w:color w:val="000000"/>
        </w:rPr>
        <w:t>neposkytne prodávajícímu žádné záloh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kupní ceny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Kupní cena bude uhrazena na základě řádně vystavených daňových dokladů (dále také jen „faktury“).</w:t>
      </w:r>
    </w:p>
    <w:p>
      <w:pPr>
        <w:pStyle w:val="Normal"/>
        <w:numPr>
          <w:ilvl w:val="0"/>
          <w:numId w:val="37"/>
        </w:numPr>
        <w:spacing w:before="360" w:after="120"/>
        <w:ind w:left="567" w:hanging="283"/>
        <w:rPr>
          <w:bCs/>
          <w:color w:val="000000"/>
        </w:rPr>
      </w:pPr>
      <w:r>
        <w:rPr/>
        <w:t xml:space="preserve">Faktury budou vystaveny po jednotlivých souborech věcí, resp. po jejich částech, a doručeny kupujícímu k rukám příslušné kontaktní osoby pro odevzdání věcí nejpozději do 3 (slovy: tří) pracovních dní ode dne převzetí příslušného souboru věcí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>soubor věcí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prodávající k původní faktuře opravný daňový doklad a tento doručí kupujícímu, přičem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 věci a věci, jejichž vady byly odstraněny, bude prodávajícím vystavena a doručena kupujícímu po jejich převzetí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Splatnost faktur je 30 (slovy: třicet) dní ode dne jejich doručení kupujícímu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Kupní cena bude kupujícím uhrazena bezhotovostními převody na bankovní účet prodávajícího uvedený v čl. I. odst. 2) smlouvy. Uvede-li prodávající na faktuře bankovní účet odlišný, má se za to, že požaduje provedení úhrady na bankovní účet uvedený na faktuře. Peněžitý závazek kupujícího se považuje za splněný v den, kdy je dlužná částka odepsána z bankovního účtu kupujícího ve prospěch bankovního účtu prodávajícího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Zní-li jakákoli faktura na částku nižší, než jaká vyplývá ze smlouvy, mají smluvní strany za to, že tento rozdíl představuje slevu z kupní ceny, kterou prodávající poskytl kupujícímu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údajů bankovního spojení prodávajícího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uvedení </w:t>
      </w:r>
      <w:r>
        <w:rPr>
          <w:color w:val="000000"/>
          <w:u w:val="single"/>
        </w:rPr>
        <w:t>druhu licence operačního systému, je-li součástí příslušného souboru věcí</w:t>
      </w:r>
      <w:r>
        <w:rPr>
          <w:color w:val="000000"/>
        </w:rPr>
        <w:t xml:space="preserve"> 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/>
        <w:t>v případě, že bude v zadávacích podmínkách u některé z položek v Příloze č. 1 uvedeno, že bude financovaná z projektu, pak i uvedení názvu a registračního čísla projektu, ze kterého bude dodávka financována</w:t>
      </w:r>
      <w:r>
        <w:rPr>
          <w:bCs/>
          <w:color w:val="000000"/>
        </w:rPr>
        <w:t xml:space="preserve">. 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kupujícímu předána současně s odevzdávaným souborem věcí, resp. jeho část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 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/>
        <w:t>úhrada kupní ce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>
          <w:color w:val="000000"/>
        </w:rPr>
        <w:t>číslo bankovního účtu prodávajícího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24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ěc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kupujícího z vadného plnění zakládá vada, kterou má věc v době jejího odevzdání, v době mezi odevzdáním věci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věci budou odpovídat této smlouvě i po smluvenou záruční dobu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pro PC a monitory 36 (slovy: třicetšest) měsíců, pro ostatní věci 24 (slovy: dvacetčtyři) </w:t>
      </w:r>
      <w:r>
        <w:rPr/>
        <w:t xml:space="preserve">měsíců; je-li pro věci nebo jejich části v záručním </w:t>
      </w:r>
      <w:r>
        <w:rPr>
          <w:rFonts w:eastAsia="Times New Roman"/>
          <w:lang w:eastAsia="cs-CZ"/>
        </w:rPr>
        <w:t xml:space="preserve">listu nebo jiném prohlášení o záruce uvedena záruční doba delší, platí tato delší záruční doba. Prodávající má povinnosti z vadného plnění nejméně v takovém rozsahu, v jakém trvají povinnosti z vadného plnění výrobce věci. 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věci kupujícím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color w:val="000000"/>
        </w:rPr>
        <w:t xml:space="preserve">Neodpovídá-li věc této </w:t>
      </w:r>
      <w:r>
        <w:rPr/>
        <w:t>smlouvě, má kupující 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věc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opravou věci, je-li vada opravou odstranitelná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věci nebo její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kupní ce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Kupující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bCs/>
          <w:lang w:eastAsia="ar-SA"/>
        </w:rPr>
      </w:pPr>
      <w:r>
        <w:rPr>
          <w:rFonts w:cs="Arial Narrow"/>
        </w:rPr>
        <w:t xml:space="preserve">Prodávající akceptuje právo kupujícího měnit konfiguraci věcí včetně takových změn konfigurace, při kterých je potřeba věci rozmontovat, a to i bez předchozího projednání změn konfigurace věcí s prodávajícím. Prodávající potvrzuje, že změny konfigurace věcí kupujícím nemají vliv na záruku za jejich jakost. V případě tiskáren, multifunkčních zařízení a obdobných věcí si kupující zároveň vyhrazuje právo na použití jiných než originálních </w:t>
      </w:r>
      <w:r>
        <w:rPr/>
        <w:t>tiskových kazet</w:t>
      </w:r>
      <w:r>
        <w:rPr>
          <w:rFonts w:cs="Arial Narrow"/>
        </w:rPr>
        <w:t xml:space="preserve"> určených výrobci těchto věcí. Prodávající potvrzuje, že použití jiných než originálních </w:t>
      </w:r>
      <w:r>
        <w:rPr/>
        <w:t>tiskových kazet</w:t>
      </w:r>
      <w:r>
        <w:rPr>
          <w:rFonts w:cs="Arial Narrow"/>
        </w:rPr>
        <w:t xml:space="preserve"> nemá vliv na záruku za jakost věcí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věcí v záruční době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kupující u prodávajícího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>, a to oznámením (dále také jen „reklamace“) doručeným k rukám kontaktní osoby prodávajícího dle čl. I. odst. 2) smlouvy. I reklamace odeslaná kupujícím poslední den záruční doby se považuje za včas uplatněnou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/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rFonts w:eastAsia="Times New Roman"/>
          <w:bCs/>
          <w:color w:val="000000"/>
          <w:szCs w:val="20"/>
          <w:lang w:eastAsia="ar-SA"/>
        </w:rPr>
        <w:t>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Kupujícímu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kupujícího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prodávající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/>
      </w:pPr>
      <w:r>
        <w:rPr/>
        <w:t>Prodávající se zavazuje poskytovat kupujícímu při odstraňování vad veškerou potřebnou součinnost tak, aby byly řádně a včas odstraněny. Nebude-li mezi prodávajícím a kupujícím dohodnuto jinak, pak je prodávající povinen zejména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ěc, jejíž vada má být odstraněna opravou, převzít k opravě v místě, kde byla kupujícímu odevzdána, a po provedení opravy opravenou věc opět v tomto místě předat kupujícímu, a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 případě odstranění vady dodáním nové věci dodat novou věc na tutéž adresu, kde byla kupujícímu odevzdána nahrazovaná věc.</w:t>
      </w:r>
    </w:p>
    <w:p>
      <w:pPr>
        <w:pStyle w:val="Normal"/>
        <w:spacing w:before="0" w:after="120"/>
        <w:ind w:left="284" w:hanging="0"/>
        <w:rPr/>
      </w:pPr>
      <w:r>
        <w:rPr/>
        <w:t xml:space="preserve">Převzetí věci k odstranění vad a následně předání věci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prodávajícím a kupující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prodlení prodávajícího oproti lhůtě pro odevzdání souboru věcí dle čl. IV. odst. 3) písm. a) bod 1. této smlouvy se prodávající zavazuje kupujícímu zaplatit smluvní pokutu ve výši 0,1 % (slovy: nulacelájednadesetina procenta) z části kupní ceny bez DPH odpovídající příslušnému souboru věcí, a to za každý soubor věcí, s jehož odevzdáním je v prodlení, a za každý započatý den prodlení, nejméně však 100,- (slovy: sto) Kč za den a každý takový soubor věcí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věcí kupujícím převzat i přes vady či chybějící věci ve smyslu čl. IV. odst. 5) písm. d) smlouvy, pak </w:t>
      </w:r>
      <w:r>
        <w:rPr/>
        <w:t xml:space="preserve">se prodávající v případě nedodržení lhůty </w:t>
      </w:r>
      <w:r>
        <w:rPr>
          <w:color w:val="000000"/>
        </w:rPr>
        <w:t>dle čl. IV. odst. 5) písm. e) smlouvy</w:t>
      </w:r>
      <w:r>
        <w:rPr/>
        <w:t xml:space="preserve"> pro odevzdání</w:t>
      </w:r>
      <w:r>
        <w:rPr>
          <w:color w:val="000000"/>
        </w:rPr>
        <w:t xml:space="preserve"> chybějících věcí či věcí, jejichž vady měly být odstraněny, </w:t>
      </w:r>
      <w:r>
        <w:rPr/>
        <w:t>zavazuje kupujícímu zaplatit smluvní pokutu ve výši 0,2 % (slovy: nulaceládvědesetiny procenta) z části kupní ceny bez DPH odpovídající příslušnému souboru věcí, a to za každý soubor věcí, u nějž je v prodlení, a za každý započatý den prodlení, nejméně však 200,- (slovy: dvěstě) Kč za den a každý takový soubor věcí. Ustanovení odst. 3) tohoto článku se nepoužije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nedodržení dohodnuté lhůty pro uspokojení práv kupujícího z vadného plnění v záruční době dle čl. VI. odst. 4) písm. d) smlouvy se prodávající zavazuje kupujícímu zaplatit smluvní pokutu ve výši 0,5 % (slovy: nulacelápětdesetin procenta) z kupní ceny příslušné věci bez DPH, a to za každou vadu, ve vztahu k níž je s uspokojením práv kupujícího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Kupující si vyhrazuje právo započíst smluvní pokuty vůči pohledávkám prodávajícího za kupujícím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/>
        <w:t>Ustanovení smlouvy, která se uvozují nebo k nimž se dodává „nebude-li mezi kupujícím a prodávající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 xml:space="preserve">Odstoupení od smlouvy je účinné doručením písemného oznámení o odstoupení od smlouvy druhé smluvní straně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>
          <w:szCs w:val="24"/>
        </w:rPr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 xml:space="preserve">archivovat nejméně 10 let ode dne uzavření smlouvy veškeré písemnosti vyhotovené v souvislosti s plněním smlouvy a kdykoli po tuto dobu k nim kupujícímu umožnit přístup; po uplynutí této doby je kupující oprávněn tyto písemnosti od prodávajícího bezplatně převzít;  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>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 xml:space="preserve">strpět případné uveřejnění této smlouvy včetně </w:t>
      </w:r>
      <w:r>
        <w:rPr>
          <w:color w:val="000000"/>
          <w:szCs w:val="24"/>
        </w:rPr>
        <w:t>případných dodatků kupujícím podle § 219 ZZVZ.</w:t>
      </w:r>
    </w:p>
    <w:p>
      <w:pPr>
        <w:pStyle w:val="Normal"/>
        <w:spacing w:before="0" w:after="120"/>
        <w:ind w:left="284" w:hanging="0"/>
        <w:rPr/>
      </w:pPr>
      <w:r>
        <w:rPr>
          <w:szCs w:val="24"/>
        </w:rPr>
        <w:t xml:space="preserve">Prodávající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 xml:space="preserve">Kupující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ouva bude uzavřena připojením zaručených elektronických podpisů obou Smluvních stran. Smluvní strany se však mohou, třeba i ústně, dohodnout, že Smlouvu uzavřou v listinné podobě. Taková dohoda podléhá režimu ust. čl. VIII., odst. 1) c) smlouvy. Ust. čl. VIII., odst. 12) smlouvy se použije obdobně i na dodatky smlouvy.</w:t>
      </w:r>
    </w:p>
    <w:tbl>
      <w:tblPr>
        <w:tblW w:w="89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4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rFonts w:cs="Arial"/>
              </w:rPr>
            </w:pPr>
            <w:r>
              <w:rPr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/>
            </w:pPr>
            <w:r>
              <w:rPr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14"/>
      </w:numPr>
      <w:spacing w:before="120" w:after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33"/>
      </w:numPr>
      <w:spacing w:before="12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15"/>
      </w:numPr>
      <w:spacing w:before="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iBuletodrazka">
    <w:name w:val="Normalni - Bulet-odrazka"/>
    <w:basedOn w:val="Normal"/>
    <w:qFormat/>
    <w:pPr>
      <w:numPr>
        <w:ilvl w:val="0"/>
        <w:numId w:val="22"/>
      </w:numPr>
      <w:spacing w:before="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82" TargetMode="External"/><Relationship Id="rId3" Type="http://schemas.openxmlformats.org/officeDocument/2006/relationships/hyperlink" Target="https://zakazky.muni.cz/vz00004992" TargetMode="External"/><Relationship Id="rId4" Type="http://schemas.openxmlformats.org/officeDocument/2006/relationships/hyperlink" Target="mailto:lenka.jilkova@rect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9:00Z</dcterms:created>
  <dc:creator>Janikova</dc:creator>
  <dc:description/>
  <cp:keywords/>
  <dc:language>en-US</dc:language>
  <cp:lastModifiedBy>Lenka Jílková</cp:lastModifiedBy>
  <cp:lastPrinted>2016-07-25T09:38:00Z</cp:lastPrinted>
  <dcterms:modified xsi:type="dcterms:W3CDTF">2018-05-07T11:28:00Z</dcterms:modified>
  <cp:revision>63</cp:revision>
  <dc:subject/>
  <dc:title>ZADÁVACÍ DOKUMENTACE</dc:title>
</cp:coreProperties>
</file>