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9D3E437F1B54D28A04A104FABB2A8C6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Úklidové práce pro ESF MU 2018 - 202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BAE3B8D2C774C7C9BFA4114877D3F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F721F2AFB1045FB8405BFB489C7368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40605101"/>
                <w:placeholder>
                  <w:docPart w:val="71FF5F0E46F845329E5AB8977D0C50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894"https://zakazky.muni.cz/vz0000489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3311338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858541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443418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03305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68329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68195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4364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08350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kalendářní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 Předmětem každé z těchto referenčních zakázek muselo být provedení úklidových služeb v budově o celkové podlahové ploše minimálně 10.000 m2 pro jednoho zadavatele, a to nepřetržitě po dobu alespoň 12 měsíců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: </w:t>
            </w:r>
            <w:sdt>
              <w:sdtPr>
                <w:placeholder>
                  <w:docPart w:val="A61AAC84EAA44C529E2E84D2F21DADE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locha (m2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ind w:left="28" w:hanging="28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3D07B080E3D431099DDD2E9AFFE9C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: </w:t>
            </w:r>
            <w:sdt>
              <w:sdtPr>
                <w:placeholder>
                  <w:docPart w:val="8CCE8B8D3DBF45668D23E5B3FF82110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78E77F443CE489CAFCF3E89B104991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F7758F749DC4C01B0295214F9914D2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locha (m2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831B6F08FF441239E7E4510D204E87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89D55D75804772A2E654245278241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: </w:t>
            </w:r>
            <w:sdt>
              <w:sdtPr>
                <w:placeholder>
                  <w:docPart w:val="0FCAFDDBE9C74DDF8364E69E78C974C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CA4AB08D0974CB4B535320363E28D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6E785E433884894949B4F39F08090A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locha (m2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F813F5EE81B4AC0BB41113AB012C98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- </w:t>
            </w:r>
            <w:sdt>
              <w:sdtPr>
                <w:placeholder>
                  <w:docPart w:val="CAA97107FC7049F1919816708052430D"/>
                </w:placeholder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edoucí úklidových prac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Účastník čestně prohlašuje, že minimálně jedna osoba vedoucího úklidových prací, která je v pracovním poměru k účastníkovi splňuje následující požadavky: minimálně středoškolské vzdělání ukončené maturitní zkouškou, minimální praxe v oboru úklidových služeb 5 let a zkušenost s vedením týmu podřízených (min. 20 podřízených pracovníků) minimálně po dobu 2 let. Tato osoba vedoucího úklidových prací se bude aktivně podílet na realizaci této veřejné zakázky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E6F812B5A4D84BAFB5614B8CF711167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oboru úklidových služeb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podřízených pracovníků po dobu 2 le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0246961BD63D4F518F6A89A5AC7F6DC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oboru úklidových služeb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podřízených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Zadavatel k tomuto bodu kvalifikace požaduje doložení profesního životopisu vedoucího (vedoucích) úklidových prací jako osvědčení o jeho vzdělání a odborné kvalifikaci, včetně uvedení v jakém pracovním vztahu jsou uvedené osoby k osobě účastníka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fesní životopisy účastník </w:t>
            </w:r>
            <w:sdt>
              <w:sdtPr>
                <w:placeholder>
                  <w:docPart w:val="F8493EF4C18249ADAEE560AF6FABC03F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kládá v samostatné příloze* spolu s Formulářem nabíd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-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ůměrný roční počet zaměstnanců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ůměrný roční počet zaměstnanců účastníka, či jiných osob podílejících se na plnění zakázky podobného charakteru účastníka za poslední 3 roky dosahoval minimálně 20 osob v průměru za každý kalendářní rok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ůměrný počet zaměstnanců za rok 2017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ůměrný počet zaměstnanců za rok 2016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ůměrný počet zaměstnanců za rok 2015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  <w:bookmarkEnd w:id="0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2A834EF183A1473DB81D70178758C415"/>
                </w:placeholder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ezbytné vybavení a nástroj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keepLines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Účastník čestně prohlašuje, že pro realizaci této veřejné zakázky disponuje nezbytným vybavením, pomůckami, nástroji a provozními či technickými zařízeními. Zadavatel pro splnění tohoto technického kvalifikačního předpokladu požaduje, aby měl účastník pro realizaci této veřejné zakázky minimálně k dispozici následující nástroje, pomůcky, provozní a technické zařízení: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podlahový mycí stroj – 1 ks (s chodící, stojící nebo sedící obsluhou a min. hodinovým výkonem 2.000 m2)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úklidový dvoukýblový vozík - 10 ks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průmyslový vysavač – 6 ks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stroj na hloubkové extrakční čištění koberců – 1 ks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jednokotoučový mycí stroj – 1 ks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16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16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a16e4"/>
    <w:pPr>
      <w:spacing w:before="0" w:after="0"/>
    </w:pPr>
    <w:rPr>
      <w:sz w:val="20"/>
      <w:szCs w:val="20"/>
    </w:rPr>
  </w:style>
  <w:style w:type="paragraph" w:styleId="Normalnislovn" w:customStyle="1">
    <w:name w:val="Normalni - Číslování"/>
    <w:basedOn w:val="Normal"/>
    <w:qFormat/>
    <w:rsid w:val="00cd64ff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9D3E437F1B54D28A04A104FABB2A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0DDC7-7E5A-4C1A-8F3A-2632D0443FD4}"/>
      </w:docPartPr>
      <w:docPartBody>
        <w:p w:rsidR="00673142" w:rsidRDefault="00B67118" w:rsidP="00B67118">
          <w:pPr>
            <w:pStyle w:val="E9D3E437F1B54D28A04A104FABB2A8C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BAE3B8D2C774C7C9BFA4114877D3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25AEC-E96F-4EB2-994E-2F3E71A80937}"/>
      </w:docPartPr>
      <w:docPartBody>
        <w:p w:rsidR="00673142" w:rsidRDefault="00B67118" w:rsidP="00B67118">
          <w:pPr>
            <w:pStyle w:val="ABAE3B8D2C774C7C9BFA4114877D3FF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F721F2AFB1045FB8405BFB489C73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DDA84-A9F1-400E-A3BA-9D96343E3AF5}"/>
      </w:docPartPr>
      <w:docPartBody>
        <w:p w:rsidR="00673142" w:rsidRDefault="00B67118" w:rsidP="00B67118">
          <w:pPr>
            <w:pStyle w:val="6F721F2AFB1045FB8405BFB489C7368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1FF5F0E46F845329E5AB8977D0C5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00D87-A878-4F95-933C-50C968AEB9E3}"/>
      </w:docPartPr>
      <w:docPartBody>
        <w:p w:rsidR="00673142" w:rsidRDefault="00B67118" w:rsidP="00B67118">
          <w:pPr>
            <w:pStyle w:val="71FF5F0E46F845329E5AB8977D0C504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61AAC84EAA44C529E2E84D2F21DA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1B557-7231-41DF-8307-EF30936C153A}"/>
      </w:docPartPr>
      <w:docPartBody>
        <w:p w:rsidR="009579AA" w:rsidRDefault="00673142" w:rsidP="00673142">
          <w:pPr>
            <w:pStyle w:val="A61AAC84EAA44C529E2E84D2F21DADE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3D07B080E3D431099DDD2E9AFFE9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BAB3A-B7B0-4B6E-9EB7-69F595D6F913}"/>
      </w:docPartPr>
      <w:docPartBody>
        <w:p w:rsidR="009579AA" w:rsidRDefault="00673142" w:rsidP="00673142">
          <w:pPr>
            <w:pStyle w:val="93D07B080E3D431099DDD2E9AFFE9C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CCE8B8D3DBF45668D23E5B3FF821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44AA3-E011-4AC0-B1A3-B3CFABF7F8B8}"/>
      </w:docPartPr>
      <w:docPartBody>
        <w:p w:rsidR="009579AA" w:rsidRDefault="00673142" w:rsidP="00673142">
          <w:pPr>
            <w:pStyle w:val="8CCE8B8D3DBF45668D23E5B3FF82110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78E77F443CE489CAFCF3E89B1049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7599F-5770-4774-98B5-59B1A7B5F625}"/>
      </w:docPartPr>
      <w:docPartBody>
        <w:p w:rsidR="009579AA" w:rsidRDefault="00673142" w:rsidP="00673142">
          <w:pPr>
            <w:pStyle w:val="A78E77F443CE489CAFCF3E89B104991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F7758F749DC4C01B0295214F9914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C792E-6391-40B4-9728-0F6A61405B7B}"/>
      </w:docPartPr>
      <w:docPartBody>
        <w:p w:rsidR="009579AA" w:rsidRDefault="00673142" w:rsidP="00673142">
          <w:pPr>
            <w:pStyle w:val="1F7758F749DC4C01B0295214F9914D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31B6F08FF441239E7E4510D204E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2C50A-C2AF-400C-92DF-D52F6A77B772}"/>
      </w:docPartPr>
      <w:docPartBody>
        <w:p w:rsidR="009579AA" w:rsidRDefault="00673142" w:rsidP="00673142">
          <w:pPr>
            <w:pStyle w:val="F831B6F08FF441239E7E4510D204E87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289D55D75804772A2E6542452782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B219D-4CD1-4D32-9EE3-1AD01D5289D3}"/>
      </w:docPartPr>
      <w:docPartBody>
        <w:p w:rsidR="009579AA" w:rsidRDefault="00673142" w:rsidP="00673142">
          <w:pPr>
            <w:pStyle w:val="3289D55D75804772A2E65424527824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CAFDDBE9C74DDF8364E69E78C97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BF2F3-E10F-4159-99F0-F5B6E7B5D687}"/>
      </w:docPartPr>
      <w:docPartBody>
        <w:p w:rsidR="009579AA" w:rsidRDefault="00673142" w:rsidP="00673142">
          <w:pPr>
            <w:pStyle w:val="0FCAFDDBE9C74DDF8364E69E78C974C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2CA4AB08D0974CB4B535320363E28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1B2DF-C872-4341-8C6D-25B708B7FF57}"/>
      </w:docPartPr>
      <w:docPartBody>
        <w:p w:rsidR="009579AA" w:rsidRDefault="00673142" w:rsidP="00673142">
          <w:pPr>
            <w:pStyle w:val="2CA4AB08D0974CB4B535320363E28D7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6E785E433884894949B4F39F0809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F382B-B528-48A3-879A-1E63943C65AE}"/>
      </w:docPartPr>
      <w:docPartBody>
        <w:p w:rsidR="009579AA" w:rsidRDefault="00673142" w:rsidP="00673142">
          <w:pPr>
            <w:pStyle w:val="46E785E433884894949B4F39F08090A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F813F5EE81B4AC0BB41113AB012C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785C2-E490-4F1D-90E0-465E063DD8B2}"/>
      </w:docPartPr>
      <w:docPartBody>
        <w:p w:rsidR="009579AA" w:rsidRDefault="00673142" w:rsidP="00673142">
          <w:pPr>
            <w:pStyle w:val="DF813F5EE81B4AC0BB41113AB012C98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AA97107FC7049F19198167080524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9CE1B-92E5-4DBD-BFC5-6FF0BA760798}"/>
      </w:docPartPr>
      <w:docPartBody>
        <w:p w:rsidR="009579AA" w:rsidRDefault="00673142" w:rsidP="00673142">
          <w:pPr>
            <w:pStyle w:val="CAA97107FC7049F1919816708052430D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51F4E84AD701492CA56B2A524D79C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6BB0D-EDDF-40EE-82DF-88784E1AE393}"/>
      </w:docPartPr>
      <w:docPartBody>
        <w:p w:rsidR="009579AA" w:rsidRDefault="00673142" w:rsidP="00673142">
          <w:pPr>
            <w:pStyle w:val="51F4E84AD701492CA56B2A524D79C25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6F812B5A4D84BAFB5614B8CF7111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98CF5-3580-4C09-9B78-8BE065F482C7}"/>
      </w:docPartPr>
      <w:docPartBody>
        <w:p w:rsidR="009579AA" w:rsidRDefault="00673142" w:rsidP="00673142">
          <w:pPr>
            <w:pStyle w:val="E6F812B5A4D84BAFB5614B8CF7111670"/>
          </w:pPr>
          <w:r w:rsidRPr="0010774B">
            <w:rPr>
              <w:color w:val="808080" w:themeColor="background1" w:themeShade="80"/>
              <w:highlight w:val="yellow"/>
            </w:rPr>
            <w:t>jméno, příjmení</w:t>
          </w:r>
        </w:p>
      </w:docPartBody>
    </w:docPart>
    <w:docPart>
      <w:docPartPr>
        <w:name w:val="A0241CEB32654B7E9B765F14441E9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2A89D-318E-4445-A116-5E4CD47FA56F}"/>
      </w:docPartPr>
      <w:docPartBody>
        <w:p w:rsidR="009579AA" w:rsidRDefault="00673142" w:rsidP="00673142">
          <w:pPr>
            <w:pStyle w:val="A0241CEB32654B7E9B765F14441E9D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246961BD63D4F518F6A89A5AC7F6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C7CD4-0974-4859-8D9A-13D179A4F48E}"/>
      </w:docPartPr>
      <w:docPartBody>
        <w:p w:rsidR="009579AA" w:rsidRDefault="00673142" w:rsidP="00673142">
          <w:pPr>
            <w:pStyle w:val="0246961BD63D4F518F6A89A5AC7F6DCC"/>
          </w:pPr>
          <w:r w:rsidRPr="0010774B">
            <w:rPr>
              <w:color w:val="808080" w:themeColor="background1" w:themeShade="80"/>
              <w:highlight w:val="yellow"/>
            </w:rPr>
            <w:t>jméno, příjmení</w:t>
          </w:r>
        </w:p>
      </w:docPartBody>
    </w:docPart>
    <w:docPart>
      <w:docPartPr>
        <w:name w:val="F8493EF4C18249ADAEE560AF6FABC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CC943-3768-4760-939C-F7403056B54F}"/>
      </w:docPartPr>
      <w:docPartBody>
        <w:p w:rsidR="00640BE1" w:rsidRDefault="00597948" w:rsidP="00597948">
          <w:pPr>
            <w:pStyle w:val="F8493EF4C18249ADAEE560AF6FABC03F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A834EF183A1473DB81D70178758C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C2264-57B1-416A-806A-FD43565FE671}"/>
      </w:docPartPr>
      <w:docPartBody>
        <w:p w:rsidR="00640BE1" w:rsidRDefault="00597948" w:rsidP="00597948">
          <w:pPr>
            <w:pStyle w:val="2A834EF183A1473DB81D70178758C415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597948"/>
    <w:rsid w:val="00640BE1"/>
    <w:rsid w:val="0066019E"/>
    <w:rsid w:val="00660648"/>
    <w:rsid w:val="00673142"/>
    <w:rsid w:val="00772228"/>
    <w:rsid w:val="00793507"/>
    <w:rsid w:val="007D251C"/>
    <w:rsid w:val="008D66D2"/>
    <w:rsid w:val="009579AA"/>
    <w:rsid w:val="00A411BF"/>
    <w:rsid w:val="00A574D6"/>
    <w:rsid w:val="00A76259"/>
    <w:rsid w:val="00B255F4"/>
    <w:rsid w:val="00B409BD"/>
    <w:rsid w:val="00B52083"/>
    <w:rsid w:val="00B67118"/>
    <w:rsid w:val="00BF0BB4"/>
    <w:rsid w:val="00C85ABD"/>
    <w:rsid w:val="00CF272B"/>
    <w:rsid w:val="00D23DF5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794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9D3E437F1B54D28A04A104FABB2A8C6">
    <w:name w:val="E9D3E437F1B54D28A04A104FABB2A8C6"/>
    <w:rsid w:val="00B67118"/>
  </w:style>
  <w:style w:type="paragraph" w:customStyle="1" w:styleId="ABAE3B8D2C774C7C9BFA4114877D3FFC">
    <w:name w:val="ABAE3B8D2C774C7C9BFA4114877D3FFC"/>
    <w:rsid w:val="00B67118"/>
  </w:style>
  <w:style w:type="paragraph" w:customStyle="1" w:styleId="6F721F2AFB1045FB8405BFB489C7368A">
    <w:name w:val="6F721F2AFB1045FB8405BFB489C7368A"/>
    <w:rsid w:val="00B67118"/>
  </w:style>
  <w:style w:type="paragraph" w:customStyle="1" w:styleId="71FF5F0E46F845329E5AB8977D0C504B">
    <w:name w:val="71FF5F0E46F845329E5AB8977D0C504B"/>
    <w:rsid w:val="00B67118"/>
  </w:style>
  <w:style w:type="paragraph" w:customStyle="1" w:styleId="A61AAC84EAA44C529E2E84D2F21DADE8">
    <w:name w:val="A61AAC84EAA44C529E2E84D2F21DADE8"/>
    <w:rsid w:val="00673142"/>
  </w:style>
  <w:style w:type="paragraph" w:customStyle="1" w:styleId="D68E90BB278D463EB816037034473080">
    <w:name w:val="D68E90BB278D463EB816037034473080"/>
    <w:rsid w:val="00673142"/>
  </w:style>
  <w:style w:type="paragraph" w:customStyle="1" w:styleId="F97EA878914948BA96B3CD5B2F794904">
    <w:name w:val="F97EA878914948BA96B3CD5B2F794904"/>
    <w:rsid w:val="00673142"/>
  </w:style>
  <w:style w:type="paragraph" w:customStyle="1" w:styleId="93D07B080E3D431099DDD2E9AFFE9CD0">
    <w:name w:val="93D07B080E3D431099DDD2E9AFFE9CD0"/>
    <w:rsid w:val="00673142"/>
  </w:style>
  <w:style w:type="paragraph" w:customStyle="1" w:styleId="8CCE8B8D3DBF45668D23E5B3FF821104">
    <w:name w:val="8CCE8B8D3DBF45668D23E5B3FF821104"/>
    <w:rsid w:val="00673142"/>
  </w:style>
  <w:style w:type="paragraph" w:customStyle="1" w:styleId="A78E77F443CE489CAFCF3E89B1049916">
    <w:name w:val="A78E77F443CE489CAFCF3E89B1049916"/>
    <w:rsid w:val="00673142"/>
  </w:style>
  <w:style w:type="paragraph" w:customStyle="1" w:styleId="1F7758F749DC4C01B0295214F9914D24">
    <w:name w:val="1F7758F749DC4C01B0295214F9914D24"/>
    <w:rsid w:val="00673142"/>
  </w:style>
  <w:style w:type="paragraph" w:customStyle="1" w:styleId="F831B6F08FF441239E7E4510D204E87C">
    <w:name w:val="F831B6F08FF441239E7E4510D204E87C"/>
    <w:rsid w:val="00673142"/>
  </w:style>
  <w:style w:type="paragraph" w:customStyle="1" w:styleId="3289D55D75804772A2E6542452782412">
    <w:name w:val="3289D55D75804772A2E6542452782412"/>
    <w:rsid w:val="00673142"/>
  </w:style>
  <w:style w:type="paragraph" w:customStyle="1" w:styleId="0FCAFDDBE9C74DDF8364E69E78C974C9">
    <w:name w:val="0FCAFDDBE9C74DDF8364E69E78C974C9"/>
    <w:rsid w:val="00673142"/>
  </w:style>
  <w:style w:type="paragraph" w:customStyle="1" w:styleId="2CA4AB08D0974CB4B535320363E28D7E">
    <w:name w:val="2CA4AB08D0974CB4B535320363E28D7E"/>
    <w:rsid w:val="00673142"/>
  </w:style>
  <w:style w:type="paragraph" w:customStyle="1" w:styleId="46E785E433884894949B4F39F08090A6">
    <w:name w:val="46E785E433884894949B4F39F08090A6"/>
    <w:rsid w:val="00673142"/>
  </w:style>
  <w:style w:type="paragraph" w:customStyle="1" w:styleId="DF813F5EE81B4AC0BB41113AB012C981">
    <w:name w:val="DF813F5EE81B4AC0BB41113AB012C981"/>
    <w:rsid w:val="00673142"/>
  </w:style>
  <w:style w:type="paragraph" w:customStyle="1" w:styleId="FC25BFDEF698460AA4D2257CA31D3CDE">
    <w:name w:val="FC25BFDEF698460AA4D2257CA31D3CDE"/>
    <w:rsid w:val="00673142"/>
  </w:style>
  <w:style w:type="paragraph" w:customStyle="1" w:styleId="7F69908EB1904EFD864CF27C30FB19B3">
    <w:name w:val="7F69908EB1904EFD864CF27C30FB19B3"/>
    <w:rsid w:val="00673142"/>
  </w:style>
  <w:style w:type="paragraph" w:customStyle="1" w:styleId="27F0A58460CA49FDA74E35CF3A22FFE3">
    <w:name w:val="27F0A58460CA49FDA74E35CF3A22FFE3"/>
    <w:rsid w:val="00673142"/>
  </w:style>
  <w:style w:type="paragraph" w:customStyle="1" w:styleId="FF00E2983F5F418D84FC27FD03C5B09B">
    <w:name w:val="FF00E2983F5F418D84FC27FD03C5B09B"/>
    <w:rsid w:val="00673142"/>
  </w:style>
  <w:style w:type="paragraph" w:customStyle="1" w:styleId="17BEF2D0D6D64211AA66C115A7F3BE7C">
    <w:name w:val="17BEF2D0D6D64211AA66C115A7F3BE7C"/>
    <w:rsid w:val="00673142"/>
  </w:style>
  <w:style w:type="paragraph" w:customStyle="1" w:styleId="5A5C89ED6EED4B58A1DED979219D4C55">
    <w:name w:val="5A5C89ED6EED4B58A1DED979219D4C55"/>
    <w:rsid w:val="00673142"/>
  </w:style>
  <w:style w:type="paragraph" w:customStyle="1" w:styleId="BEEEDECA2A46455990D22A29845622E1">
    <w:name w:val="BEEEDECA2A46455990D22A29845622E1"/>
    <w:rsid w:val="00673142"/>
  </w:style>
  <w:style w:type="paragraph" w:customStyle="1" w:styleId="E86D70D3223F456381D3F9BBACB93E59">
    <w:name w:val="E86D70D3223F456381D3F9BBACB93E59"/>
    <w:rsid w:val="00673142"/>
  </w:style>
  <w:style w:type="paragraph" w:customStyle="1" w:styleId="2E1E47AA4D6E4612A10B974A1973CC47">
    <w:name w:val="2E1E47AA4D6E4612A10B974A1973CC47"/>
    <w:rsid w:val="00673142"/>
  </w:style>
  <w:style w:type="paragraph" w:customStyle="1" w:styleId="FAF40DDE2E77412E889F7ACC0619CDE9">
    <w:name w:val="FAF40DDE2E77412E889F7ACC0619CDE9"/>
    <w:rsid w:val="00673142"/>
  </w:style>
  <w:style w:type="paragraph" w:customStyle="1" w:styleId="67AA63902A7E452FB4B96AF9636F6776">
    <w:name w:val="67AA63902A7E452FB4B96AF9636F6776"/>
    <w:rsid w:val="00673142"/>
  </w:style>
  <w:style w:type="paragraph" w:customStyle="1" w:styleId="73D8A65794914656A936CAEA534BE6C9">
    <w:name w:val="73D8A65794914656A936CAEA534BE6C9"/>
    <w:rsid w:val="00673142"/>
  </w:style>
  <w:style w:type="paragraph" w:customStyle="1" w:styleId="193B3AE45D4144C78FC74E8BC57EB7D0">
    <w:name w:val="193B3AE45D4144C78FC74E8BC57EB7D0"/>
    <w:rsid w:val="00673142"/>
  </w:style>
  <w:style w:type="paragraph" w:customStyle="1" w:styleId="BB15C425C9714AD488A631CC5DB6FDF4">
    <w:name w:val="BB15C425C9714AD488A631CC5DB6FDF4"/>
    <w:rsid w:val="00673142"/>
  </w:style>
  <w:style w:type="paragraph" w:customStyle="1" w:styleId="E55499CC31084CAAA850BB30321577B1">
    <w:name w:val="E55499CC31084CAAA850BB30321577B1"/>
    <w:rsid w:val="00673142"/>
  </w:style>
  <w:style w:type="paragraph" w:customStyle="1" w:styleId="A82342F6F76F461EA0D3D372EE6E789F">
    <w:name w:val="A82342F6F76F461EA0D3D372EE6E789F"/>
    <w:rsid w:val="00673142"/>
  </w:style>
  <w:style w:type="paragraph" w:customStyle="1" w:styleId="FEF0C93B9A1943ACB981CD318C5C1415">
    <w:name w:val="FEF0C93B9A1943ACB981CD318C5C1415"/>
    <w:rsid w:val="00673142"/>
  </w:style>
  <w:style w:type="paragraph" w:customStyle="1" w:styleId="CAA97107FC7049F1919816708052430D">
    <w:name w:val="CAA97107FC7049F1919816708052430D"/>
    <w:rsid w:val="00673142"/>
  </w:style>
  <w:style w:type="paragraph" w:customStyle="1" w:styleId="51F4E84AD701492CA56B2A524D79C253">
    <w:name w:val="51F4E84AD701492CA56B2A524D79C253"/>
    <w:rsid w:val="00673142"/>
  </w:style>
  <w:style w:type="paragraph" w:customStyle="1" w:styleId="97C80D16E05B4F61A7BBE1DC8E439101">
    <w:name w:val="97C80D16E05B4F61A7BBE1DC8E439101"/>
    <w:rsid w:val="00673142"/>
  </w:style>
  <w:style w:type="paragraph" w:customStyle="1" w:styleId="69AF676F157743B598217E7764B53429">
    <w:name w:val="69AF676F157743B598217E7764B53429"/>
    <w:rsid w:val="00673142"/>
  </w:style>
  <w:style w:type="paragraph" w:customStyle="1" w:styleId="7B1125BB4E7D4C628273D40357269444">
    <w:name w:val="7B1125BB4E7D4C628273D40357269444"/>
    <w:rsid w:val="00673142"/>
  </w:style>
  <w:style w:type="paragraph" w:customStyle="1" w:styleId="92333AD1B3454089B3789FA62A7174A0">
    <w:name w:val="92333AD1B3454089B3789FA62A7174A0"/>
    <w:rsid w:val="00673142"/>
  </w:style>
  <w:style w:type="paragraph" w:customStyle="1" w:styleId="E6F812B5A4D84BAFB5614B8CF7111670">
    <w:name w:val="E6F812B5A4D84BAFB5614B8CF7111670"/>
    <w:rsid w:val="00673142"/>
  </w:style>
  <w:style w:type="paragraph" w:customStyle="1" w:styleId="A0241CEB32654B7E9B765F14441E9DEC">
    <w:name w:val="A0241CEB32654B7E9B765F14441E9DEC"/>
    <w:rsid w:val="00673142"/>
  </w:style>
  <w:style w:type="paragraph" w:customStyle="1" w:styleId="0246961BD63D4F518F6A89A5AC7F6DCC">
    <w:name w:val="0246961BD63D4F518F6A89A5AC7F6DCC"/>
    <w:rsid w:val="00673142"/>
  </w:style>
  <w:style w:type="paragraph" w:customStyle="1" w:styleId="5F49AF8F5313486589B6079BB154C368">
    <w:name w:val="5F49AF8F5313486589B6079BB154C368"/>
    <w:rsid w:val="00597948"/>
  </w:style>
  <w:style w:type="paragraph" w:customStyle="1" w:styleId="F8493EF4C18249ADAEE560AF6FABC03F">
    <w:name w:val="F8493EF4C18249ADAEE560AF6FABC03F"/>
    <w:rsid w:val="00597948"/>
  </w:style>
  <w:style w:type="paragraph" w:customStyle="1" w:styleId="2A834EF183A1473DB81D70178758C415">
    <w:name w:val="2A834EF183A1473DB81D70178758C415"/>
    <w:rsid w:val="005979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8C1EF-CE26-43A1-8386-FABF8B897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85</Words>
  <Characters>6405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Naďa Voráčová</dc:creator>
  <dc:description/>
  <dc:language>en-US</dc:language>
  <cp:lastModifiedBy>Naďa Voráčová</cp:lastModifiedBy>
  <dcterms:modified xsi:type="dcterms:W3CDTF">2018-05-11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