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ý člen hodnotící komise níže zaznamenal výsledek hodnocení nabídky účastní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005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700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46590358"/>
                <w:placeholder>
                  <w:docPart w:val="9A3DE35683A04EC8814A5B91BA9D8701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PdF MU 2018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700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401152078"/>
                <w:placeholder>
                  <w:docPart w:val="00326B8DAF8944F3A2E6C5DEA97952CB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bude identifikován číslem</w:t>
                </w:r>
              </w:sdtContent>
            </w:sdt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120"/>
        <w:jc w:val="left"/>
        <w:rPr>
          <w:rFonts w:ascii="Calibri" w:hAnsi="Calibri" w:eastAsia="Calibri" w:cs="Calibri" w:asciiTheme="minorHAnsi" w:cstheme="minorHAnsi" w:hAnsiTheme="minorHAnsi"/>
          <w:b/>
          <w:b/>
          <w:szCs w:val="24"/>
        </w:rPr>
      </w:pP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Každé Tvrzení bude hodnoceno podle následující stupnice. </w:t>
      </w:r>
    </w:p>
    <w:tbl>
      <w:tblPr>
        <w:tblStyle w:val="Mkatabulky"/>
        <w:tblW w:w="14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870"/>
      </w:tblGrid>
      <w:tr>
        <w:trPr/>
        <w:tc>
          <w:tcPr>
            <w:tcW w:w="14287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4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čet bodů</w:t>
            </w:r>
          </w:p>
        </w:tc>
        <w:tc>
          <w:tcPr>
            <w:tcW w:w="128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lovní hodnocení</w:t>
            </w:r>
          </w:p>
        </w:tc>
      </w:tr>
      <w:tr>
        <w:trPr>
          <w:trHeight w:val="4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8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soká míra efektu Tvrz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Tvrzení je přitom podloženo údaji, z nichž lze dovodit, že vysoké míry efektu Tvrz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28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íra efektu Tvrzení na naplnění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je vyšší než neutrální, ale nedosahuje té úrovně, aby ji bylo možno označit za vysoko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Tvrzení je přitom podloženo údaji, z nichž lze dovodit, že takové míry efektu Tvrz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8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Míra efektu Tvrzení na naplnění Účelu veřejné zakázky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je hodnocena jako neutrální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– nelze ji považovat ani za vyšší, ani za nízko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nebo jedna z níže uvedených možnost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Tvrzení nepředloži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vrzení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jen z nepodstatné části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.</w:t>
            </w:r>
          </w:p>
        </w:tc>
      </w:tr>
      <w:tr>
        <w:trPr>
          <w:trHeight w:val="61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870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ízká míra efektu Tvrz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Tvrzení je přitom podloženo údaji, z nichž lze dovodit, že nízké míry efektu Tvrzení bude i v případě Veřejné zakázky reálně dosaženo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1666"/>
        <w:gridCol w:w="8594"/>
      </w:tblGrid>
      <w:tr>
        <w:trPr/>
        <w:tc>
          <w:tcPr>
            <w:tcW w:w="374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6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59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ředložil účastník až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5 Tvrze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6E294F2833F048D29310BC5FB86FF27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5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03512475"/>
                <w:placeholder>
                  <w:docPart w:val="F7B6D1D5BC624F3584CBC252D2CEC0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předloží maximálně možný počet Tvrz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iděleno 6 bodů za každou nevyužitou možnost předložit Tvrz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9F2758BB75B64530A6C39AC3B02DC19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5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00670395"/>
                <w:placeholder>
                  <w:docPart w:val="996A61DE2AF947CF8294464A44D4AC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Tvrzení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jen z nepodstatné části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Odborné úrovně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6 bodů)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sou jednotlivá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Tvrzení relevant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BE5F8F0AD8ED43009D20F1AAFC94577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5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37419446"/>
                <w:placeholder>
                  <w:docPart w:val="593ABA47D7C94AB3B2BDBE27AC25E25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4819"/>
        <w:gridCol w:w="5670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TVRZENÍ č. </w:t>
            </w:r>
            <w:sdt>
              <w:sdtPr>
                <w:id w:val="438474208"/>
                <w:placeholder>
                  <w:docPart w:val="DF1380CCE41B4ABC8E7081194DBB86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 úplnosti informací v dokumentu</w:t>
            </w:r>
          </w:p>
        </w:tc>
      </w:tr>
      <w:tr>
        <w:trPr/>
        <w:tc>
          <w:tcPr>
            <w:tcW w:w="382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ontrola uvedení informací požadovaných v povinných polích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6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Tvrzení uvedeno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32430957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áže se Tvrzení k předem vymezené oblasti (oblastem)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298A8E32383340BC82314DD914284AC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52553244"/>
                <w:placeholder>
                  <w:docPart w:val="55A154D0FA324F64AAF00F3244E2A9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áže se Tvrzení k Účelu veřejné zakázky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00B68572FDA40DB876862E4F7014A3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13938129"/>
                <w:placeholder>
                  <w:docPart w:val="1BD9CED4B0024C6BBE770E6207BF883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 efekt Tvrzení vyčíslen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5118357A593C4BB7854AD36CCDF33F1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91091184"/>
                <w:placeholder>
                  <w:docPart w:val="13A77BAC78DF478C8CD33354910A886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aká je míra efektu Tvrz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01" w:leader="none"/>
              </w:tabs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4AAA8478E124621953788EF257EF1ED"/>
                </w:placeholder>
                <w:showingPlcHdr/>
                <w:dropDownList>
                  <w:listItem w:value="zvolte položku"/>
                  <w:listItem w:displayText="Vysoká míra" w:value="Vysoká míra"/>
                  <w:listItem w:displayText="Vyšší než neutrální míra" w:value="Vyšší než neutrální míra"/>
                  <w:listItem w:displayText="Neutrální míra" w:value="Neutrální míra"/>
                  <w:listItem w:displayText="Nízká míra" w:value="Nízká míra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132751929"/>
                <w:placeholder>
                  <w:docPart w:val="B63AF5CBFCDF45C6A14820E1E9EE050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Tvrzení podloženo údaji, které prokazují, že efekt Tvrzení je reálný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AE3BF54275D48A99856C41D288FDCC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34986472"/>
                <w:placeholder>
                  <w:docPart w:val="EF4977E4CEE942588796F9751D0F45C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119"/>
        <w:gridCol w:w="9311"/>
      </w:tblGrid>
      <w:tr>
        <w:trPr/>
        <w:tc>
          <w:tcPr>
            <w:tcW w:w="183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Tvrzení č.</w:t>
            </w:r>
          </w:p>
        </w:tc>
        <w:tc>
          <w:tcPr>
            <w:tcW w:w="3119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931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>
          <w:trHeight w:val="9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3A2336332964007BE976B38A5D4F0A3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1288328"/>
                <w:placeholder>
                  <w:docPart w:val="90A172A1EB644E64BA7174328DDAF8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4708B0F0D81C41CFBC887CA52CB73298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828710486"/>
                <w:placeholder>
                  <w:docPart w:val="AB5CC8B4E5134882BC28F5EDE9ECE6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CFE801B5BD049D1913BBB80F7522AEA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9444777"/>
                <w:placeholder>
                  <w:docPart w:val="76D6223855F6460DBEF9F0994D637F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2069FA5E790499BB61373F240C31FF5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49228708"/>
                <w:placeholder>
                  <w:docPart w:val="2F3491C2D94F44E68DEDDA31D17FBB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BBC6E43487C44A08F8173099D4C579E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347323624"/>
                <w:placeholder>
                  <w:docPart w:val="9E40773436EC46F7B333C203562978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6378"/>
      </w:tblGrid>
      <w:tr>
        <w:trPr/>
        <w:tc>
          <w:tcPr>
            <w:tcW w:w="793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Tvrzení 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1769998793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A3DE35683A04EC8814A5B91BA9D8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C3389-970B-4CF0-8726-D1F07FC415FC}"/>
      </w:docPartPr>
      <w:docPartBody>
        <w:p w:rsidR="00455F79" w:rsidRDefault="009D519D" w:rsidP="009D519D">
          <w:pPr>
            <w:pStyle w:val="9A3DE35683A04EC8814A5B91BA9D870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1218A4" w:rsidP="001218A4">
          <w:pPr>
            <w:pStyle w:val="1631E9D1CA2745FB9F26FBF75FC83F7C13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1218A4" w:rsidP="001218A4">
          <w:pPr>
            <w:pStyle w:val="7D1E90E14B204C40964C24149D1D432512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E294F2833F048D29310BC5FB86FF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4C159-85CC-43B6-B01F-5C6EA7987B67}"/>
      </w:docPartPr>
      <w:docPartBody>
        <w:p w:rsidR="00E927D0" w:rsidRDefault="001218A4" w:rsidP="001218A4">
          <w:pPr>
            <w:pStyle w:val="6E294F2833F048D29310BC5FB86FF27C8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E5F8F0AD8ED43009D20F1AAFC945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5C367-5645-4991-B6A5-FBC3B6669C40}"/>
      </w:docPartPr>
      <w:docPartBody>
        <w:p w:rsidR="00E927D0" w:rsidRDefault="001218A4" w:rsidP="001218A4">
          <w:pPr>
            <w:pStyle w:val="BE5F8F0AD8ED43009D20F1AAFC9457738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7B6D1D5BC624F3584CBC252D2CEC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F553C-61A1-42BB-9071-97883A9872F6}"/>
      </w:docPartPr>
      <w:docPartBody>
        <w:p w:rsidR="00E927D0" w:rsidRDefault="001218A4" w:rsidP="001218A4">
          <w:pPr>
            <w:pStyle w:val="F7B6D1D5BC624F3584CBC252D2CEC0488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93ABA47D7C94AB3B2BDBE27AC25E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9F746-4F99-456A-B2B2-09CB0DAD92FD}"/>
      </w:docPartPr>
      <w:docPartBody>
        <w:p w:rsidR="00E927D0" w:rsidRDefault="001218A4" w:rsidP="001218A4">
          <w:pPr>
            <w:pStyle w:val="593ABA47D7C94AB3B2BDBE27AC25E2558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1218A4" w:rsidP="001218A4">
          <w:pPr>
            <w:pStyle w:val="528882DA332949E59EF0362C12379C9D8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1218A4" w:rsidP="001218A4">
          <w:pPr>
            <w:pStyle w:val="3CF696D3CBF04A9099A39E0A7AF0CB465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9F2758BB75B64530A6C39AC3B02DC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6D9EC-A424-465E-BB9A-1860498CA864}"/>
      </w:docPartPr>
      <w:docPartBody>
        <w:p w:rsidR="00010964" w:rsidRDefault="001218A4" w:rsidP="001218A4">
          <w:pPr>
            <w:pStyle w:val="9F2758BB75B64530A6C39AC3B02DC19B4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96A61DE2AF947CF8294464A44D4A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18A3-41AE-4C3A-96F7-C8A29CE26BE9}"/>
      </w:docPartPr>
      <w:docPartBody>
        <w:p w:rsidR="00010964" w:rsidRDefault="001218A4" w:rsidP="001218A4">
          <w:pPr>
            <w:pStyle w:val="996A61DE2AF947CF8294464A44D4ACE44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3A77BAC78DF478C8CD33354910A8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A4699-E30C-4077-B7E0-CD237369E41C}"/>
      </w:docPartPr>
      <w:docPartBody>
        <w:p w:rsidR="00010964" w:rsidRDefault="001218A4" w:rsidP="001218A4">
          <w:pPr>
            <w:pStyle w:val="13A77BAC78DF478C8CD33354910A886B4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118357A593C4BB7854AD36CCDF33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CB493-1E40-4D32-A600-9C5E90BA84A5}"/>
      </w:docPartPr>
      <w:docPartBody>
        <w:p w:rsidR="00010964" w:rsidRDefault="001218A4" w:rsidP="001218A4">
          <w:pPr>
            <w:pStyle w:val="5118357A593C4BB7854AD36CCDF33F134"/>
          </w:pPr>
          <w:r w:rsidRPr="00652276">
            <w:rPr>
              <w:rFonts w:asciiTheme="minorHAnsi" w:hAnsiTheme="minorHAnsi" w:cstheme="minorHAnsi"/>
              <w:color w:val="7F7F7F" w:themeColor="text1" w:themeTint="8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F1380CCE41B4ABC8E7081194DBB8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C27E4-1E20-4F43-A781-88F30F1960CF}"/>
      </w:docPartPr>
      <w:docPartBody>
        <w:p w:rsidR="001218A4" w:rsidRDefault="001218A4" w:rsidP="001218A4">
          <w:pPr>
            <w:pStyle w:val="DF1380CCE41B4ABC8E7081194DBB86003"/>
          </w:pPr>
          <w:r w:rsidRPr="00652276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98A8E32383340BC82314DD914284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E7337-AFAC-4DDE-9DB4-509F667F7FFD}"/>
      </w:docPartPr>
      <w:docPartBody>
        <w:p w:rsidR="00181081" w:rsidRDefault="00A65C21" w:rsidP="00A65C21">
          <w:pPr>
            <w:pStyle w:val="298A8E32383340BC82314DD914284ACE"/>
          </w:pPr>
          <w:r w:rsidRPr="00652276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5A154D0FA324F64AAF00F3244E2A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0BFF0-6899-4CF0-A72D-F4745A561798}"/>
      </w:docPartPr>
      <w:docPartBody>
        <w:p w:rsidR="00181081" w:rsidRDefault="00A65C21" w:rsidP="00A65C21">
          <w:pPr>
            <w:pStyle w:val="55A154D0FA324F64AAF00F3244E2A942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00B68572FDA40DB876862E4F7014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117DF-F4B5-43AD-8E37-91211CFDAFE7}"/>
      </w:docPartPr>
      <w:docPartBody>
        <w:p w:rsidR="000C4C73" w:rsidRDefault="00A256CB" w:rsidP="00A256CB">
          <w:pPr>
            <w:pStyle w:val="A00B68572FDA40DB876862E4F7014A37"/>
          </w:pPr>
          <w:r w:rsidRPr="00652276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652276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BD9CED4B0024C6BBE770E6207BF8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0CFD8-0DEE-4EA2-90C7-D631CCE4765E}"/>
      </w:docPartPr>
      <w:docPartBody>
        <w:p w:rsidR="000C4C73" w:rsidRDefault="00A256CB" w:rsidP="00A256CB">
          <w:pPr>
            <w:pStyle w:val="1BD9CED4B0024C6BBE770E6207BF8837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4AAA8478E124621953788EF257EF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9271C-E4E8-4E66-8D3D-76652506FE99}"/>
      </w:docPartPr>
      <w:docPartBody>
        <w:p w:rsidR="00ED06D3" w:rsidRDefault="00DB1EFB" w:rsidP="00DB1EFB">
          <w:pPr>
            <w:pStyle w:val="84AAA8478E124621953788EF257EF1ED"/>
          </w:pPr>
          <w:r w:rsidRPr="00A033FB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63AF5CBFCDF45C6A14820E1E9EE0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A4088-CB74-48D3-BA32-DFBE1297FF6B}"/>
      </w:docPartPr>
      <w:docPartBody>
        <w:p w:rsidR="00ED06D3" w:rsidRDefault="00DB1EFB" w:rsidP="00DB1EFB">
          <w:pPr>
            <w:pStyle w:val="B63AF5CBFCDF45C6A14820E1E9EE0501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E3BF54275D48A99856C41D288F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E4487-8CBE-40C6-9F69-747505AF0DB3}"/>
      </w:docPartPr>
      <w:docPartBody>
        <w:p w:rsidR="00ED06D3" w:rsidRDefault="00DB1EFB" w:rsidP="00DB1EFB">
          <w:pPr>
            <w:pStyle w:val="3AE3BF54275D48A99856C41D288FDCC1"/>
          </w:pPr>
          <w:r w:rsidRPr="00652276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F4977E4CEE942588796F9751D0F4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71D2-A90B-4158-B0D6-79D096092938}"/>
      </w:docPartPr>
      <w:docPartBody>
        <w:p w:rsidR="00ED06D3" w:rsidRDefault="00DB1EFB" w:rsidP="00DB1EFB">
          <w:pPr>
            <w:pStyle w:val="EF4977E4CEE942588796F9751D0F45C1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3A2336332964007BE976B38A5D4F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AC39D-6C96-4271-BEFD-813F70AA1072}"/>
      </w:docPartPr>
      <w:docPartBody>
        <w:p w:rsidR="00ED06D3" w:rsidRDefault="00DB1EFB" w:rsidP="00DB1EFB">
          <w:pPr>
            <w:pStyle w:val="33A2336332964007BE976B38A5D4F0A3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0A172A1EB644E64BA7174328DDAF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3DBB4-9A75-4E76-B829-A6D146D49040}"/>
      </w:docPartPr>
      <w:docPartBody>
        <w:p w:rsidR="00ED06D3" w:rsidRDefault="00DB1EFB" w:rsidP="00DB1EFB">
          <w:pPr>
            <w:pStyle w:val="90A172A1EB644E64BA7174328DDAF84A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708B0F0D81C41CFBC887CA52CB73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2A65C-EBC4-47E7-A7B6-7B085614C129}"/>
      </w:docPartPr>
      <w:docPartBody>
        <w:p w:rsidR="00ED06D3" w:rsidRDefault="00DB1EFB" w:rsidP="00DB1EFB">
          <w:pPr>
            <w:pStyle w:val="4708B0F0D81C41CFBC887CA52CB73298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B5CC8B4E5134882BC28F5EDE9ECE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A2DB6-E994-4860-B64A-6A7FCACF5CA3}"/>
      </w:docPartPr>
      <w:docPartBody>
        <w:p w:rsidR="00ED06D3" w:rsidRDefault="00DB1EFB" w:rsidP="00DB1EFB">
          <w:pPr>
            <w:pStyle w:val="AB5CC8B4E5134882BC28F5EDE9ECE6FF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CFE801B5BD049D1913BBB80F7522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07625-1C1D-48F7-993D-6DCA1EAD5284}"/>
      </w:docPartPr>
      <w:docPartBody>
        <w:p w:rsidR="00ED06D3" w:rsidRDefault="00DB1EFB" w:rsidP="00DB1EFB">
          <w:pPr>
            <w:pStyle w:val="9CFE801B5BD049D1913BBB80F7522AEA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6D6223855F6460DBEF9F0994D637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BB758-D7FC-46EF-910F-833C317DAFDF}"/>
      </w:docPartPr>
      <w:docPartBody>
        <w:p w:rsidR="00ED06D3" w:rsidRDefault="00DB1EFB" w:rsidP="00DB1EFB">
          <w:pPr>
            <w:pStyle w:val="76D6223855F6460DBEF9F0994D637F50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2069FA5E790499BB61373F240C31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F7AC1-8964-408B-923C-D1B958F69875}"/>
      </w:docPartPr>
      <w:docPartBody>
        <w:p w:rsidR="00ED06D3" w:rsidRDefault="00DB1EFB" w:rsidP="00DB1EFB">
          <w:pPr>
            <w:pStyle w:val="92069FA5E790499BB61373F240C31FF5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F3491C2D94F44E68DEDDA31D17FB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74BDD-A288-4D03-A0F2-F10D9FD4BC8D}"/>
      </w:docPartPr>
      <w:docPartBody>
        <w:p w:rsidR="00ED06D3" w:rsidRDefault="00DB1EFB" w:rsidP="00DB1EFB">
          <w:pPr>
            <w:pStyle w:val="2F3491C2D94F44E68DEDDA31D17FBB66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EBBC6E43487C44A08F8173099D4C5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4A286-707B-4890-B788-BE5CD624537C}"/>
      </w:docPartPr>
      <w:docPartBody>
        <w:p w:rsidR="00ED06D3" w:rsidRDefault="00DB1EFB" w:rsidP="00DB1EFB">
          <w:pPr>
            <w:pStyle w:val="EBBC6E43487C44A08F8173099D4C579E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E40773436EC46F7B333C20356297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4C236-4927-4FB2-BBB0-CC5C96086764}"/>
      </w:docPartPr>
      <w:docPartBody>
        <w:p w:rsidR="00ED06D3" w:rsidRDefault="00DB1EFB" w:rsidP="00DB1EFB">
          <w:pPr>
            <w:pStyle w:val="9E40773436EC46F7B333C20356297852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0326B8DAF8944F3A2E6C5DEA9795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55691-70BC-4F19-A953-93ED122F48C9}"/>
      </w:docPartPr>
      <w:docPartBody>
        <w:p w:rsidR="00000000" w:rsidRDefault="00491B46" w:rsidP="00491B46">
          <w:pPr>
            <w:pStyle w:val="00326B8DAF8944F3A2E6C5DEA97952CB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0964"/>
    <w:rsid w:val="00024ADF"/>
    <w:rsid w:val="0004181B"/>
    <w:rsid w:val="00042BD4"/>
    <w:rsid w:val="0005342F"/>
    <w:rsid w:val="000719FE"/>
    <w:rsid w:val="0009005A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F1984"/>
    <w:rsid w:val="001F420F"/>
    <w:rsid w:val="00205FC1"/>
    <w:rsid w:val="00226DBC"/>
    <w:rsid w:val="00231177"/>
    <w:rsid w:val="002649E1"/>
    <w:rsid w:val="00271FC6"/>
    <w:rsid w:val="002A2AB9"/>
    <w:rsid w:val="002C1814"/>
    <w:rsid w:val="002C76A7"/>
    <w:rsid w:val="00300104"/>
    <w:rsid w:val="00325E1A"/>
    <w:rsid w:val="0033111C"/>
    <w:rsid w:val="0034051F"/>
    <w:rsid w:val="0034394B"/>
    <w:rsid w:val="00350EEC"/>
    <w:rsid w:val="003A2DA6"/>
    <w:rsid w:val="003C1948"/>
    <w:rsid w:val="003D07D2"/>
    <w:rsid w:val="003D09EE"/>
    <w:rsid w:val="003D2CD8"/>
    <w:rsid w:val="003E3073"/>
    <w:rsid w:val="00455F79"/>
    <w:rsid w:val="0046049F"/>
    <w:rsid w:val="00491B46"/>
    <w:rsid w:val="00493494"/>
    <w:rsid w:val="004B083B"/>
    <w:rsid w:val="004D740E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6438CC"/>
    <w:rsid w:val="00644387"/>
    <w:rsid w:val="006505BF"/>
    <w:rsid w:val="00660648"/>
    <w:rsid w:val="00685A69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63501"/>
    <w:rsid w:val="00772228"/>
    <w:rsid w:val="007C78B8"/>
    <w:rsid w:val="00801544"/>
    <w:rsid w:val="00810604"/>
    <w:rsid w:val="008D66D2"/>
    <w:rsid w:val="00906B31"/>
    <w:rsid w:val="009435FA"/>
    <w:rsid w:val="009704DB"/>
    <w:rsid w:val="009D519D"/>
    <w:rsid w:val="00A05724"/>
    <w:rsid w:val="00A256CB"/>
    <w:rsid w:val="00A411BF"/>
    <w:rsid w:val="00A518C2"/>
    <w:rsid w:val="00A65C21"/>
    <w:rsid w:val="00A76259"/>
    <w:rsid w:val="00AC3D0E"/>
    <w:rsid w:val="00B02F32"/>
    <w:rsid w:val="00B255F4"/>
    <w:rsid w:val="00B32DB2"/>
    <w:rsid w:val="00B409BD"/>
    <w:rsid w:val="00B4444C"/>
    <w:rsid w:val="00B52083"/>
    <w:rsid w:val="00BE1309"/>
    <w:rsid w:val="00BF0BB4"/>
    <w:rsid w:val="00C0526C"/>
    <w:rsid w:val="00C16FFC"/>
    <w:rsid w:val="00C452D8"/>
    <w:rsid w:val="00C85ABD"/>
    <w:rsid w:val="00C97CF1"/>
    <w:rsid w:val="00CF272B"/>
    <w:rsid w:val="00D547C7"/>
    <w:rsid w:val="00D57989"/>
    <w:rsid w:val="00D64AD9"/>
    <w:rsid w:val="00DB1EFB"/>
    <w:rsid w:val="00E12C2F"/>
    <w:rsid w:val="00E25E21"/>
    <w:rsid w:val="00E571FB"/>
    <w:rsid w:val="00E74DEC"/>
    <w:rsid w:val="00E927D0"/>
    <w:rsid w:val="00E945DD"/>
    <w:rsid w:val="00ED06D3"/>
    <w:rsid w:val="00EF2039"/>
    <w:rsid w:val="00EF5F9F"/>
    <w:rsid w:val="00F2491D"/>
    <w:rsid w:val="00F5370E"/>
    <w:rsid w:val="00F61D75"/>
    <w:rsid w:val="00F6409A"/>
    <w:rsid w:val="00F96E81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B4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">
    <w:name w:val="FC62E70CF87849608FF2E557437EB1A8"/>
    <w:rsid w:val="00F96E81"/>
    <w:pPr>
      <w:spacing w:after="200" w:line="276" w:lineRule="auto"/>
    </w:pPr>
    <w:rPr>
      <w:lang w:val="en-US" w:eastAsia="en-US"/>
    </w:rPr>
  </w:style>
  <w:style w:type="paragraph" w:customStyle="1" w:styleId="C5E09516B4B548DFA3D452A1E262AB47">
    <w:name w:val="C5E09516B4B548DFA3D452A1E262AB47"/>
    <w:rsid w:val="00F96E81"/>
    <w:pPr>
      <w:spacing w:after="200" w:line="276" w:lineRule="auto"/>
    </w:pPr>
    <w:rPr>
      <w:lang w:val="en-US" w:eastAsia="en-US"/>
    </w:rPr>
  </w:style>
  <w:style w:type="paragraph" w:customStyle="1" w:styleId="5FA54097BF7548BDBDFFAA4C8B591C4C">
    <w:name w:val="5FA54097BF7548BDBDFFAA4C8B591C4C"/>
    <w:rsid w:val="00F96E81"/>
    <w:pPr>
      <w:spacing w:after="200" w:line="276" w:lineRule="auto"/>
    </w:pPr>
    <w:rPr>
      <w:lang w:val="en-US" w:eastAsia="en-US"/>
    </w:rPr>
  </w:style>
  <w:style w:type="paragraph" w:customStyle="1" w:styleId="6ECDCE3DAA14422892235DA5E8AD671F">
    <w:name w:val="6ECDCE3DAA14422892235DA5E8AD671F"/>
    <w:rsid w:val="00F96E81"/>
    <w:pPr>
      <w:spacing w:after="200" w:line="276" w:lineRule="auto"/>
    </w:pPr>
    <w:rPr>
      <w:lang w:val="en-US" w:eastAsia="en-US"/>
    </w:rPr>
  </w:style>
  <w:style w:type="paragraph" w:customStyle="1" w:styleId="9F2758BB75B64530A6C39AC3B02DC19B">
    <w:name w:val="9F2758BB75B64530A6C39AC3B02DC19B"/>
    <w:rsid w:val="00205FC1"/>
    <w:pPr>
      <w:spacing w:after="200" w:line="276" w:lineRule="auto"/>
    </w:pPr>
    <w:rPr>
      <w:lang w:val="en-US" w:eastAsia="en-US"/>
    </w:rPr>
  </w:style>
  <w:style w:type="paragraph" w:customStyle="1" w:styleId="996A61DE2AF947CF8294464A44D4ACE4">
    <w:name w:val="996A61DE2AF947CF8294464A44D4ACE4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">
    <w:name w:val="D0ACE4F14E714B4EB536EFB47D50E05B"/>
    <w:rsid w:val="00205FC1"/>
    <w:pPr>
      <w:spacing w:after="200" w:line="276" w:lineRule="auto"/>
    </w:pPr>
    <w:rPr>
      <w:lang w:val="en-US" w:eastAsia="en-US"/>
    </w:rPr>
  </w:style>
  <w:style w:type="paragraph" w:customStyle="1" w:styleId="98E54B3507524ED69660FC66B2E0A2C5">
    <w:name w:val="98E54B3507524ED69660FC66B2E0A2C5"/>
    <w:rsid w:val="00205FC1"/>
    <w:pPr>
      <w:spacing w:after="200" w:line="276" w:lineRule="auto"/>
    </w:pPr>
    <w:rPr>
      <w:lang w:val="en-US" w:eastAsia="en-US"/>
    </w:rPr>
  </w:style>
  <w:style w:type="paragraph" w:customStyle="1" w:styleId="669E80BD622948EDB9F594846936C47B">
    <w:name w:val="669E80BD622948EDB9F594846936C47B"/>
    <w:rsid w:val="00205FC1"/>
    <w:pPr>
      <w:spacing w:after="200" w:line="276" w:lineRule="auto"/>
    </w:pPr>
    <w:rPr>
      <w:lang w:val="en-US" w:eastAsia="en-US"/>
    </w:rPr>
  </w:style>
  <w:style w:type="paragraph" w:customStyle="1" w:styleId="09CF26B0A5304AA5895D4B8AE23AB333">
    <w:name w:val="09CF26B0A5304AA5895D4B8AE23AB333"/>
    <w:rsid w:val="00205FC1"/>
    <w:pPr>
      <w:spacing w:after="200" w:line="276" w:lineRule="auto"/>
    </w:pPr>
    <w:rPr>
      <w:lang w:val="en-US" w:eastAsia="en-US"/>
    </w:rPr>
  </w:style>
  <w:style w:type="paragraph" w:customStyle="1" w:styleId="59E6D614056A4F479EC3BFE957C4770C">
    <w:name w:val="59E6D614056A4F479EC3BFE957C4770C"/>
    <w:rsid w:val="00205FC1"/>
    <w:pPr>
      <w:spacing w:after="200" w:line="276" w:lineRule="auto"/>
    </w:pPr>
    <w:rPr>
      <w:lang w:val="en-US" w:eastAsia="en-US"/>
    </w:rPr>
  </w:style>
  <w:style w:type="paragraph" w:customStyle="1" w:styleId="618E56AE469C494BB034B24C84EBDBD5">
    <w:name w:val="618E56AE469C494BB034B24C84EBDBD5"/>
    <w:rsid w:val="00205FC1"/>
    <w:pPr>
      <w:spacing w:after="200" w:line="276" w:lineRule="auto"/>
    </w:pPr>
    <w:rPr>
      <w:lang w:val="en-US" w:eastAsia="en-US"/>
    </w:rPr>
  </w:style>
  <w:style w:type="paragraph" w:customStyle="1" w:styleId="4F3BC13DD191499F940AF6A7C853CFED">
    <w:name w:val="4F3BC13DD191499F940AF6A7C853CFED"/>
    <w:rsid w:val="00205FC1"/>
    <w:pPr>
      <w:spacing w:after="200" w:line="276" w:lineRule="auto"/>
    </w:pPr>
    <w:rPr>
      <w:lang w:val="en-US" w:eastAsia="en-US"/>
    </w:rPr>
  </w:style>
  <w:style w:type="paragraph" w:customStyle="1" w:styleId="AB7299CDA7894263BBBFF1965F46D232">
    <w:name w:val="AB7299CDA7894263BBBFF1965F46D232"/>
    <w:rsid w:val="00205FC1"/>
    <w:pPr>
      <w:spacing w:after="200" w:line="276" w:lineRule="auto"/>
    </w:pPr>
    <w:rPr>
      <w:lang w:val="en-US" w:eastAsia="en-US"/>
    </w:rPr>
  </w:style>
  <w:style w:type="paragraph" w:customStyle="1" w:styleId="13A77BAC78DF478C8CD33354910A886B">
    <w:name w:val="13A77BAC78DF478C8CD33354910A886B"/>
    <w:rsid w:val="00205FC1"/>
    <w:pPr>
      <w:spacing w:after="200" w:line="276" w:lineRule="auto"/>
    </w:pPr>
    <w:rPr>
      <w:lang w:val="en-US" w:eastAsia="en-US"/>
    </w:rPr>
  </w:style>
  <w:style w:type="paragraph" w:customStyle="1" w:styleId="5118357A593C4BB7854AD36CCDF33F13">
    <w:name w:val="5118357A593C4BB7854AD36CCDF33F13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1">
    <w:name w:val="D0ACE4F14E714B4EB536EFB47D50E05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5">
    <w:name w:val="6E294F2833F048D29310BC5FB86FF27C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5">
    <w:name w:val="F7B6D1D5BC624F3584CBC252D2CEC04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1">
    <w:name w:val="9F2758BB75B64530A6C39AC3B02DC19B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1">
    <w:name w:val="996A61DE2AF947CF8294464A44D4ACE4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5">
    <w:name w:val="BE5F8F0AD8ED43009D20F1AAFC945773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5">
    <w:name w:val="593ABA47D7C94AB3B2BDBE27AC25E255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1">
    <w:name w:val="5118357A593C4BB7854AD36CCDF33F1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1">
    <w:name w:val="13A77BAC78DF478C8CD33354910A886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4097BF7548BDBDFFAA4C8B591C4C1">
    <w:name w:val="5FA54097BF7548BDBDFFAA4C8B591C4C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786F3B77934E3A9ACAA20D765C39B65">
    <w:name w:val="EE786F3B77934E3A9ACAA20D765C39B6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5">
    <w:name w:val="2B51B86BE4B44C7BBC4BF1BD49A08EC7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5">
    <w:name w:val="B4881E4366814F5A8F6F9BD8101E94EB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5">
    <w:name w:val="DA7183DFEF3142918C6BBEA8B92EB94A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4">
    <w:name w:val="A0BB7EB967FC4362A992BD8CE3AE88D2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5">
    <w:name w:val="953C1ABD4F9B49979C3847899EB6DF8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5">
    <w:name w:val="330C0C8F1F3E40AA990E6296C6159A81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1">
    <w:name w:val="98E54B3507524ED69660FC66B2E0A2C5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1">
    <w:name w:val="669E80BD622948EDB9F594846936C47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1">
    <w:name w:val="09CF26B0A5304AA5895D4B8AE23AB33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1">
    <w:name w:val="59E6D614056A4F479EC3BFE957C4770C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1">
    <w:name w:val="FC62E70CF87849608FF2E557437EB1A8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1">
    <w:name w:val="C5E09516B4B548DFA3D452A1E262AB47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">
    <w:name w:val="923745878FE44CE49897B7FF2D779618"/>
    <w:rsid w:val="00205FC1"/>
    <w:pPr>
      <w:spacing w:after="200" w:line="276" w:lineRule="auto"/>
    </w:pPr>
    <w:rPr>
      <w:lang w:val="en-US" w:eastAsia="en-US"/>
    </w:rPr>
  </w:style>
  <w:style w:type="paragraph" w:customStyle="1" w:styleId="A7E8EF6814C4419EB0181394C48BF9B9">
    <w:name w:val="A7E8EF6814C4419EB0181394C48BF9B9"/>
    <w:rsid w:val="00205FC1"/>
    <w:pPr>
      <w:spacing w:after="200" w:line="276" w:lineRule="auto"/>
    </w:pPr>
    <w:rPr>
      <w:lang w:val="en-US" w:eastAsia="en-US"/>
    </w:rPr>
  </w:style>
  <w:style w:type="paragraph" w:customStyle="1" w:styleId="DF1380CCE41B4ABC8E7081194DBB8600">
    <w:name w:val="DF1380CCE41B4ABC8E7081194DBB8600"/>
    <w:rsid w:val="000F17B3"/>
  </w:style>
  <w:style w:type="paragraph" w:customStyle="1" w:styleId="6E294F2833F048D29310BC5FB86FF27C6">
    <w:name w:val="6E294F2833F048D29310BC5FB86FF27C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6">
    <w:name w:val="F7B6D1D5BC624F3584CBC252D2CEC04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2">
    <w:name w:val="9F2758BB75B64530A6C39AC3B02DC19B2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2">
    <w:name w:val="996A61DE2AF947CF8294464A44D4ACE4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6">
    <w:name w:val="BE5F8F0AD8ED43009D20F1AAFC945773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6">
    <w:name w:val="593ABA47D7C94AB3B2BDBE27AC25E255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1">
    <w:name w:val="DF1380CCE41B4ABC8E7081194DBB8600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0">
    <w:name w:val="7D1E90E14B204C40964C24149D1D432510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1">
    <w:name w:val="923745878FE44CE49897B7FF2D779618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1">
    <w:name w:val="A7E8EF6814C4419EB0181394C48BF9B9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2">
    <w:name w:val="5118357A593C4BB7854AD36CCDF33F1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2">
    <w:name w:val="13A77BAC78DF478C8CD33354910A886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6">
    <w:name w:val="DA7183DFEF3142918C6BBEA8B92EB94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5">
    <w:name w:val="A0BB7EB967FC4362A992BD8CE3AE88D2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6">
    <w:name w:val="953C1ABD4F9B49979C3847899EB6DF8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6">
    <w:name w:val="330C0C8F1F3E40AA990E6296C6159A81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5">
    <w:name w:val="B140A19CE3814ECC822DDAC834ACF8B0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5">
    <w:name w:val="7E23C3086EE64EFD9EB0791AA63B2D9E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2">
    <w:name w:val="98E54B3507524ED69660FC66B2E0A2C5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2">
    <w:name w:val="669E80BD622948EDB9F594846936C47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2">
    <w:name w:val="09CF26B0A5304AA5895D4B8AE23AB33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2">
    <w:name w:val="59E6D614056A4F479EC3BFE957C4770C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2">
    <w:name w:val="FC62E70CF87849608FF2E557437EB1A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2">
    <w:name w:val="C5E09516B4B548DFA3D452A1E262AB47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5">
    <w:name w:val="6E7EBF57CAB7403B832D76DB2AAAA8D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5">
    <w:name w:val="406F49F02B9A4037983CB39BE5ADBA5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7">
    <w:name w:val="6E294F2833F048D29310BC5FB86FF27C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7">
    <w:name w:val="F7B6D1D5BC624F3584CBC252D2CEC04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3">
    <w:name w:val="9F2758BB75B64530A6C39AC3B02DC19B3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3">
    <w:name w:val="996A61DE2AF947CF8294464A44D4ACE4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7">
    <w:name w:val="BE5F8F0AD8ED43009D20F1AAFC945773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7">
    <w:name w:val="593ABA47D7C94AB3B2BDBE27AC25E255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2">
    <w:name w:val="DF1380CCE41B4ABC8E7081194DBB8600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1">
    <w:name w:val="7D1E90E14B204C40964C24149D1D4325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2">
    <w:name w:val="923745878FE44CE49897B7FF2D77961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2">
    <w:name w:val="A7E8EF6814C4419EB0181394C48BF9B9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3">
    <w:name w:val="5118357A593C4BB7854AD36CCDF33F1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3">
    <w:name w:val="13A77BAC78DF478C8CD33354910A886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7">
    <w:name w:val="DA7183DFEF3142918C6BBEA8B92EB94A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6">
    <w:name w:val="A0BB7EB967FC4362A992BD8CE3AE88D2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7">
    <w:name w:val="953C1ABD4F9B49979C3847899EB6DF8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7">
    <w:name w:val="330C0C8F1F3E40AA990E6296C6159A81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6">
    <w:name w:val="B140A19CE3814ECC822DDAC834ACF8B0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6">
    <w:name w:val="7E23C3086EE64EFD9EB0791AA63B2D9E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3">
    <w:name w:val="98E54B3507524ED69660FC66B2E0A2C5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3">
    <w:name w:val="669E80BD622948EDB9F594846936C47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3">
    <w:name w:val="09CF26B0A5304AA5895D4B8AE23AB33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3">
    <w:name w:val="59E6D614056A4F479EC3BFE957C4770C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3">
    <w:name w:val="FC62E70CF87849608FF2E557437EB1A8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3">
    <w:name w:val="C5E09516B4B548DFA3D452A1E262AB47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6">
    <w:name w:val="6E7EBF57CAB7403B832D76DB2AAAA8D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6">
    <w:name w:val="406F49F02B9A4037983CB39BE5ADBA5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8">
    <w:name w:val="6E294F2833F048D29310BC5FB86FF27C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8">
    <w:name w:val="F7B6D1D5BC624F3584CBC252D2CEC04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4">
    <w:name w:val="9F2758BB75B64530A6C39AC3B02DC19B4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4">
    <w:name w:val="996A61DE2AF947CF8294464A44D4ACE4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8">
    <w:name w:val="BE5F8F0AD8ED43009D20F1AAFC945773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8">
    <w:name w:val="593ABA47D7C94AB3B2BDBE27AC25E255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3">
    <w:name w:val="DF1380CCE41B4ABC8E7081194DBB8600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2">
    <w:name w:val="7D1E90E14B204C40964C24149D1D432512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3">
    <w:name w:val="923745878FE44CE49897B7FF2D779618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3">
    <w:name w:val="A7E8EF6814C4419EB0181394C48BF9B9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4">
    <w:name w:val="5118357A593C4BB7854AD36CCDF33F1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4">
    <w:name w:val="13A77BAC78DF478C8CD33354910A886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8">
    <w:name w:val="DA7183DFEF3142918C6BBEA8B92EB94A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7">
    <w:name w:val="A0BB7EB967FC4362A992BD8CE3AE88D2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8">
    <w:name w:val="953C1ABD4F9B49979C3847899EB6DF8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8">
    <w:name w:val="330C0C8F1F3E40AA990E6296C6159A81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7">
    <w:name w:val="B140A19CE3814ECC822DDAC834ACF8B0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7">
    <w:name w:val="7E23C3086EE64EFD9EB0791AA63B2D9E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4">
    <w:name w:val="98E54B3507524ED69660FC66B2E0A2C5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4">
    <w:name w:val="669E80BD622948EDB9F594846936C47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4">
    <w:name w:val="09CF26B0A5304AA5895D4B8AE23AB33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4">
    <w:name w:val="59E6D614056A4F479EC3BFE957C4770C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4">
    <w:name w:val="FC62E70CF87849608FF2E557437EB1A8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4">
    <w:name w:val="C5E09516B4B548DFA3D452A1E262AB47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7">
    <w:name w:val="6E7EBF57CAB7403B832D76DB2AAAA8D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7">
    <w:name w:val="406F49F02B9A4037983CB39BE5ADBA5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">
    <w:name w:val="298A8E32383340BC82314DD914284ACE"/>
    <w:rsid w:val="00A65C21"/>
  </w:style>
  <w:style w:type="paragraph" w:customStyle="1" w:styleId="55A154D0FA324F64AAF00F3244E2A942">
    <w:name w:val="55A154D0FA324F64AAF00F3244E2A942"/>
    <w:rsid w:val="00A65C21"/>
  </w:style>
  <w:style w:type="paragraph" w:customStyle="1" w:styleId="A00B68572FDA40DB876862E4F7014A37">
    <w:name w:val="A00B68572FDA40DB876862E4F7014A37"/>
    <w:rsid w:val="00A256CB"/>
  </w:style>
  <w:style w:type="paragraph" w:customStyle="1" w:styleId="1BD9CED4B0024C6BBE770E6207BF8837">
    <w:name w:val="1BD9CED4B0024C6BBE770E6207BF8837"/>
    <w:rsid w:val="00A256CB"/>
  </w:style>
  <w:style w:type="paragraph" w:customStyle="1" w:styleId="907860F5C99F4BE6AA7411F93A255C1A">
    <w:name w:val="907860F5C99F4BE6AA7411F93A255C1A"/>
    <w:rsid w:val="00A256CB"/>
  </w:style>
  <w:style w:type="paragraph" w:customStyle="1" w:styleId="84AAA8478E124621953788EF257EF1ED">
    <w:name w:val="84AAA8478E124621953788EF257EF1ED"/>
    <w:rsid w:val="00DB1EFB"/>
  </w:style>
  <w:style w:type="paragraph" w:customStyle="1" w:styleId="AAC1D47B7B004807953E81654D10F60B">
    <w:name w:val="AAC1D47B7B004807953E81654D10F60B"/>
    <w:rsid w:val="00DB1EFB"/>
  </w:style>
  <w:style w:type="paragraph" w:customStyle="1" w:styleId="B63AF5CBFCDF45C6A14820E1E9EE0501">
    <w:name w:val="B63AF5CBFCDF45C6A14820E1E9EE0501"/>
    <w:rsid w:val="00DB1EFB"/>
  </w:style>
  <w:style w:type="paragraph" w:customStyle="1" w:styleId="3AE3BF54275D48A99856C41D288FDCC1">
    <w:name w:val="3AE3BF54275D48A99856C41D288FDCC1"/>
    <w:rsid w:val="00DB1EFB"/>
  </w:style>
  <w:style w:type="paragraph" w:customStyle="1" w:styleId="EF4977E4CEE942588796F9751D0F45C1">
    <w:name w:val="EF4977E4CEE942588796F9751D0F45C1"/>
    <w:rsid w:val="00DB1EFB"/>
  </w:style>
  <w:style w:type="paragraph" w:customStyle="1" w:styleId="33A2336332964007BE976B38A5D4F0A3">
    <w:name w:val="33A2336332964007BE976B38A5D4F0A3"/>
    <w:rsid w:val="00DB1EFB"/>
  </w:style>
  <w:style w:type="paragraph" w:customStyle="1" w:styleId="AB76F790F33E46FFAC238A84A309B589">
    <w:name w:val="AB76F790F33E46FFAC238A84A309B589"/>
    <w:rsid w:val="00DB1EFB"/>
  </w:style>
  <w:style w:type="paragraph" w:customStyle="1" w:styleId="90A172A1EB644E64BA7174328DDAF84A">
    <w:name w:val="90A172A1EB644E64BA7174328DDAF84A"/>
    <w:rsid w:val="00DB1EFB"/>
  </w:style>
  <w:style w:type="paragraph" w:customStyle="1" w:styleId="4708B0F0D81C41CFBC887CA52CB73298">
    <w:name w:val="4708B0F0D81C41CFBC887CA52CB73298"/>
    <w:rsid w:val="00DB1EFB"/>
  </w:style>
  <w:style w:type="paragraph" w:customStyle="1" w:styleId="97EAD33E09E64622A9355FE74B5ED2AB">
    <w:name w:val="97EAD33E09E64622A9355FE74B5ED2AB"/>
    <w:rsid w:val="00DB1EFB"/>
  </w:style>
  <w:style w:type="paragraph" w:customStyle="1" w:styleId="AB5CC8B4E5134882BC28F5EDE9ECE6FF">
    <w:name w:val="AB5CC8B4E5134882BC28F5EDE9ECE6FF"/>
    <w:rsid w:val="00DB1EFB"/>
  </w:style>
  <w:style w:type="paragraph" w:customStyle="1" w:styleId="9CFE801B5BD049D1913BBB80F7522AEA">
    <w:name w:val="9CFE801B5BD049D1913BBB80F7522AEA"/>
    <w:rsid w:val="00DB1EFB"/>
  </w:style>
  <w:style w:type="paragraph" w:customStyle="1" w:styleId="FB6F5FD4DB134D3681413669AB9E5F0D">
    <w:name w:val="FB6F5FD4DB134D3681413669AB9E5F0D"/>
    <w:rsid w:val="00DB1EFB"/>
  </w:style>
  <w:style w:type="paragraph" w:customStyle="1" w:styleId="76D6223855F6460DBEF9F0994D637F50">
    <w:name w:val="76D6223855F6460DBEF9F0994D637F50"/>
    <w:rsid w:val="00DB1EFB"/>
  </w:style>
  <w:style w:type="paragraph" w:customStyle="1" w:styleId="92069FA5E790499BB61373F240C31FF5">
    <w:name w:val="92069FA5E790499BB61373F240C31FF5"/>
    <w:rsid w:val="00DB1EFB"/>
  </w:style>
  <w:style w:type="paragraph" w:customStyle="1" w:styleId="D8B55C4C3FC54BB38D6BFD01F5110931">
    <w:name w:val="D8B55C4C3FC54BB38D6BFD01F5110931"/>
    <w:rsid w:val="00DB1EFB"/>
  </w:style>
  <w:style w:type="paragraph" w:customStyle="1" w:styleId="2F3491C2D94F44E68DEDDA31D17FBB66">
    <w:name w:val="2F3491C2D94F44E68DEDDA31D17FBB66"/>
    <w:rsid w:val="00DB1EFB"/>
  </w:style>
  <w:style w:type="paragraph" w:customStyle="1" w:styleId="EBBC6E43487C44A08F8173099D4C579E">
    <w:name w:val="EBBC6E43487C44A08F8173099D4C579E"/>
    <w:rsid w:val="00DB1EFB"/>
  </w:style>
  <w:style w:type="paragraph" w:customStyle="1" w:styleId="1C034CFA87FC4091A324EAA63A5EE90D">
    <w:name w:val="1C034CFA87FC4091A324EAA63A5EE90D"/>
    <w:rsid w:val="00DB1EFB"/>
  </w:style>
  <w:style w:type="paragraph" w:customStyle="1" w:styleId="9E40773436EC46F7B333C20356297852">
    <w:name w:val="9E40773436EC46F7B333C20356297852"/>
    <w:rsid w:val="00DB1EFB"/>
  </w:style>
  <w:style w:type="paragraph" w:customStyle="1" w:styleId="4617B24DE76E4FEBB50AD89FD054CF9F">
    <w:name w:val="4617B24DE76E4FEBB50AD89FD054CF9F"/>
    <w:rsid w:val="00491B46"/>
  </w:style>
  <w:style w:type="paragraph" w:customStyle="1" w:styleId="00326B8DAF8944F3A2E6C5DEA97952CB">
    <w:name w:val="00326B8DAF8944F3A2E6C5DEA97952CB"/>
    <w:rsid w:val="00491B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C7ACE-FF5F-40A8-8E9C-934E8BE31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17</Words>
  <Characters>246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06:00Z</dcterms:created>
  <dc:creator>JZ</dc:creator>
  <dc:description/>
  <dc:language>en-US</dc:language>
  <cp:lastModifiedBy>Elena Komjaty</cp:lastModifiedBy>
  <dcterms:modified xsi:type="dcterms:W3CDTF">2018-05-09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