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přidané hodnot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9D4D7B46EF34732B567361F74ABB68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  <w:t>Generální dodavatel stavby CETOCOEN OP VVV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FC6C21EA46644AC988FC398BFC1161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A7D1CAEA4F9A42F1B3870D6AD87CF50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 w:ascii="Arial Narrow" w:hAnsi="Arial Narrow"/>
                  <w:kern w:val="0"/>
                  <w:sz w:val="22"/>
                  <w:szCs w:val="24"/>
                  <w:lang w:val="cs-CZ" w:eastAsia="en-US" w:bidi="ar-SA"/>
                </w:rPr>
                <w:t>https://zakazky.muni.cz/vz00005005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1733504938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145525118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130366556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100089153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20069114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743381769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358051740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1rove"/>
        <w:widowControl w:val="false"/>
        <w:ind w:left="425" w:hanging="0"/>
        <w:rPr/>
      </w:pPr>
      <w:r>
        <w:rPr/>
      </w:r>
    </w:p>
    <w:p>
      <w:pPr>
        <w:pStyle w:val="1rove"/>
        <w:widowControl w:val="false"/>
        <w:ind w:left="425" w:hanging="0"/>
        <w:rPr/>
      </w:pPr>
      <w:r>
        <w:rPr/>
      </w:r>
    </w:p>
    <w:p>
      <w:pPr>
        <w:pStyle w:val="1rove"/>
        <w:widowControl w:val="false"/>
        <w:ind w:left="425" w:hanging="0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3"/>
        </w:numPr>
        <w:ind w:left="792" w:hanging="432"/>
        <w:rPr/>
      </w:pPr>
      <w:r>
        <w:rPr>
          <w:b/>
        </w:rPr>
        <w:t>Účastník závazně nabízí následující Vylepšení</w:t>
      </w:r>
      <w:r>
        <w:rPr/>
        <w:t>.</w:t>
      </w:r>
    </w:p>
    <w:p>
      <w:pPr>
        <w:pStyle w:val="1rove"/>
        <w:widowControl w:val="false"/>
        <w:numPr>
          <w:ilvl w:val="0"/>
          <w:numId w:val="3"/>
        </w:numPr>
        <w:ind w:left="792" w:hanging="432"/>
        <w:rPr/>
      </w:pPr>
      <w:r>
        <w:rPr/>
        <w:t xml:space="preserve">Účastník bere na vědomí, že </w:t>
      </w:r>
      <w:r>
        <w:rPr>
          <w:b/>
        </w:rPr>
        <w:t>ceny Vylepšení jsou součástí pevné ceny veřejné zakázky</w:t>
      </w:r>
      <w:r>
        <w:rPr/>
        <w:t>.</w:t>
      </w:r>
    </w:p>
    <w:p>
      <w:pPr>
        <w:pStyle w:val="1rove"/>
        <w:widowControl w:val="false"/>
        <w:numPr>
          <w:ilvl w:val="0"/>
          <w:numId w:val="3"/>
        </w:numPr>
        <w:ind w:left="792" w:hanging="432"/>
        <w:rPr/>
      </w:pPr>
      <w:r>
        <w:rPr>
          <w:b/>
        </w:rPr>
        <w:t>Účastník čestně prohlašuje, že je připraven prokázat schopnost realizovat nabízená Vylepšení v průběhu ověřovací fáze.</w:t>
      </w:r>
    </w:p>
    <w:p>
      <w:pPr>
        <w:pStyle w:val="1rove"/>
        <w:widowControl w:val="false"/>
        <w:numPr>
          <w:ilvl w:val="0"/>
          <w:numId w:val="3"/>
        </w:numPr>
        <w:ind w:left="792" w:hanging="432"/>
        <w:rPr/>
      </w:pPr>
      <w:r>
        <w:rPr/>
        <w:t>Účastník čestně prohlašuje, že všechna jím nabízená Vylepšení</w:t>
      </w:r>
      <w:r>
        <w:rPr>
          <w:b/>
        </w:rPr>
        <w:t xml:space="preserve"> jsou adekvátní ve vztahu k užitku zadavatele z předmětu veřejné zakázky, času i nákladům </w:t>
      </w:r>
      <w:r>
        <w:rPr/>
        <w:t>pro její provedení a provozní fázi životního cyklu.</w:t>
      </w:r>
      <w:r>
        <w:rPr>
          <w:b/>
        </w:rPr>
        <w:t xml:space="preserve"> Pro všechna nabízená Vylepšení platí, že jejich realizací</w:t>
      </w:r>
    </w:p>
    <w:p>
      <w:pPr>
        <w:pStyle w:val="Odrky"/>
        <w:widowControl w:val="false"/>
        <w:numPr>
          <w:ilvl w:val="0"/>
          <w:numId w:val="4"/>
        </w:numPr>
        <w:ind w:left="1276" w:hanging="360"/>
        <w:rPr>
          <w:rFonts w:cs="Calibri"/>
          <w:b/>
          <w:b/>
        </w:rPr>
      </w:pPr>
      <w:r>
        <w:rPr>
          <w:rFonts w:cs="Calibri"/>
          <w:b/>
        </w:rPr>
        <w:t>se užitek</w:t>
      </w:r>
      <w:r>
        <w:rPr>
          <w:rFonts w:cs="Calibri"/>
        </w:rPr>
        <w:t xml:space="preserve"> zadavatele z předmětu veřejné zakázky </w:t>
      </w:r>
      <w:r>
        <w:rPr>
          <w:rFonts w:cs="Calibri"/>
          <w:b/>
        </w:rPr>
        <w:t>zvyšuje či nemění;</w:t>
      </w:r>
    </w:p>
    <w:p>
      <w:pPr>
        <w:pStyle w:val="Odrky"/>
        <w:widowControl w:val="false"/>
        <w:numPr>
          <w:ilvl w:val="0"/>
          <w:numId w:val="4"/>
        </w:numPr>
        <w:ind w:left="1276" w:hanging="360"/>
        <w:rPr>
          <w:rFonts w:cs="Calibri"/>
          <w:b/>
          <w:b/>
        </w:rPr>
      </w:pPr>
      <w:r>
        <w:rPr>
          <w:rFonts w:cs="Calibri"/>
          <w:b/>
        </w:rPr>
        <w:t>se Doba</w:t>
      </w:r>
      <w:r>
        <w:rPr>
          <w:rFonts w:cs="Calibri"/>
        </w:rPr>
        <w:t xml:space="preserve"> pro dokončení Díla </w:t>
      </w:r>
      <w:r>
        <w:rPr>
          <w:rFonts w:cs="Calibri"/>
          <w:b/>
        </w:rPr>
        <w:t>neprodlužuje;</w:t>
      </w:r>
    </w:p>
    <w:p>
      <w:pPr>
        <w:pStyle w:val="Odrky"/>
        <w:widowControl w:val="false"/>
        <w:numPr>
          <w:ilvl w:val="0"/>
          <w:numId w:val="4"/>
        </w:numPr>
        <w:ind w:left="1276" w:hanging="360"/>
        <w:rPr>
          <w:rFonts w:cs="Calibri"/>
          <w:b/>
          <w:b/>
        </w:rPr>
      </w:pPr>
      <w:r>
        <w:rPr>
          <w:rFonts w:cs="Calibri"/>
          <w:b/>
        </w:rPr>
        <w:t xml:space="preserve">náklady za období 10 let provozní fáze </w:t>
      </w:r>
      <w:r>
        <w:rPr>
          <w:rFonts w:cs="Calibri"/>
        </w:rPr>
        <w:t xml:space="preserve">životního cyklu veřejné zakázky </w:t>
      </w:r>
      <w:r>
        <w:rPr>
          <w:rFonts w:cs="Calibri"/>
          <w:b/>
        </w:rPr>
        <w:t>nezvyšují či zvyšují adekvátně efektu Vylepšení</w:t>
      </w:r>
      <w:r>
        <w:rPr>
          <w:rFonts w:cs="Calibri"/>
        </w:rPr>
        <w:t>; mj. proto, že energetický standard předmětu Vylepšení odpovídá energetickému standardu Stavby.</w:t>
      </w:r>
    </w:p>
    <w:p>
      <w:pPr>
        <w:pStyle w:val="1rove"/>
        <w:widowControl w:val="false"/>
        <w:ind w:left="792" w:hanging="0"/>
        <w:rPr>
          <w:rFonts w:cs="Calibri"/>
        </w:rPr>
      </w:pPr>
      <w:r>
        <w:rPr/>
        <w:t xml:space="preserve">Účastník bere na vědomí, že </w:t>
      </w:r>
      <w:r>
        <w:rPr>
          <w:b/>
        </w:rPr>
        <w:t xml:space="preserve">nebudou-li požadavky na adekvátnost Vylepšení </w:t>
      </w:r>
      <w:r>
        <w:rPr/>
        <w:t xml:space="preserve">(byť u jediného z Vylepšení) </w:t>
      </w:r>
      <w:r>
        <w:rPr>
          <w:b/>
        </w:rPr>
        <w:t>dodavatelem z jakéhokoli důvodu naplněny</w:t>
      </w:r>
      <w:r>
        <w:rPr/>
        <w:t xml:space="preserve">, nebudou mu v rámci tohoto kritéria přiděleny </w:t>
      </w:r>
      <w:r>
        <w:rPr>
          <w:b/>
        </w:rPr>
        <w:t>žádné body</w:t>
      </w:r>
      <w:r>
        <w:rPr/>
        <w:t>.</w:t>
      </w:r>
    </w:p>
    <w:p>
      <w:pPr>
        <w:pStyle w:val="Odrky"/>
        <w:widowControl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962"/>
        <w:gridCol w:w="2207"/>
        <w:gridCol w:w="2277"/>
      </w:tblGrid>
      <w:tr>
        <w:trPr/>
        <w:tc>
          <w:tcPr>
            <w:tcW w:w="6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pageBreakBefore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39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ylepšení</w:t>
            </w:r>
          </w:p>
        </w:tc>
        <w:tc>
          <w:tcPr>
            <w:tcW w:w="220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cené informace</w:t>
            </w:r>
          </w:p>
        </w:tc>
        <w:tc>
          <w:tcPr>
            <w:tcW w:w="22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avatelem předpokládaná cena Vylepšení (Kč bez DPH)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rácení Doby pro dokončení Díla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DE2F299EA174B019E60931777CE8AB7"/>
                </w:placeholder>
                <w:showingPlcHdr/>
                <w:dropDownList>
                  <w:listItem w:displayText="ANO, zkrátím Dobu pro dokončení Díla o 30 dnů." w:value="ANO, zkrátím Dobu pro dokončení Díla o 30 dnů."/>
                  <w:listItem w:displayText="ANO, zkrátím Dobu pro dokončení Díla o 60 dnů." w:value="ANO, zkrátím Dobu pro dokončení Díla o 60 dnů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ždých 30 dnů zkrácení = 1.0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menšení dopadů provádění Díla na okolí</w:t>
            </w:r>
          </w:p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tická a prachová bariéra umístěná na oplocení Staveniště oddělující Staveniště od okolí. Na bariéře bude proveden potisk dle výběru Objednatele. Bariéra musí být funkční po celou Dobu pro dokončení Díla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D9E6CE4ED91B44D59EA981160F605578"/>
                </w:placeholder>
                <w:showingPlcHdr/>
                <w:dropDownList>
                  <w:listItem w:displayText="ANO, budu realizovat toto Vylepšení." w:value="ANO, budu realizovat toto Vylepšení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5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962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vozní úkony a údržba – nadstandardní ujednání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hotovitel se zavazuje provádět provozní úkony a údržbu a plnit další související povinnosti tak, jak je uvedeno v Pod-článku 11.13 [Provozní úkony a údržba – nadstandardní ujednání] Smlouvy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E91C87608BCB4F2D9DBBD8C50EE7AC9E"/>
                </w:placeholder>
                <w:showingPlcHdr/>
                <w:dropDownList>
                  <w:listItem w:displayText="ANO, po dobu 2 let od převzetí Díla budu realizovat toto Vylepšení." w:value="ANO, po dobu 2 let od převzetí Díla budu realizovat toto Vylepšení."/>
                  <w:listItem w:displayText="ANO, po dobu 3 let od převzetí Díla budu realizovat toto Vylepšení." w:value="ANO, po dobu 3 let od převzetí Díla budu realizovat toto Vylepšení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ždý 1 rok = 5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962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prava pro elektromobilitu – dobíjecí parkovací místa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ivedení 6ks kabeláže (CYKY-J 5x10, jističe 32C/3) do prostoru parkovacích stání suterénu objektu A29 Cetocoen (místn.č. 2S07) pro nabíjení elektromobilů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492492D45A5E4A1DBD17F25D42448DE1"/>
                </w:placeholder>
                <w:showingPlcHdr/>
                <w:dropDownList>
                  <w:listItem w:displayText="ANO, budu realizovat toto Vylepšení." w:value="ANO, budu realizovat toto Vylepšení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962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dávka hypoxické technologie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evence vzniku požáru spočívající v dodání hypoxické technologie (hypoxická technologie generuje konstantně hypoxický vzduch obsahující 15-16% O2) a zajišťuje při těchto hodnotách homogenní prostředí v tomto rozsahu.                                                            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í podmínky: 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ypoxická technologie obsahuje mimo samotného systému hypoxického generátoru minimálně 2 kompresory, kontrolní panely s dotykovou obrazovkou, analyzátory kyslíku, displeje u vstupních dveří, kouřová čidla, akustické a vizuální alarmy. Hypoxická technologie bude udržovat hypoxický vzduch v místnosti č. 2S101 - kryobanka v režimu "24 hodin denně". Součástí dodávky je zajištění těsnosti konstrukcí a technologie tak, aby únik hypoxického vzduchu byl do 30% z celkového objemu. 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oučástí Realizačního týmu bude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Specialista na hypoxickou technologii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. 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požadavky na zkušenost: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pecialista na hypoxickou technologii má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alespoň jednu zkušenost</w:t>
            </w:r>
            <w:r>
              <w:rPr>
                <w:kern w:val="0"/>
                <w:sz w:val="22"/>
                <w:szCs w:val="22"/>
                <w:lang w:val="cs-CZ" w:bidi="ar-SA"/>
              </w:rPr>
              <w:t>, jejímž předmětem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1rove"/>
              <w:widowControl w:val="false"/>
              <w:numPr>
                <w:ilvl w:val="0"/>
                <w:numId w:val="2"/>
              </w:numPr>
              <w:ind w:left="447" w:hanging="36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ylo zpracování návrhu komplexního řešení hypoxické technologie včetně realizace dodávky hypoxické technologie, nebo</w:t>
            </w:r>
          </w:p>
          <w:p>
            <w:pPr>
              <w:pStyle w:val="1rove"/>
              <w:widowControl w:val="false"/>
              <w:numPr>
                <w:ilvl w:val="0"/>
                <w:numId w:val="2"/>
              </w:numPr>
              <w:ind w:left="447" w:hanging="36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ytvoření projektové dokumentace, jejímž předmětem byla hypoxická technologie, 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řičemž dodávka/projektová dokumentace byla objednateli předána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 posledních 10 letech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59E632E5B4B348D2BF22CC3A4D8C7E2B"/>
                </w:placeholder>
                <w:showingPlcHdr/>
                <w:dropDownList>
                  <w:listItem w:displayText="ANO, budu realizovat toto Vylepšení a součástí Realizačního týmu bude Specialista na hypoxickou technologie." w:value="ANO, budu realizovat toto Vylepšení a součástí Realizačního týmu bude Specialista na hypoxickou technologie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2E0CA10C87E742828678CD4F31E7276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okud dodavatel nabídne vylepšení, uvede jméno, e-mail, telefon Specialisty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0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962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přísnění požadavků na hlukovou zátěž od Stavby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nížení hladiny akustického výkonu min. o 3 dB pod limit. </w:t>
            </w:r>
          </w:p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lepšení hlukové zátěže uvedené  v Požadavcích objednatele v Imisních bodech 1+6, 2+5, 3 a 4 o min. 3 dB. Zlepšení je nutné realizovat bez toho, aby bylo měněno architektonicko-stavební a stavebně-konstrukční řešení Stavby. Navržené řešení musí být bez vlivu na vydaná rozhodnutí (územní rozhodnutí a stavební povolení) a musí být zachovány provozně technické parametry a funkce jednotlivých Technologických zařízení i Stavby jako celku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1736CC63175C49FA8D0871CCF5BCEA1A"/>
                </w:placeholder>
                <w:showingPlcHdr/>
                <w:dropDownList>
                  <w:listItem w:displayText="ANO, budu realizovat toto Vylepšení" w:value="ANO, budu realizovat toto Vylepšení"/>
                  <w:listItem w:displayText="NE, nebudu realizovat toto Vylepšení" w:value="NE, nebudu realizovat toto Vylepšení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0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3962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onitorovací systém - hlasový kontakt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idání hlasového kontaktu do monitorovacího systému osob (viz Požadavky objednatele, projektová dokumentace kontrola pohybu osob: SO 304 SB Specimen bank, část 12. Slaboproudé rozvody - "Kontrola pohybu osob")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F5783D0A252F47C49DBFC1744B59CA93"/>
                </w:placeholder>
                <w:showingPlcHdr/>
                <w:dropDownList>
                  <w:listItem w:displayText="ANO, budu realizovat toto Vylepšení" w:value="ANO, budu realizovat toto Vylepšení"/>
                  <w:listItem w:displayText="NE, nebudu realizovat toto Vylepšení" w:value="NE, nebudu realizovat toto Vylepšení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3962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krytí signálem GSM pro operátory O2, T-mobile, Vodafone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sílení GSM signálu 3 operátorů - T-mobile, O2, Vodafone, tak aby bylo pokrytí signálem ve všech částech a místech Stavby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51EFD57AA7E54FA184E74754E21B6F13"/>
                </w:placeholder>
                <w:showingPlcHdr/>
                <w:dropDownList>
                  <w:listItem w:displayText="ANO, budu realizovat toto Vylepšení" w:value="ANO, budu realizovat toto Vylepšení"/>
                  <w:listItem w:displayText="NE, nebudu realizovat toto Vylepšení" w:value="NE, nebudu realizovat toto Vylepšení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00.000,-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3962" w:type="dxa"/>
            <w:tcBorders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GMP certifikace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avržení řešení umožňující získat certifikaci dle standardu Good Manufacture Practise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(dál i jako „</w:t>
            </w: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GMP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“)</w:t>
            </w:r>
            <w:r>
              <w:rPr>
                <w:kern w:val="0"/>
                <w:sz w:val="22"/>
                <w:szCs w:val="22"/>
                <w:lang w:val="cs-CZ" w:bidi="ar-SA"/>
              </w:rPr>
              <w:t>, tedy standardu správní výrobní praxe, včetně kompletní přípravy a vypracování veškeré potřebné dokumentace pro takovou certifikaci (validační dokumentace).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podmínky:</w:t>
            </w:r>
          </w:p>
          <w:p>
            <w:pPr>
              <w:pStyle w:val="1rove"/>
              <w:widowControl w:val="false"/>
              <w:numPr>
                <w:ilvl w:val="0"/>
                <w:numId w:val="2"/>
              </w:numPr>
              <w:ind w:left="447" w:hanging="36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ostorem pro certifikaci je místnosti 2S101 a jejich související obslužné, komunikační a zásobovací prostory </w:t>
            </w:r>
          </w:p>
          <w:p>
            <w:pPr>
              <w:pStyle w:val="1rove"/>
              <w:widowControl w:val="false"/>
              <w:numPr>
                <w:ilvl w:val="0"/>
                <w:numId w:val="2"/>
              </w:numPr>
              <w:ind w:left="447" w:hanging="36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vrhované řešení nesmí mít vliv na provoz a funkci ostatních prostor, zejména pak např. potřebu provozu i dalších prostor nebo pohybu či chování osob i v jiných prostorách dle jakýchkoli dodatečných specifických požadavků.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realizačního týmu bude S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ecialista na GMP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. </w:t>
            </w:r>
          </w:p>
          <w:p>
            <w:pPr>
              <w:pStyle w:val="1rove"/>
              <w:widowControl w:val="fals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požadavky na zkušenost:</w:t>
            </w:r>
          </w:p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pecialista na GMP má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alespoň jednu zkušenost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, jejímž předmětem bylo vypracování potřebné validační dokumentace prostor pro účely přípravy certifikace dle standardu GMP, přičemž dokumentace byla objednateli předána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 posledních 10 letech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8BD7F488D0364DDBBE519F5CB2A0716E"/>
                </w:placeholder>
                <w:showingPlcHdr/>
                <w:dropDownList>
                  <w:listItem w:displayText="ANO, budu realizovat toto Vylepšení a součástí Realizačního týmu bude Specialista na GMP." w:value="ANO, budu realizovat toto Vylepšení a součástí Realizačního týmu bude Specialista na GMP."/>
                  <w:listItem w:displayText="NE, nebudu realizovat toto Vylepšení." w:value="NE, nebudu realizovat toto Vylepšení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  <w:p>
            <w:pPr>
              <w:pStyle w:val="1rove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DE0D2D45D0654D588751D98081A20C9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okud dodavatel nabídne vylepšení, uvede jméno, e-mail, telefon Specialisty.</w:t>
                </w:r>
              </w:sdtContent>
            </w:sdt>
          </w:p>
        </w:tc>
        <w:tc>
          <w:tcPr>
            <w:tcW w:w="227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000.000,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outlineLvl w:val="0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i specialisty na hypoxickou technologii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39DEBDBADBD44902A277799D1F3B983E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04779B1C3F49428581D06613765A053E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50FD349E25894C348E25BCC6E9FBE9AD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35FD69BA0DA347D09C17346D67F4019E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i specialisty na GMP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B7B854BBAC6346C4BAF811FCDFB59A55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C1FB4843EDD74939AD6726C5FA12013A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F5361C35DDE447969B2BB11D799E6D6D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0BE5DFAA90EB44EFB4958E74DC3B8218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1rove"/>
        <w:widowControl w:val="false"/>
        <w:spacing w:before="120" w:after="120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Přidané hodnoty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Identifikaci objednatele a zkušenost Specialisty na hypoxickou technologii, uvede účastník do tabulky Identifikace zkuše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2">
    <w:name w:val="Mřížka tabulky22"/>
    <w:basedOn w:val="Normlntabulka"/>
    <w:uiPriority w:val="99"/>
    <w:rsid w:val="008830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D6F91D14D849C797A6E89E38097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FBBB2-1A11-4244-AB57-F6B53E5A4D19}"/>
      </w:docPartPr>
      <w:docPartBody>
        <w:p w:rsidR="00222E2B" w:rsidRDefault="00D84AF6" w:rsidP="00D84AF6">
          <w:pPr>
            <w:pStyle w:val="66D6F91D14D849C797A6E89E38097EB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FC6C21EA46644AC988FC398BFC116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1BC98-B318-4151-B0AC-EE46498CE88E}"/>
      </w:docPartPr>
      <w:docPartBody>
        <w:p w:rsidR="00222E2B" w:rsidRDefault="00D84AF6" w:rsidP="00D84AF6">
          <w:pPr>
            <w:pStyle w:val="FC6C21EA46644AC988FC398BFC1161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7D1CAEA4F9A42F1B3870D6AD87CF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E19E8-8422-4319-95E4-0E797E0D7217}"/>
      </w:docPartPr>
      <w:docPartBody>
        <w:p w:rsidR="00222E2B" w:rsidRDefault="00D84AF6" w:rsidP="00D84AF6">
          <w:pPr>
            <w:pStyle w:val="A7D1CAEA4F9A42F1B3870D6AD87CF50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9D4D7B46EF34732B567361F74ABB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6704C-BC92-47E1-BEB0-D69C6773FAE1}"/>
      </w:docPartPr>
      <w:docPartBody>
        <w:p w:rsidR="006335F6" w:rsidRDefault="00D64005" w:rsidP="00D64005">
          <w:pPr>
            <w:pStyle w:val="89D4D7B46EF34732B567361F74ABB6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5B1A31" w:rsidP="005B1A31">
          <w:pPr>
            <w:pStyle w:val="0F4BB1DA2BF64E5BA42C2157E9FF3FED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5B1A31" w:rsidP="005B1A31">
          <w:pPr>
            <w:pStyle w:val="4D461D5FABBA4A38B81AA70F62057A85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5B1A31" w:rsidP="005B1A31">
          <w:pPr>
            <w:pStyle w:val="884ACB17418143D2B809C80C7B519EBD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5B1A31" w:rsidP="005B1A31">
          <w:pPr>
            <w:pStyle w:val="0F20B760AACB4FF0A9605E879F2055C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pPr>
            <w:pStyle w:val="D020768091FE49498B8E142D00FEED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DE2F299EA174B019E60931777CE8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90684-D7F6-4213-8399-54540C90D690}"/>
      </w:docPartPr>
      <w:docPartBody>
        <w:p w:rsidR="00FC6A0E" w:rsidRDefault="005B1A31" w:rsidP="005B1A31">
          <w:pPr>
            <w:pStyle w:val="6DE2F299EA174B019E60931777CE8AB7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D9E6CE4ED91B44D59EA981160F605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C1A68-43E6-42FC-8894-CF10CED5C9E4}"/>
      </w:docPartPr>
      <w:docPartBody>
        <w:p w:rsidR="00FC6A0E" w:rsidRDefault="005B1A31" w:rsidP="005B1A31">
          <w:pPr>
            <w:pStyle w:val="D9E6CE4ED91B44D59EA981160F605578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E91C87608BCB4F2D9DBBD8C50EE7A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38B49-74A6-4C3D-B809-3ADF5CDEA6EC}"/>
      </w:docPartPr>
      <w:docPartBody>
        <w:p w:rsidR="00FC6A0E" w:rsidRDefault="005B1A31" w:rsidP="005B1A31">
          <w:pPr>
            <w:pStyle w:val="E91C87608BCB4F2D9DBBD8C50EE7AC9E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492492D45A5E4A1DBD17F25D42448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2680D-9CA0-450D-A6D4-74633697EEC8}"/>
      </w:docPartPr>
      <w:docPartBody>
        <w:p w:rsidR="00FC6A0E" w:rsidRDefault="005B1A31" w:rsidP="005B1A31">
          <w:pPr>
            <w:pStyle w:val="492492D45A5E4A1DBD17F25D42448DE1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59E632E5B4B348D2BF22CC3A4D8C7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A2B64-7F99-4A7C-A500-FEC6E29530C6}"/>
      </w:docPartPr>
      <w:docPartBody>
        <w:p w:rsidR="00FC6A0E" w:rsidRDefault="005B1A31" w:rsidP="005B1A31">
          <w:pPr>
            <w:pStyle w:val="59E632E5B4B348D2BF22CC3A4D8C7E2B6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2E0CA10C87E742828678CD4F31E72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7FBD5-F234-4A93-A22B-92D55D349839}"/>
      </w:docPartPr>
      <w:docPartBody>
        <w:p w:rsidR="00FC6A0E" w:rsidRDefault="005B1A31" w:rsidP="005B1A31">
          <w:pPr>
            <w:pStyle w:val="2E0CA10C87E742828678CD4F31E7276A6"/>
          </w:pPr>
          <w:r>
            <w:rPr>
              <w:rStyle w:val="Zstupntext"/>
              <w:shd w:val="clear" w:color="auto" w:fill="FFFF00"/>
            </w:rPr>
            <w:t>Pokud dodavatel nabídne vylepšení, uvede jméno, e-mail, telefon Specialisty.</w:t>
          </w:r>
        </w:p>
      </w:docPartBody>
    </w:docPart>
    <w:docPart>
      <w:docPartPr>
        <w:name w:val="1736CC63175C49FA8D0871CCF5BCE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C3DA9-F7CD-4F5D-9A9A-2F0D83435B75}"/>
      </w:docPartPr>
      <w:docPartBody>
        <w:p w:rsidR="00FC6A0E" w:rsidRDefault="005B1A31" w:rsidP="005B1A31">
          <w:pPr>
            <w:pStyle w:val="1736CC63175C49FA8D0871CCF5BCEA1A2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F5783D0A252F47C49DBFC1744B59C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2A6BB-B5BE-4A8D-BBCC-104739474E14}"/>
      </w:docPartPr>
      <w:docPartBody>
        <w:p w:rsidR="00FC6A0E" w:rsidRDefault="005B1A31" w:rsidP="005B1A31">
          <w:pPr>
            <w:pStyle w:val="F5783D0A252F47C49DBFC1744B59CA934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51EFD57AA7E54FA184E74754E21B6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EAFB2-B6F8-4B58-98AD-7BE6694C6A29}"/>
      </w:docPartPr>
      <w:docPartBody>
        <w:p w:rsidR="00FC6A0E" w:rsidRDefault="005B1A31" w:rsidP="005B1A31">
          <w:pPr>
            <w:pStyle w:val="51EFD57AA7E54FA184E74754E21B6F134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8BD7F488D0364DDBBE519F5CB2A07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B1208-7EB3-4AEE-98A7-8B293EA14D29}"/>
      </w:docPartPr>
      <w:docPartBody>
        <w:p w:rsidR="00FC6A0E" w:rsidRDefault="005B1A31" w:rsidP="005B1A31">
          <w:pPr>
            <w:pStyle w:val="8BD7F488D0364DDBBE519F5CB2A0716E4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DE0D2D45D0654D588751D98081A20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E4BA7-30C7-49F1-A9BC-F071B9521A25}"/>
      </w:docPartPr>
      <w:docPartBody>
        <w:p w:rsidR="00FC6A0E" w:rsidRDefault="005B1A31" w:rsidP="005B1A31">
          <w:pPr>
            <w:pStyle w:val="DE0D2D45D0654D588751D98081A20C984"/>
          </w:pPr>
          <w:r>
            <w:rPr>
              <w:rStyle w:val="Zstupntext"/>
              <w:shd w:val="clear" w:color="auto" w:fill="FFFF00"/>
            </w:rPr>
            <w:t>Pokud dodavatel nabídne vylepšení, uvede jméno, e-mail, telefon Specialisty.</w:t>
          </w:r>
        </w:p>
      </w:docPartBody>
    </w:docPart>
    <w:docPart>
      <w:docPartPr>
        <w:name w:val="39DEBDBADBD44902A277799D1F3B9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F49AF-AB59-4D91-84BC-FCE147FE86AB}"/>
      </w:docPartPr>
      <w:docPartBody>
        <w:p w:rsidR="00373887" w:rsidRDefault="005B1A31" w:rsidP="005B1A31">
          <w:pPr>
            <w:pStyle w:val="39DEBDBADBD44902A277799D1F3B983E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4779B1C3F49428581D06613765A0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0BD68-0AF5-4125-BE25-0E1934BDE6DC}"/>
      </w:docPartPr>
      <w:docPartBody>
        <w:p w:rsidR="00373887" w:rsidRDefault="005B1A31" w:rsidP="005B1A31">
          <w:pPr>
            <w:pStyle w:val="04779B1C3F49428581D06613765A053E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0FD349E25894C348E25BCC6E9FBE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98C2D-1769-4A71-B256-177A329B3341}"/>
      </w:docPartPr>
      <w:docPartBody>
        <w:p w:rsidR="00373887" w:rsidRDefault="005B1A31" w:rsidP="005B1A31">
          <w:pPr>
            <w:pStyle w:val="50FD349E25894C348E25BCC6E9FBE9AD4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35FD69BA0DA347D09C17346D67F4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64FDD-A199-464C-9BD3-BD9C80F3B3D0}"/>
      </w:docPartPr>
      <w:docPartBody>
        <w:p w:rsidR="00373887" w:rsidRDefault="005B1A31" w:rsidP="005B1A31">
          <w:pPr>
            <w:pStyle w:val="35FD69BA0DA347D09C17346D67F4019E4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B7B854BBAC6346C4BAF811FCDFB59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55A34-DB33-4656-A60B-3B6F76865BE2}"/>
      </w:docPartPr>
      <w:docPartBody>
        <w:p w:rsidR="00373887" w:rsidRDefault="005B1A31" w:rsidP="005B1A31">
          <w:pPr>
            <w:pStyle w:val="B7B854BBAC6346C4BAF811FCDFB59A55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C1FB4843EDD74939AD6726C5FA120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729CD-1625-4247-B3E3-2CFFA44A090C}"/>
      </w:docPartPr>
      <w:docPartBody>
        <w:p w:rsidR="00373887" w:rsidRDefault="005B1A31" w:rsidP="005B1A31">
          <w:pPr>
            <w:pStyle w:val="C1FB4843EDD74939AD6726C5FA12013A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F5361C35DDE447969B2BB11D799E6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C3734-2783-47AB-B955-52E99D74FDEF}"/>
      </w:docPartPr>
      <w:docPartBody>
        <w:p w:rsidR="00373887" w:rsidRDefault="005B1A31" w:rsidP="005B1A31">
          <w:pPr>
            <w:pStyle w:val="F5361C35DDE447969B2BB11D799E6D6D4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0BE5DFAA90EB44EFB4958E74DC3B8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3447-108F-4241-BA78-0B16F48E0841}"/>
      </w:docPartPr>
      <w:docPartBody>
        <w:p w:rsidR="00373887" w:rsidRDefault="005B1A31" w:rsidP="005B1A31">
          <w:pPr>
            <w:pStyle w:val="0BE5DFAA90EB44EFB4958E74DC3B82184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166FF7"/>
    <w:rsid w:val="001E35AD"/>
    <w:rsid w:val="00222E2B"/>
    <w:rsid w:val="002F364B"/>
    <w:rsid w:val="00373887"/>
    <w:rsid w:val="003C2C18"/>
    <w:rsid w:val="003C778F"/>
    <w:rsid w:val="003C7E96"/>
    <w:rsid w:val="003D05A0"/>
    <w:rsid w:val="00416FA6"/>
    <w:rsid w:val="004659DE"/>
    <w:rsid w:val="004E19B2"/>
    <w:rsid w:val="00542D5E"/>
    <w:rsid w:val="00596DEC"/>
    <w:rsid w:val="005A62A1"/>
    <w:rsid w:val="005B1A31"/>
    <w:rsid w:val="006335F6"/>
    <w:rsid w:val="00665019"/>
    <w:rsid w:val="007E54C2"/>
    <w:rsid w:val="008E6AFD"/>
    <w:rsid w:val="00905C8D"/>
    <w:rsid w:val="00914CD3"/>
    <w:rsid w:val="009923AC"/>
    <w:rsid w:val="009C00B3"/>
    <w:rsid w:val="00AA1F8B"/>
    <w:rsid w:val="00B22F1E"/>
    <w:rsid w:val="00B32C07"/>
    <w:rsid w:val="00CD450A"/>
    <w:rsid w:val="00CF54E2"/>
    <w:rsid w:val="00D64005"/>
    <w:rsid w:val="00D77DEF"/>
    <w:rsid w:val="00D84AF6"/>
    <w:rsid w:val="00F10BDF"/>
    <w:rsid w:val="00F82062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1A31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ED28982BEF094351B39908921A000EA1">
    <w:name w:val="ED28982BEF094351B39908921A000EA1"/>
    <w:rsid w:val="00FC6A0E"/>
  </w:style>
  <w:style w:type="paragraph" w:customStyle="1" w:styleId="52C3119585384BE9B439970BAC8A6304">
    <w:name w:val="52C3119585384BE9B439970BAC8A6304"/>
    <w:rsid w:val="00FC6A0E"/>
  </w:style>
  <w:style w:type="paragraph" w:customStyle="1" w:styleId="E083A93FDAF74E88A6171A1C6E53BA3D">
    <w:name w:val="E083A93FDAF74E88A6171A1C6E53BA3D"/>
    <w:rsid w:val="00FC6A0E"/>
  </w:style>
  <w:style w:type="paragraph" w:customStyle="1" w:styleId="E69C0371488444E8897893F03F338B49">
    <w:name w:val="E69C0371488444E8897893F03F338B49"/>
    <w:rsid w:val="00FC6A0E"/>
  </w:style>
  <w:style w:type="paragraph" w:customStyle="1" w:styleId="29984CF762644CD59E7FFC9B0704198B">
    <w:name w:val="29984CF762644CD59E7FFC9B0704198B"/>
    <w:rsid w:val="00FC6A0E"/>
  </w:style>
  <w:style w:type="paragraph" w:customStyle="1" w:styleId="30A2DFC11D53413DA8E29E76953D15DE">
    <w:name w:val="30A2DFC11D53413DA8E29E76953D15DE"/>
    <w:rsid w:val="00FC6A0E"/>
  </w:style>
  <w:style w:type="paragraph" w:customStyle="1" w:styleId="F470D0DE59154EF58FE7D2DD64DA689B">
    <w:name w:val="F470D0DE59154EF58FE7D2DD64DA689B"/>
    <w:rsid w:val="00FC6A0E"/>
  </w:style>
  <w:style w:type="paragraph" w:customStyle="1" w:styleId="2D9025839CD14FB6A07E53BE6409B56F">
    <w:name w:val="2D9025839CD14FB6A07E53BE6409B56F"/>
    <w:rsid w:val="00FC6A0E"/>
  </w:style>
  <w:style w:type="paragraph" w:customStyle="1" w:styleId="62B72322341641F0AEA4EA6F532A2A84">
    <w:name w:val="62B72322341641F0AEA4EA6F532A2A84"/>
    <w:rsid w:val="00FC6A0E"/>
  </w:style>
  <w:style w:type="paragraph" w:customStyle="1" w:styleId="20D6BCA7EC22448286E10A6943A158E5">
    <w:name w:val="20D6BCA7EC22448286E10A6943A158E5"/>
    <w:rsid w:val="00FC6A0E"/>
  </w:style>
  <w:style w:type="paragraph" w:customStyle="1" w:styleId="577C4DF973CA400AAB1FF63C3233BF5E">
    <w:name w:val="577C4DF973CA400AAB1FF63C3233BF5E"/>
    <w:rsid w:val="00FC6A0E"/>
  </w:style>
  <w:style w:type="paragraph" w:customStyle="1" w:styleId="38DA7B45FB1041DFB7764FE7BC5AE307">
    <w:name w:val="38DA7B45FB1041DFB7764FE7BC5AE307"/>
    <w:rsid w:val="00FC6A0E"/>
  </w:style>
  <w:style w:type="paragraph" w:customStyle="1" w:styleId="097017F50FD1408B89AC656175F55006">
    <w:name w:val="097017F50FD1408B89AC656175F55006"/>
    <w:rsid w:val="00FC6A0E"/>
  </w:style>
  <w:style w:type="paragraph" w:customStyle="1" w:styleId="323CE5ED97434F99A5C18ABE434F749C">
    <w:name w:val="323CE5ED97434F99A5C18ABE434F749C"/>
    <w:rsid w:val="00FC6A0E"/>
  </w:style>
  <w:style w:type="paragraph" w:customStyle="1" w:styleId="5D3E99ABADC741E79AF08B0CEA92DA4F">
    <w:name w:val="5D3E99ABADC741E79AF08B0CEA92DA4F"/>
    <w:rsid w:val="00FC6A0E"/>
  </w:style>
  <w:style w:type="paragraph" w:customStyle="1" w:styleId="D77BF384CE6D4F919FEDC2006DA18FD3">
    <w:name w:val="D77BF384CE6D4F919FEDC2006DA18FD3"/>
    <w:rsid w:val="00FC6A0E"/>
  </w:style>
  <w:style w:type="paragraph" w:customStyle="1" w:styleId="701CFF718C54428A91729208A7B57BD4">
    <w:name w:val="701CFF718C54428A91729208A7B57BD4"/>
    <w:rsid w:val="00FC6A0E"/>
  </w:style>
  <w:style w:type="paragraph" w:customStyle="1" w:styleId="859CC6004F384059B70E5B5889DE81AC">
    <w:name w:val="859CC6004F384059B70E5B5889DE81AC"/>
    <w:rsid w:val="00FC6A0E"/>
  </w:style>
  <w:style w:type="paragraph" w:customStyle="1" w:styleId="07706D9B55334267BC5934001A913FA2">
    <w:name w:val="07706D9B55334267BC5934001A913FA2"/>
    <w:rsid w:val="00FC6A0E"/>
  </w:style>
  <w:style w:type="paragraph" w:customStyle="1" w:styleId="37A17829C4184367B83FD949AC871761">
    <w:name w:val="37A17829C4184367B83FD949AC871761"/>
    <w:rsid w:val="00FC6A0E"/>
  </w:style>
  <w:style w:type="paragraph" w:customStyle="1" w:styleId="346E27937E2A4A9098E55B26BDEAB7EB">
    <w:name w:val="346E27937E2A4A9098E55B26BDEAB7EB"/>
    <w:rsid w:val="00FC6A0E"/>
  </w:style>
  <w:style w:type="paragraph" w:customStyle="1" w:styleId="C3ECD70F983C4BA1ACF9E9C014A7BC61">
    <w:name w:val="C3ECD70F983C4BA1ACF9E9C014A7BC61"/>
    <w:rsid w:val="00FC6A0E"/>
  </w:style>
  <w:style w:type="paragraph" w:customStyle="1" w:styleId="CDF511A3B46F46DCBC9F6CCF0B84712C">
    <w:name w:val="CDF511A3B46F46DCBC9F6CCF0B84712C"/>
    <w:rsid w:val="00FC6A0E"/>
  </w:style>
  <w:style w:type="paragraph" w:customStyle="1" w:styleId="862C673A4423455FB16A7418F3520C00">
    <w:name w:val="862C673A4423455FB16A7418F3520C00"/>
    <w:rsid w:val="00FC6A0E"/>
  </w:style>
  <w:style w:type="paragraph" w:customStyle="1" w:styleId="7E5EDD9248A54B118DBA18180CAC700B">
    <w:name w:val="7E5EDD9248A54B118DBA18180CAC700B"/>
    <w:rsid w:val="00FC6A0E"/>
  </w:style>
  <w:style w:type="paragraph" w:customStyle="1" w:styleId="F1E78AA4AD514AD5AC43DBC69FAD81EF">
    <w:name w:val="F1E78AA4AD514AD5AC43DBC69FAD81EF"/>
    <w:rsid w:val="00FC6A0E"/>
  </w:style>
  <w:style w:type="paragraph" w:customStyle="1" w:styleId="5F4673F25B3E4FC89A3638CD9692D8CE">
    <w:name w:val="5F4673F25B3E4FC89A3638CD9692D8CE"/>
    <w:rsid w:val="00FC6A0E"/>
  </w:style>
  <w:style w:type="paragraph" w:customStyle="1" w:styleId="CD40C801577A43DAABE1513EE8741E58">
    <w:name w:val="CD40C801577A43DAABE1513EE8741E58"/>
    <w:rsid w:val="00FC6A0E"/>
  </w:style>
  <w:style w:type="paragraph" w:customStyle="1" w:styleId="A4B909E9ED21496EB1D7D53C76C993D7">
    <w:name w:val="A4B909E9ED21496EB1D7D53C76C993D7"/>
    <w:rsid w:val="00FC6A0E"/>
  </w:style>
  <w:style w:type="paragraph" w:customStyle="1" w:styleId="BB96029938634C879BEB27BBDFA12908">
    <w:name w:val="BB96029938634C879BEB27BBDFA12908"/>
    <w:rsid w:val="00FC6A0E"/>
  </w:style>
  <w:style w:type="paragraph" w:customStyle="1" w:styleId="C12B5F93B9E64499A91445A00B788897">
    <w:name w:val="C12B5F93B9E64499A91445A00B788897"/>
    <w:rsid w:val="00FC6A0E"/>
  </w:style>
  <w:style w:type="paragraph" w:customStyle="1" w:styleId="5B06613DDEF2405686812A55EF845241">
    <w:name w:val="5B06613DDEF2405686812A55EF845241"/>
    <w:rsid w:val="00FC6A0E"/>
  </w:style>
  <w:style w:type="paragraph" w:customStyle="1" w:styleId="0407077130524B8AAA9A78F05353B054">
    <w:name w:val="0407077130524B8AAA9A78F05353B054"/>
    <w:rsid w:val="00FC6A0E"/>
  </w:style>
  <w:style w:type="paragraph" w:customStyle="1" w:styleId="90DBBEF477E24BCA98A2FFF89172BC53">
    <w:name w:val="90DBBEF477E24BCA98A2FFF89172BC53"/>
    <w:rsid w:val="00FC6A0E"/>
  </w:style>
  <w:style w:type="paragraph" w:customStyle="1" w:styleId="B7FE4AEA3EE84BB596466D7D0F61B5D0">
    <w:name w:val="B7FE4AEA3EE84BB596466D7D0F61B5D0"/>
    <w:rsid w:val="00FC6A0E"/>
  </w:style>
  <w:style w:type="paragraph" w:customStyle="1" w:styleId="E5FE3E8A1D8045DFAFF9F087ED6151AE">
    <w:name w:val="E5FE3E8A1D8045DFAFF9F087ED6151AE"/>
    <w:rsid w:val="00FC6A0E"/>
  </w:style>
  <w:style w:type="paragraph" w:customStyle="1" w:styleId="5004325B412C40559C57CB7F7E4B93FA">
    <w:name w:val="5004325B412C40559C57CB7F7E4B93FA"/>
    <w:rsid w:val="00FC6A0E"/>
  </w:style>
  <w:style w:type="paragraph" w:customStyle="1" w:styleId="B0D99988422243B49A800D4A3A23D6E0">
    <w:name w:val="B0D99988422243B49A800D4A3A23D6E0"/>
    <w:rsid w:val="00FC6A0E"/>
  </w:style>
  <w:style w:type="paragraph" w:customStyle="1" w:styleId="585B17181C2545FE91DC3D3676D2EE22">
    <w:name w:val="585B17181C2545FE91DC3D3676D2EE22"/>
    <w:rsid w:val="00FC6A0E"/>
  </w:style>
  <w:style w:type="paragraph" w:customStyle="1" w:styleId="7613CDCC44B14F9CBD79854BC07C2080">
    <w:name w:val="7613CDCC44B14F9CBD79854BC07C2080"/>
    <w:rsid w:val="00FC6A0E"/>
  </w:style>
  <w:style w:type="paragraph" w:customStyle="1" w:styleId="3B7EE2F83A294B2CBA419134D4867E3F">
    <w:name w:val="3B7EE2F83A294B2CBA419134D4867E3F"/>
    <w:rsid w:val="00FC6A0E"/>
  </w:style>
  <w:style w:type="paragraph" w:customStyle="1" w:styleId="39DEBDBADBD44902A277799D1F3B983E">
    <w:name w:val="39DEBDBADBD44902A277799D1F3B983E"/>
    <w:rsid w:val="00FC6A0E"/>
  </w:style>
  <w:style w:type="paragraph" w:customStyle="1" w:styleId="04779B1C3F49428581D06613765A053E">
    <w:name w:val="04779B1C3F49428581D06613765A053E"/>
    <w:rsid w:val="00FC6A0E"/>
  </w:style>
  <w:style w:type="paragraph" w:customStyle="1" w:styleId="50FD349E25894C348E25BCC6E9FBE9AD">
    <w:name w:val="50FD349E25894C348E25BCC6E9FBE9AD"/>
    <w:rsid w:val="00FC6A0E"/>
  </w:style>
  <w:style w:type="paragraph" w:customStyle="1" w:styleId="35FD69BA0DA347D09C17346D67F4019E">
    <w:name w:val="35FD69BA0DA347D09C17346D67F4019E"/>
    <w:rsid w:val="00FC6A0E"/>
  </w:style>
  <w:style w:type="paragraph" w:customStyle="1" w:styleId="B7B854BBAC6346C4BAF811FCDFB59A55">
    <w:name w:val="B7B854BBAC6346C4BAF811FCDFB59A55"/>
    <w:rsid w:val="00FC6A0E"/>
  </w:style>
  <w:style w:type="paragraph" w:customStyle="1" w:styleId="C1FB4843EDD74939AD6726C5FA12013A">
    <w:name w:val="C1FB4843EDD74939AD6726C5FA12013A"/>
    <w:rsid w:val="00FC6A0E"/>
  </w:style>
  <w:style w:type="paragraph" w:customStyle="1" w:styleId="F5361C35DDE447969B2BB11D799E6D6D">
    <w:name w:val="F5361C35DDE447969B2BB11D799E6D6D"/>
    <w:rsid w:val="00FC6A0E"/>
  </w:style>
  <w:style w:type="paragraph" w:customStyle="1" w:styleId="0BE5DFAA90EB44EFB4958E74DC3B8218">
    <w:name w:val="0BE5DFAA90EB44EFB4958E74DC3B8218"/>
    <w:rsid w:val="00FC6A0E"/>
  </w:style>
  <w:style w:type="paragraph" w:customStyle="1" w:styleId="0F4BB1DA2BF64E5BA42C2157E9FF3FED1">
    <w:name w:val="0F4BB1DA2BF64E5BA42C2157E9FF3FED1"/>
    <w:rsid w:val="00914CD3"/>
    <w:rPr>
      <w:rFonts w:eastAsiaTheme="minorHAnsi"/>
      <w:lang w:eastAsia="en-US"/>
    </w:rPr>
  </w:style>
  <w:style w:type="paragraph" w:customStyle="1" w:styleId="4D461D5FABBA4A38B81AA70F62057A851">
    <w:name w:val="4D461D5FABBA4A38B81AA70F62057A851"/>
    <w:rsid w:val="00914CD3"/>
    <w:rPr>
      <w:rFonts w:eastAsiaTheme="minorHAnsi"/>
      <w:lang w:eastAsia="en-US"/>
    </w:rPr>
  </w:style>
  <w:style w:type="paragraph" w:customStyle="1" w:styleId="884ACB17418143D2B809C80C7B519EBD1">
    <w:name w:val="884ACB17418143D2B809C80C7B519EBD1"/>
    <w:rsid w:val="00914CD3"/>
    <w:rPr>
      <w:rFonts w:eastAsiaTheme="minorHAnsi"/>
      <w:lang w:eastAsia="en-US"/>
    </w:rPr>
  </w:style>
  <w:style w:type="paragraph" w:customStyle="1" w:styleId="0F20B760AACB4FF0A9605E879F2055C11">
    <w:name w:val="0F20B760AACB4FF0A9605E879F2055C11"/>
    <w:rsid w:val="00914CD3"/>
    <w:rPr>
      <w:rFonts w:eastAsiaTheme="minorHAnsi"/>
      <w:lang w:eastAsia="en-US"/>
    </w:rPr>
  </w:style>
  <w:style w:type="paragraph" w:customStyle="1" w:styleId="6DE2F299EA174B019E60931777CE8AB71">
    <w:name w:val="6DE2F299EA174B019E60931777CE8AB7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">
    <w:name w:val="D9E6CE4ED91B44D59EA981160F605578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">
    <w:name w:val="E91C87608BCB4F2D9DBBD8C50EE7AC9E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">
    <w:name w:val="492492D45A5E4A1DBD17F25D42448DE1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">
    <w:name w:val="59E632E5B4B348D2BF22CC3A4D8C7E2B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">
    <w:name w:val="2E0CA10C87E742828678CD4F31E7276A1"/>
    <w:rsid w:val="00914CD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F4BB1DA2BF64E5BA42C2157E9FF3FED2">
    <w:name w:val="0F4BB1DA2BF64E5BA42C2157E9FF3FED2"/>
    <w:rsid w:val="007E54C2"/>
    <w:rPr>
      <w:rFonts w:eastAsiaTheme="minorHAnsi"/>
      <w:lang w:eastAsia="en-US"/>
    </w:rPr>
  </w:style>
  <w:style w:type="paragraph" w:customStyle="1" w:styleId="4D461D5FABBA4A38B81AA70F62057A852">
    <w:name w:val="4D461D5FABBA4A38B81AA70F62057A852"/>
    <w:rsid w:val="007E54C2"/>
    <w:rPr>
      <w:rFonts w:eastAsiaTheme="minorHAnsi"/>
      <w:lang w:eastAsia="en-US"/>
    </w:rPr>
  </w:style>
  <w:style w:type="paragraph" w:customStyle="1" w:styleId="884ACB17418143D2B809C80C7B519EBD2">
    <w:name w:val="884ACB17418143D2B809C80C7B519EBD2"/>
    <w:rsid w:val="007E54C2"/>
    <w:rPr>
      <w:rFonts w:eastAsiaTheme="minorHAnsi"/>
      <w:lang w:eastAsia="en-US"/>
    </w:rPr>
  </w:style>
  <w:style w:type="paragraph" w:customStyle="1" w:styleId="0F20B760AACB4FF0A9605E879F2055C12">
    <w:name w:val="0F20B760AACB4FF0A9605E879F2055C12"/>
    <w:rsid w:val="007E54C2"/>
    <w:rPr>
      <w:rFonts w:eastAsiaTheme="minorHAnsi"/>
      <w:lang w:eastAsia="en-US"/>
    </w:rPr>
  </w:style>
  <w:style w:type="paragraph" w:customStyle="1" w:styleId="6DE2F299EA174B019E60931777CE8AB72">
    <w:name w:val="6DE2F299EA174B019E60931777CE8AB7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2">
    <w:name w:val="D9E6CE4ED91B44D59EA981160F605578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2">
    <w:name w:val="E91C87608BCB4F2D9DBBD8C50EE7AC9E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2">
    <w:name w:val="492492D45A5E4A1DBD17F25D42448DE1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2">
    <w:name w:val="59E632E5B4B348D2BF22CC3A4D8C7E2B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2">
    <w:name w:val="2E0CA10C87E742828678CD4F31E7276A2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">
    <w:name w:val="F5783D0A252F47C49DBFC1744B59CA931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">
    <w:name w:val="51EFD57AA7E54FA184E74754E21B6F131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">
    <w:name w:val="8BD7F488D0364DDBBE519F5CB2A0716E1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">
    <w:name w:val="DE0D2D45D0654D588751D98081A20C981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9DEBDBADBD44902A277799D1F3B983E1">
    <w:name w:val="39DEBDBADBD44902A277799D1F3B983E1"/>
    <w:rsid w:val="007E54C2"/>
    <w:rPr>
      <w:rFonts w:eastAsiaTheme="minorHAnsi"/>
      <w:lang w:eastAsia="en-US"/>
    </w:rPr>
  </w:style>
  <w:style w:type="paragraph" w:customStyle="1" w:styleId="04779B1C3F49428581D06613765A053E1">
    <w:name w:val="04779B1C3F49428581D06613765A053E1"/>
    <w:rsid w:val="007E54C2"/>
    <w:rPr>
      <w:rFonts w:eastAsiaTheme="minorHAnsi"/>
      <w:lang w:eastAsia="en-US"/>
    </w:rPr>
  </w:style>
  <w:style w:type="paragraph" w:customStyle="1" w:styleId="50FD349E25894C348E25BCC6E9FBE9AD1">
    <w:name w:val="50FD349E25894C348E25BCC6E9FBE9AD1"/>
    <w:rsid w:val="007E54C2"/>
    <w:rPr>
      <w:rFonts w:eastAsiaTheme="minorHAnsi"/>
      <w:lang w:eastAsia="en-US"/>
    </w:rPr>
  </w:style>
  <w:style w:type="paragraph" w:customStyle="1" w:styleId="35FD69BA0DA347D09C17346D67F4019E1">
    <w:name w:val="35FD69BA0DA347D09C17346D67F4019E1"/>
    <w:rsid w:val="007E54C2"/>
    <w:rPr>
      <w:rFonts w:eastAsiaTheme="minorHAnsi"/>
      <w:lang w:eastAsia="en-US"/>
    </w:rPr>
  </w:style>
  <w:style w:type="paragraph" w:customStyle="1" w:styleId="B7B854BBAC6346C4BAF811FCDFB59A551">
    <w:name w:val="B7B854BBAC6346C4BAF811FCDFB59A551"/>
    <w:rsid w:val="007E54C2"/>
    <w:rPr>
      <w:rFonts w:eastAsiaTheme="minorHAnsi"/>
      <w:lang w:eastAsia="en-US"/>
    </w:rPr>
  </w:style>
  <w:style w:type="paragraph" w:customStyle="1" w:styleId="C1FB4843EDD74939AD6726C5FA12013A1">
    <w:name w:val="C1FB4843EDD74939AD6726C5FA12013A1"/>
    <w:rsid w:val="007E54C2"/>
    <w:rPr>
      <w:rFonts w:eastAsiaTheme="minorHAnsi"/>
      <w:lang w:eastAsia="en-US"/>
    </w:rPr>
  </w:style>
  <w:style w:type="paragraph" w:customStyle="1" w:styleId="F5361C35DDE447969B2BB11D799E6D6D1">
    <w:name w:val="F5361C35DDE447969B2BB11D799E6D6D1"/>
    <w:rsid w:val="007E54C2"/>
    <w:rPr>
      <w:rFonts w:eastAsiaTheme="minorHAnsi"/>
      <w:lang w:eastAsia="en-US"/>
    </w:rPr>
  </w:style>
  <w:style w:type="paragraph" w:customStyle="1" w:styleId="0BE5DFAA90EB44EFB4958E74DC3B82181">
    <w:name w:val="0BE5DFAA90EB44EFB4958E74DC3B82181"/>
    <w:rsid w:val="007E54C2"/>
    <w:rPr>
      <w:rFonts w:eastAsiaTheme="minorHAnsi"/>
      <w:lang w:eastAsia="en-US"/>
    </w:rPr>
  </w:style>
  <w:style w:type="paragraph" w:customStyle="1" w:styleId="21F543CB9F6D47F983FFAB2C6A7CE90E18">
    <w:name w:val="21F543CB9F6D47F983FFAB2C6A7CE90E18"/>
    <w:rsid w:val="007E54C2"/>
    <w:rPr>
      <w:rFonts w:eastAsiaTheme="minorHAnsi"/>
      <w:lang w:eastAsia="en-US"/>
    </w:rPr>
  </w:style>
  <w:style w:type="paragraph" w:customStyle="1" w:styleId="0F4BB1DA2BF64E5BA42C2157E9FF3FED3">
    <w:name w:val="0F4BB1DA2BF64E5BA42C2157E9FF3FED3"/>
    <w:rsid w:val="007E54C2"/>
    <w:rPr>
      <w:rFonts w:eastAsiaTheme="minorHAnsi"/>
      <w:lang w:eastAsia="en-US"/>
    </w:rPr>
  </w:style>
  <w:style w:type="paragraph" w:customStyle="1" w:styleId="4D461D5FABBA4A38B81AA70F62057A853">
    <w:name w:val="4D461D5FABBA4A38B81AA70F62057A853"/>
    <w:rsid w:val="007E54C2"/>
    <w:rPr>
      <w:rFonts w:eastAsiaTheme="minorHAnsi"/>
      <w:lang w:eastAsia="en-US"/>
    </w:rPr>
  </w:style>
  <w:style w:type="paragraph" w:customStyle="1" w:styleId="884ACB17418143D2B809C80C7B519EBD3">
    <w:name w:val="884ACB17418143D2B809C80C7B519EBD3"/>
    <w:rsid w:val="007E54C2"/>
    <w:rPr>
      <w:rFonts w:eastAsiaTheme="minorHAnsi"/>
      <w:lang w:eastAsia="en-US"/>
    </w:rPr>
  </w:style>
  <w:style w:type="paragraph" w:customStyle="1" w:styleId="0F20B760AACB4FF0A9605E879F2055C13">
    <w:name w:val="0F20B760AACB4FF0A9605E879F2055C13"/>
    <w:rsid w:val="007E54C2"/>
    <w:rPr>
      <w:rFonts w:eastAsiaTheme="minorHAnsi"/>
      <w:lang w:eastAsia="en-US"/>
    </w:rPr>
  </w:style>
  <w:style w:type="paragraph" w:customStyle="1" w:styleId="6DE2F299EA174B019E60931777CE8AB73">
    <w:name w:val="6DE2F299EA174B019E60931777CE8AB7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3">
    <w:name w:val="D9E6CE4ED91B44D59EA981160F605578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3">
    <w:name w:val="E91C87608BCB4F2D9DBBD8C50EE7AC9E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3">
    <w:name w:val="492492D45A5E4A1DBD17F25D42448DE1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3">
    <w:name w:val="59E632E5B4B348D2BF22CC3A4D8C7E2B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3">
    <w:name w:val="2E0CA10C87E742828678CD4F31E7276A3"/>
    <w:rsid w:val="007E54C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F4BB1DA2BF64E5BA42C2157E9FF3FED4">
    <w:name w:val="0F4BB1DA2BF64E5BA42C2157E9FF3FED4"/>
    <w:rsid w:val="00F82062"/>
    <w:rPr>
      <w:rFonts w:eastAsiaTheme="minorHAnsi"/>
      <w:lang w:eastAsia="en-US"/>
    </w:rPr>
  </w:style>
  <w:style w:type="paragraph" w:customStyle="1" w:styleId="4D461D5FABBA4A38B81AA70F62057A854">
    <w:name w:val="4D461D5FABBA4A38B81AA70F62057A854"/>
    <w:rsid w:val="00F82062"/>
    <w:rPr>
      <w:rFonts w:eastAsiaTheme="minorHAnsi"/>
      <w:lang w:eastAsia="en-US"/>
    </w:rPr>
  </w:style>
  <w:style w:type="paragraph" w:customStyle="1" w:styleId="884ACB17418143D2B809C80C7B519EBD4">
    <w:name w:val="884ACB17418143D2B809C80C7B519EBD4"/>
    <w:rsid w:val="00F82062"/>
    <w:rPr>
      <w:rFonts w:eastAsiaTheme="minorHAnsi"/>
      <w:lang w:eastAsia="en-US"/>
    </w:rPr>
  </w:style>
  <w:style w:type="paragraph" w:customStyle="1" w:styleId="0F20B760AACB4FF0A9605E879F2055C14">
    <w:name w:val="0F20B760AACB4FF0A9605E879F2055C14"/>
    <w:rsid w:val="00F82062"/>
    <w:rPr>
      <w:rFonts w:eastAsiaTheme="minorHAnsi"/>
      <w:lang w:eastAsia="en-US"/>
    </w:rPr>
  </w:style>
  <w:style w:type="paragraph" w:customStyle="1" w:styleId="6DE2F299EA174B019E60931777CE8AB74">
    <w:name w:val="6DE2F299EA174B019E60931777CE8AB7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4">
    <w:name w:val="D9E6CE4ED91B44D59EA981160F605578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4">
    <w:name w:val="E91C87608BCB4F2D9DBBD8C50EE7AC9E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4">
    <w:name w:val="492492D45A5E4A1DBD17F25D42448DE1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4">
    <w:name w:val="59E632E5B4B348D2BF22CC3A4D8C7E2B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4">
    <w:name w:val="2E0CA10C87E742828678CD4F31E7276A4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2">
    <w:name w:val="F5783D0A252F47C49DBFC1744B59CA932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2">
    <w:name w:val="51EFD57AA7E54FA184E74754E21B6F132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2">
    <w:name w:val="8BD7F488D0364DDBBE519F5CB2A0716E2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2">
    <w:name w:val="DE0D2D45D0654D588751D98081A20C982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9DEBDBADBD44902A277799D1F3B983E2">
    <w:name w:val="39DEBDBADBD44902A277799D1F3B983E2"/>
    <w:rsid w:val="00F82062"/>
    <w:rPr>
      <w:rFonts w:eastAsiaTheme="minorHAnsi"/>
      <w:lang w:eastAsia="en-US"/>
    </w:rPr>
  </w:style>
  <w:style w:type="paragraph" w:customStyle="1" w:styleId="04779B1C3F49428581D06613765A053E2">
    <w:name w:val="04779B1C3F49428581D06613765A053E2"/>
    <w:rsid w:val="00F82062"/>
    <w:rPr>
      <w:rFonts w:eastAsiaTheme="minorHAnsi"/>
      <w:lang w:eastAsia="en-US"/>
    </w:rPr>
  </w:style>
  <w:style w:type="paragraph" w:customStyle="1" w:styleId="50FD349E25894C348E25BCC6E9FBE9AD2">
    <w:name w:val="50FD349E25894C348E25BCC6E9FBE9AD2"/>
    <w:rsid w:val="00F82062"/>
    <w:rPr>
      <w:rFonts w:eastAsiaTheme="minorHAnsi"/>
      <w:lang w:eastAsia="en-US"/>
    </w:rPr>
  </w:style>
  <w:style w:type="paragraph" w:customStyle="1" w:styleId="35FD69BA0DA347D09C17346D67F4019E2">
    <w:name w:val="35FD69BA0DA347D09C17346D67F4019E2"/>
    <w:rsid w:val="00F82062"/>
    <w:rPr>
      <w:rFonts w:eastAsiaTheme="minorHAnsi"/>
      <w:lang w:eastAsia="en-US"/>
    </w:rPr>
  </w:style>
  <w:style w:type="paragraph" w:customStyle="1" w:styleId="B7B854BBAC6346C4BAF811FCDFB59A552">
    <w:name w:val="B7B854BBAC6346C4BAF811FCDFB59A552"/>
    <w:rsid w:val="00F82062"/>
    <w:rPr>
      <w:rFonts w:eastAsiaTheme="minorHAnsi"/>
      <w:lang w:eastAsia="en-US"/>
    </w:rPr>
  </w:style>
  <w:style w:type="paragraph" w:customStyle="1" w:styleId="C1FB4843EDD74939AD6726C5FA12013A2">
    <w:name w:val="C1FB4843EDD74939AD6726C5FA12013A2"/>
    <w:rsid w:val="00F82062"/>
    <w:rPr>
      <w:rFonts w:eastAsiaTheme="minorHAnsi"/>
      <w:lang w:eastAsia="en-US"/>
    </w:rPr>
  </w:style>
  <w:style w:type="paragraph" w:customStyle="1" w:styleId="F5361C35DDE447969B2BB11D799E6D6D2">
    <w:name w:val="F5361C35DDE447969B2BB11D799E6D6D2"/>
    <w:rsid w:val="00F82062"/>
    <w:rPr>
      <w:rFonts w:eastAsiaTheme="minorHAnsi"/>
      <w:lang w:eastAsia="en-US"/>
    </w:rPr>
  </w:style>
  <w:style w:type="paragraph" w:customStyle="1" w:styleId="0BE5DFAA90EB44EFB4958E74DC3B82182">
    <w:name w:val="0BE5DFAA90EB44EFB4958E74DC3B82182"/>
    <w:rsid w:val="00F82062"/>
    <w:rPr>
      <w:rFonts w:eastAsiaTheme="minorHAnsi"/>
      <w:lang w:eastAsia="en-US"/>
    </w:rPr>
  </w:style>
  <w:style w:type="paragraph" w:customStyle="1" w:styleId="21F543CB9F6D47F983FFAB2C6A7CE90E19">
    <w:name w:val="21F543CB9F6D47F983FFAB2C6A7CE90E19"/>
    <w:rsid w:val="00F82062"/>
    <w:rPr>
      <w:rFonts w:eastAsiaTheme="minorHAnsi"/>
      <w:lang w:eastAsia="en-US"/>
    </w:rPr>
  </w:style>
  <w:style w:type="paragraph" w:customStyle="1" w:styleId="0F4BB1DA2BF64E5BA42C2157E9FF3FED5">
    <w:name w:val="0F4BB1DA2BF64E5BA42C2157E9FF3FED5"/>
    <w:rsid w:val="00F82062"/>
    <w:rPr>
      <w:rFonts w:eastAsiaTheme="minorHAnsi"/>
      <w:lang w:eastAsia="en-US"/>
    </w:rPr>
  </w:style>
  <w:style w:type="paragraph" w:customStyle="1" w:styleId="4D461D5FABBA4A38B81AA70F62057A855">
    <w:name w:val="4D461D5FABBA4A38B81AA70F62057A855"/>
    <w:rsid w:val="00F82062"/>
    <w:rPr>
      <w:rFonts w:eastAsiaTheme="minorHAnsi"/>
      <w:lang w:eastAsia="en-US"/>
    </w:rPr>
  </w:style>
  <w:style w:type="paragraph" w:customStyle="1" w:styleId="884ACB17418143D2B809C80C7B519EBD5">
    <w:name w:val="884ACB17418143D2B809C80C7B519EBD5"/>
    <w:rsid w:val="00F82062"/>
    <w:rPr>
      <w:rFonts w:eastAsiaTheme="minorHAnsi"/>
      <w:lang w:eastAsia="en-US"/>
    </w:rPr>
  </w:style>
  <w:style w:type="paragraph" w:customStyle="1" w:styleId="0F20B760AACB4FF0A9605E879F2055C15">
    <w:name w:val="0F20B760AACB4FF0A9605E879F2055C15"/>
    <w:rsid w:val="00F82062"/>
    <w:rPr>
      <w:rFonts w:eastAsiaTheme="minorHAnsi"/>
      <w:lang w:eastAsia="en-US"/>
    </w:rPr>
  </w:style>
  <w:style w:type="paragraph" w:customStyle="1" w:styleId="6DE2F299EA174B019E60931777CE8AB75">
    <w:name w:val="6DE2F299EA174B019E60931777CE8AB7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5">
    <w:name w:val="D9E6CE4ED91B44D59EA981160F605578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5">
    <w:name w:val="E91C87608BCB4F2D9DBBD8C50EE7AC9E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5">
    <w:name w:val="492492D45A5E4A1DBD17F25D42448DE1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5">
    <w:name w:val="59E632E5B4B348D2BF22CC3A4D8C7E2B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5">
    <w:name w:val="2E0CA10C87E742828678CD4F31E7276A5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">
    <w:name w:val="1736CC63175C49FA8D0871CCF5BCEA1A1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3">
    <w:name w:val="F5783D0A252F47C49DBFC1744B59CA933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3">
    <w:name w:val="51EFD57AA7E54FA184E74754E21B6F133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3">
    <w:name w:val="8BD7F488D0364DDBBE519F5CB2A0716E3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3">
    <w:name w:val="DE0D2D45D0654D588751D98081A20C983"/>
    <w:rsid w:val="00F8206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9DEBDBADBD44902A277799D1F3B983E3">
    <w:name w:val="39DEBDBADBD44902A277799D1F3B983E3"/>
    <w:rsid w:val="00F82062"/>
    <w:rPr>
      <w:rFonts w:eastAsiaTheme="minorHAnsi"/>
      <w:lang w:eastAsia="en-US"/>
    </w:rPr>
  </w:style>
  <w:style w:type="paragraph" w:customStyle="1" w:styleId="04779B1C3F49428581D06613765A053E3">
    <w:name w:val="04779B1C3F49428581D06613765A053E3"/>
    <w:rsid w:val="00F82062"/>
    <w:rPr>
      <w:rFonts w:eastAsiaTheme="minorHAnsi"/>
      <w:lang w:eastAsia="en-US"/>
    </w:rPr>
  </w:style>
  <w:style w:type="paragraph" w:customStyle="1" w:styleId="50FD349E25894C348E25BCC6E9FBE9AD3">
    <w:name w:val="50FD349E25894C348E25BCC6E9FBE9AD3"/>
    <w:rsid w:val="00F82062"/>
    <w:rPr>
      <w:rFonts w:eastAsiaTheme="minorHAnsi"/>
      <w:lang w:eastAsia="en-US"/>
    </w:rPr>
  </w:style>
  <w:style w:type="paragraph" w:customStyle="1" w:styleId="35FD69BA0DA347D09C17346D67F4019E3">
    <w:name w:val="35FD69BA0DA347D09C17346D67F4019E3"/>
    <w:rsid w:val="00F82062"/>
    <w:rPr>
      <w:rFonts w:eastAsiaTheme="minorHAnsi"/>
      <w:lang w:eastAsia="en-US"/>
    </w:rPr>
  </w:style>
  <w:style w:type="paragraph" w:customStyle="1" w:styleId="B7B854BBAC6346C4BAF811FCDFB59A553">
    <w:name w:val="B7B854BBAC6346C4BAF811FCDFB59A553"/>
    <w:rsid w:val="00F82062"/>
    <w:rPr>
      <w:rFonts w:eastAsiaTheme="minorHAnsi"/>
      <w:lang w:eastAsia="en-US"/>
    </w:rPr>
  </w:style>
  <w:style w:type="paragraph" w:customStyle="1" w:styleId="C1FB4843EDD74939AD6726C5FA12013A3">
    <w:name w:val="C1FB4843EDD74939AD6726C5FA12013A3"/>
    <w:rsid w:val="00F82062"/>
    <w:rPr>
      <w:rFonts w:eastAsiaTheme="minorHAnsi"/>
      <w:lang w:eastAsia="en-US"/>
    </w:rPr>
  </w:style>
  <w:style w:type="paragraph" w:customStyle="1" w:styleId="F5361C35DDE447969B2BB11D799E6D6D3">
    <w:name w:val="F5361C35DDE447969B2BB11D799E6D6D3"/>
    <w:rsid w:val="00F82062"/>
    <w:rPr>
      <w:rFonts w:eastAsiaTheme="minorHAnsi"/>
      <w:lang w:eastAsia="en-US"/>
    </w:rPr>
  </w:style>
  <w:style w:type="paragraph" w:customStyle="1" w:styleId="0BE5DFAA90EB44EFB4958E74DC3B82183">
    <w:name w:val="0BE5DFAA90EB44EFB4958E74DC3B82183"/>
    <w:rsid w:val="00F82062"/>
    <w:rPr>
      <w:rFonts w:eastAsiaTheme="minorHAnsi"/>
      <w:lang w:eastAsia="en-US"/>
    </w:rPr>
  </w:style>
  <w:style w:type="paragraph" w:customStyle="1" w:styleId="21F543CB9F6D47F983FFAB2C6A7CE90E20">
    <w:name w:val="21F543CB9F6D47F983FFAB2C6A7CE90E20"/>
    <w:rsid w:val="00F82062"/>
    <w:rPr>
      <w:rFonts w:eastAsiaTheme="minorHAnsi"/>
      <w:lang w:eastAsia="en-US"/>
    </w:rPr>
  </w:style>
  <w:style w:type="paragraph" w:customStyle="1" w:styleId="92186FE5FF66485EB1B1EE5852194D40">
    <w:name w:val="92186FE5FF66485EB1B1EE5852194D40"/>
    <w:rsid w:val="005B1A31"/>
  </w:style>
  <w:style w:type="paragraph" w:customStyle="1" w:styleId="1F52A1F8F38D47D1840FB84392B8DA52">
    <w:name w:val="1F52A1F8F38D47D1840FB84392B8DA52"/>
    <w:rsid w:val="005B1A31"/>
  </w:style>
  <w:style w:type="paragraph" w:customStyle="1" w:styleId="0F4BB1DA2BF64E5BA42C2157E9FF3FED6">
    <w:name w:val="0F4BB1DA2BF64E5BA42C2157E9FF3FED6"/>
    <w:rsid w:val="005B1A31"/>
    <w:rPr>
      <w:rFonts w:eastAsiaTheme="minorHAnsi"/>
      <w:lang w:eastAsia="en-US"/>
    </w:rPr>
  </w:style>
  <w:style w:type="paragraph" w:customStyle="1" w:styleId="4D461D5FABBA4A38B81AA70F62057A856">
    <w:name w:val="4D461D5FABBA4A38B81AA70F62057A856"/>
    <w:rsid w:val="005B1A31"/>
    <w:rPr>
      <w:rFonts w:eastAsiaTheme="minorHAnsi"/>
      <w:lang w:eastAsia="en-US"/>
    </w:rPr>
  </w:style>
  <w:style w:type="paragraph" w:customStyle="1" w:styleId="884ACB17418143D2B809C80C7B519EBD6">
    <w:name w:val="884ACB17418143D2B809C80C7B519EBD6"/>
    <w:rsid w:val="005B1A31"/>
    <w:rPr>
      <w:rFonts w:eastAsiaTheme="minorHAnsi"/>
      <w:lang w:eastAsia="en-US"/>
    </w:rPr>
  </w:style>
  <w:style w:type="paragraph" w:customStyle="1" w:styleId="0F20B760AACB4FF0A9605E879F2055C16">
    <w:name w:val="0F20B760AACB4FF0A9605E879F2055C16"/>
    <w:rsid w:val="005B1A31"/>
    <w:rPr>
      <w:rFonts w:eastAsiaTheme="minorHAnsi"/>
      <w:lang w:eastAsia="en-US"/>
    </w:rPr>
  </w:style>
  <w:style w:type="paragraph" w:customStyle="1" w:styleId="6DE2F299EA174B019E60931777CE8AB76">
    <w:name w:val="6DE2F299EA174B019E60931777CE8AB7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6">
    <w:name w:val="D9E6CE4ED91B44D59EA981160F605578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6">
    <w:name w:val="E91C87608BCB4F2D9DBBD8C50EE7AC9E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6">
    <w:name w:val="492492D45A5E4A1DBD17F25D42448DE1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6">
    <w:name w:val="59E632E5B4B348D2BF22CC3A4D8C7E2B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6">
    <w:name w:val="2E0CA10C87E742828678CD4F31E7276A6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2">
    <w:name w:val="1736CC63175C49FA8D0871CCF5BCEA1A2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4">
    <w:name w:val="F5783D0A252F47C49DBFC1744B59CA934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4">
    <w:name w:val="51EFD57AA7E54FA184E74754E21B6F134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4">
    <w:name w:val="8BD7F488D0364DDBBE519F5CB2A0716E4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4">
    <w:name w:val="DE0D2D45D0654D588751D98081A20C984"/>
    <w:rsid w:val="005B1A3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9DEBDBADBD44902A277799D1F3B983E4">
    <w:name w:val="39DEBDBADBD44902A277799D1F3B983E4"/>
    <w:rsid w:val="005B1A31"/>
    <w:rPr>
      <w:rFonts w:eastAsiaTheme="minorHAnsi"/>
      <w:lang w:eastAsia="en-US"/>
    </w:rPr>
  </w:style>
  <w:style w:type="paragraph" w:customStyle="1" w:styleId="04779B1C3F49428581D06613765A053E4">
    <w:name w:val="04779B1C3F49428581D06613765A053E4"/>
    <w:rsid w:val="005B1A31"/>
    <w:rPr>
      <w:rFonts w:eastAsiaTheme="minorHAnsi"/>
      <w:lang w:eastAsia="en-US"/>
    </w:rPr>
  </w:style>
  <w:style w:type="paragraph" w:customStyle="1" w:styleId="50FD349E25894C348E25BCC6E9FBE9AD4">
    <w:name w:val="50FD349E25894C348E25BCC6E9FBE9AD4"/>
    <w:rsid w:val="005B1A31"/>
    <w:rPr>
      <w:rFonts w:eastAsiaTheme="minorHAnsi"/>
      <w:lang w:eastAsia="en-US"/>
    </w:rPr>
  </w:style>
  <w:style w:type="paragraph" w:customStyle="1" w:styleId="35FD69BA0DA347D09C17346D67F4019E4">
    <w:name w:val="35FD69BA0DA347D09C17346D67F4019E4"/>
    <w:rsid w:val="005B1A31"/>
    <w:rPr>
      <w:rFonts w:eastAsiaTheme="minorHAnsi"/>
      <w:lang w:eastAsia="en-US"/>
    </w:rPr>
  </w:style>
  <w:style w:type="paragraph" w:customStyle="1" w:styleId="B7B854BBAC6346C4BAF811FCDFB59A554">
    <w:name w:val="B7B854BBAC6346C4BAF811FCDFB59A554"/>
    <w:rsid w:val="005B1A31"/>
    <w:rPr>
      <w:rFonts w:eastAsiaTheme="minorHAnsi"/>
      <w:lang w:eastAsia="en-US"/>
    </w:rPr>
  </w:style>
  <w:style w:type="paragraph" w:customStyle="1" w:styleId="C1FB4843EDD74939AD6726C5FA12013A4">
    <w:name w:val="C1FB4843EDD74939AD6726C5FA12013A4"/>
    <w:rsid w:val="005B1A31"/>
    <w:rPr>
      <w:rFonts w:eastAsiaTheme="minorHAnsi"/>
      <w:lang w:eastAsia="en-US"/>
    </w:rPr>
  </w:style>
  <w:style w:type="paragraph" w:customStyle="1" w:styleId="F5361C35DDE447969B2BB11D799E6D6D4">
    <w:name w:val="F5361C35DDE447969B2BB11D799E6D6D4"/>
    <w:rsid w:val="005B1A31"/>
    <w:rPr>
      <w:rFonts w:eastAsiaTheme="minorHAnsi"/>
      <w:lang w:eastAsia="en-US"/>
    </w:rPr>
  </w:style>
  <w:style w:type="paragraph" w:customStyle="1" w:styleId="0BE5DFAA90EB44EFB4958E74DC3B82184">
    <w:name w:val="0BE5DFAA90EB44EFB4958E74DC3B82184"/>
    <w:rsid w:val="005B1A31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3A3CC-7C3A-4F5C-83C3-9A2F5FC91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4</Words>
  <Characters>5871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9:00Z</dcterms:created>
  <dc:creator>Jana Zikmundová</dc:creator>
  <dc:description/>
  <dc:language>en-US</dc:language>
  <cp:lastModifiedBy>Jana Zikmundová</cp:lastModifiedBy>
  <dcterms:modified xsi:type="dcterms:W3CDTF">2018-05-2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