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</w:rPr>
      </w:pPr>
      <w:r>
        <w:rPr>
          <w:rFonts w:ascii="Arial Narrow" w:hAnsi="Arial Narrow"/>
          <w:caps w:val="false"/>
          <w:smallCaps w:val="false"/>
          <w:sz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0A68191B7B56415C82E26217523C715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7278AF2E727141FBA6EE5B2F5A493CF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2DF41C1D621F4F569607C33FBD9AF993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>se účastní zadávacího řízení k veřejné zakázce „</w:t>
      </w:r>
      <w:r>
        <w:rPr>
          <w:rFonts w:ascii="Arial Narrow" w:hAnsi="Arial Narrow"/>
          <w:caps w:val="false"/>
          <w:smallCaps w:val="false"/>
          <w:sz w:val="22"/>
        </w:rPr>
        <w:t xml:space="preserve">Generální dodavatel stavby CETOCOEN OP VVV </w:t>
      </w:r>
      <w:bookmarkStart w:id="0" w:name="_GoBack"/>
      <w:r>
        <w:rPr>
          <w:rFonts w:ascii="Arial Narrow" w:hAnsi="Arial Narrow"/>
          <w:caps w:val="false"/>
          <w:smallCaps w:val="false"/>
          <w:sz w:val="22"/>
        </w:rPr>
        <w:t>II</w:t>
      </w:r>
      <w:bookmarkEnd w:id="0"/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“ 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Zadavatel za účelem ověření odborné úrovně shromažďuje </w:t>
      </w:r>
      <w:r>
        <w:rPr>
          <w:rFonts w:ascii="Arial Narrow" w:hAnsi="Arial Narrow"/>
          <w:caps w:val="false"/>
          <w:smallCaps w:val="false"/>
          <w:sz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</w:rPr>
        <w:t>na pozici Zástupce zhotovitele č. 2</w:t>
      </w:r>
      <w:r>
        <w:rPr>
          <w:rFonts w:ascii="Arial Narrow" w:hAnsi="Arial Narrow"/>
          <w:b w:val="false"/>
          <w:caps w:val="false"/>
          <w:smallCaps w:val="false"/>
          <w:sz w:val="22"/>
        </w:rPr>
        <w:t>. Zástupce zhotovitele č. 2 by měl vedle Zástupce zhotovitele (a v době jeho nepřítomnosti samostatně) podílet na řízení plnění Veřejné zakázky (provádění díla) za dodavatele.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caps w:val="false"/>
          <w:smallCaps w:val="false"/>
          <w:sz w:val="22"/>
        </w:rPr>
        <w:t xml:space="preserve">Osoba </w:t>
      </w:r>
      <w:r>
        <w:rPr>
          <w:rFonts w:ascii="Arial Narrow" w:hAnsi="Arial Narrow"/>
          <w:b w:val="false"/>
          <w:caps w:val="false"/>
          <w:smallCaps w:val="false"/>
          <w:sz w:val="22"/>
        </w:rPr>
        <w:t>Zástupce zhotovitele č. 2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Zástupce zhotovitele č. 2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705DE46E1CA4A178BC8BC21F58DCF4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Tímto si Vás dovolujeme požádat o vyplnění příslušných údajů o zakázce, na které pro Vás osoba Zástupce zhotovitele č. 2 vykonávala činnost obdobnou Zástupci zhotovitele č. 2, a Vaší spokojenosti s její činností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</w:rPr>
        <w:t>uveďte požadované informace</w:t>
      </w:r>
      <w:r>
        <w:rPr>
          <w:rFonts w:ascii="Arial Narrow" w:hAnsi="Arial Narrow"/>
          <w:b w:val="false"/>
          <w:caps w:val="false"/>
          <w:smallCaps w:val="false"/>
          <w:sz w:val="22"/>
        </w:rPr>
        <w:t>.</w:t>
      </w:r>
    </w:p>
    <w:p>
      <w:pPr>
        <w:pStyle w:val="Normal"/>
        <w:spacing w:before="0" w:after="0"/>
        <w:ind w:left="68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Zástupce zhotovitele č. 2, která předmětnou zakázku za dodavatele (spolu) řídil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top w:val="nil"/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% doby výstavby, po kterou osoba Zástupce zhotovitele č. 2 předmětnou funkci vykonávala, bylo vyšší jak 50 % </w:t>
            </w:r>
          </w:p>
        </w:tc>
        <w:tc>
          <w:tcPr>
            <w:tcW w:w="425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B32C335C2F114F77845665C3A4005A1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723969D13BD64BE987C766447CDDA4D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FE11FEDB159B4BBFA35FD33928B5D364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e sjednané či vyplacené hodnoty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84C2815FAE843C08B458247AEC7D5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Částka</w:t>
                </w:r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zakázky bylo zhotovení alespoň 2 podzemních podlaží ve smyslu ČSN 73 4301 Obytné budovy, aktualizace 2014 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>K vyplnění dotazníku spokojenosti s činností osoby Zástupce zhotovitele č. 2 použijte níže uvedenou stupnici.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3336"/>
        <w:gridCol w:w="4679"/>
      </w:tblGrid>
      <w:tr>
        <w:trPr/>
        <w:tc>
          <w:tcPr>
            <w:tcW w:w="13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 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č. 2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ě spokojen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stupce zhotovitele č. 2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 č. 2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byla příkladná a pro realizaci dalších zakázek ji lze jen doporučit.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 č. 2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spokojen s výhradami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. 2 měl ve sledovaném aspektu výhrady, které byly spíše méně závažné, ale spokojenost Objednatele ovlivnily. Činnost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. 2 lze hodnotit spíše pozitivně; rovněž pro realizaci dalších zakázek ji lze spíše doporučit.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č. 2 ani spokojen, ale ani nespokojen, příp. nedovede (z jakéhokoli důvodu) uvést, zda spokojen byl či nikoli.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. 2 ve sledovaném aspektu hodnotí neutrálně. S činností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. 2 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 č. 2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č. 2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espokojen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. 2 zásadní výhrady, a to s ohledem na jejich závažnost či četnost. Činnost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. 2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Ohodnoťte Vaši spokojenost s činností osoby Zástupce zhotovitele č. 2, a to v níže uvedených aspektech. </w:t>
      </w:r>
      <w:r>
        <w:rPr>
          <w:rFonts w:ascii="Arial Narrow" w:hAnsi="Arial Narrow"/>
          <w:caps w:val="false"/>
          <w:smallCaps w:val="false"/>
          <w:sz w:val="22"/>
        </w:rPr>
        <w:t>Stupnice bodů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Arial Narrow" w:hAnsi="Arial Narrow"/>
          <w:caps w:val="false"/>
          <w:smallCaps w:val="false"/>
          <w:sz w:val="22"/>
        </w:rPr>
        <w:t>přednastavena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Arial Narrow" w:hAnsi="Arial Narrow"/>
          <w:caps w:val="false"/>
          <w:smallCaps w:val="false"/>
          <w:sz w:val="22"/>
        </w:rPr>
        <w:t>stačí zvolit odpovídající možnost</w:t>
      </w:r>
      <w:r>
        <w:rPr>
          <w:rFonts w:ascii="Arial Narrow" w:hAnsi="Arial Narrow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caps w:val="false"/>
          <w:smallCaps w:val="false"/>
          <w:sz w:val="22"/>
        </w:rPr>
        <w:t xml:space="preserve">Pokud nemáte dostatečné informace </w:t>
      </w:r>
      <w:r>
        <w:rPr>
          <w:rFonts w:ascii="Arial Narrow" w:hAnsi="Arial Narrow"/>
          <w:b w:val="false"/>
          <w:caps w:val="false"/>
          <w:smallCaps w:val="false"/>
          <w:sz w:val="22"/>
        </w:rPr>
        <w:t>k ohodnocení určitého aspektu,</w:t>
      </w:r>
      <w:r>
        <w:rPr>
          <w:rFonts w:ascii="Arial Narrow" w:hAnsi="Arial Narrow"/>
          <w:caps w:val="false"/>
          <w:smallCaps w:val="false"/>
          <w:sz w:val="22"/>
        </w:rPr>
        <w:t xml:space="preserve"> nastavte pole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 na úrovni 6 bodů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ind w:left="68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3637"/>
        <w:gridCol w:w="4821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tazník spokojenosti objednatele s činnost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stupce zhotovitele č. 2</w:t>
            </w:r>
          </w:p>
        </w:tc>
      </w:tr>
      <w:tr>
        <w:trPr/>
        <w:tc>
          <w:tcPr>
            <w:tcW w:w="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 č. 2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roveň spokojenosti </w:t>
            </w:r>
          </w:p>
        </w:tc>
      </w:tr>
      <w:tr>
        <w:trPr>
          <w:trHeight w:val="464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řízení stavebních prací tak, aby bylo dosaženo jejich maximální kvality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49600E04642F493E9056E536D819B5D4"/>
                </w:placeholder>
                <w:showingPlcHdr/>
                <w:dropDownList>
                  <w:listItem w:displayText="10 bodů - Objednatel byl ve sledovaném aspektu činnosti osoby Zástupce zhotovitele č. 2 maximálně spokojen." w:value="10 bodů - Objednatel byl ve sledovaném aspektu činnosti osoby Zástupce zhotovitele č. 2 maximálně spokojen."/>
                  <w:listItem w:displayText="8 bodů - Objednatel byl ve sledovaném aspektu činnosti osoby Zástupce zhotovitele č. 2 spokojen s výhradami." w:value="8 bodů - Objednatel byl ve sledovaném aspektu činnosti osoby Zástupce zhotovitele č. 2 spokojen s výhradami."/>
                  <w:listItem w:displayText="6 bodů - Objednatel nebyl ve sledovaném aspektu činnosti osoby Zástupce zhotovitele č. 2 ani spokojen, ale ani nespokojen, příp. nedovede (z jakéhokoli důvodu) uvést, zda spokojen byl či nikoli." w:value="6 bodů - Objednatel nebyl ve sledovaném aspektu činnosti osoby Zástupce zhotovitele č. 2 ani spokojen, ale ani nespokojen, příp. nedovede (z jakéhokoli důvodu) uvést, zda spokojen byl či nikoli."/>
                  <w:listItem w:displayText="1 bod - Objednatel byl ve sledovaném aspektu činnosti osoby Zástupce zhotovitele č. 2 nespokojen." w:value="1 bod - Objednatel byl ve sledovaném aspektu činnosti osoby Zástupce zhotovitele č. 2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B21EA16465E241C3B6077C818A8ACE73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rizik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identifikovat, řešit a dokumentovat rizika ohrožující či způsobilá ohrozit stavební práce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C978C325E7040629896D609B2536372"/>
                </w:placeholder>
                <w:showingPlcHdr/>
                <w:dropDownList>
                  <w:listItem w:displayText="10 bodů - Objednatel byl ve sledovaném aspektu činnosti osoby Zástupce zhotovitele č. 2 maximálně spokojen." w:value="10 bodů - Objednatel byl ve sledovaném aspektu činnosti osoby Zástupce zhotovitele č. 2 maximálně spokojen."/>
                  <w:listItem w:displayText="8 bodů - Objednatel byl ve sledovaném aspektu činnosti osoby Zástupce zhotovitele č. 2 spokojen s výhradami." w:value="8 bodů - Objednatel byl ve sledovaném aspektu činnosti osoby Zástupce zhotovitele č. 2 spokojen s výhradami."/>
                  <w:listItem w:displayText="6 bodů - Objednatel nebyl ve sledovaném aspektu činnosti osoby Zástupce zhotovitele č. 2 ani spokojen, ale ani nespokojen, příp. nedovede (z jakéhokoli důvodu) uvést, zda spokojen byl či nikoli." w:value="6 bodů - Objednatel nebyl ve sledovaném aspektu činnosti osoby Zástupce zhotovitele č. 2 ani spokojen, ale ani nespokojen, příp. nedovede (z jakéhokoli důvodu) uvést, zda spokojen byl či nikoli."/>
                  <w:listItem w:displayText="1 bod - Objednatel byl ve sledovaném aspektu činnosti osoby Zástupce zhotovitele č. 2 nespokojen." w:value="1 bod - Objednatel byl ve sledovaném aspektu činnosti osoby Zástupce zhotovitele č. 2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odborně řídit osoby podílející se na stavebních pracích, a to vč. podzhotovitelů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69B1679B4654352BF460F6A921D35DE"/>
                </w:placeholder>
                <w:showingPlcHdr/>
                <w:dropDownList>
                  <w:listItem w:displayText="10 bodů - Objednatel byl ve sledovaném aspektu činnosti osoby Zástupce zhotovitele č. 2 maximálně spokojen." w:value="10 bodů - Objednatel byl ve sledovaném aspektu činnosti osoby Zástupce zhotovitele č. 2 maximálně spokojen."/>
                  <w:listItem w:displayText="8 bodů - Objednatel byl ve sledovaném aspektu činnosti osoby Zástupce zhotovitele č. 2 spokojen s výhradami." w:value="8 bodů - Objednatel byl ve sledovaném aspektu činnosti osoby Zástupce zhotovitele č. 2 spokojen s výhradami."/>
                  <w:listItem w:displayText="6 bodů - Objednatel nebyl ve sledovaném aspektu činnosti osoby Zástupce zhotovitele č. 2 ani spokojen, ale ani nespokojen, příp. nedovede (z jakéhokoli důvodu) uvést, zda spokojen byl či nikoli." w:value="6 bodů - Objednatel nebyl ve sledovaném aspektu činnosti osoby Zástupce zhotovitele č. 2 ani spokojen, ale ani nespokojen, příp. nedovede (z jakéhokoli důvodu) uvést, zda spokojen byl či nikoli."/>
                  <w:listItem w:displayText="1 bod - Objednatel byl ve sledovaném aspektu činnosti osoby Zástupce zhotovitele č. 2 nespokojen." w:value="1 bod - Objednatel byl ve sledovaném aspektu činnosti osoby Zástupce zhotovitele č. 2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řízení stavebních prací tak, aby byly provedeny včas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07FF733EE95647C3BF8590E19B3D33E0"/>
                </w:placeholder>
                <w:showingPlcHdr/>
                <w:dropDownList>
                  <w:listItem w:displayText="10 bodů - Objednatel byl ve sledovaném aspektu činnosti osoby Zástupce zhotovitele č. 2 maximálně spokojen." w:value="10 bodů - Objednatel byl ve sledovaném aspektu činnosti osoby Zástupce zhotovitele č. 2 maximálně spokojen."/>
                  <w:listItem w:displayText="8 bodů - Objednatel byl ve sledovaném aspektu činnosti osoby Zástupce zhotovitele č. 2 spokojen s výhradami." w:value="8 bodů - Objednatel byl ve sledovaném aspektu činnosti osoby Zástupce zhotovitele č. 2 spokojen s výhradami."/>
                  <w:listItem w:displayText="6 bodů - Objednatel nebyl ve sledovaném aspektu činnosti osoby Zástupce zhotovitele č. 2 ani spokojen, ale ani nespokojen, příp. nedovede (z jakéhokoli důvodu) uvést, zda spokojen byl či nikoli." w:value="6 bodů - Objednatel nebyl ve sledovaném aspektu činnosti osoby Zástupce zhotovitele č. 2 ani spokojen, ale ani nespokojen, příp. nedovede (z jakéhokoli důvodu) uvést, zda spokojen byl či nikoli."/>
                  <w:listItem w:displayText="1 bod - Objednatel byl ve sledovaném aspektu činnosti osoby Zástupce zhotovitele č. 2 nespokojen." w:value="1 bod - Objednatel byl ve sledovaném aspektu činnosti osoby Zástupce zhotovitele č. 2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itmetický průměr všech přidělených bodů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sdt>
              <w:sdtPr>
                <w:placeholder>
                  <w:docPart w:val="ED979A24056047A682B29B6F1B34DFF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B39F3" w:rsidP="000B39F3">
          <w:pPr>
            <w:pStyle w:val="0EDAC4D187DA4C23AE900EF95C1FD07D23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0B39F3" w:rsidP="000B39F3">
          <w:pPr>
            <w:pStyle w:val="85FEF391257C487D8A605B68074D643B10"/>
          </w:pPr>
          <w:r w:rsidRPr="00977F3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0B39F3" w:rsidP="000B39F3">
          <w:pPr>
            <w:pStyle w:val="93E3A0A4FDAC492FB12418C96DBA3FEC10"/>
          </w:pPr>
          <w:r w:rsidRPr="00977F3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977F3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0B39F3" w:rsidP="000B39F3">
          <w:pPr>
            <w:pStyle w:val="DD752264178C4D79A6A6DA9CC876D42C10"/>
          </w:pPr>
          <w:r w:rsidRPr="00977F3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0B39F3" w:rsidP="000B39F3">
          <w:pPr>
            <w:pStyle w:val="BDC065C8D5A642A3AA30CC306B44A03310"/>
          </w:pPr>
          <w:r w:rsidRPr="00977F3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5DFB21C2B0D342B18D7E1FC92F08D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9976B-74DD-404A-93AF-C0245F21633B}"/>
      </w:docPartPr>
      <w:docPartBody>
        <w:p w:rsidR="006A2124" w:rsidRDefault="00B16B79" w:rsidP="00B16B79">
          <w:pPr>
            <w:pStyle w:val="5DFB21C2B0D342B18D7E1FC92F08DDD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E11FEDB159B4BBFA35FD33928B5D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3B35E-FF38-42A3-9C79-A56AFB1B2B8F}"/>
      </w:docPartPr>
      <w:docPartBody>
        <w:p w:rsidR="006A2124" w:rsidRDefault="000B39F3" w:rsidP="000B39F3">
          <w:pPr>
            <w:pStyle w:val="FE11FEDB159B4BBFA35FD33928B5D3647"/>
          </w:pPr>
          <w:r w:rsidRPr="00977F31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596A8E25BE8E4640915F142DBB29B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9555B-7D5D-43BF-B2B1-1F1F018516CF}"/>
      </w:docPartPr>
      <w:docPartBody>
        <w:p w:rsidR="006A2124" w:rsidRDefault="00B16B79" w:rsidP="00B16B79">
          <w:pPr>
            <w:pStyle w:val="596A8E25BE8E4640915F142DBB29BE3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84C2815FAE843C08B458247AEC7D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A97D8-8F6D-4C8E-A750-3E7E4901F9D6}"/>
      </w:docPartPr>
      <w:docPartBody>
        <w:p w:rsidR="006A2124" w:rsidRDefault="000B39F3" w:rsidP="000B39F3">
          <w:pPr>
            <w:pStyle w:val="984C2815FAE843C08B458247AEC7D5C27"/>
          </w:pPr>
          <w:r w:rsidRPr="00977F31">
            <w:rPr>
              <w:rStyle w:val="Zstupntext"/>
              <w:shd w:val="clear" w:color="auto" w:fill="FFFF00"/>
            </w:rPr>
            <w:t>Částka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0B39F3" w:rsidP="000B39F3">
          <w:pPr>
            <w:pStyle w:val="9D0CA01EA44648B0B86C0649559B1A937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0B39F3" w:rsidP="000B39F3">
          <w:pPr>
            <w:pStyle w:val="54483228EA0444339A4601F2A916386C9"/>
          </w:pPr>
          <w:r w:rsidRPr="00977F3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01D402B87B27498B9034D4DC6455E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4B773-8CA8-416B-9E5A-7E4EAAECF79A}"/>
      </w:docPartPr>
      <w:docPartBody>
        <w:p w:rsidR="0027350A" w:rsidRDefault="006A2124" w:rsidP="006A2124">
          <w:pPr>
            <w:pStyle w:val="01D402B87B27498B9034D4DC6455E9F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21EA16465E241C3B6077C818A8AC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BC6E5-29BC-4586-8A07-C816ABB7166E}"/>
      </w:docPartPr>
      <w:docPartBody>
        <w:p w:rsidR="0027350A" w:rsidRDefault="000B39F3" w:rsidP="000B39F3">
          <w:pPr>
            <w:pStyle w:val="B21EA16465E241C3B6077C818A8ACE733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0B39F3" w:rsidP="000B39F3">
          <w:pPr>
            <w:pStyle w:val="D5958F7B5D4649148769FD188AF869392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0B39F3" w:rsidP="000B39F3">
          <w:pPr>
            <w:pStyle w:val="964FD39C89FB44CB9228A988F55C90082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0B39F3" w:rsidP="000B39F3">
          <w:pPr>
            <w:pStyle w:val="7EBD9AA7BE2B4CDC9F40276F0DD2629C2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979A24056047A682B29B6F1B34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0AB7B-129F-4381-8084-8461B981AD18}"/>
      </w:docPartPr>
      <w:docPartBody>
        <w:p w:rsidR="0027350A" w:rsidRDefault="000B39F3" w:rsidP="000B39F3">
          <w:pPr>
            <w:pStyle w:val="ED979A24056047A682B29B6F1B34DFF52"/>
          </w:pPr>
          <w:r w:rsidRPr="00977F31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49600E04642F493E9056E536D819B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526EE-2DF2-499C-A543-808A4815CF1D}"/>
      </w:docPartPr>
      <w:docPartBody>
        <w:p w:rsidR="00BA14C7" w:rsidRDefault="000B39F3" w:rsidP="000B39F3">
          <w:pPr>
            <w:pStyle w:val="49600E04642F493E9056E536D819B5D42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23969D13BD64BE987C766447CDDA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ECBD6-D71E-4D29-BA8E-7AF3552F70EA}"/>
      </w:docPartPr>
      <w:docPartBody>
        <w:p w:rsidR="000B39F3" w:rsidRDefault="008D2E55" w:rsidP="008D2E55">
          <w:pPr>
            <w:pStyle w:val="723969D13BD64BE987C766447CDDA4D4"/>
          </w:pPr>
          <w:r w:rsidRPr="00977F3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6C978C325E7040629896D609B2536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0BDAD-3E46-42E8-8733-FE7F038B2982}"/>
      </w:docPartPr>
      <w:docPartBody>
        <w:p w:rsidR="007E68F1" w:rsidRDefault="000B39F3" w:rsidP="000B39F3">
          <w:pPr>
            <w:pStyle w:val="6C978C325E7040629896D609B2536372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669B1679B4654352BF460F6A921D35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9F86E-C82D-4484-BF9D-D7E2F3249883}"/>
      </w:docPartPr>
      <w:docPartBody>
        <w:p w:rsidR="007E68F1" w:rsidRDefault="000B39F3" w:rsidP="000B39F3">
          <w:pPr>
            <w:pStyle w:val="669B1679B4654352BF460F6A921D35DE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07FF733EE95647C3BF8590E19B3D3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04689-2ECB-4593-8C88-406DEE6264B9}"/>
      </w:docPartPr>
      <w:docPartBody>
        <w:p w:rsidR="007E68F1" w:rsidRDefault="000B39F3" w:rsidP="000B39F3">
          <w:pPr>
            <w:pStyle w:val="07FF733EE95647C3BF8590E19B3D33E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DB94FC4661B48EBAF4039B500E84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C3F3B0-E799-46BF-96CE-8EEC0D9104A1}"/>
      </w:docPartPr>
      <w:docPartBody>
        <w:p w:rsidR="001D13C3" w:rsidRDefault="00EF109F" w:rsidP="00EF109F">
          <w:pPr>
            <w:pStyle w:val="7DB94FC4661B48EBAF4039B500E84B1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A68191B7B56415C82E26217523C7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711F6-4431-4E90-B951-498BD52034B5}"/>
      </w:docPartPr>
      <w:docPartBody>
        <w:p w:rsidR="001D13C3" w:rsidRDefault="00EF109F" w:rsidP="00EF109F">
          <w:pPr>
            <w:pStyle w:val="0A68191B7B56415C82E26217523C715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47AD5EA44E034D3FAD20F0BBC92A0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3DD0C-6E61-466C-9980-32FC2C83550A}"/>
      </w:docPartPr>
      <w:docPartBody>
        <w:p w:rsidR="001D13C3" w:rsidRDefault="00EF109F" w:rsidP="00EF109F">
          <w:pPr>
            <w:pStyle w:val="47AD5EA44E034D3FAD20F0BBC92A0B6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278AF2E727141FBA6EE5B2F5A493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11C98-28BE-4B36-A2CC-BD201629AF6E}"/>
      </w:docPartPr>
      <w:docPartBody>
        <w:p w:rsidR="001D13C3" w:rsidRDefault="00EF109F" w:rsidP="00EF109F">
          <w:pPr>
            <w:pStyle w:val="7278AF2E727141FBA6EE5B2F5A493CF0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87791F563FD14FCFB8B26403BD5E8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907EB-344B-40D1-8E06-8ADC8FEFCD26}"/>
      </w:docPartPr>
      <w:docPartBody>
        <w:p w:rsidR="001D13C3" w:rsidRDefault="00EF109F" w:rsidP="00EF109F">
          <w:pPr>
            <w:pStyle w:val="87791F563FD14FCFB8B26403BD5E853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DF41C1D621F4F569607C33FBD9AF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7D6F9-699C-4DAB-8693-5618027CFF47}"/>
      </w:docPartPr>
      <w:docPartBody>
        <w:p w:rsidR="001D13C3" w:rsidRDefault="00EF109F" w:rsidP="00EF109F">
          <w:pPr>
            <w:pStyle w:val="2DF41C1D621F4F569607C33FBD9AF993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F0EAC9DA2A7B48F38E917ADA52B66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78CA1-FBAC-48B3-B9D2-214F81814296}"/>
      </w:docPartPr>
      <w:docPartBody>
        <w:p w:rsidR="001D13C3" w:rsidRDefault="00EF109F" w:rsidP="00EF109F">
          <w:pPr>
            <w:pStyle w:val="F0EAC9DA2A7B48F38E917ADA52B66BB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705DE46E1CA4A178BC8BC21F58DC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0978B-F660-4BD2-A428-D937A1BFB571}"/>
      </w:docPartPr>
      <w:docPartBody>
        <w:p w:rsidR="001D13C3" w:rsidRDefault="00EF109F" w:rsidP="00EF109F">
          <w:pPr>
            <w:pStyle w:val="7705DE46E1CA4A178BC8BC21F58DCF42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B32C335C2F114F77845665C3A4005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35FB4-3480-4224-B13F-BED1F8364241}"/>
      </w:docPartPr>
      <w:docPartBody>
        <w:p w:rsidR="002920CF" w:rsidRDefault="001D13C3" w:rsidP="001D13C3">
          <w:pPr>
            <w:pStyle w:val="B32C335C2F114F77845665C3A4005A17"/>
          </w:pPr>
          <w:r>
            <w:rPr>
              <w:rStyle w:val="Zstupntext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0B39F3"/>
    <w:rsid w:val="00100A61"/>
    <w:rsid w:val="001179C0"/>
    <w:rsid w:val="001A6FE8"/>
    <w:rsid w:val="001D13C3"/>
    <w:rsid w:val="001F1984"/>
    <w:rsid w:val="0027350A"/>
    <w:rsid w:val="002920CF"/>
    <w:rsid w:val="002A2AB9"/>
    <w:rsid w:val="002C1814"/>
    <w:rsid w:val="002C43E2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60648"/>
    <w:rsid w:val="006950B2"/>
    <w:rsid w:val="006A2124"/>
    <w:rsid w:val="006F11E4"/>
    <w:rsid w:val="00772228"/>
    <w:rsid w:val="00782994"/>
    <w:rsid w:val="007E68F1"/>
    <w:rsid w:val="00806427"/>
    <w:rsid w:val="0087593A"/>
    <w:rsid w:val="008D2E55"/>
    <w:rsid w:val="008D66D2"/>
    <w:rsid w:val="009F7C10"/>
    <w:rsid w:val="00A05724"/>
    <w:rsid w:val="00A411B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A14C7"/>
    <w:rsid w:val="00BF0BB4"/>
    <w:rsid w:val="00C85ABD"/>
    <w:rsid w:val="00CF272B"/>
    <w:rsid w:val="00D547C7"/>
    <w:rsid w:val="00D64AD9"/>
    <w:rsid w:val="00D841F9"/>
    <w:rsid w:val="00DC1A66"/>
    <w:rsid w:val="00E33339"/>
    <w:rsid w:val="00E5581C"/>
    <w:rsid w:val="00EE1CB4"/>
    <w:rsid w:val="00EF109F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13C3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71EBB223BEB84781B3CC8F2625B977FB">
    <w:name w:val="71EBB223BEB84781B3CC8F2625B977FB"/>
    <w:rsid w:val="002C43E2"/>
  </w:style>
  <w:style w:type="paragraph" w:customStyle="1" w:styleId="49600E04642F493E9056E536D819B5D4">
    <w:name w:val="49600E04642F493E9056E536D819B5D4"/>
    <w:rsid w:val="00D841F9"/>
  </w:style>
  <w:style w:type="paragraph" w:customStyle="1" w:styleId="85FEF391257C487D8A605B68074D643B6">
    <w:name w:val="85FEF391257C487D8A605B68074D643B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600E04642F493E9056E536D819B5D41">
    <w:name w:val="49600E04642F493E9056E536D819B5D4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F9B5C26B084A6A9A7259325A54C7DD">
    <w:name w:val="74F9B5C26B084A6A9A7259325A54C7DD"/>
    <w:rsid w:val="00D841F9"/>
  </w:style>
  <w:style w:type="paragraph" w:customStyle="1" w:styleId="FAD85F2B951C42B184205F30FBF36F29">
    <w:name w:val="FAD85F2B951C42B184205F30FBF36F29"/>
    <w:rsid w:val="00D841F9"/>
  </w:style>
  <w:style w:type="paragraph" w:customStyle="1" w:styleId="AE5B4A24D56846EA95C0A1551AB8B7EC">
    <w:name w:val="AE5B4A24D56846EA95C0A1551AB8B7EC"/>
    <w:rsid w:val="00D841F9"/>
  </w:style>
  <w:style w:type="paragraph" w:customStyle="1" w:styleId="723969D13BD64BE987C766447CDDA4D4">
    <w:name w:val="723969D13BD64BE987C766447CDDA4D4"/>
    <w:rsid w:val="008D2E55"/>
  </w:style>
  <w:style w:type="paragraph" w:customStyle="1" w:styleId="85FEF391257C487D8A605B68074D643B7">
    <w:name w:val="85FEF391257C487D8A605B68074D643B7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600E04642F493E9056E536D819B5D42">
    <w:name w:val="49600E04642F493E9056E536D819B5D42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F9B5C26B084A6A9A7259325A54C7DD1">
    <w:name w:val="74F9B5C26B084A6A9A7259325A54C7DD1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85F2B951C42B184205F30FBF36F291">
    <w:name w:val="FAD85F2B951C42B184205F30FBF36F291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5B4A24D56846EA95C0A1551AB8B7EC1">
    <w:name w:val="AE5B4A24D56846EA95C0A1551AB8B7EC1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78C325E7040629896D609B2536372">
    <w:name w:val="6C978C325E7040629896D609B2536372"/>
    <w:rsid w:val="000B39F3"/>
  </w:style>
  <w:style w:type="paragraph" w:customStyle="1" w:styleId="669B1679B4654352BF460F6A921D35DE">
    <w:name w:val="669B1679B4654352BF460F6A921D35DE"/>
    <w:rsid w:val="000B39F3"/>
  </w:style>
  <w:style w:type="paragraph" w:customStyle="1" w:styleId="07FF733EE95647C3BF8590E19B3D33E0">
    <w:name w:val="07FF733EE95647C3BF8590E19B3D33E0"/>
    <w:rsid w:val="000B39F3"/>
  </w:style>
  <w:style w:type="paragraph" w:customStyle="1" w:styleId="7DB94FC4661B48EBAF4039B500E84B14">
    <w:name w:val="7DB94FC4661B48EBAF4039B500E84B14"/>
    <w:rsid w:val="00EF109F"/>
  </w:style>
  <w:style w:type="paragraph" w:customStyle="1" w:styleId="0A68191B7B56415C82E26217523C7157">
    <w:name w:val="0A68191B7B56415C82E26217523C7157"/>
    <w:rsid w:val="00EF109F"/>
  </w:style>
  <w:style w:type="paragraph" w:customStyle="1" w:styleId="47AD5EA44E034D3FAD20F0BBC92A0B6A">
    <w:name w:val="47AD5EA44E034D3FAD20F0BBC92A0B6A"/>
    <w:rsid w:val="00EF109F"/>
  </w:style>
  <w:style w:type="paragraph" w:customStyle="1" w:styleId="7278AF2E727141FBA6EE5B2F5A493CF0">
    <w:name w:val="7278AF2E727141FBA6EE5B2F5A493CF0"/>
    <w:rsid w:val="00EF109F"/>
  </w:style>
  <w:style w:type="paragraph" w:customStyle="1" w:styleId="87791F563FD14FCFB8B26403BD5E853D">
    <w:name w:val="87791F563FD14FCFB8B26403BD5E853D"/>
    <w:rsid w:val="00EF109F"/>
  </w:style>
  <w:style w:type="paragraph" w:customStyle="1" w:styleId="2DF41C1D621F4F569607C33FBD9AF993">
    <w:name w:val="2DF41C1D621F4F569607C33FBD9AF993"/>
    <w:rsid w:val="00EF109F"/>
  </w:style>
  <w:style w:type="paragraph" w:customStyle="1" w:styleId="F0EAC9DA2A7B48F38E917ADA52B66BB6">
    <w:name w:val="F0EAC9DA2A7B48F38E917ADA52B66BB6"/>
    <w:rsid w:val="00EF109F"/>
  </w:style>
  <w:style w:type="paragraph" w:customStyle="1" w:styleId="7705DE46E1CA4A178BC8BC21F58DCF42">
    <w:name w:val="7705DE46E1CA4A178BC8BC21F58DCF42"/>
    <w:rsid w:val="00EF109F"/>
  </w:style>
  <w:style w:type="paragraph" w:customStyle="1" w:styleId="B32C335C2F114F77845665C3A4005A17">
    <w:name w:val="B32C335C2F114F77845665C3A4005A17"/>
    <w:rsid w:val="001D13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C3A330-EB5A-4022-8D50-740A93FF5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6</Words>
  <Characters>4933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1:00Z</dcterms:created>
  <dc:creator>JZ</dc:creator>
  <dc:description/>
  <dc:language>en-US</dc:language>
  <cp:lastModifiedBy>Jana Zikmundová</cp:lastModifiedBy>
  <dcterms:modified xsi:type="dcterms:W3CDTF">2018-05-24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