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sdt>
              <w:sdtPr>
                <w:id w:val="2043371573"/>
                <w:placeholder>
                  <w:docPart w:val="79728C6052324A9B9594FCB7CAFA751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Mikroskopy pro LF MU 2018“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VZ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120"/>
              <w:ind w:left="176" w:hanging="0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eastAsia="Times New Roman" w:cs="Arial"/>
                <w:b/>
                <w:kern w:val="0"/>
                <w:sz w:val="28"/>
                <w:szCs w:val="22"/>
                <w:lang w:val="cs-CZ" w:eastAsia="cs-CZ" w:bidi="ar-SA"/>
              </w:rPr>
              <w:t xml:space="preserve">část č. 1 VZ 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/>
            </w:pPr>
            <w:hyperlink r:id="rId2">
              <w:r>
                <w:rPr>
                  <w:rStyle w:val="InternetLink"/>
                  <w:rFonts w:eastAsia="Calibri" w:cs="Tahoma"/>
                  <w:b/>
                  <w:color w:val="auto"/>
                  <w:kern w:val="0"/>
                  <w:sz w:val="28"/>
                  <w:szCs w:val="22"/>
                  <w:u w:val="none"/>
                  <w:lang w:val="cs-CZ" w:eastAsia="cs-CZ" w:bidi="ar-SA"/>
                </w:rPr>
                <w:t>Sada výukových laboratorních mikroskopů se zařízením pro snímání obrazu</w:t>
              </w:r>
            </w:hyperlink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sdt>
              <w:sdtPr>
                <w:id w:val="1348510541"/>
                <w:placeholder>
                  <w:docPart w:val="0FB4ADCFED55482E9423F78058E830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009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části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https://zakazky.muni.cz/vz00005010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849883631"/>
                <w:placeholder>
                  <w:docPart w:val="D595AED8740F4E2BA36FE929FC0C4906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15214932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42518355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8264471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84007808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0788754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6498785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  <w:lang w:eastAsia="x-none"/>
        </w:rPr>
        <w:t>Položkový rozpočet*</w:t>
      </w:r>
      <w:r>
        <w:rPr>
          <w:lang w:eastAsia="x-none"/>
        </w:rPr>
        <w:t xml:space="preserve"> - zpracovaný na základě pokynů a vzoru předloženého v zadávací dokument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 - vyjma PC stanice a obrazovky (monitoru),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5.3. návrhu smlouvy: e-mail pro vyrozumění o zveřejnění smlouvy v registru smluv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1443" w:hanging="0"/>
        <w:rPr/>
      </w:pP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highlight w:val="yellow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97BfE/rBAloLfYOkSvigpYh1sk+rA0+Jm1L7OjjRF/Jx7zH/YNOUtIKPVFHuqZPKSZkvPcmEnBh1/LhvmnSPw==" w:salt="WUMj3Vsu3pJVheKgVm4a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contract_display_501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A3BFCF7F315405882EC1A071638F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E9770-0BA8-46B0-BFB5-A32452050CAC}"/>
      </w:docPartPr>
      <w:docPartBody>
        <w:p w:rsidR="00A114D9" w:rsidRDefault="00C65390" w:rsidP="00C65390">
          <w:pPr>
            <w:pStyle w:val="AA3BFCF7F315405882EC1A071638F950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79728C6052324A9B9594FCB7CAFA7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9D943D-9645-427E-9974-299CDAC23B25}"/>
      </w:docPartPr>
      <w:docPartBody>
        <w:p w:rsidR="00A114D9" w:rsidRDefault="00C65390" w:rsidP="00C65390">
          <w:pPr>
            <w:pStyle w:val="79728C6052324A9B9594FCB7CAFA751F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C7E77F45E04047AAA3C73A8F053A7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7A6BD-9C6E-4D63-BA34-0B9886BE7292}"/>
      </w:docPartPr>
      <w:docPartBody>
        <w:p w:rsidR="00A114D9" w:rsidRDefault="00C65390" w:rsidP="00C65390">
          <w:pPr>
            <w:pStyle w:val="C7E77F45E04047AAA3C73A8F053A714A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0FB4ADCFED55482E9423F78058E830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5A532-1226-44E1-9FA8-91BEC97D26C4}"/>
      </w:docPartPr>
      <w:docPartBody>
        <w:p w:rsidR="00A114D9" w:rsidRDefault="00C65390" w:rsidP="00C65390">
          <w:pPr>
            <w:pStyle w:val="0FB4ADCFED55482E9423F78058E83039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47203"/>
    <w:rsid w:val="0009005A"/>
    <w:rsid w:val="001179C0"/>
    <w:rsid w:val="00163E93"/>
    <w:rsid w:val="001F1984"/>
    <w:rsid w:val="002A2AB9"/>
    <w:rsid w:val="002D5593"/>
    <w:rsid w:val="00314541"/>
    <w:rsid w:val="003277CC"/>
    <w:rsid w:val="003C1948"/>
    <w:rsid w:val="003D09EE"/>
    <w:rsid w:val="0048094E"/>
    <w:rsid w:val="004C5C1E"/>
    <w:rsid w:val="006257D8"/>
    <w:rsid w:val="00654360"/>
    <w:rsid w:val="00660648"/>
    <w:rsid w:val="006A4CB6"/>
    <w:rsid w:val="0073596E"/>
    <w:rsid w:val="00772228"/>
    <w:rsid w:val="00795577"/>
    <w:rsid w:val="008102F8"/>
    <w:rsid w:val="0087570B"/>
    <w:rsid w:val="0088356A"/>
    <w:rsid w:val="008D66D2"/>
    <w:rsid w:val="00907BC9"/>
    <w:rsid w:val="009C4DA5"/>
    <w:rsid w:val="009D1C6D"/>
    <w:rsid w:val="00A114D9"/>
    <w:rsid w:val="00A34A19"/>
    <w:rsid w:val="00A411BF"/>
    <w:rsid w:val="00B22AFD"/>
    <w:rsid w:val="00B255F4"/>
    <w:rsid w:val="00B52083"/>
    <w:rsid w:val="00B61EA7"/>
    <w:rsid w:val="00BC17F5"/>
    <w:rsid w:val="00BF0BB4"/>
    <w:rsid w:val="00C00E7A"/>
    <w:rsid w:val="00C65390"/>
    <w:rsid w:val="00C85ABD"/>
    <w:rsid w:val="00D547C7"/>
    <w:rsid w:val="00D64AD9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539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410DDE-C8BA-4D55-9A1B-DB278F498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3</Pages>
  <Words>728</Words>
  <Characters>4301</Characters>
  <CharactersWithSpaces>50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8-05-25T07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