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1322978340"/>
                <w:placeholder>
                  <w:docPart w:val="85A67A62B53140E58A34F226BCE026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Mikroskopy pro LF MU 2018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2"/>
                <w:lang w:val="cs-CZ" w:eastAsia="cs-CZ" w:bidi="ar-SA"/>
              </w:rPr>
              <w:t xml:space="preserve">část č. 2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/>
                <w:kern w:val="0"/>
                <w:szCs w:val="24"/>
                <w:lang w:val="cs-CZ" w:eastAsia="cs-CZ" w:bidi="ar-SA"/>
              </w:rPr>
            </w:pPr>
            <w:r>
              <w:rPr>
                <w:rFonts w:eastAsia="Calibri" w:cs="Tahoma"/>
                <w:b/>
                <w:kern w:val="0"/>
                <w:sz w:val="28"/>
                <w:szCs w:val="24"/>
                <w:lang w:val="cs-CZ" w:eastAsia="cs-CZ" w:bidi="ar-SA"/>
              </w:rPr>
              <w:t>Laboratorní mikroskopy pro využití ve výuce praktických cvičení z patologie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07637827"/>
                <w:placeholder>
                  <w:docPart w:val="07914C2E756241FDADEC20C6307E8B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09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011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17695432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84625461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81847712"/>
                <w:placeholder>
                  <w:docPart w:val="0859A7A7A5E0488DB162CBB60A21942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240550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967728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600730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44207427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z6Nc061V1/k4kkesOsJSWV/EhbD6H+huQYuqo5iMqVS2mfvVjVo5P0uiGhSLMbS1Rb/t6uD/LfZSfXonBsC3g==" w:salt="A4MuHkqtCH1h4/fCoaYL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EED589991544F6BE172506D8D21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110C5-ECD1-4B57-A9CA-23F8A0F039DB}"/>
      </w:docPartPr>
      <w:docPartBody>
        <w:p w:rsidR="00BE3FFF" w:rsidRDefault="008A1411" w:rsidP="008A1411">
          <w:pPr>
            <w:pStyle w:val="D5EED589991544F6BE172506D8D2144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85A67A62B53140E58A34F226BCE02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9EE27-1344-48FF-A092-C0C262E8F6E2}"/>
      </w:docPartPr>
      <w:docPartBody>
        <w:p w:rsidR="00BE3FFF" w:rsidRDefault="008A1411" w:rsidP="008A1411">
          <w:pPr>
            <w:pStyle w:val="85A67A62B53140E58A34F226BCE0267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EA6A923424B942549E9B698089FFB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46B51-CF67-4B51-9026-73138FF8061D}"/>
      </w:docPartPr>
      <w:docPartBody>
        <w:p w:rsidR="00BE3FFF" w:rsidRDefault="008A1411" w:rsidP="008A1411">
          <w:pPr>
            <w:pStyle w:val="EA6A923424B942549E9B698089FFB40C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07914C2E756241FDADEC20C6307E8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E908B-870E-43A1-9FD4-4CEC519079CF}"/>
      </w:docPartPr>
      <w:docPartBody>
        <w:p w:rsidR="00BE3FFF" w:rsidRDefault="008A1411" w:rsidP="008A1411">
          <w:pPr>
            <w:pStyle w:val="07914C2E756241FDADEC20C6307E8BEA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203"/>
    <w:rsid w:val="0009005A"/>
    <w:rsid w:val="001179C0"/>
    <w:rsid w:val="00163E93"/>
    <w:rsid w:val="001F1984"/>
    <w:rsid w:val="002A2AB9"/>
    <w:rsid w:val="002D5593"/>
    <w:rsid w:val="00314541"/>
    <w:rsid w:val="003277CC"/>
    <w:rsid w:val="003C1948"/>
    <w:rsid w:val="003D09EE"/>
    <w:rsid w:val="0048094E"/>
    <w:rsid w:val="004C5C1E"/>
    <w:rsid w:val="006257D8"/>
    <w:rsid w:val="00654360"/>
    <w:rsid w:val="00660648"/>
    <w:rsid w:val="006A4CB6"/>
    <w:rsid w:val="0073596E"/>
    <w:rsid w:val="00772228"/>
    <w:rsid w:val="008102F8"/>
    <w:rsid w:val="0087570B"/>
    <w:rsid w:val="0088356A"/>
    <w:rsid w:val="008A1411"/>
    <w:rsid w:val="008D66D2"/>
    <w:rsid w:val="00907BC9"/>
    <w:rsid w:val="009C4DA5"/>
    <w:rsid w:val="009D1C6D"/>
    <w:rsid w:val="00A27DDE"/>
    <w:rsid w:val="00A34A19"/>
    <w:rsid w:val="00A411BF"/>
    <w:rsid w:val="00B22AFD"/>
    <w:rsid w:val="00B255F4"/>
    <w:rsid w:val="00B52083"/>
    <w:rsid w:val="00B61EA7"/>
    <w:rsid w:val="00BC17F5"/>
    <w:rsid w:val="00BE3FFF"/>
    <w:rsid w:val="00BF0BB4"/>
    <w:rsid w:val="00C00E7A"/>
    <w:rsid w:val="00C65390"/>
    <w:rsid w:val="00C85ABD"/>
    <w:rsid w:val="00D547C7"/>
    <w:rsid w:val="00D64AD9"/>
    <w:rsid w:val="00E36C8F"/>
    <w:rsid w:val="00EC50A9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1411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D5EED589991544F6BE172506D8D21446">
    <w:name w:val="D5EED589991544F6BE172506D8D21446"/>
    <w:rsid w:val="008A1411"/>
  </w:style>
  <w:style w:type="paragraph" w:customStyle="1" w:styleId="85A67A62B53140E58A34F226BCE02676">
    <w:name w:val="85A67A62B53140E58A34F226BCE02676"/>
    <w:rsid w:val="008A1411"/>
  </w:style>
  <w:style w:type="paragraph" w:customStyle="1" w:styleId="EA6A923424B942549E9B698089FFB40C">
    <w:name w:val="EA6A923424B942549E9B698089FFB40C"/>
    <w:rsid w:val="008A1411"/>
  </w:style>
  <w:style w:type="paragraph" w:customStyle="1" w:styleId="07914C2E756241FDADEC20C6307E8BEA">
    <w:name w:val="07914C2E756241FDADEC20C6307E8BEA"/>
    <w:rsid w:val="008A14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2CD57-7226-4C78-8D14-56DA09163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5-25T07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