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420B2A495B7C4C5CA7635D03D539D4A6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bookmarkStart w:id="0" w:name="_GoBack"/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 xml:space="preserve">Vybudování rozvodů strukturované kabeláže v prostorách VŠ kolejí Masarykovy univerzity </w:t>
                </w:r>
                <w:bookmarkEnd w:id="0"/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5197783B88BE4622A31FA394BDA6C98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id w:val="1557298708"/>
                <w:placeholder>
                  <w:docPart w:val="95CCE479BA984FD7A8779D55452D816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4955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200435585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06591373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30941985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59451432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3071850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4497942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4207345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421488820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sdt>
              <w:sdtPr>
                <w:placeholder>
                  <w:docPart w:val="A9130B9A2D414610843FE797D1B0119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49325</wp:posOffset>
          </wp:positionH>
          <wp:positionV relativeFrom="page">
            <wp:posOffset>399415</wp:posOffset>
          </wp:positionV>
          <wp:extent cx="2908935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JMIpgpd/jBae5hBVvHxaWnJ3EAI=" w:salt="AOKunOZuwBu4Wc1mazO08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ae5c24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ae5c24"/>
    <w:pPr>
      <w:numPr>
        <w:ilvl w:val="0"/>
        <w:numId w:val="6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ae5c24"/>
    <w:pPr>
      <w:ind w:left="220" w:hanging="0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420B2A495B7C4C5CA7635D03D539D4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F29CB8-6402-4C28-84AB-C863E4479415}"/>
      </w:docPartPr>
      <w:docPartBody>
        <w:p w:rsidR="00E53CD2" w:rsidRDefault="00822216" w:rsidP="00822216">
          <w:pPr>
            <w:pStyle w:val="420B2A495B7C4C5CA7635D03D539D4A6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5197783B88BE4622A31FA394BDA6C9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87421-C733-4DF1-934E-FA920B109110}"/>
      </w:docPartPr>
      <w:docPartBody>
        <w:p w:rsidR="00E53CD2" w:rsidRDefault="00822216" w:rsidP="00822216">
          <w:pPr>
            <w:pStyle w:val="5197783B88BE4622A31FA394BDA6C98E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95CCE479BA984FD7A8779D55452D81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3AEF05-DEA3-428F-9AD4-35A50B0F1BEE}"/>
      </w:docPartPr>
      <w:docPartBody>
        <w:p w:rsidR="00E53CD2" w:rsidRDefault="00822216" w:rsidP="00822216">
          <w:pPr>
            <w:pStyle w:val="95CCE479BA984FD7A8779D55452D816F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lfaen">
    <w:panose1 w:val="010A0502050306030303"/>
    <w:charset w:val="00"/>
    <w:family w:val="roman"/>
    <w:notTrueType/>
    <w:pitch w:val="variable"/>
    <w:sig w:usb0="00C00283" w:usb1="00000000" w:usb2="00000000" w:usb3="00000000" w:csb0="0000000D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9005A"/>
    <w:rsid w:val="001179C0"/>
    <w:rsid w:val="00161A6F"/>
    <w:rsid w:val="001F1984"/>
    <w:rsid w:val="002A2AB9"/>
    <w:rsid w:val="003C1948"/>
    <w:rsid w:val="003D09EE"/>
    <w:rsid w:val="004C5C1E"/>
    <w:rsid w:val="00660648"/>
    <w:rsid w:val="006A4CB6"/>
    <w:rsid w:val="00772228"/>
    <w:rsid w:val="00822216"/>
    <w:rsid w:val="008D66D2"/>
    <w:rsid w:val="00911D04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E00595"/>
    <w:rsid w:val="00E36C8F"/>
    <w:rsid w:val="00E53CD2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22216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A00D85ADE647EF869D986BCF61D05B">
    <w:name w:val="FCA00D85ADE647EF869D986BCF61D05B"/>
    <w:rsid w:val="00822216"/>
    <w:pPr>
      <w:spacing w:after="200" w:line="276" w:lineRule="auto"/>
    </w:pPr>
  </w:style>
  <w:style w:type="paragraph" w:customStyle="1" w:styleId="23BC8D0FAFAB4EA08A2C201AC8092817">
    <w:name w:val="23BC8D0FAFAB4EA08A2C201AC8092817"/>
    <w:rsid w:val="00822216"/>
    <w:pPr>
      <w:spacing w:after="200" w:line="276" w:lineRule="auto"/>
    </w:pPr>
  </w:style>
  <w:style w:type="paragraph" w:customStyle="1" w:styleId="D0CE5FD69C624B41B6E00B01CBA9BA3E">
    <w:name w:val="D0CE5FD69C624B41B6E00B01CBA9BA3E"/>
    <w:rsid w:val="00822216"/>
    <w:pPr>
      <w:spacing w:after="200" w:line="276" w:lineRule="auto"/>
    </w:pPr>
  </w:style>
  <w:style w:type="paragraph" w:customStyle="1" w:styleId="292F6A7E4C2B4764B0D65242F7F6F8CD">
    <w:name w:val="292F6A7E4C2B4764B0D65242F7F6F8CD"/>
    <w:rsid w:val="00822216"/>
    <w:pPr>
      <w:spacing w:after="200" w:line="276" w:lineRule="auto"/>
    </w:pPr>
  </w:style>
  <w:style w:type="paragraph" w:customStyle="1" w:styleId="6B5F01AF033A4628B39C1CD5EFDC5EE5">
    <w:name w:val="6B5F01AF033A4628B39C1CD5EFDC5EE5"/>
    <w:rsid w:val="00822216"/>
    <w:pPr>
      <w:spacing w:after="200" w:line="276" w:lineRule="auto"/>
    </w:pPr>
  </w:style>
  <w:style w:type="paragraph" w:customStyle="1" w:styleId="0BA19667E2AD4D65B9BB54570B89D367">
    <w:name w:val="0BA19667E2AD4D65B9BB54570B89D367"/>
    <w:rsid w:val="00822216"/>
    <w:pPr>
      <w:spacing w:after="200" w:line="276" w:lineRule="auto"/>
    </w:pPr>
  </w:style>
  <w:style w:type="paragraph" w:customStyle="1" w:styleId="1F12F85C1B6642A4A78E0E7D926822F6">
    <w:name w:val="1F12F85C1B6642A4A78E0E7D926822F6"/>
    <w:rsid w:val="00822216"/>
    <w:pPr>
      <w:spacing w:after="200" w:line="276" w:lineRule="auto"/>
    </w:pPr>
  </w:style>
  <w:style w:type="paragraph" w:customStyle="1" w:styleId="96D1F16445C446F48AE09D5C9DE5FFF6">
    <w:name w:val="96D1F16445C446F48AE09D5C9DE5FFF6"/>
    <w:rsid w:val="00822216"/>
    <w:pPr>
      <w:spacing w:after="200" w:line="276" w:lineRule="auto"/>
    </w:pPr>
  </w:style>
  <w:style w:type="paragraph" w:customStyle="1" w:styleId="C425B1CA1E724E3EB6BDC1E79D93C691">
    <w:name w:val="C425B1CA1E724E3EB6BDC1E79D93C691"/>
    <w:rsid w:val="00822216"/>
    <w:pPr>
      <w:spacing w:after="200" w:line="276" w:lineRule="auto"/>
    </w:pPr>
  </w:style>
  <w:style w:type="paragraph" w:customStyle="1" w:styleId="038EA5AF016B40BAAE9017A9B2A85C7F">
    <w:name w:val="038EA5AF016B40BAAE9017A9B2A85C7F"/>
    <w:rsid w:val="00822216"/>
    <w:pPr>
      <w:spacing w:after="200" w:line="276" w:lineRule="auto"/>
    </w:pPr>
  </w:style>
  <w:style w:type="paragraph" w:customStyle="1" w:styleId="50D817EDC59748BEB18F1A7245FF975C">
    <w:name w:val="50D817EDC59748BEB18F1A7245FF975C"/>
    <w:rsid w:val="00822216"/>
    <w:pPr>
      <w:spacing w:after="200" w:line="276" w:lineRule="auto"/>
    </w:pPr>
  </w:style>
  <w:style w:type="paragraph" w:customStyle="1" w:styleId="07E4EDBF85274B169E911C72073E5686">
    <w:name w:val="07E4EDBF85274B169E911C72073E5686"/>
    <w:rsid w:val="00822216"/>
    <w:pPr>
      <w:spacing w:after="200" w:line="276" w:lineRule="auto"/>
    </w:pPr>
  </w:style>
  <w:style w:type="paragraph" w:customStyle="1" w:styleId="7C3764E54AEB41FD9ED5965F8C3E2E5C">
    <w:name w:val="7C3764E54AEB41FD9ED5965F8C3E2E5C"/>
    <w:rsid w:val="00822216"/>
    <w:pPr>
      <w:spacing w:after="200" w:line="276" w:lineRule="auto"/>
    </w:pPr>
  </w:style>
  <w:style w:type="paragraph" w:customStyle="1" w:styleId="204D46E42669439595D69047066353F5">
    <w:name w:val="204D46E42669439595D69047066353F5"/>
    <w:rsid w:val="00822216"/>
    <w:pPr>
      <w:spacing w:after="200" w:line="276" w:lineRule="auto"/>
    </w:pPr>
  </w:style>
  <w:style w:type="paragraph" w:customStyle="1" w:styleId="38FF5DA5DD4447EEA0DBF6B8B4672A90">
    <w:name w:val="38FF5DA5DD4447EEA0DBF6B8B4672A90"/>
    <w:rsid w:val="00822216"/>
    <w:pPr>
      <w:spacing w:after="200" w:line="276" w:lineRule="auto"/>
    </w:pPr>
  </w:style>
  <w:style w:type="paragraph" w:customStyle="1" w:styleId="C34714A3070A4846B5DEBFA659974905">
    <w:name w:val="C34714A3070A4846B5DEBFA659974905"/>
    <w:rsid w:val="00822216"/>
    <w:pPr>
      <w:spacing w:after="200" w:line="276" w:lineRule="auto"/>
    </w:pPr>
  </w:style>
  <w:style w:type="paragraph" w:customStyle="1" w:styleId="C78E66CD9F944C31AC80FAFFDDBF129D">
    <w:name w:val="C78E66CD9F944C31AC80FAFFDDBF129D"/>
    <w:rsid w:val="00822216"/>
    <w:pPr>
      <w:spacing w:after="200" w:line="276" w:lineRule="auto"/>
    </w:pPr>
  </w:style>
  <w:style w:type="paragraph" w:customStyle="1" w:styleId="3765475F19CB4096BA8B042E94B5FCAA">
    <w:name w:val="3765475F19CB4096BA8B042E94B5FCAA"/>
    <w:rsid w:val="00822216"/>
    <w:pPr>
      <w:spacing w:after="200" w:line="276" w:lineRule="auto"/>
    </w:pPr>
  </w:style>
  <w:style w:type="paragraph" w:customStyle="1" w:styleId="0AEBA02862DB420B9F08498686B4EB13">
    <w:name w:val="0AEBA02862DB420B9F08498686B4EB13"/>
    <w:rsid w:val="00822216"/>
    <w:pPr>
      <w:spacing w:after="200" w:line="276" w:lineRule="auto"/>
    </w:pPr>
  </w:style>
  <w:style w:type="paragraph" w:customStyle="1" w:styleId="229A439D056B41C58EAE261CF106215E">
    <w:name w:val="229A439D056B41C58EAE261CF106215E"/>
    <w:rsid w:val="00822216"/>
    <w:pPr>
      <w:spacing w:after="200" w:line="276" w:lineRule="auto"/>
    </w:pPr>
  </w:style>
  <w:style w:type="paragraph" w:customStyle="1" w:styleId="62A33B43E975413A8E7D2DB82127CCF2">
    <w:name w:val="62A33B43E975413A8E7D2DB82127CCF2"/>
    <w:rsid w:val="00822216"/>
    <w:pPr>
      <w:spacing w:after="200" w:line="276" w:lineRule="auto"/>
    </w:pPr>
  </w:style>
  <w:style w:type="paragraph" w:customStyle="1" w:styleId="FBFE948CDC204F12884DC2DAF5189078">
    <w:name w:val="FBFE948CDC204F12884DC2DAF5189078"/>
    <w:rsid w:val="00822216"/>
    <w:pPr>
      <w:spacing w:after="200" w:line="276" w:lineRule="auto"/>
    </w:pPr>
  </w:style>
  <w:style w:type="paragraph" w:customStyle="1" w:styleId="20A2BD0D21F74327BB60D90290CA679D">
    <w:name w:val="20A2BD0D21F74327BB60D90290CA679D"/>
    <w:rsid w:val="00822216"/>
    <w:pPr>
      <w:spacing w:after="200" w:line="276" w:lineRule="auto"/>
    </w:pPr>
  </w:style>
  <w:style w:type="paragraph" w:customStyle="1" w:styleId="CB213ECDDFCF44249009457079947178">
    <w:name w:val="CB213ECDDFCF44249009457079947178"/>
    <w:rsid w:val="00822216"/>
    <w:pPr>
      <w:spacing w:after="200" w:line="276" w:lineRule="auto"/>
    </w:pPr>
  </w:style>
  <w:style w:type="paragraph" w:customStyle="1" w:styleId="420B2A495B7C4C5CA7635D03D539D4A6">
    <w:name w:val="420B2A495B7C4C5CA7635D03D539D4A6"/>
    <w:rsid w:val="00822216"/>
    <w:pPr>
      <w:spacing w:after="200" w:line="276" w:lineRule="auto"/>
    </w:pPr>
  </w:style>
  <w:style w:type="paragraph" w:customStyle="1" w:styleId="5197783B88BE4622A31FA394BDA6C98E">
    <w:name w:val="5197783B88BE4622A31FA394BDA6C98E"/>
    <w:rsid w:val="00822216"/>
    <w:pPr>
      <w:spacing w:after="200" w:line="276" w:lineRule="auto"/>
    </w:pPr>
  </w:style>
  <w:style w:type="paragraph" w:customStyle="1" w:styleId="95CCE479BA984FD7A8779D55452D816F">
    <w:name w:val="95CCE479BA984FD7A8779D55452D816F"/>
    <w:rsid w:val="00822216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D18D99-E21E-48D2-A8F2-C513E3ECB4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73</Words>
  <Characters>2793</Characters>
  <CharactersWithSpaces>32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8:00Z</dcterms:created>
  <dc:creator>Naďa Voráčová</dc:creator>
  <dc:description/>
  <dc:language>en-US</dc:language>
  <cp:lastModifiedBy>Ing. Bc. Petra Heczková</cp:lastModifiedBy>
  <dcterms:modified xsi:type="dcterms:W3CDTF">2018-05-28T1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