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899036012"/>
                            <w:placeholder>
                              <w:docPart w:val="1E0E3ACD22F3452DA1392B27B1A0A681"/>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cs="Times New Roman"/>
                              <w:kern w:val="0"/>
                              <w:lang w:val="cs-CZ" w:bidi="ar-SA"/>
                            </w:rPr>
                            <w:t>https://zakazky.muni.cz/dns00000080</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802639852"/>
                            <w:placeholder>
                              <w:docPart w:val="54BF65EA346E472A9805573F2E845128"/>
                            </w:placeholder>
                          </w:sdtPr>
                          <w:sdtContent>
                            <w:r>
                              <w:rPr>
                                <w:rFonts w:cs="Times New Roman"/>
                                <w:kern w:val="0"/>
                                <w:lang w:val="cs-CZ" w:bidi="ar-SA"/>
                              </w:rPr>
                              <w:t>Dodávka interiérového vybavení pro LF - UKB</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120"/>
                          <w:jc w:val="left"/>
                          <w:rPr/>
                        </w:pPr>
                        <w:hyperlink r:id="rId3">
                          <w:r>
                            <w:rPr>
                              <w:rStyle w:val="InternetLink"/>
                              <w:rFonts w:cs="Times New Roman"/>
                              <w:kern w:val="0"/>
                              <w:lang w:val="cs-CZ" w:bidi="ar-SA"/>
                            </w:rPr>
                            <w:t>https://zakazky.muni.cz/vz00005022</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MBA,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Vyplněná příloha č. 1 smlouvy tvoří nabídku účastníka</w:t>
      </w:r>
      <w:r>
        <w:rPr/>
        <w:t xml:space="preserve">; zadavatel nevyžaduje, aby kmenová část </w:t>
      </w:r>
      <w:r>
        <w:rPr>
          <w:color w:val="000000"/>
        </w:rPr>
        <w:t>návrhu smlouvy byla předložena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Ing. Emilií Zichovou, MBA, tajemnicí RMU</w:t>
      </w:r>
    </w:p>
    <w:p>
      <w:pPr>
        <w:pStyle w:val="Normal"/>
        <w:widowControl w:val="false"/>
        <w:tabs>
          <w:tab w:val="clear" w:pos="709"/>
          <w:tab w:val="left" w:pos="2977" w:leader="none"/>
        </w:tabs>
        <w:ind w:left="2977" w:hanging="2552"/>
        <w:rPr>
          <w:rStyle w:val="InternetLink"/>
          <w:color w:val="000000" w:themeColor="text1"/>
        </w:rPr>
      </w:pPr>
      <w:r>
        <w:rPr>
          <w:color w:val="000000" w:themeColor="text1"/>
        </w:rPr>
        <w:t>Kontaktní osoby:</w:t>
        <w:tab/>
        <w:t>Ing. Milan Petrůj, tel. č.: +420 549 49 1309, e-mail: mpetruj@med.muni.cz</w:t>
      </w:r>
    </w:p>
    <w:p>
      <w:pPr>
        <w:pStyle w:val="Normal"/>
        <w:widowControl w:val="false"/>
        <w:tabs>
          <w:tab w:val="clear" w:pos="709"/>
          <w:tab w:val="left" w:pos="2977" w:leader="none"/>
        </w:tabs>
        <w:ind w:left="2977" w:hanging="2552"/>
        <w:rPr>
          <w:color w:val="000000" w:themeColor="text1"/>
        </w:rPr>
      </w:pPr>
      <w:r>
        <w:rPr>
          <w:color w:val="000000" w:themeColor="text1"/>
        </w:rPr>
        <w:tab/>
        <w:t>pro technickou část: Ing. Rostislav Sitarčík tel. č.: +420 549 49 5111, mobil: +420 725 870 896, email: sitarcik@rect.muni.cz</w:t>
      </w:r>
    </w:p>
    <w:p>
      <w:pPr>
        <w:pStyle w:val="Normal"/>
        <w:widowControl w:val="false"/>
        <w:tabs>
          <w:tab w:val="clear" w:pos="709"/>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interiérového vybavení pro LF - UKB“</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účel Smlouvy a účinnost závazků ze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10"/>
        </w:numPr>
        <w:rPr/>
      </w:pPr>
      <w:r>
        <w:rPr/>
        <w:t>Účelem Smlouvy je sjednat vzájemná práva a povinnosti Smluvních stran tak, aby Dílo mohlo být řádně a včas provedeno ke spokojenosti obou Smluvních stran. V této souvislosti Objednatel dále uvádí, že Dílo provádí s cílem vytvořit a zkvalitnit kancelářské prostory Objednatele, které svou kvalitou a  funkčností přispějí ke zkvalitnění prostředí při výkonu zaměstnání zaměstnanců Objednatele.</w:t>
      </w:r>
    </w:p>
    <w:p>
      <w:pPr>
        <w:pStyle w:val="OdstavecII"/>
        <w:numPr>
          <w:ilvl w:val="1"/>
          <w:numId w:val="7"/>
        </w:numPr>
        <w:rPr>
          <w:rFonts w:cs="Arial Narrow"/>
        </w:rPr>
      </w:pPr>
      <w:r>
        <w:rPr/>
        <w:t xml:space="preserve">Provádění Díla je načasováno na období, kdy v Místě provedení díla bude souběžně dobíhat stavební činnost, resp. budou dokončovány stavební úpravy jednotlivých místností v Místě provedení díla. Tímto Objednatel důrazně upozorňuje Zhotovitele, že výkon své činnosti bude muset zkoordinovat a případně i přizpůsobit probíhajícím stavebním pracím. Přesto Zhotovitel bere na vědomí, že Dílo musí provést řádně v čase sjednaném Smlouvou.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1"/>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2"/>
        </w:numPr>
        <w:tabs>
          <w:tab w:val="left" w:pos="567" w:leader="none"/>
          <w:tab w:val="left" w:pos="1134" w:leader="none"/>
        </w:tabs>
        <w:rPr/>
      </w:pPr>
      <w:r>
        <w:rPr/>
        <w:t>bude jednat s potřebnou pečlivostí,</w:t>
      </w:r>
    </w:p>
    <w:p>
      <w:pPr>
        <w:pStyle w:val="Psmeno"/>
        <w:keepNext w:val="false"/>
        <w:widowControl w:val="false"/>
        <w:numPr>
          <w:ilvl w:val="3"/>
          <w:numId w:val="13"/>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4"/>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5"/>
        </w:numPr>
        <w:rPr/>
      </w:pPr>
      <w:r>
        <w:rPr/>
        <w:t xml:space="preserve">Smlouva sestává z kmenové části a následujících příloh: </w:t>
      </w:r>
    </w:p>
    <w:p>
      <w:pPr>
        <w:pStyle w:val="Psmeno"/>
        <w:numPr>
          <w:ilvl w:val="3"/>
          <w:numId w:val="16"/>
        </w:numPr>
        <w:tabs>
          <w:tab w:val="left" w:pos="567" w:leader="none"/>
          <w:tab w:val="left" w:pos="1134" w:leader="none"/>
        </w:tabs>
        <w:rPr>
          <w:lang w:eastAsia="en-US"/>
        </w:rPr>
      </w:pPr>
      <w:r>
        <w:rPr>
          <w:lang w:eastAsia="en-US"/>
        </w:rPr>
        <w:t xml:space="preserve">Příloha č. 1 - Položkový rozpočet </w:t>
      </w:r>
    </w:p>
    <w:p>
      <w:pPr>
        <w:pStyle w:val="Psmeno"/>
        <w:numPr>
          <w:ilvl w:val="3"/>
          <w:numId w:val="17"/>
        </w:numPr>
        <w:tabs>
          <w:tab w:val="left" w:pos="567" w:leader="none"/>
          <w:tab w:val="left" w:pos="1134" w:leader="none"/>
        </w:tabs>
        <w:rPr>
          <w:lang w:eastAsia="en-US"/>
        </w:rPr>
      </w:pPr>
      <w:r>
        <w:rPr>
          <w:lang w:eastAsia="en-US"/>
        </w:rPr>
        <w:t>Příloha č. 2 – Projektová dokumentace.</w:t>
      </w:r>
    </w:p>
    <w:p>
      <w:pPr>
        <w:pStyle w:val="Psmeno"/>
        <w:numPr>
          <w:ilvl w:val="3"/>
          <w:numId w:val="18"/>
        </w:numPr>
        <w:tabs>
          <w:tab w:val="left" w:pos="567" w:leader="none"/>
          <w:tab w:val="left" w:pos="1134" w:leader="none"/>
        </w:tabs>
        <w:rPr>
          <w:lang w:eastAsia="en-US"/>
        </w:rPr>
      </w:pPr>
      <w:r>
        <w:rPr>
          <w:lang w:eastAsia="en-US"/>
        </w:rPr>
        <w:t>Smluvní strany sjednávají, že v případě nesrovnalostí či kontradikcí mají ustanovení kmenové části Smlouvy přednost před ustanoveními všech příloh Smlouvy.</w:t>
      </w:r>
    </w:p>
    <w:p>
      <w:pPr>
        <w:pStyle w:val="Psmeno"/>
        <w:numPr>
          <w:ilvl w:val="3"/>
          <w:numId w:val="19"/>
        </w:numPr>
        <w:tabs>
          <w:tab w:val="left" w:pos="567" w:leader="none"/>
          <w:tab w:val="left" w:pos="1134" w:leader="none"/>
        </w:tabs>
        <w:rPr>
          <w:lang w:eastAsia="en-US"/>
        </w:rPr>
      </w:pPr>
      <w:r>
        <w:rPr>
          <w:lang w:eastAsia="en-US"/>
        </w:rPr>
        <w:t xml:space="preserve">V zájmu snížení administrativních nákladů Smluvních stran při uzavírání Smlouvy a plnění s tím souvisejících povinností, zejm. povinnosti uveřejnit Smlouvu dle příslušných právních předpisů, se Smluvní strany dohodly, že přílohu č. 2 Smlouvy nebudou vyhotovovat v listinné podobě, jelikož jsou bez omezení a přímo dostupné elektronicky, a berou na vědomí, že tyto přílohy jsou k dispozici jako součást zadávacích podmínek k Veřejné zakázce v záložce „Zadávací dokumentace veřejné zakázky“ na níže uvedeném odkazu: </w:t>
      </w:r>
      <w:hyperlink r:id="rId4">
        <w:r>
          <w:rPr>
            <w:rStyle w:val="InternetLink"/>
          </w:rPr>
          <w:t>https://zakazky.muni.cz/vz00005022</w:t>
        </w:r>
      </w:hyperlink>
      <w:r>
        <w:rPr>
          <w:lang w:eastAsia="en-US"/>
        </w:rPr>
        <w:t>.</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20"/>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21"/>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2"/>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 Stejně tak se Zhotovitel zavazuje při provádění Díla postupovat v souladu s interními předpisy Objednatele k zajištění BOZP a PO a Provozním řádem budov.</w:t>
      </w:r>
    </w:p>
    <w:p>
      <w:pPr>
        <w:pStyle w:val="OdstavecII"/>
        <w:keepNext w:val="false"/>
        <w:widowControl w:val="false"/>
        <w:numPr>
          <w:ilvl w:val="1"/>
          <w:numId w:val="7"/>
        </w:numPr>
        <w:rPr>
          <w:color w:val="auto"/>
        </w:rPr>
      </w:pPr>
      <w:r>
        <w:rPr>
          <w:color w:val="auto"/>
        </w:rPr>
        <w:t>Závazek Zhotovitele provést Dílo zahrnuje zejména:</w:t>
      </w:r>
    </w:p>
    <w:p>
      <w:pPr>
        <w:pStyle w:val="Psmeno"/>
        <w:keepNext w:val="false"/>
        <w:widowControl w:val="false"/>
        <w:numPr>
          <w:ilvl w:val="3"/>
          <w:numId w:val="7"/>
        </w:numPr>
        <w:rPr/>
      </w:pPr>
      <w:r>
        <w:rPr/>
        <w:t>zaměření skutečného stavu příslušných místností budovy/budov Lékařské fakulty MU</w:t>
      </w:r>
      <w:r>
        <w:rPr>
          <w:rFonts w:cs="CIDFont+F1"/>
        </w:rPr>
        <w:t xml:space="preserve">, ve kterých </w:t>
      </w:r>
      <w:r>
        <w:rPr/>
        <w:t xml:space="preserve">má být Dílo provedeno </w:t>
      </w:r>
      <w:r>
        <w:rPr>
          <w:i/>
        </w:rPr>
        <w:t>(dále jen „</w:t>
      </w:r>
      <w:r>
        <w:rPr>
          <w:b/>
          <w:i/>
        </w:rPr>
        <w:t>Místo provedení díla</w:t>
      </w:r>
      <w:r>
        <w:rPr>
          <w:i/>
        </w:rPr>
        <w:t>“)</w:t>
      </w:r>
      <w:r>
        <w:rPr/>
        <w:t>; v podrobnostech k Místu provedení díla viz rovněž přílohu č. 1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 a s dalšími dodavateli Objednatele</w:t>
      </w:r>
    </w:p>
    <w:p>
      <w:pPr>
        <w:pStyle w:val="Psmeno"/>
        <w:numPr>
          <w:ilvl w:val="3"/>
          <w:numId w:val="7"/>
        </w:numPr>
        <w:rPr/>
      </w:pPr>
      <w:r>
        <w:rPr/>
        <w:t xml:space="preserve">Objednatel nejdříve ke dni </w:t>
      </w:r>
      <w:r>
        <w:rPr>
          <w:b/>
        </w:rPr>
        <w:t>1. 8. 2018</w:t>
      </w:r>
      <w:r>
        <w:rPr/>
        <w:t xml:space="preserve"> sdělí Zhotoviteli předběžný Harmonogram uvolňování místností stavbou. </w:t>
      </w:r>
    </w:p>
    <w:p>
      <w:pPr>
        <w:pStyle w:val="Psmeno"/>
        <w:numPr>
          <w:ilvl w:val="3"/>
          <w:numId w:val="7"/>
        </w:numPr>
        <w:rPr/>
      </w:pPr>
      <w:r>
        <w:rPr/>
        <w:t xml:space="preserve">Objednatel předá Zhotoviteli Místo provedení díla ke dni </w:t>
      </w:r>
      <w:r>
        <w:rPr>
          <w:b/>
        </w:rPr>
        <w:t>23. 8. 2018</w:t>
      </w:r>
      <w:r>
        <w:rPr/>
        <w:t xml:space="preserve"> alespoň 1/3 Dílem dotčených místností, nebude-li mezi Zhotovitelem a Objednatelem dohodnuto jinak. Zbývající místnosti pak budou předávány postupně dle souběžně dokončovaných stavebních prací. Zhotovitel bere na vědomí, že provádění Díla bude probíhat za souběžného provozu Objednatele, pouze v Místě provedení díla provoz Objednatele probíhat nebude. </w:t>
      </w:r>
    </w:p>
    <w:p>
      <w:pPr>
        <w:pStyle w:val="Psmeno"/>
        <w:numPr>
          <w:ilvl w:val="3"/>
          <w:numId w:val="7"/>
        </w:numPr>
        <w:rPr>
          <w:color w:val="000000"/>
        </w:rPr>
      </w:pP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Psmeno"/>
        <w:numPr>
          <w:ilvl w:val="3"/>
          <w:numId w:val="7"/>
        </w:numPr>
        <w:rPr/>
      </w:pPr>
      <w:r>
        <w:rPr/>
        <w:t xml:space="preserve">Zhotovitel bere dále na vědomí, že při provádění Díla bude souběžně v Místě provedení díla dobíhat stavební činnost, resp. budou dokončovány stavební úpravy jednotlivých místností v Místě provedení díla. Tímto Objednatel důrazně upozorňuje Zhotovitele, že výkon své činnosti bude muset zkoordinovat a případně i přizpůsobit probíhajícím stavebním pracím. Přesto Zhotovitel bere na vědomí, že Dílo musí provést řádně v čase sjednaném Smlouvou. </w:t>
      </w:r>
    </w:p>
    <w:p>
      <w:pPr>
        <w:pStyle w:val="Psmeno"/>
        <w:numPr>
          <w:ilvl w:val="3"/>
          <w:numId w:val="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7"/>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Nebude-li mezi Objednatelem a Zhotovitelem dohodnuto jinak, výrobní dokumentace nebude požadována.</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Psmeno"/>
        <w:numPr>
          <w:ilvl w:val="3"/>
          <w:numId w:val="7"/>
        </w:numPr>
        <w:rPr>
          <w:b/>
          <w:b/>
        </w:rPr>
      </w:pPr>
      <w:r>
        <w:rPr/>
        <w:t>Nebude-li mezi Zhotovitelem a Objednatelem dohodnuto jinak, platí, že montáž předmětu Díla může být prováděna v době od 7:00 do 15:00 v pracovní dny.</w:t>
      </w:r>
    </w:p>
    <w:p>
      <w:pPr>
        <w:pStyle w:val="Psmeno"/>
        <w:numPr>
          <w:ilvl w:val="3"/>
          <w:numId w:val="7"/>
        </w:numPr>
        <w:rPr>
          <w:b/>
          <w:b/>
        </w:rPr>
      </w:pPr>
      <w:r>
        <w:rPr/>
        <w:t>Zhotovitel bere na vědomí, že pro přepravu jednotlivých prvků předmětu Díla na Místo provedení díla nesmí používat osobní výtahy Objednatele.</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bookmarkStart w:id="0" w:name="_GoBack"/>
      <w:bookmarkEnd w:id="0"/>
    </w:p>
    <w:p>
      <w:pPr>
        <w:pStyle w:val="Bod"/>
        <w:widowControl w:val="false"/>
        <w:numPr>
          <w:ilvl w:val="4"/>
          <w:numId w:val="7"/>
        </w:numPr>
        <w:tabs>
          <w:tab w:val="clear" w:pos="709"/>
          <w:tab w:val="left" w:pos="1418" w:leader="none"/>
        </w:tabs>
        <w:rPr/>
      </w:pPr>
      <w:r>
        <w:rPr/>
        <w:t xml:space="preserve">nejpozději do </w:t>
      </w:r>
      <w:r>
        <w:rPr>
          <w:b/>
        </w:rPr>
        <w:t>31. 8. 2018</w:t>
      </w:r>
      <w:r>
        <w:rPr/>
        <w:t>. Pokud dojde k prodlení předání první 1/3 místností Místa provedení Díla ze strany Objednatele oproti termínu uvedeného v čl. III. 4) a) Smlouvy, může být na žádost Zhotovitele prodloužena lhůta pro předání díla dle tohoto článku Zhotovitelem o počet dní prodlení s předáním.</w:t>
      </w:r>
    </w:p>
    <w:p>
      <w:pPr>
        <w:pStyle w:val="Bod"/>
        <w:numPr>
          <w:ilvl w:val="4"/>
          <w:numId w:val="7"/>
        </w:numPr>
        <w:rPr/>
      </w:pPr>
      <w:r>
        <w:rPr/>
        <w:t>v Místě provedení díla, nebude-li mezi Zhotovitelem a Objednatelem dohodnuto jinak; v podrobnostech k Místu provedení díla viz rovněž přílohu č. 1 Smlouvy.</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3"/>
        </w:numPr>
        <w:rPr/>
      </w:pPr>
      <w:r>
        <w:rPr/>
        <w:t>identifikační údaje Zhotovitele a Objednatele,</w:t>
      </w:r>
    </w:p>
    <w:p>
      <w:pPr>
        <w:pStyle w:val="Bod"/>
        <w:widowControl w:val="false"/>
        <w:numPr>
          <w:ilvl w:val="4"/>
          <w:numId w:val="24"/>
        </w:numPr>
        <w:rPr/>
      </w:pPr>
      <w:r>
        <w:rPr/>
        <w:t>identifikaci Díla, které je předmětem předání a převzetí,</w:t>
      </w:r>
    </w:p>
    <w:p>
      <w:pPr>
        <w:pStyle w:val="Bod"/>
        <w:widowControl w:val="false"/>
        <w:numPr>
          <w:ilvl w:val="4"/>
          <w:numId w:val="25"/>
        </w:numPr>
        <w:rPr/>
      </w:pPr>
      <w:r>
        <w:rPr/>
        <w:t>prohlášení Objednatele, zda Dílo přejímá nebo nepřejímá, a</w:t>
      </w:r>
    </w:p>
    <w:p>
      <w:pPr>
        <w:pStyle w:val="Bod"/>
        <w:widowControl w:val="false"/>
        <w:numPr>
          <w:ilvl w:val="4"/>
          <w:numId w:val="26"/>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27"/>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8"/>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9"/>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0"/>
        </w:numPr>
        <w:tabs>
          <w:tab w:val="clear" w:pos="709"/>
          <w:tab w:val="left" w:pos="1418" w:leader="none"/>
        </w:tabs>
        <w:rPr/>
      </w:pPr>
      <w:r>
        <w:rPr/>
        <w:t>náležitosti daňového dokladu dle § 26 a násl. ZDPH,</w:t>
      </w:r>
    </w:p>
    <w:p>
      <w:pPr>
        <w:pStyle w:val="Bod"/>
        <w:widowControl w:val="false"/>
        <w:numPr>
          <w:ilvl w:val="4"/>
          <w:numId w:val="31"/>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2"/>
        </w:numPr>
        <w:tabs>
          <w:tab w:val="clear" w:pos="709"/>
          <w:tab w:val="left" w:pos="1418" w:leader="none"/>
        </w:tabs>
        <w:rPr/>
      </w:pPr>
      <w:r>
        <w:rPr/>
        <w:t>uvedení informace o lhůtě splatnosti a</w:t>
      </w:r>
    </w:p>
    <w:p>
      <w:pPr>
        <w:pStyle w:val="Bod"/>
        <w:widowControl w:val="false"/>
        <w:numPr>
          <w:ilvl w:val="4"/>
          <w:numId w:val="33"/>
        </w:numPr>
        <w:tabs>
          <w:tab w:val="clear" w:pos="709"/>
          <w:tab w:val="left" w:pos="1418" w:leader="none"/>
        </w:tabs>
        <w:rPr/>
      </w:pPr>
      <w:r>
        <w:rPr/>
        <w:t>uvedení údajů bankovního spojení Zhotovitele.</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4"/>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 xml:space="preserve">podle toho, co nastalo později, s výjimkou částí Díla, které mají vlastní záruční listy se záruční dobou delší; v takovém případě platí tato delší záruční doba. V případě, že subdodavatelé nebo výrobci poskytují na části Díla záruku delší, platí tato delší záruční doba.  Pro části Díla, pro které je v příloze č. 1 Smlouvy stanovena záruční doba delší, platí tato delší záruční doba. </w:t>
      </w:r>
    </w:p>
    <w:p>
      <w:pPr>
        <w:pStyle w:val="Psmeno"/>
        <w:keepNext w:val="false"/>
        <w:widowControl w:val="false"/>
        <w:numPr>
          <w:ilvl w:val="3"/>
          <w:numId w:val="35"/>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8)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6"/>
        </w:numPr>
        <w:outlineLvl w:val="1"/>
        <w:rPr>
          <w:b/>
          <w:b/>
        </w:rPr>
      </w:pPr>
      <w:r>
        <w:rPr>
          <w:b/>
        </w:rPr>
        <w:t>Uzavření, uveřejnění a účinnost Smlouvy</w:t>
      </w:r>
    </w:p>
    <w:p>
      <w:pPr>
        <w:pStyle w:val="Psmeno"/>
        <w:keepNext w:val="false"/>
        <w:widowControl w:val="false"/>
        <w:numPr>
          <w:ilvl w:val="3"/>
          <w:numId w:val="37"/>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38"/>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39"/>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0"/>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1"/>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2"/>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5"/>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6"/>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47"/>
        </w:numPr>
        <w:rPr/>
      </w:pPr>
      <w:r>
        <w:rPr/>
        <w:t>Smlouva bude uzavřena připojením zaručených elektronických podpisů obou Smluvních stran. Smluvní strany se však mohou, třeba i ústně, dohodnout, že Smlouvu uzavřou v listinné podobě.</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Ing. Emilie Zichová, MBA,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 xml:space="preserve">tajemnice RMU </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ý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následuje po tomto listu.</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rFonts w:eastAsia="Times New Roman"/>
        <w:szCs w:val="20"/>
        <w:lang w:eastAsia="cs-CZ"/>
      </w:rPr>
      <w:drawing>
        <wp:anchor behindDoc="1" distT="0" distB="0" distL="0" distR="0" simplePos="0" locked="0" layoutInCell="0" allowOverlap="1" relativeHeight="2">
          <wp:simplePos x="0" y="0"/>
          <wp:positionH relativeFrom="page">
            <wp:posOffset>899795</wp:posOffset>
          </wp:positionH>
          <wp:positionV relativeFrom="topMargin">
            <wp:posOffset>50355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spacing w:before="0" w:after="0"/>
      <w:jc w:val="center"/>
      <w:rPr>
        <w:rFonts w:eastAsia="Times New Roman"/>
        <w:szCs w:val="20"/>
        <w:lang w:eastAsia="cs-CZ"/>
      </w:rPr>
    </w:pPr>
    <w:r>
      <w:rPr>
        <w:rFonts w:eastAsia="Times New Roman"/>
        <w:szCs w:val="20"/>
        <w:lang w:eastAsia="cs-CZ"/>
      </w:rPr>
    </w:r>
  </w:p>
  <w:p>
    <w:pPr>
      <w:pStyle w:val="Normal"/>
      <w:spacing w:before="0" w:after="0"/>
      <w:jc w:val="center"/>
      <w:rPr>
        <w:rFonts w:eastAsia="Times New Roman"/>
        <w:szCs w:val="20"/>
        <w:lang w:eastAsia="cs-CZ"/>
      </w:rPr>
    </w:pPr>
    <w:r>
      <w:rPr>
        <w:rFonts w:eastAsia="Times New Roman"/>
        <w:szCs w:val="20"/>
        <w:lang w:eastAsia="cs-CZ"/>
      </w:rPr>
    </w:r>
  </w:p>
  <w:p>
    <w:pPr>
      <w:pStyle w:val="Normal"/>
      <w:spacing w:before="0" w:after="0"/>
      <w:jc w:val="center"/>
      <w:rPr>
        <w:rFonts w:eastAsia="Times New Roman"/>
        <w:szCs w:val="20"/>
        <w:lang w:eastAsia="cs-CZ"/>
      </w:rPr>
    </w:pPr>
    <w:r>
      <w:rPr>
        <w:rFonts w:eastAsia="Times New Roman"/>
        <w:szCs w:val="20"/>
        <w:lang w:eastAsia="cs-CZ"/>
      </w:rPr>
    </w:r>
  </w:p>
  <w:p>
    <w:pPr>
      <w:pStyle w:val="Normal"/>
      <w:spacing w:before="0" w:after="0"/>
      <w:jc w:val="center"/>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customStyle="1">
    <w:name w:val="Hyperlink"/>
    <w:rsid w:val="0046368f"/>
    <w:rPr>
      <w:color w:val="96004E"/>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0" TargetMode="External"/><Relationship Id="rId3" Type="http://schemas.openxmlformats.org/officeDocument/2006/relationships/hyperlink" Target="https://zakazky.muni.cz/vz00005022" TargetMode="External"/><Relationship Id="rId4" Type="http://schemas.openxmlformats.org/officeDocument/2006/relationships/hyperlink" Target="https://zakazky.muni.cz/vz000050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1E0E3ACD22F3452DA1392B27B1A0A681"/>
        <w:category>
          <w:name w:val="Obecné"/>
          <w:gallery w:val="placeholder"/>
        </w:category>
        <w:types>
          <w:type w:val="bbPlcHdr"/>
        </w:types>
        <w:behaviors>
          <w:behavior w:val="content"/>
        </w:behaviors>
        <w:guid w:val="{F2A7F088-58DF-4EBF-A7D0-1CB388EB3863}"/>
      </w:docPartPr>
      <w:docPartBody>
        <w:p w:rsidR="00591D20" w:rsidRDefault="0060512B" w:rsidP="0060512B">
          <w:pPr>
            <w:pStyle w:val="1E0E3ACD22F3452DA1392B27B1A0A681"/>
          </w:pPr>
          <w:r w:rsidRPr="00377462">
            <w:rPr>
              <w:color w:val="808080"/>
            </w:rPr>
            <w:t>Vepište název</w:t>
          </w:r>
        </w:p>
      </w:docPartBody>
    </w:docPart>
    <w:docPart>
      <w:docPartPr>
        <w:name w:val="0DA828D6D9624F0FAE49D2A86945C09E"/>
        <w:category>
          <w:name w:val="Obecné"/>
          <w:gallery w:val="placeholder"/>
        </w:category>
        <w:types>
          <w:type w:val="bbPlcHdr"/>
        </w:types>
        <w:behaviors>
          <w:behavior w:val="content"/>
        </w:behaviors>
        <w:guid w:val="{FEE416A6-7ABD-4B12-87CB-3E5894A147EE}"/>
      </w:docPartPr>
      <w:docPartBody>
        <w:p w:rsidR="00591D20" w:rsidRDefault="0060512B" w:rsidP="0060512B">
          <w:pPr>
            <w:pStyle w:val="0DA828D6D9624F0FAE49D2A86945C09E"/>
          </w:pPr>
          <w:r>
            <w:rPr>
              <w:rStyle w:val="Zstupntext"/>
            </w:rPr>
            <w:t>Vepište název</w:t>
          </w:r>
        </w:p>
      </w:docPartBody>
    </w:docPart>
    <w:docPart>
      <w:docPartPr>
        <w:name w:val="54BF65EA346E472A9805573F2E845128"/>
        <w:category>
          <w:name w:val="Obecné"/>
          <w:gallery w:val="placeholder"/>
        </w:category>
        <w:types>
          <w:type w:val="bbPlcHdr"/>
        </w:types>
        <w:behaviors>
          <w:behavior w:val="content"/>
        </w:behaviors>
        <w:guid w:val="{444B9D7A-E1DB-4FF7-BCE8-E73FE80276E9}"/>
      </w:docPartPr>
      <w:docPartBody>
        <w:p w:rsidR="00591D20" w:rsidRDefault="0060512B" w:rsidP="0060512B">
          <w:pPr>
            <w:pStyle w:val="54BF65EA346E472A9805573F2E845128"/>
          </w:pPr>
          <w:r w:rsidRPr="00377462">
            <w:rPr>
              <w:color w:val="808080"/>
            </w:rPr>
            <w:t>Vepište název</w:t>
          </w:r>
        </w:p>
      </w:docPartBody>
    </w:docPart>
    <w:docPart>
      <w:docPartPr>
        <w:name w:val="4E77808ADF7A4B6FBD4A18F10BA9F8D9"/>
        <w:category>
          <w:name w:val="Obecné"/>
          <w:gallery w:val="placeholder"/>
        </w:category>
        <w:types>
          <w:type w:val="bbPlcHdr"/>
        </w:types>
        <w:behaviors>
          <w:behavior w:val="content"/>
        </w:behaviors>
        <w:guid w:val="{1966A38F-9B66-4825-AF91-5D427360387B}"/>
      </w:docPartPr>
      <w:docPartBody>
        <w:p w:rsidR="00591D20" w:rsidRDefault="0060512B" w:rsidP="0060512B">
          <w:pPr>
            <w:pStyle w:val="4E77808ADF7A4B6FBD4A18F10BA9F8D9"/>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2922DB"/>
    <w:rsid w:val="00300944"/>
    <w:rsid w:val="00591D20"/>
    <w:rsid w:val="0060512B"/>
    <w:rsid w:val="006A42BF"/>
    <w:rsid w:val="00851F2D"/>
    <w:rsid w:val="0093162D"/>
    <w:rsid w:val="00B45817"/>
    <w:rsid w:val="00B6055F"/>
    <w:rsid w:val="00B74A6F"/>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60512B"/>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9498C38BC7714DDB9E868F8FDC3E95F2">
    <w:name w:val="9498C38BC7714DDB9E868F8FDC3E95F2"/>
    <w:rsid w:val="00B6055F"/>
  </w:style>
  <w:style w:type="paragraph" w:customStyle="1" w:styleId="BE825F95DF284DCFA537D130625D4CFC">
    <w:name w:val="BE825F95DF284DCFA537D130625D4CFC"/>
    <w:rsid w:val="00B6055F"/>
  </w:style>
  <w:style w:type="paragraph" w:customStyle="1" w:styleId="231F36FBAA734DCDA0A01AB5A7D89A71">
    <w:name w:val="231F36FBAA734DCDA0A01AB5A7D89A71"/>
    <w:rsid w:val="00B6055F"/>
  </w:style>
  <w:style w:type="paragraph" w:customStyle="1" w:styleId="BAD960E7A71B4BBCB0F304BD886EA8F1">
    <w:name w:val="BAD960E7A71B4BBCB0F304BD886EA8F1"/>
    <w:rsid w:val="00B6055F"/>
  </w:style>
  <w:style w:type="paragraph" w:customStyle="1" w:styleId="F815298B749A478BBA23A3632C254012">
    <w:name w:val="F815298B749A478BBA23A3632C254012"/>
    <w:rsid w:val="00B6055F"/>
  </w:style>
  <w:style w:type="paragraph" w:customStyle="1" w:styleId="A394D44840AA4C9AA1BF405703A4542A">
    <w:name w:val="A394D44840AA4C9AA1BF405703A4542A"/>
    <w:rsid w:val="00B6055F"/>
  </w:style>
  <w:style w:type="paragraph" w:customStyle="1" w:styleId="8AF178BF7E944587B3763A75936D81DC">
    <w:name w:val="8AF178BF7E944587B3763A75936D81DC"/>
    <w:rsid w:val="00B6055F"/>
  </w:style>
  <w:style w:type="paragraph" w:customStyle="1" w:styleId="561206D87D9E4DE099F76448B8FE2D48">
    <w:name w:val="561206D87D9E4DE099F76448B8FE2D48"/>
    <w:rsid w:val="00B6055F"/>
  </w:style>
  <w:style w:type="paragraph" w:customStyle="1" w:styleId="B9453FDE5156447697AABF3F75299584">
    <w:name w:val="B9453FDE5156447697AABF3F75299584"/>
    <w:rsid w:val="00B6055F"/>
  </w:style>
  <w:style w:type="paragraph" w:customStyle="1" w:styleId="277CA74AC4114AEC87DB0FD0B61A0492">
    <w:name w:val="277CA74AC4114AEC87DB0FD0B61A0492"/>
    <w:rsid w:val="00B6055F"/>
  </w:style>
  <w:style w:type="paragraph" w:customStyle="1" w:styleId="1E0E3ACD22F3452DA1392B27B1A0A681">
    <w:name w:val="1E0E3ACD22F3452DA1392B27B1A0A681"/>
    <w:rsid w:val="0060512B"/>
  </w:style>
  <w:style w:type="paragraph" w:customStyle="1" w:styleId="0DA828D6D9624F0FAE49D2A86945C09E">
    <w:name w:val="0DA828D6D9624F0FAE49D2A86945C09E"/>
    <w:rsid w:val="0060512B"/>
  </w:style>
  <w:style w:type="paragraph" w:customStyle="1" w:styleId="54BF65EA346E472A9805573F2E845128">
    <w:name w:val="54BF65EA346E472A9805573F2E845128"/>
    <w:rsid w:val="0060512B"/>
  </w:style>
  <w:style w:type="paragraph" w:customStyle="1" w:styleId="4E77808ADF7A4B6FBD4A18F10BA9F8D9">
    <w:name w:val="4E77808ADF7A4B6FBD4A18F10BA9F8D9"/>
    <w:rsid w:val="0060512B"/>
  </w:style>
  <w:style w:type="paragraph" w:customStyle="1" w:styleId="513B0D91B5144A699C1041D36770B685">
    <w:name w:val="513B0D91B5144A699C1041D36770B685"/>
    <w:rsid w:val="0060512B"/>
  </w:style>
  <w:style w:type="paragraph" w:customStyle="1" w:styleId="23CAB230B4234A2C97D8A1904BE4DA81">
    <w:name w:val="23CAB230B4234A2C97D8A1904BE4DA81"/>
    <w:rsid w:val="0060512B"/>
  </w:style>
  <w:style w:type="paragraph" w:customStyle="1" w:styleId="D7543E620C2F4F28AEA22DD4A228981D">
    <w:name w:val="D7543E620C2F4F28AEA22DD4A228981D"/>
    <w:rsid w:val="006051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C49A4-C4BF-42C1-84DD-A7D979840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3866</Words>
  <Characters>21338</Characters>
  <CharactersWithSpaces>25154</CharactersWithSpaces>
  <Paragraphs>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7:00Z</dcterms:created>
  <dc:creator>Janikova</dc:creator>
  <dc:description/>
  <dc:language>en-US</dc:language>
  <cp:lastModifiedBy>Lenka Jílková</cp:lastModifiedBy>
  <cp:lastPrinted>2018-03-06T08:27:00Z</cp:lastPrinted>
  <dcterms:modified xsi:type="dcterms:W3CDTF">2018-05-29T20:08: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