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648EE8505829400188BB4B544AE603E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ěna podlahových krytin v ubytovacích provozech Správy kolejí a menz MU 2018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C54E16B5A8543688C7F36837C8902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5788453"/>
                <w:placeholder>
                  <w:docPart w:val="01B0ABA010E14CDAB421B5003B00E6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3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6728687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888541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654025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944898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5224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817365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06460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9158117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68705</wp:posOffset>
          </wp:positionH>
          <wp:positionV relativeFrom="page">
            <wp:posOffset>41910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91vkMEu6PzU+zbIXn0fR8K4Alk=" w:salt="2BK/AsnofNWNtnkg7m8j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48EE8505829400188BB4B544AE60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A5453-720F-4376-9BD8-980A04DAEE4F}"/>
      </w:docPartPr>
      <w:docPartBody>
        <w:p w:rsidR="000979F0" w:rsidRDefault="0059605C" w:rsidP="0059605C">
          <w:pPr>
            <w:pStyle w:val="648EE8505829400188BB4B544AE603E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C54E16B5A8543688C7F36837C890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D5D57-798F-4B37-B9DC-93E1C927908A}"/>
      </w:docPartPr>
      <w:docPartBody>
        <w:p w:rsidR="000979F0" w:rsidRDefault="0059605C" w:rsidP="0059605C">
          <w:pPr>
            <w:pStyle w:val="3C54E16B5A8543688C7F36837C89023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B0ABA010E14CDAB421B5003B00E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EB6B8-017C-42F9-92F0-A587F7218488}"/>
      </w:docPartPr>
      <w:docPartBody>
        <w:p w:rsidR="000979F0" w:rsidRDefault="0059605C" w:rsidP="0059605C">
          <w:pPr>
            <w:pStyle w:val="01B0ABA010E14CDAB421B5003B00E681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979F0"/>
    <w:rsid w:val="001179C0"/>
    <w:rsid w:val="001F1984"/>
    <w:rsid w:val="002A2AB9"/>
    <w:rsid w:val="003C1948"/>
    <w:rsid w:val="003D09EE"/>
    <w:rsid w:val="004160FE"/>
    <w:rsid w:val="004C5C1E"/>
    <w:rsid w:val="0059605C"/>
    <w:rsid w:val="005E7D85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605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8EE8505829400188BB4B544AE603E2">
    <w:name w:val="648EE8505829400188BB4B544AE603E2"/>
    <w:rsid w:val="0059605C"/>
    <w:pPr>
      <w:spacing w:after="200" w:line="276" w:lineRule="auto"/>
    </w:pPr>
  </w:style>
  <w:style w:type="paragraph" w:customStyle="1" w:styleId="3C54E16B5A8543688C7F36837C890238">
    <w:name w:val="3C54E16B5A8543688C7F36837C890238"/>
    <w:rsid w:val="0059605C"/>
    <w:pPr>
      <w:spacing w:after="200" w:line="276" w:lineRule="auto"/>
    </w:pPr>
  </w:style>
  <w:style w:type="paragraph" w:customStyle="1" w:styleId="01B0ABA010E14CDAB421B5003B00E681">
    <w:name w:val="01B0ABA010E14CDAB421B5003B00E681"/>
    <w:rsid w:val="0059605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65573-826F-482F-B2E2-74036A3BA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2</Words>
  <Characters>2789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18-05-31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